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7 de may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36 de la Ley 100 de 199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SALVADOR RAMÍREZ LÓP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53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Concepto No. 557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SALVADOR RAMÍREZ LÓPEZ</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36 de la Ley 100 de 1993,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Helvetica" w:ascii="Bookman Old Style" w:hAnsi="Bookman Old Style"/>
          <w:bCs/>
          <w:i/>
          <w:sz w:val="22"/>
          <w:szCs w:val="22"/>
        </w:rPr>
        <w:t>“</w:t>
      </w:r>
      <w:r>
        <w:rPr>
          <w:rFonts w:cs="Bookman Old Style" w:ascii="Bookman Old Style" w:hAnsi="Bookman Old Style"/>
          <w:b/>
          <w:bCs/>
          <w:sz w:val="22"/>
          <w:szCs w:val="22"/>
        </w:rPr>
        <w:t>LEY 100 DE 1993</w:t>
      </w:r>
    </w:p>
    <w:p>
      <w:pPr>
        <w:pStyle w:val="Normal"/>
        <w:autoSpaceDE w:val="true"/>
        <w:ind w:left="567" w:right="567" w:hanging="0"/>
        <w:jc w:val="center"/>
        <w:rPr/>
      </w:pPr>
      <w:r>
        <w:rPr>
          <w:rFonts w:cs="Bookman Old Style" w:ascii="Bookman Old Style" w:hAnsi="Bookman Old Style"/>
          <w:sz w:val="22"/>
          <w:szCs w:val="22"/>
        </w:rPr>
        <w:t xml:space="preserve">(23 de diciembre de 199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1.148 de 23 de diciembre de 1993</w:t>
      </w:r>
    </w:p>
    <w:p>
      <w:pPr>
        <w:pStyle w:val="Normal"/>
        <w:autoSpaceDE w:val="true"/>
        <w:ind w:left="567" w:right="567" w:hanging="0"/>
        <w:jc w:val="center"/>
        <w:rPr/>
      </w:pPr>
      <w:r>
        <w:rPr>
          <w:rFonts w:cs="Bookman Old Style" w:ascii="Bookman Old Style" w:hAnsi="Bookman Old Style"/>
          <w:i/>
          <w:sz w:val="22"/>
          <w:szCs w:val="22"/>
        </w:rPr>
        <w:t>"Por la  cual se crea el sistema de seguridad social integral y se dictan otras disposiciones</w:t>
      </w:r>
      <w:r>
        <w:rPr>
          <w:rFonts w:cs="Arial; Helvetica"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 xml:space="preserve">ARTÍCULO 36. RÉGIMEN DE TRANSICIÓN. </w:t>
      </w:r>
      <w:r>
        <w:rPr>
          <w:rFonts w:cs="Bookman Old Style" w:ascii="Bookman Old Style" w:hAnsi="Bookman Old Style"/>
          <w:i/>
          <w:sz w:val="22"/>
          <w:szCs w:val="22"/>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autoSpaceDE w:val="true"/>
        <w:ind w:left="567" w:right="567" w:hanging="0"/>
        <w:jc w:val="both"/>
        <w:rPr/>
      </w:pPr>
      <w:r>
        <w:rPr>
          <w:rFonts w:cs="Bookman Old Style" w:ascii="Bookman Old Style" w:hAnsi="Bookman Old Style"/>
          <w:i/>
          <w:sz w:val="22"/>
          <w:szCs w:val="22"/>
        </w:rPr>
        <w:t xml:space="preserve">La edad para acceder a la pensión de vejez, el tiempo de servicio o el número de semanas cotizadas, y </w:t>
      </w:r>
      <w:r>
        <w:rPr>
          <w:rFonts w:cs="Bookman Old Style" w:ascii="Bookman Old Style" w:hAnsi="Bookman Old Style"/>
          <w:i/>
          <w:sz w:val="22"/>
          <w:szCs w:val="22"/>
          <w:u w:val="single"/>
        </w:rPr>
        <w:t>el monto de la pensión de vejez</w:t>
      </w:r>
      <w:r>
        <w:rPr>
          <w:rFonts w:cs="Bookman Old Style" w:ascii="Bookman Old Style" w:hAnsi="Bookman Old Style"/>
          <w:i/>
          <w:sz w:val="22"/>
          <w:szCs w:val="22"/>
        </w:rPr>
        <w:t xml:space="preserve">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Bookman Old Style" w:ascii="Bookman Old Style" w:hAnsi="Bookman Old Style"/>
          <w:i/>
          <w:iCs/>
          <w:sz w:val="22"/>
          <w:szCs w:val="22"/>
        </w:rPr>
        <w:t>al cual se encuentren afiliados</w:t>
      </w:r>
      <w:r>
        <w:rPr>
          <w:rFonts w:cs="Bookman Old Style" w:ascii="Bookman Old Style" w:hAnsi="Bookman Old Style"/>
          <w:i/>
          <w:sz w:val="22"/>
          <w:szCs w:val="22"/>
        </w:rPr>
        <w:t xml:space="preserve">. Las demás condiciones y requisitos aplicables a estas personas para acceder a la pensión de vejez, se regirán por las disposiciones contenidas en la presente Ley.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Tampoco será aplicable para quienes habiendo escogido el régimen de ahorro individual con solidaridad decidan cambiarse al de prima media con prestación definida.</w:t>
      </w:r>
    </w:p>
    <w:p>
      <w:pPr>
        <w:pStyle w:val="Normal"/>
        <w:autoSpaceDE w:val="true"/>
        <w:ind w:left="567" w:right="567" w:hanging="0"/>
        <w:jc w:val="both"/>
        <w:rPr/>
      </w:pPr>
      <w:r>
        <w:rPr>
          <w:rFonts w:cs="Bookman Old Style" w:ascii="Bookman Old Style" w:hAnsi="Bookman Old Style"/>
          <w:i/>
          <w:sz w:val="22"/>
          <w:szCs w:val="22"/>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autoSpaceDE w:val="true"/>
        <w:ind w:left="567" w:right="567" w:hanging="0"/>
        <w:jc w:val="both"/>
        <w:rPr>
          <w:rFonts w:ascii="Georgia" w:hAnsi="Georgia" w:cs="Georgia"/>
          <w:sz w:val="24"/>
          <w:szCs w:val="24"/>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bookmarkEnd w:id="1"/>
      <w:r>
        <w:rPr>
          <w:rFonts w:cs="Arial; Helvetica" w:ascii="Bookman Old Style" w:hAnsi="Bookman Old Style"/>
          <w:i/>
          <w:sz w:val="22"/>
          <w:szCs w:val="22"/>
          <w:lang w:val="es-CO"/>
        </w:rPr>
        <w:t>”</w:t>
      </w:r>
      <w:r>
        <w:rPr>
          <w:rFonts w:cs="Arial; Helvetica" w:ascii="Bookman Old Style" w:hAnsi="Bookman Old Style"/>
          <w:sz w:val="24"/>
          <w:szCs w:val="24"/>
          <w:lang w:val="es-CO"/>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RAMÍREZ LÓPEZ afirma que la determinación del monto de la pensión de vejez para el régimen de transición pensional en el régimen solidario de prima media con prestación definida mediante la aplicación del establecido en el régimen anterior a la entrada en vigencia de la Ley 100 de 1993, vulnera el deber de sujeción al imperio de la ley en la actividad judicial, porque la interpretación que hace el Consejo de Estado de ese monto de la pensión de vejez no corresponde al contenido de la ley al respecto, ya que, para el máximo tribunal de lo Contencioso Administrativo, el ingreso base de liquidación es el mismo monto de la pensión de vejez, mientras que el actor considera que son asuntos regulados por la ley de manera diferente, donde lo correspondiente al monto de la pensión de vejez se rige por el régimen anterior a la entrada en vigencia de la Ley 100 de 1993, mientras que su ingreso base de liquidación para quienes les faltare menos de diez años para adquirir el derecho pensional transicional es el promedio de lo devengado durante el tiempo que les hiciere falta para ello, o el cotizado todo el tiempo si este este fuere superior; inconformidad constitucional que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n términos generales la jurisprudencia ha señalado 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unísono que el régimen de transición previsto en el artículo 36  de la Ley 100 de 1993,  conservó del régimen anterior los requisitos de edad, tiempo de servicios y monto, pero en lo concerniente a la forma en que debe calcularse o promediarse el ingreso base de liquidación las posiciones son divergentes entre 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Consejo de Estado sostiene que el ingreso base de liquidación es el mismo monto, por tal razón, la aplicación del régimen de transición implica no solamente lo correspondiente al porcentaje de la pensión sino también a la determinación del ingreso base de liquid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sde el año 2000 el Consejo de Estado con base en los principios de integridad e inescindibilidad normativa ha sostenido que si se aplica el IBL conforme lo dispone en el inciso 3° del artículo 36 de la Ley 100 de 1993 se afecta el monto de la pensión vulnerando los principios de favorabilidad del trabajador y de inescindibilidad en la aplicación de las normas. En el Consejo de Estado existe un criterio definido según el cual “quienes reúnan las condiciones para ser beneficiarios  del régimen de transición, siguen regidos integralmente por las normas del régimen anterior”. Sobre la regla esa Corporación se pronunci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 otro lado, la Sala también observa que el inciso 3° del artículo 36, están previstos un ingreso base y una liquidación aritmética diferente a la que dedujo la Sala de la interpretación del inciso 2°, puesto que del monto que se rige por las normas anteriores se infiere un ingreso base regido igualmente conforme al ordenamiento jurídico anterior, lo cual pone de presente la redacción contradictoria de tales normas, que conduce necesariamente a la duda en su aplicación y, por ende, por mandato del artículo 53 de la Constitución Política a tener en cuenta la más favorable, o sea la primera regla del inciso 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la lectura de la norma el suscrito observa que a la entrada en vigencia del Sistema General de Seguridad Social en Pensiones, el legislador instauró un régimen de transición para un grupo de asegurados en el que se aplicaría el régimen anterior en pensiones en cuanto a “tiempo de servicio”, “número de semanas cotizadas”, y “monto de la pensión”, pero no en lo que se refiere a la base salarial, pues dicho elemento lo reguló a renglón seguido cuando precisó que el “ingreso base para liquidar la pensión de vejez de las personas referidas en el inciso anterior que les faltare menos de diez (10) años para adquirir el derecho, será el promedio de lo devengado en el tiempo que les hiciera falta para ello, o el cotizado durante todo el tiempo si este fuere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La Corte Suprema de Justicia sostiene que el régimen de transición “garantiza a sus beneficiarios de cara a la prestación por vejez y en relación con la normatividad que venía rigiendo en cada caso, lo atinente a la edad y el tiempo de servicio o el número de semanas cotizadas para acceder al derecho y el monto de la prestación en lo que toca con la tasa de reemplazo; pero no lo referente al ingreso base de liquidación pensional que se rige en estricto rigor por lo previsto por el legislador en el inciso tercero del artículo 36 de la Ley 100 de 1993 y que hace alusión para el evento de quienes estando en transición les faltare menos de 10 años para adquirir el derecho, al promedio de lo devengado en el tiempo que les hiciere falta para ello, o el cotizado durante todo el tiempo si éste fuere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ntrario a lo anterior, para el Consejo de Estado la expresión “y el monto de la pensión de vejez” contenida en el inciso 2° del Artículo 36 de la Ley 100 de 1993 conlleva no solamente la aplicación de la tasa de reemplazo de un determinado porcentaje respecto del ingreso base de liquidación, sino que comporta así mismo, la suma del respectivo promedio de los factores que se deben tener en cuenta e inclusive el término de tiempo establecido en la norma anterior para ta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hora bien, teniendo en cuenta el análisis que el suscrito efectuó sobre el contenido del artículo 36 de la Ley 100 de 1993, sumado al provisto en los artículos 4° y 5° de la Ley 153 de 1887 y 25 del Código Civil, se considera que la norma demandada no es oscura o incongruente de tal manera que implique una interpretación por el operador jurídico, razón que confirma que la interpretación efectuada por el Consejo de Estado sobre aquella norma resulta forzada y desborda los alcances que conlleva en sí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este orden, se tiene que la interpretación del Consejo de Estado vulnera el deber de sujeción al imperio de la ley que tienen todos los jueces, pues con un criterio diferente al establecido en el artículo 36 de la Ley 100 de 1993 y la sentencia C-168 de 1995, sumad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 una interpretación forzada de la expresión “y el monto pensional” contenida en el inciso 2° del artículo 36 de la Ley 100 de 1993, dispone una fórmula diferente para la liquidación de las pensiones de las personas beneficiarias del régimen de transición, que genera consecuencias directas y prácticas sobre la forma como se calcula el ingreso base de liquidación de los empleados públicos y los trabajadores oficial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considera el demandante que la determinación del monto de la pensión de vejez para el régimen de transición pensional en el régimen solidario de prima media con prestación definida mediante la aplicación del establecido en el régimen anterior a la entrada en vigencia de la Ley 100 de 1993, vulnera el derecho al trato legal igual porque la interpretación que hace el Consejo de Estado acerca del monto pensional en el régimen de transición genera desigualdad entre los empleados públicos, sujetos a su jurisdicción, y los trabajadores oficiales, sometidos a las decisiones de la Corte Suprema de Justicia, para lo cual adu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 lo dicho, resulta claro que la interpretación del Consejo de Estado desconoce lo dispuesto en el artículo 36 de la Ley 100 de 1993 para las personas que son beneficiarias del régimen de transición, y con ello , transgrede el principio de igualdad consagrado en el artículo 13 de la Constitución Política de 1991, pues al darle un alcance diferente a la expresión de “monto pensional” establece un trato desigual entre los empleados públicos, sometidos a su jurisdicción, y los trabajadores oficiales, sujetos a las decisiones de la Corte Suprema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Pensemos en un caso hipotético, en el cual en una Empresa Industrial y Comercial del Estado convergen un empelado </w:t>
      </w:r>
      <w:r>
        <w:rPr>
          <w:rFonts w:cs="Bookman Old Style" w:ascii="Bookman Old Style" w:hAnsi="Bookman Old Style"/>
          <w:bCs/>
          <w:sz w:val="22"/>
          <w:szCs w:val="22"/>
        </w:rPr>
        <w:t>(sic.)</w:t>
      </w:r>
      <w:r>
        <w:rPr>
          <w:rFonts w:cs="Bookman Old Style" w:ascii="Bookman Old Style" w:hAnsi="Bookman Old Style"/>
          <w:bCs/>
          <w:i/>
          <w:sz w:val="22"/>
          <w:szCs w:val="22"/>
        </w:rPr>
        <w:t>, es decir, el director general de la empresa, un trabajador oficial, esto es, operario para el mantenimiento de equipos de cómputo, ambos beneficiarios del régimen de transición previsto en el artículo 36 de la Ley 100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s dos servidores acuden a su administradora de pensiones para obtener el reconocimiento de pensión de jubilación, ante lo cual la aseguradora adopta una posición diferente para cada uno de los servidores,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l empleado público en aplicación de la interpretación que ha hecho el Consejo de Estado sobre la expresión “y el monto” contenida en el artículo 36 de la Ley 100 de 1993, le reconoce los requisitos de edad, tiempo de servicio, monto y liquidación consagrados en el régimen pensional anterior a la Ley 100 de 1993, es decir, el régimen en integridad, por tanto tiene derecho a pensionarse con 55 años de edad, 20 años de servicio y según el 75% del salario promedio que sirvió de base para los aportes durante el último año de servicio, teniendo en cuenta todos los factores salar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otro lado, al trabajador oficial, en aplicación del artículo 36 de la Ley 100 de 1993  como lo ha entendido la Corte Constitucional o la Corte Suprema de Justicia, le concede los requisitos de edad, tiempo de servicios y monto, previstos para el régimen anterior a la Ley 100 de 1993, determinando el ingreso base de liquidación según lo previsto en el inciso 3° del artículo 36 ibídem, es decir, que podrá pensionarse con 55 años de edad, 20 años de servicio y con un monto del 75%, pero con el ingreso base de liquidación determinado por el artículo 36 de la Ley 100 de 1993, esto es, el promedio de lo devengado durante el tiempo que falte para adquirir el derecho, para las personas que les faltare menos de 10 años  para adquirir el derecho, o el cotizado durante todo el tiempo si este fuere superior, teniendo en cuenta los factores salariales previstos en el Decreto 1058 de 1994”</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considera el actor que la determinación del monto de la pensión de vejez para el régimen de transición pensional en el régimen solidario de prima media con prestación definida mediante la aplicación del establecido en el régimen anterior a la entrada en vigencia de la Ley 100 de 1993, vulnera la prescripción establecida en el acto legislativo 1 de 2005, que ordena que para la liquidación de las pensiones sólo se deben tener en cuenta los factores sobre los cuales cada persona hubiera efectuado las cotizaciones, porque el Consejo de Estado no desliga del monto de la liquidación pensional el ingreso base para su liquidación, lo que señal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Pues bien, analizada la literalidad del artículo 36 ibídem se establece que el mismo contiene una diferenciación entre los conceptos “ingreso base de liquidación” y “monto” de las pensiones beneficiarias del régimen de transición. Sin embargo, para el Consejo de Estado el “monto” es un todo donde se encuentra inmerso el ingreso base de liquidación, ignorando lo dicho al respecto en el inciso tercero del artículo 36 de la ley 100 de 1993, así como el nuevo postulado constitucional traído por el acto legislativo 01 de 2005. Lo anterior, bajo el argumento de que el monto no puede desligarse de los factores salariales pues hacerlo implica la no aplicación íntegra de la normatividad anterior que el régimen de transición pretende protege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s por esto, que la existencia de la expresión “monto” ha llevado a una contradicción por su falta de claridad, lo que ha permitido una vulneración evidente del derecho a la seguridad social, pues la interpretación que actualmente está realizando el Consejo de Estado sobre la misma conlleva una argumentación que vulnera el inciso adicionado en el acto legislativo 01 de 2005, el cual aclara expresamente los factores a tener en cuenta para efectos de la liquidación de la pensión de vejez haciendo referencia a la liquidación no al monto con lo que se confirma que el monto se refiere al resultado porcentual aritmético y no a los factores a tener en cuant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al momento de entrar a liquidarse la prestación. En efecto, según el nuevo precepto constitucional la liquidación debe hacers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u w:val="single"/>
        </w:rPr>
        <w:t>Para la liquidación de las pensiones sólo se tendrán en cuenta los factores sobre los cuales cada persona hubiere efectuado las cotizaciones (…)”</w:t>
      </w:r>
      <w:r>
        <w:rPr>
          <w:rFonts w:cs="Bookman Old Style" w:ascii="Bookman Old Style" w:hAnsi="Bookman Old Style"/>
          <w:bCs/>
          <w:i/>
          <w:sz w:val="22"/>
          <w:szCs w:val="22"/>
        </w:rPr>
        <w:t>, en este orden, la liquidación de las pensiones con factores que no correspondan a cotizaciones efectivamente realizadas por la persona, vulnera la Constitución Política en forma direc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tender la expresión “y el monto de la pensión” como determinante a la hora de establecer el ingreso base de liquidación, constituye una interpretación que transgrede la constitución, pues el “monto” no incluye  los factores salariales sobre los cuales no se haya realizado cotización, y es que, no puede ser el monto de la pensión, resultado de la aplicación de los factores cuando a su vez el mismo régimen de transición en su inciso tercero claramente establece la forma en que la liquidación se debe efectuar y más aún cuando el acto legislativo 01 de 2005 es reiterativo en su explicación. Es por lo anterior, que la posición del Consejo de Estado contraría cualquier razonamiento lógico, ya que para calcular el ingreso base de liquidación toma el monto como un concepto más amplio abriendo el espacio para que se tengan en cuenta factores sobre los cuales la persona no ha cotiz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Sin embargo, la existencia de la ambigüedad en la interpretación de la palabra “monto” del inciso segundo del artículo 36 de la Ley 100 de 1993, impide un adecuado funcionamiento y por lo tanto, que el derecho a la seguridad social de los beneficiarios del régimen de transición, no pueda tener una adecuada dirección, coordinación y control por parte del estado, pues el mismo se está viendo afectado con las diversas interpretaciones que el precepto demandado permit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determinación del monto de la pensión de vejez para el régimen de transición pensional en el régimen solidario de prima media con prestación definida mediante la aplicación del establecido en el régimen anterior a la entrada en vigencia de la Ley 100 de 1993, viola el deber de la autoridad judicial de sujetarse al imperio de la ley en el ejercicio de sus funciones, el derecho al trato legal igual y la liquidación pensional con base en los factores sobre los cuales cada persona hubiera efectuado las cotizaciones, porque el Consejo de Estado no desliga del monto de la liquidación pensional el ingreso base para su liquidación en los términos establecidos en los regímenes anteriores a la entrada en vigencia la Ley 100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el presente problema se basa en dos parámetros que se aplican para acceder a la pensión de vejez en el régimen de transición pensional, cuales son el monto y el ingreso base para liquidar dicha pensión, se hace necesario revisar el contexto normativo que regula dichos factores, lo que incluye su expresión constitucional y jurisprudencial, partiendo de la base que las acusaciones se formulan contra interpretaciones judiciales en la aplicación de los parámetros aludidos y no al contenido normativo legal propiamente 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 primero a tener en cuenta es el criterio de certeza en la formulación de un cargo de constitucionalidad. En términos generales, se aprecia la certeza de las razones que sustentan una demanda de inconstitucionalidad, bien sea cuando las mismas recaen sobre una proposición jurídica real y existente y no en una que deduzca el actor a partir del enunciado normativo que ataca, o porque puedan corresponder a otras normas que no son objeto de la demanda. La Corte Constitucional, entre otras, en la sentencia C-1052 de 2001, lo ha expres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i/>
          <w:iCs/>
          <w:sz w:val="22"/>
          <w:szCs w:val="22"/>
          <w:lang w:val="es-CO" w:eastAsia="es-CO"/>
        </w:rPr>
        <w:t>.</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el problema de certeza parte de la base de indicar que se violó el parámetro establecido en el Acto Legislativo 1 de 2005 consistente en la liquidación pensional con base en los factores sobre los cuales cada persona hubiera efectuado las cotizaciones, porque desconoció el demandante que el régimen de transición, en los términos del artículo 36 de la Ley 100 de 1993 y, por ende, sus expresiones jurisprudenciales constitucionales, tiene plena vigencia y aplicación en su integridad, como norma legal especial que alcanzó el rango constitucional, hasta el 31 de diciembre de 2014, tal como lo expresa su parágrafo transitorio 4°,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Los requisitos y beneficios pensionales para las personas cobijadas por este régimen serán los exigidos por el artículo 36 de la Ley 100 de 1993 y demás normas que desarrollen dicho régime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la presente demanda carece de certidumbre debido a que el actor ataca una premisa contenida en el inciso segundo del artículo 36 de la Ley 100 de 1993, relativa al monto de la pensión en el régimen de transición, que tiene unos parámetros propios de interpretación y aplicación, pero sus cargos se dirigen contra otra premisa aplicable a dicho régimen, como es el referente al ingreso base de liquidación, que tiene otros parámetros de interpretación y aplicación muy diferentes a los señalados para el monto de la pen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sentido, a pesar de que el libelista afirma que el Consejo de Estado no desliga del monto de la liquidación pensional el ingreso base para su liquidación, no demuestra, en los términos que se requiere para ello – esto es, los que corresponden a una demanda por interpretación judicial contraria al orden constitucional- que realmente eso ocur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se parte de la base que los problemas de interpretación normativa, </w:t>
      </w:r>
      <w:r>
        <w:rPr>
          <w:rFonts w:cs="Bookman Old Style" w:ascii="Bookman Old Style" w:hAnsi="Bookman Old Style"/>
          <w:bCs/>
          <w:i/>
          <w:sz w:val="24"/>
          <w:szCs w:val="24"/>
        </w:rPr>
        <w:t>per se</w:t>
      </w:r>
      <w:r>
        <w:rPr>
          <w:rFonts w:cs="Bookman Old Style" w:ascii="Bookman Old Style" w:hAnsi="Bookman Old Style"/>
          <w:bCs/>
          <w:sz w:val="24"/>
          <w:szCs w:val="24"/>
        </w:rPr>
        <w:t xml:space="preserve"> y como regla general de competencia de la Corte Constitucional, no constituyen cargos de constitucionalidad, tal como lo reiteró la Corporación Judicial en el Auto 206 de 2005, justamente al reafirmar el rechazo de una demanda contra los incisos segundo y tercero del artículo 36 de la Ley 100 de 1993, tema al que el Ministerio Público se referirá más adel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el actor hace una transcripción parcial de lo que él afirma son unos apartes de una decisión del Consejo de Estado, sin que identifique, así hubiere sido sumaria o mínimamente, dicha providencia, donde esa Corporación reconoce una pensión aplicando indebidamente el criterio de monto pensional porque, supuestamente, lo extendió al ingreso base de liquidación en el sentido de determinar este último de acuerdo con los factores de liquidación que se debían aplicar en el régimen anterior a la entrada en vigencia del régimen de prima media con la Ley 100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el demandante hace una transcripción parcial de lo que él afirma son unos apartes de una decisión de la Corte Suprema de Justicia, sin que identifique, así hubiere sido sumaria o mínimamente, dicha providencia, para señalar que esa corporación aplica en su integridad lo establecido en el inciso tercero del artículo 36 de la Ley 100 de  1993, porque allí se establece que </w:t>
      </w:r>
      <w:r>
        <w:rPr>
          <w:rFonts w:cs="Bookman Old Style" w:ascii="Bookman Old Style" w:hAnsi="Bookman Old Style"/>
          <w:bCs/>
          <w:i/>
          <w:sz w:val="24"/>
          <w:szCs w:val="24"/>
        </w:rPr>
        <w:t>“[</w:t>
      </w:r>
      <w:r>
        <w:rPr>
          <w:rFonts w:cs="Bookman Old Style" w:ascii="Bookman Old Style" w:hAnsi="Bookman Old Style"/>
          <w:i/>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w:t>
      </w:r>
      <w:r>
        <w:rPr>
          <w:rFonts w:cs="Bookman Old Style" w:ascii="Bookman Old Style" w:hAnsi="Bookman Old Style"/>
          <w:bCs/>
          <w:i/>
          <w:sz w:val="24"/>
          <w:szCs w:val="24"/>
        </w:rPr>
        <w:t>”</w:t>
      </w:r>
      <w:r>
        <w:rPr>
          <w:rFonts w:cs="Bookman Old Style" w:ascii="Bookman Old Style" w:hAnsi="Bookman Old Style"/>
          <w:bCs/>
          <w:sz w:val="24"/>
          <w:szCs w:val="24"/>
        </w:rPr>
        <w:t>, y no la determinación del ingreso base de liquidación de acuerdo con los factores de liquidación que se debían aplicar en el régimen anterior antes de la entrada en vigencia del régimen de prima media con la Ley 100 de 1993, como, según su afirmación y parecer, lo viene haciendo el Consejo de Estado en forma sistemá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rente a lo anterior y teniendo en cuenta que es muy excepcional que resulte procedente el conocimiento de fondo de una demanda de inconstitucionalidad por interpretación y aplicación judicial de una norma legal contraria al orden constitucional, el actor desconoce que para tal procedencia de conocimiento judicial constitucional se requiere una demostración muy exhaustiva de la existencia de dicha interpretación sistemática, trayendo a colación todos y cada uno de los casos, debidamente identificados, y analizada la aplicación legal cuestionada en el contexto legal y constitucional pertinentes, que demuestren fehacientemente que se está presentando una interpretación judicial reiterada de una norma legal, que emana del mismo texto y que resulta contraria al orden constitucional, tal como lo expresó la Corte Constitucional en la sentencia C-802 de 2008, en los siguientes térm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 xml:space="preserve">Cuando un ciudadano acusa por inconstitucional la interpretación de normas con fuerza material de ley, la Corte debe obrar con especial cautela para no invadir la esfera de autonomía reservada a otras autoridades, y debido al carácter excepcional de esta clase de control y para que sea posible un examen de fondo, los requisitos de la demanda exigen una mayor profundidad y solidez analítica en la sustentación de los cargos, aún cuando los requisitos siguen siendo los mismos que los de cualquier otra demanda de inconstitucionalidad, y no puede caerse en rigorismos extremos ni exigencias técnicas innecesarias que terminarían por anular el carácter público de esta acción. Es así como, en cuanto al requisito de claridad, no sólo debe señalar cuál es la disposición acusada como inconstitucional, sino que, es necesario indicar con absoluta precisión cuál es el contenido normativo o “norma” derivada de la disposición acusada; en cuanto al requisito de certeza, las demandas contra interpretaciones judiciales comprenden al menos tres dimensiones: (i) debe tratarse de una interpretación que realmente fije un contenido normativo derivado de la disposición impugnada. (ii) no puede considerarse satisfecho el requisito de certeza cuando el reproche de inconstitucionalidad se sustenta en simples “hipótesis hermenéuticas” que no hallan sustento en una real y cierta interpretación judicial, o donde la interpretación no conduce a las implicaciones reprochadas, sino que responden a una proposición jurídica inferida por el actor o que recaiga sobre disposiciones que no han sido acusadas. (iii) no es </w:t>
      </w:r>
      <w:r>
        <w:rPr>
          <w:rFonts w:cs="Bookman Old Style" w:ascii="Bookman Old Style" w:hAnsi="Bookman Old Style"/>
          <w:iCs/>
          <w:sz w:val="22"/>
          <w:szCs w:val="22"/>
        </w:rPr>
        <w:t>(sic.)</w:t>
      </w:r>
      <w:r>
        <w:rPr>
          <w:rFonts w:cs="Bookman Old Style" w:ascii="Bookman Old Style" w:hAnsi="Bookman Old Style"/>
          <w:i/>
          <w:iCs/>
          <w:sz w:val="22"/>
          <w:szCs w:val="22"/>
        </w:rPr>
        <w:t xml:space="preserve"> cumple el requisito de certeza cuando la interpretación no se deriva de normas con fuerza material de ley, sino de otro tipo de disposiciones como actos administrativos, contratos estatales o cualquier otra fuente de derecho; en cuanto al requisito de especificidad, en esta clase de demandas lo que se exige es que las razones de inconstitucionalidad sean puntuales y recaigan sobre el contenido normativo cuyo alcance específico ha sido fijado por la interpretación acusada, pero no sobre la base de argumentos “vagos, indeterminados, indirectos, abstractos y globales”; en cuanto al requisito de pertinencia, es necesario que el demandante señale cómo y en qué medida la interpretación judicial impugnada plantea al menos un problema de relevancia constitucional, y en cuanto al requisito de suficiencia exige, en demandas contra interpretaciones judiciales, demostrar que se está ante una posición consistente y reiterada del operador jurídico y no producto de un caso en particular, pues una sola decisión judicial en la que se interprete una norma no constituye per se una doctrina del derecho viviente y en caso de serlo debe demostrarse</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como se dijo anteriormente, lo exigido por la Corte Constitucional no ocurrió, porque el demandante sólo hace una transcripción de unos apartes de una aparente sentencia del Consejo de Estado, sin identificarla, donde supuestamente esa Corporación Judicial reconoce una pensión de vejez a partir de un ingreso base determinado según los parámetros del régimen anterior a la vigencia de la Ley 100 de 1993, porque se tomaron como referente los factores de ingreso del último año y en la forma literal del inciso segundo del artículo 36 de la Ley 100 de 1993, sin que el contexto jurisprudencial que cita el actor permita entender realmente qué decidió el Consejo de Estado y cuáles fueron las razones para decidir en la forma como lo aduce el demandante. Lo mismo ocurre en relación con la cita que trae de apoyo, supuestamente, proferida en una sentencia de la Corte Suprema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omando como referente la supuesta cita de la Corte Suprema de Justicia, el actor hace una interpretación muy literal del inciso tercero del artículo 36 de la Ley 100 de 1993, acompañada de ejemplos hipotéticos que él formula comparando la situación de un trabajador oficial y de un empleado público de una empresa industrial y comercial del Estado, para concluir que esa interpretación literal es la que se debe aplicar en todo proceso de liquidación pensional aplicable al régimen de transición, desconociendo el contexto en que se profirió la sentencia C-168 de 1995, donde se declararon exequibles los incisos segundo y tercero del artículo 36 de la Ley 100 de 1993,  con la excepción de la expresión </w:t>
      </w:r>
      <w:r>
        <w:rPr>
          <w:rFonts w:cs="Bookman Old Style" w:ascii="Bookman Old Style" w:hAnsi="Bookman Old Style"/>
          <w:bCs/>
          <w:i/>
          <w:sz w:val="24"/>
          <w:szCs w:val="24"/>
        </w:rPr>
        <w:t>“</w:t>
      </w:r>
      <w:r>
        <w:rPr>
          <w:rStyle w:val="Textored1"/>
          <w:rFonts w:cs="Bookman Old Style" w:ascii="Bookman Old Style" w:hAnsi="Bookman Old Style"/>
          <w:i/>
          <w:color w:val="000000"/>
          <w:sz w:val="24"/>
          <w:szCs w:val="24"/>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ontexto de la sentencia C-168 de 1995, desconocido por el demandante, diferencia derechos adquiridos de las meras expectativas y de la correlación de  dicha diferencia respecto del régimen pensional de transición; revisa la condición más beneficiosa para el trabajador para proteger sus derechos adquiridos incluidos los pensionales; y analiza, en lo que compete al presente proceso, los incisos segundo y tercero del artículo 36 de la Ley 100 de  199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a condición más beneficiosa para el trabajador, garantizada mediante el principio constitucional de favorabilidad laboral, lo que incluye el alcance de la misma en materia de interpretación judicial frente a los diferentes regímenes pensionales existentes antes de la entrada en vigencia de la Ley 100 de 1993, entendido esto último como un asunto que compete al juez de conocimiento en cada caso concreto y no a la Corte Constitucional en juicios ordinarios de constitucionalidad, la Corporación Judicial expresó en la referida provid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De otra parte, considera la Corte qu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En nuestro Ordenamiento Superior el principio de favorabilidad se halla regulado en los siguientes términos: "situación más favorable al trabajador en caso de duda en la aplicación e interpretación de las fuentes formales de derecho", precepto que debe incluirse en el estatuto del trabajo que expida el Congreso. </w:t>
      </w:r>
    </w:p>
    <w:p>
      <w:pPr>
        <w:pStyle w:val="Normal"/>
        <w:autoSpaceDE w:val="true"/>
        <w:ind w:left="567" w:right="567" w:hanging="0"/>
        <w:jc w:val="both"/>
        <w:rPr/>
      </w:pPr>
      <w:r>
        <w:rPr>
          <w:rFonts w:cs="Bookman Old Style" w:ascii="Bookman Old Style" w:hAnsi="Bookman Old Style"/>
          <w:i/>
          <w:sz w:val="22"/>
          <w:szCs w:val="22"/>
          <w:lang w:val="es-CO" w:eastAsia="es-CO"/>
        </w:rPr>
        <w:t>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p>
    <w:p>
      <w:pPr>
        <w:pStyle w:val="Normal"/>
        <w:autoSpaceDE w:val="true"/>
        <w:ind w:left="567" w:right="567" w:hanging="0"/>
        <w:jc w:val="both"/>
        <w:rPr/>
      </w:pPr>
      <w:r>
        <w:rPr>
          <w:rFonts w:cs="Bookman Old Style" w:ascii="Bookman Old Style" w:hAnsi="Bookman Old Style"/>
          <w:i/>
          <w:sz w:val="22"/>
          <w:szCs w:val="22"/>
        </w:rPr>
        <w:t>El Código Sustantivo del Trabajo en su artículo 21, contempla el principio de favorabilidad, así: "En caso de conflicto o duda sobre la aplicación de normas vigentes de trabajo, prevalece la más favorable al trabajador. La norma que se adopte debe aplicarse en su integridad"; se parte entonces del presupuesto de la coexistencia de varias normas laborales vigentes que regulan una misma situación en forma diferente, evento en el cual habrá de aplicarse la norma que resulte más benéfica para el trabajador. Dicho principio difiere del "in dubio pro operario", según el cual toda duda ha de resolverse en favor del trabajador; porque en este caso tan sólo existe un precepto que reglamenta la situación que va a evaluarse, y como admite distintas interpretaciones, se ordena prohijar la que resulte más favorable al trabajador.</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rPr>
        <w:t>Y en punto a la aplicación del principio de favorabilidad en materia de régimen pensional, considera la Corte que esta es labor que incumbe al juez en cada caso concreto,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relación con los incisos segundo y tercero del artículo 36 de la Ley 100 de 1993, la Corte Constitucional estableció que lo regulado en el segundo inciso y el primer párrafo del tercer inciso no vulneraba el derecho a la igualdad porque se trató de políticas del legislador encaminadas a proteger las expectativas de quienes están próximos a pensionarse, lo cual entra dentro de su órbita de competencia, mientras que, por el contrario, declaró inexequible el último párrafo del inciso tercero por considerar que consagraba una discriminación irrazonable e injustificada, porque establecía que para determinar el ingreso base de liquidación de quienes les faltare dos años o menos para pensionarse a la entrada en vigencia de la Ley 100 de 1993, este sería el promedio de lo devengado en los dos últimos años, para trabajadores del sector privado, y en el último año, para los servidores públicos. Al respecto manifestó la Alta Corporación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Adviértase, cómo el legislador con estas disposiciones legales va más allá de la protección de los derechos adquiridos, para salvaguardar las expectativas de quienes están próximos por edad, tiempo de servicios o número de semanas cotizadas a adquirir el derecho a la pensión de vejez, lo que corresponde a una plausible política social que, en lugar de violar la Constitución, se adecua al artículo 25 que ordena dar especial protección al trabaj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cuanto a la violación del derecho a la igualdad, por razones de edad y sexo, esta Corporación ya tuvo oportunidad de pronunciarse sobre las disposiciones acusadas, en la sentencia C-410/94, algunos de cuyos apartes vale la pena transcribir: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visión, absolutamente igualitarista, que el accionante expone, entraña una falsa semejanza y se revela inapropiada para la construcción de un orden justo que exige identificar y neutralizar circunstancias sociales desiguales que surgen como obstáculos a la igualdad sustancial; el tratamiento jurídico de la discriminación sexual no puede ignorar una realidad social que, según los datos contenidos en esta providencia, se muestra claramente distante de la igualdad, y que, por lo mismo, amerita la adopción de medidas positivas favorables a la población femenina trabajadora y dirigidas a promover la mejor participación de las mujeres en el mundo laboral y a compensar los efectos nocivos de esa realidad social generadora de una desigualdad, que no es introducida por normas como las acusadas sino que preexiste, en cuanto anterior a las mismas. La previsión de una edad diferente, menor en la mujer, para acceder a la pensión de vejez y a la pensión sanción, así como para otros efectos pensionales, es una medida que precisamente, toma en consideración fenómenos sociales anómalos con un indudable propósito corrector o compensador que se acomoda muy bien a la normativa constitucional que lejos de ser contrariada resulta realizada.</w:t>
      </w:r>
    </w:p>
    <w:p>
      <w:pPr>
        <w:pStyle w:val="Normal"/>
        <w:autoSpaceDE w:val="true"/>
        <w:ind w:left="1134" w:right="567" w:hanging="0"/>
        <w:jc w:val="both"/>
        <w:rPr/>
      </w:pPr>
      <w:r>
        <w:rPr>
          <w:rFonts w:cs="Bookman Old Style" w:ascii="Bookman Old Style" w:hAnsi="Bookman Old Style"/>
          <w:i/>
          <w:sz w:val="22"/>
          <w:szCs w:val="22"/>
          <w:lang w:val="es-CO" w:eastAsia="es-CO"/>
        </w:rPr>
        <w:t xml:space="preserve">...el asunto que ahora ocupa la atención de la Corte, si bien comporta un tratamiento distinto a situaciones efectivamente distintas, implica, en un plano adicional, el otorgamiento de relevancia jurídica a las diferencias sociales de las mujeres para elevar su condición mediante la adopción de una medida compensatoria de las dificultades que enfrentan en virtud de su vinculación al mercado laboral; aspecto este último que se ubica dentro de las perspectiva de la igualdad sustancial que, acorde con los postulados del Estado Social de Derecho, no se detiene en la mera función de garantía o tutela sino que avanza hacia una función promocional que se realiza normalmente a través de medidas positivas en favor de grupos sociales discriminados o marginados. Proceder de manera neutral ante la realidad social entrañaría el desconocimiento de los valores, principios y fines que la Constitución consagra, abandonar la búsqueda de una sociedad justa, respetuosa de la dignidad humana y vaciar de todo contenido las normas constitucionales que prohiben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la discriminacion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de la mujer y que disponen su especial protección -arts. 43 y 53-." (M.P. Carlos Gaviria Díaz).</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Y sobre la discriminación que, según el actor, se crea entre las personas que quedan comprendidas por el precepto demandado frente a las demás, cobijadas por el régimen anterior, cabe anotar que mal podría considerarse que la situación de las personas que se van acercando por edad o tiempo de servicio a las contempladas en la ley para acceder a la pensión de vejez, es la misma de aquellas que apenas inician una vida laboral, llevan pocos años de servicio o su edad está bastante lejos de la exigida, pues a pesar de que en ambos casos se tienen meras expectativas, las que como tantas veces se ha reiterado, pueden ser reguladas por el legislador a su discreción, sus condiciones, por ser distintas, justifican un trato diferente. Recuérdese que la igualdad formal no es ajena al establecimiento de diferencias en el trato, fincadas en condiciones relevantes que imponen la necesidad de distinguir situaciones para otorgarles tratamientos distintos; esta última hipótesis expresa la conocida regla de justicia que exige tratar a los iguales de modo igual y a los desiguales en forma desigual. </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No acontece lo mismo con el aparte final del inciso tercero del artículo 36, objeto de impugnación, en el que sí se consagra una discriminación, que la Corte encuentra irrazonable e injustificada, para efectos de la liquidación de la pensión de vejez entre los trabajadores del sector privado, y los del sector público, pues mientras para los primeros se toma como base el promedio de lo devengado en los dos (2) últimos años de servicios, para los segundos, tal promedio se calcula solamente sobre lo devengado en el último año, desigualdad que contraría el artículo 13 del Estatuto Superior</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l anterior pronunciamiento de la Corte Constitucional, la misma Corporación ha señalado que las demandas que se interpongan contra los incisos segundo y tercero del artículo 36 de la Ley 100 de 1993 no prosperan y deben ser rechazadas </w:t>
      </w:r>
      <w:r>
        <w:rPr>
          <w:rFonts w:cs="Bookman Old Style" w:ascii="Bookman Old Style" w:hAnsi="Bookman Old Style"/>
          <w:bCs/>
          <w:i/>
          <w:sz w:val="24"/>
          <w:szCs w:val="24"/>
        </w:rPr>
        <w:t>ipso facto</w:t>
      </w:r>
      <w:r>
        <w:rPr>
          <w:rFonts w:cs="Bookman Old Style" w:ascii="Bookman Old Style" w:hAnsi="Bookman Old Style"/>
          <w:bCs/>
          <w:sz w:val="24"/>
          <w:szCs w:val="24"/>
        </w:rPr>
        <w:t xml:space="preserve"> por considerar que ha operado la cosa juzgada constitucional absoluta, porque en la citada providencia se hizo un análisis </w:t>
      </w:r>
      <w:r>
        <w:rPr>
          <w:rFonts w:cs="Bookman Old Style" w:ascii="Bookman Old Style" w:hAnsi="Bookman Old Style"/>
          <w:bCs/>
          <w:i/>
          <w:sz w:val="24"/>
          <w:szCs w:val="24"/>
        </w:rPr>
        <w:t>in extenso</w:t>
      </w:r>
      <w:r>
        <w:rPr>
          <w:rFonts w:cs="Bookman Old Style" w:ascii="Bookman Old Style" w:hAnsi="Bookman Old Style"/>
          <w:bCs/>
          <w:sz w:val="24"/>
          <w:szCs w:val="24"/>
        </w:rPr>
        <w:t xml:space="preserve">, no sólo con respecto a la violación del derecho a la igualdad en los términos prescritos en el artículo 13 de la Carta Política, sino también frente a lo establecido en los artículos 53 y 58 de la misma, en relación con los derechos adquiridos y los principios mínimos fundamentales laborales, amén de que ha sido muy clara en reiterar que la aplicación del artículo 36 de la Ley 100 por los operadores jurídicos, </w:t>
      </w:r>
      <w:r>
        <w:rPr>
          <w:rFonts w:cs="Bookman Old Style" w:ascii="Bookman Old Style" w:hAnsi="Bookman Old Style"/>
          <w:bCs/>
          <w:i/>
          <w:sz w:val="24"/>
          <w:szCs w:val="24"/>
        </w:rPr>
        <w:t>per se</w:t>
      </w:r>
      <w:r>
        <w:rPr>
          <w:rFonts w:cs="Bookman Old Style" w:ascii="Bookman Old Style" w:hAnsi="Bookman Old Style"/>
          <w:bCs/>
          <w:sz w:val="24"/>
          <w:szCs w:val="24"/>
        </w:rPr>
        <w:t>, no cambia el carácter absoluto de la decisión ordinaria de constitucionalidad aludida en relativa, porque los problemas de interpretación normativa, en forma general, no constituyen cargos de constitucionalidad (asunto obvio que requiere otra solución a partir del concepto de vías de hecho en la actividad judicial, para cada caso concreto), lo cual reiteró en el Auto 206 de 2005, expedido el 13 de octubre de ese año y con posterioridad a la entrada en vigencia del Acto Legislativo 1 de 2005 (promulgado el 22 de julio de 2005), de la siguiente man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i/>
          <w:i/>
          <w:sz w:val="24"/>
          <w:szCs w:val="24"/>
          <w:lang w:val="es-CO" w:eastAsia="es-CO"/>
        </w:rPr>
      </w:pPr>
      <w:r>
        <w:rPr>
          <w:rFonts w:cs="Bookman Old Style" w:ascii="Bookman Old Style" w:hAnsi="Bookman Old Style"/>
          <w:bCs/>
          <w:i/>
          <w:sz w:val="24"/>
          <w:szCs w:val="24"/>
        </w:rPr>
        <w:t>“</w:t>
      </w:r>
      <w:r>
        <w:rPr>
          <w:i/>
          <w:sz w:val="24"/>
          <w:szCs w:val="24"/>
          <w:lang w:val="es-CO" w:eastAsia="es-CO"/>
        </w:rPr>
        <w:t>1. La demandante interpone el recurso de súplica de la referencia con el fin de obtener la admisión de la demanda D-5982 porque, a su juicio, no existe cosa juzgada constitucional absoluta.</w:t>
      </w:r>
    </w:p>
    <w:p>
      <w:pPr>
        <w:pStyle w:val="Normal"/>
        <w:ind w:left="567"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pPr>
      <w:r>
        <w:rPr>
          <w:i/>
          <w:sz w:val="24"/>
          <w:szCs w:val="24"/>
          <w:lang w:val="es-CO" w:eastAsia="es-CO"/>
        </w:rPr>
        <w:t xml:space="preserve">2. La Sala confirmará el auto del 13 de septiembre de 2005, por encontrar que, en efecto, la Sentencia C-168/95 (i) generó cosa juzgada frente a los apartes demandados del artículo 36 de la Ley 100. Además, (ii) por estimar que el análisis del mencionado artículo a la luz del artículo 13 constitucional sí se dio en la Sentencia C-168/95, contrario a lo indicado por la demandantes </w:t>
      </w:r>
      <w:r>
        <w:rPr>
          <w:sz w:val="24"/>
          <w:szCs w:val="24"/>
          <w:lang w:val="es-CO" w:eastAsia="es-CO"/>
        </w:rPr>
        <w:t xml:space="preserve"> (sic.)</w:t>
      </w:r>
      <w:r>
        <w:rPr>
          <w:i/>
          <w:sz w:val="24"/>
          <w:szCs w:val="24"/>
          <w:lang w:val="es-CO" w:eastAsia="es-CO"/>
        </w:rPr>
        <w:t xml:space="preserve">. </w:t>
      </w:r>
    </w:p>
    <w:p>
      <w:pPr>
        <w:pStyle w:val="Normal"/>
        <w:autoSpaceDE w:val="true"/>
        <w:ind w:left="567" w:right="567" w:hanging="0"/>
        <w:jc w:val="both"/>
        <w:rPr>
          <w:i/>
          <w:i/>
          <w:sz w:val="24"/>
          <w:szCs w:val="24"/>
          <w:lang w:val="es-CO" w:eastAsia="es-CO"/>
        </w:rPr>
      </w:pPr>
      <w:r>
        <w:rPr>
          <w:i/>
          <w:sz w:val="24"/>
          <w:szCs w:val="24"/>
          <w:lang w:val="es-CO" w:eastAsia="es-CO"/>
        </w:rPr>
        <w:t xml:space="preserve">(i) La actora demandó, parcialmente, los incisos segundo y tercero del artículo 36 de la Ley 100 de 1993. En la parte resolutiva de la Sentencia C-168/95 se decidió: </w:t>
      </w:r>
      <w:r>
        <w:rPr>
          <w:i/>
          <w:iCs/>
          <w:sz w:val="24"/>
          <w:szCs w:val="24"/>
          <w:lang w:val="es-CO" w:eastAsia="es-CO"/>
        </w:rPr>
        <w:t xml:space="preserve">“Declarar EXEQUIBLES los incisos segundo y tercero del artículo 36 de la ley 100 de 1993, salvo el aparte final de este último que dic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 el cual es INEXEQUIBLE.” </w:t>
      </w:r>
      <w:r>
        <w:rPr>
          <w:i/>
          <w:sz w:val="24"/>
          <w:szCs w:val="24"/>
          <w:lang w:val="es-CO" w:eastAsia="es-CO"/>
        </w:rPr>
        <w:t>Como lo señaló el auto de rechazo ahora cuestionado, no se hizo limitación alguna en la parte resolutiva de la Sentencia.</w:t>
      </w:r>
    </w:p>
    <w:p>
      <w:pPr>
        <w:pStyle w:val="Normal"/>
        <w:autoSpaceDE w:val="true"/>
        <w:ind w:left="567"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i/>
          <w:i/>
          <w:sz w:val="24"/>
          <w:szCs w:val="24"/>
          <w:lang w:val="es-CO" w:eastAsia="es-CO"/>
        </w:rPr>
      </w:pPr>
      <w:r>
        <w:rPr>
          <w:i/>
          <w:sz w:val="24"/>
          <w:szCs w:val="24"/>
          <w:lang w:val="es-CO" w:eastAsia="es-CO"/>
        </w:rPr>
        <w:t>Ahora bien, además de la cosa juzgada relativa, la cual implica una declaratoria expresa de la limitación de los alcances del fallo en la parte resolutiva, también puede presentarse la cosa juzgada aparente o la relativa implícita.</w:t>
      </w:r>
    </w:p>
    <w:p>
      <w:pPr>
        <w:pStyle w:val="Normal"/>
        <w:autoSpaceDE w:val="true"/>
        <w:ind w:left="1134" w:right="567" w:hanging="0"/>
        <w:jc w:val="both"/>
        <w:rPr>
          <w:i/>
          <w:i/>
          <w:sz w:val="24"/>
          <w:szCs w:val="24"/>
          <w:lang w:val="es-CO" w:eastAsia="es-CO"/>
        </w:rPr>
      </w:pPr>
      <w:r>
        <w:rPr>
          <w:i/>
          <w:sz w:val="24"/>
          <w:szCs w:val="24"/>
          <w:lang w:val="es-CO" w:eastAsia="es-CO"/>
        </w:rPr>
        <w:t>(a)</w:t>
      </w:r>
      <w:r>
        <w:rPr>
          <w:i/>
          <w:sz w:val="14"/>
          <w:szCs w:val="14"/>
          <w:lang w:val="es-CO" w:eastAsia="es-CO"/>
        </w:rPr>
        <w:t xml:space="preserve"> </w:t>
      </w:r>
      <w:r>
        <w:rPr>
          <w:i/>
          <w:sz w:val="24"/>
          <w:szCs w:val="24"/>
          <w:lang w:val="es-CO" w:eastAsia="es-CO"/>
        </w:rPr>
        <w:t>La Cosa Juzgada aparente, ha dicho la Corporación, requiere “...</w:t>
      </w:r>
      <w:r>
        <w:rPr>
          <w:i/>
          <w:iCs/>
          <w:sz w:val="24"/>
          <w:szCs w:val="24"/>
          <w:lang w:val="es-CO" w:eastAsia="es-CO"/>
        </w:rPr>
        <w:t>la absoluta falta de toda referencia, aun la más mínima, a las razones por las cuales fue declarada la constitucionalidad de lo acusado</w:t>
      </w:r>
      <w:r>
        <w:rPr>
          <w:i/>
          <w:sz w:val="24"/>
          <w:szCs w:val="24"/>
          <w:lang w:val="es-CO" w:eastAsia="es-CO"/>
        </w:rPr>
        <w:t xml:space="preserve">...” </w:t>
      </w:r>
    </w:p>
    <w:p>
      <w:pPr>
        <w:pStyle w:val="Normal"/>
        <w:autoSpaceDE w:val="true"/>
        <w:ind w:left="1134" w:right="567" w:hanging="0"/>
        <w:jc w:val="both"/>
        <w:rPr>
          <w:i/>
          <w:i/>
          <w:sz w:val="24"/>
          <w:szCs w:val="24"/>
          <w:lang w:val="es-CO" w:eastAsia="es-CO"/>
        </w:rPr>
      </w:pPr>
      <w:r>
        <w:rPr>
          <w:i/>
          <w:sz w:val="24"/>
          <w:szCs w:val="24"/>
          <w:lang w:val="es-CO" w:eastAsia="es-CO"/>
        </w:rPr>
        <w:t>(b)</w:t>
      </w:r>
      <w:r>
        <w:rPr>
          <w:i/>
          <w:sz w:val="14"/>
          <w:szCs w:val="14"/>
          <w:lang w:val="es-CO" w:eastAsia="es-CO"/>
        </w:rPr>
        <w:t xml:space="preserve"> </w:t>
      </w:r>
      <w:r>
        <w:rPr>
          <w:i/>
          <w:sz w:val="24"/>
          <w:szCs w:val="24"/>
          <w:lang w:val="es-CO" w:eastAsia="es-CO"/>
        </w:rPr>
        <w:t xml:space="preserve">Por su parte la cosa juzgada relativa implícita puede presentarse, primero, cuando la Corte restringe en la parte motiva el alcance de la cosa juzgada, aunque en la parte resolutiva no se indique dicha limitación; segundo, en caso de que “... </w:t>
      </w:r>
      <w:r>
        <w:rPr>
          <w:i/>
          <w:iCs/>
          <w:sz w:val="24"/>
          <w:szCs w:val="24"/>
          <w:lang w:val="es-CO" w:eastAsia="es-CO"/>
        </w:rPr>
        <w:t>el análisis de la Corte est[é] claramente referido sólo a una norma de la Constitución o a un solo aspecto de constitucionalidad, sin ninguna referencia a otros que pueden ser relevantes para definir si la Carta Política fue respetada o vulnerada</w:t>
      </w:r>
      <w:r>
        <w:rPr>
          <w:i/>
          <w:sz w:val="24"/>
          <w:szCs w:val="24"/>
          <w:lang w:val="es-CO" w:eastAsia="es-CO"/>
        </w:rPr>
        <w:t xml:space="preserve">..”; y, tercero, </w:t>
      </w:r>
      <w:r>
        <w:rPr>
          <w:i/>
          <w:iCs/>
          <w:sz w:val="24"/>
          <w:szCs w:val="24"/>
          <w:lang w:val="es-CO" w:eastAsia="es-CO"/>
        </w:rPr>
        <w:t>“cuando la corte al examinar la norma constitucional se ha limitado a cotejarla frente a una o algunas normas constitucionales, sin extender el examen a la totalidad de la Constitución o de las normas que integran parámetros de constitucionalidad”</w:t>
      </w:r>
      <w:r>
        <w:rPr>
          <w:i/>
          <w:sz w:val="24"/>
          <w:szCs w:val="24"/>
          <w:lang w:val="es-CO" w:eastAsia="es-CO"/>
        </w:rPr>
        <w:t xml:space="preserve"> </w:t>
      </w:r>
    </w:p>
    <w:p>
      <w:pPr>
        <w:pStyle w:val="Normal"/>
        <w:autoSpaceDE w:val="true"/>
        <w:ind w:left="1134"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i/>
          <w:i/>
          <w:sz w:val="24"/>
          <w:szCs w:val="24"/>
          <w:lang w:val="es-CO" w:eastAsia="es-CO"/>
        </w:rPr>
      </w:pPr>
      <w:r>
        <w:rPr>
          <w:i/>
          <w:sz w:val="24"/>
          <w:szCs w:val="24"/>
          <w:lang w:val="es-CO" w:eastAsia="es-CO"/>
        </w:rPr>
        <w:t xml:space="preserve">Analizando la Sentencia C-168/95, la Sala no encuentra que se haya presentado alguno de los dos tipos indicados de limitación de los efectos. En efecto, no hay cosa juzgada aparente pues el análisis de los incisos segundo y tercero del artículo 36 es extenso y profundo, no sólo a la luz del artículo 13, sino a la luz del 58 y 53 constitucionales. De otra parte, no se da una cosa relativa implícita, pues en la parte considerativa de la Sentencia no se limitaron los efectos; y el análisis no se restringió claramente a una sola norma constitucional. </w:t>
      </w:r>
    </w:p>
    <w:p>
      <w:pPr>
        <w:pStyle w:val="Normal"/>
        <w:autoSpaceDE w:val="true"/>
        <w:ind w:left="567"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i/>
          <w:i/>
          <w:iCs/>
          <w:sz w:val="24"/>
          <w:szCs w:val="24"/>
          <w:lang w:val="es-CO" w:eastAsia="es-CO"/>
        </w:rPr>
      </w:pPr>
      <w:r>
        <w:rPr>
          <w:i/>
          <w:sz w:val="24"/>
          <w:szCs w:val="24"/>
          <w:lang w:val="es-CO" w:eastAsia="es-CO"/>
        </w:rPr>
        <w:t xml:space="preserve">(ii) La actora hace énfasis en que no se estudió el la disposición a la luz del derecho a la igualdad a pesar de que en la Sentencia C-168/95 se dijo </w:t>
      </w:r>
      <w:r>
        <w:rPr>
          <w:i/>
          <w:iCs/>
          <w:sz w:val="24"/>
          <w:szCs w:val="24"/>
          <w:lang w:val="es-CO" w:eastAsia="es-CO"/>
        </w:rPr>
        <w:t>“sobre la discriminación que, según el actor, se crea entre las personas que quedan comprendidas por el precepto demandado frente a las demás, cobijadas por el régimen anterior, cabe anotar que mal podría considerarse que la situación de las personas que se van acercando por edad o tiempo de servicio a las contempladas en la ley para acceder a la pensión de vejez, es la misma de aquellas que apenas inician una vida laboral, llevan pocos años de servicio o su edad está bastante lejos de la exigida, pues a pesar de que en ambos casos se tienen meras expectativas, las que como tantas veces se ha reiterado, pueden ser reguladas por el legislador a su discreción, sus condiciones, por ser distintas, justifican un trato diferente. Recuérdese que la igualdad formal no es ajena al establecimiento de diferencias en el trato, fincadas en condiciones relevantes que imponen la necesidad de distinguir situaciones para otorgarles tratamientos distintos; esta última hipótesis expresa la conocida regla de justicia que exige tratar a los iguales de modo igual y a los desiguales en forma desigual.”</w:t>
      </w:r>
    </w:p>
    <w:p>
      <w:pPr>
        <w:pStyle w:val="Normal"/>
        <w:autoSpaceDE w:val="true"/>
        <w:ind w:left="567" w:right="567" w:hanging="0"/>
        <w:jc w:val="both"/>
        <w:rPr>
          <w:i/>
          <w:i/>
          <w:iCs/>
          <w:sz w:val="24"/>
          <w:szCs w:val="24"/>
          <w:lang w:val="es-CO" w:eastAsia="es-CO"/>
        </w:rPr>
      </w:pPr>
      <w:r>
        <w:rPr>
          <w:i/>
          <w:iCs/>
          <w:sz w:val="24"/>
          <w:szCs w:val="24"/>
          <w:lang w:val="es-CO" w:eastAsia="es-CO"/>
        </w:rPr>
      </w:r>
    </w:p>
    <w:p>
      <w:pPr>
        <w:pStyle w:val="Normal"/>
        <w:autoSpaceDE w:val="true"/>
        <w:ind w:left="567" w:right="567" w:hanging="0"/>
        <w:jc w:val="both"/>
        <w:rPr>
          <w:i/>
          <w:i/>
          <w:sz w:val="24"/>
          <w:szCs w:val="24"/>
          <w:lang w:val="es-CO" w:eastAsia="es-CO"/>
        </w:rPr>
      </w:pPr>
      <w:r>
        <w:rPr>
          <w:i/>
          <w:sz w:val="24"/>
          <w:szCs w:val="24"/>
          <w:lang w:val="es-CO" w:eastAsia="es-CO"/>
        </w:rPr>
        <w:t xml:space="preserve">El hecho de que ahora la actora quiera replantear el cargo de vulneración de la igualdad en términos levemente diferentes a los entonces analizados no puede ser óbice para no rechazar la demanda por cosa juzgada absoluta, puesto que la existencia de cargos nuevos o el replanteamiento de cargos no genera, </w:t>
      </w:r>
      <w:r>
        <w:rPr>
          <w:i/>
          <w:iCs/>
          <w:sz w:val="24"/>
          <w:szCs w:val="24"/>
          <w:lang w:val="es-CO" w:eastAsia="es-CO"/>
        </w:rPr>
        <w:t>per se,</w:t>
      </w:r>
      <w:r>
        <w:rPr>
          <w:i/>
          <w:sz w:val="24"/>
          <w:szCs w:val="24"/>
          <w:lang w:val="es-CO" w:eastAsia="es-CO"/>
        </w:rPr>
        <w:t xml:space="preserve"> cosa juzgada relativa. </w:t>
      </w:r>
    </w:p>
    <w:p>
      <w:pPr>
        <w:pStyle w:val="Normal"/>
        <w:autoSpaceDE w:val="true"/>
        <w:ind w:left="567"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i/>
          <w:i/>
          <w:sz w:val="24"/>
          <w:szCs w:val="24"/>
          <w:lang w:val="es-CO" w:eastAsia="es-CO"/>
        </w:rPr>
      </w:pPr>
      <w:r>
        <w:rPr>
          <w:i/>
          <w:sz w:val="24"/>
          <w:szCs w:val="24"/>
          <w:lang w:val="es-CO" w:eastAsia="es-CO"/>
        </w:rPr>
        <w:t>En este sentido, en la sentencia C-1038/03, M.P. Rodrigo Escobar Gil, la Corte analizó la existencia de cosa juzgada material absoluta entre la disposición demandada y una que, con anterioridad, la Corte había declarado exequible. Para llegar a la conclusión de que sí existía tal cosa juzgada la Sala, primero, confrontó la identidad de contenidos normativos –a pesar de leves diferencias existentes-, segundo advirtió que cargos semejantes habían sido abordados en la primera ocasión y, tercero, señaló que si bien existía un nuevo cargo, en la Sentencia con base en la cual se predicaba la cosa juzgada material se había señalado que la disposición había sido confrontada con toda la Constitución, lo que implicaba que también había estudiado la exequibilidad de la norma frente al artículo constitucional que en la nueva demanda se traía a colación en forma expresa. Así las cosas, no todo planteamiento de un nuevo cargo implica que no se haya dado cosa juzgada absoluta.</w:t>
      </w:r>
    </w:p>
    <w:p>
      <w:pPr>
        <w:pStyle w:val="Normal"/>
        <w:autoSpaceDE w:val="true"/>
        <w:ind w:left="567" w:right="567" w:hanging="0"/>
        <w:jc w:val="both"/>
        <w:rPr>
          <w:i/>
          <w:i/>
          <w:sz w:val="24"/>
          <w:szCs w:val="24"/>
          <w:lang w:val="es-CO" w:eastAsia="es-CO"/>
        </w:rPr>
      </w:pPr>
      <w:r>
        <w:rPr>
          <w:i/>
          <w:sz w:val="24"/>
          <w:szCs w:val="24"/>
          <w:lang w:val="es-CO" w:eastAsia="es-CO"/>
        </w:rPr>
      </w:r>
    </w:p>
    <w:p>
      <w:pPr>
        <w:pStyle w:val="Normal"/>
        <w:autoSpaceDE w:val="true"/>
        <w:ind w:left="567" w:right="567" w:hanging="0"/>
        <w:jc w:val="both"/>
        <w:rPr>
          <w:sz w:val="24"/>
          <w:szCs w:val="24"/>
          <w:lang w:val="es-CO" w:eastAsia="es-CO"/>
        </w:rPr>
      </w:pPr>
      <w:r>
        <w:rPr>
          <w:i/>
          <w:sz w:val="24"/>
          <w:szCs w:val="24"/>
          <w:lang w:val="es-CO" w:eastAsia="es-CO"/>
        </w:rPr>
        <w:t>Por último, es de aclarar que las eventuales discrepancias que estén existiendo en relación con la aplicación de la disposición del artículo 36 no hacen que la cosa juzgada absoluta se torne en cosa juzgada relativa, puesto que, como ya lo ha señalado esta Corporación, los problemas de interpretación normativa, como regla general, no constituyen cargos de constitucionalidad</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también resulta procedente aplicar el antecedente jurisprudencial de cosa juzgada absoluta de la Corte Constitucional en relación con los incisos segundo y tercero del artículo 36 de la Ley 100 de 1993, porque subsume en el mismo los cargos que formula el demandante por violación de los artículos 13 y 230 de la Carta Política, en lo que se refiere al trato legal igual y el imperio de ley en las decisiones que deben tomar los jueces en cada caso concreto en asuntos de régimen de transición pensional, porque fueron asuntos expresamente reiterados en la última de las providencias traídas a colación dentro de este Concepto Fiscal de Constitucionalidad; y por violación del artículo 48 ibídem, ya que el Acto Legislativo 1 de 2005 reitera la vigencia del régimen de transición pensional en los términos establecidos en el artículo 36 de la Ley 100 de 1993, lo que cobija los pronunciamientos que la Corte Constitucional ha efectuado al respecto, incluidos los aquí referenci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si lo que se pretende es un control de las vías de hecho en materia de interpretación y aplicación de los incisos segundo y tercero del artículo 36 de la Ley 100 de 1993 en relación con el monto de la pensión en el régimen de transición y el ingreso base de liquidación de la misma, como pareciera ser la real intención del demandante, se puede acudir a la acción de tutela en cada caso concreto, como claramente lo ha ejercido la Corte Constitucional en las sentencias T-022 y T-351, ambas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se inhibida para conocer de fondo acerca de la presente acción por ineptitud sustancial en su formulación, lo que incluye el desconocimiento de la existencia de cosa juzgada material absolu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se </w:t>
      </w:r>
      <w:r>
        <w:rPr>
          <w:rFonts w:cs="Bookman Old Style" w:ascii="Bookman Old Style" w:hAnsi="Bookman Old Style"/>
          <w:b/>
        </w:rPr>
        <w:t>INHIBIDA</w:t>
      </w:r>
      <w:r>
        <w:rPr>
          <w:rFonts w:cs="Bookman Old Style" w:ascii="Bookman Old Style" w:hAnsi="Bookman Old Style"/>
        </w:rPr>
        <w:t xml:space="preserve"> para conocer de fondo la presente demanda contra la expresión </w:t>
      </w:r>
      <w:r>
        <w:rPr>
          <w:rFonts w:cs="Bookman Old Style" w:ascii="Bookman Old Style" w:hAnsi="Bookman Old Style"/>
          <w:i/>
        </w:rPr>
        <w:t>“y el monto de la pensión de vejez”</w:t>
      </w:r>
      <w:r>
        <w:rPr>
          <w:rFonts w:cs="Bookman Old Style" w:ascii="Bookman Old Style" w:hAnsi="Bookman Old Style"/>
        </w:rPr>
        <w:t xml:space="preserve"> contenida en el inciso segundo del artículo 36 de la Ley 100 de 1993, por ineptitud sustancial en la formulación de los cargos.</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Header"/>
      <w:jc w:val="right"/>
      <w:rPr/>
    </w:pPr>
    <w:r>
      <w:rPr>
        <w:rFonts w:cs="Arial; Helvetica" w:ascii="Arial; Helvetica" w:hAnsi="Arial; Helvetica"/>
      </w:rPr>
      <w:t xml:space="preserve">Concepto No. 5573 </w:t>
    </w:r>
  </w:p>
  <w:p>
    <w:pPr>
      <w:pStyle w:val="Header"/>
      <w:jc w:val="right"/>
      <w:rPr>
        <w:rFonts w:ascii="Arial; Helvetica" w:hAnsi="Arial; Helvetica" w:cs="Arial; Helvetica"/>
        <w:sz w:val="24"/>
        <w:szCs w:val="24"/>
      </w:rPr>
    </w:pPr>
    <w:r>
      <w:rPr>
        <w:rFonts w:cs="Arial; Helvetica" w:ascii="Arial; Helvetica" w:hAnsi="Arial; Helvetica"/>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Normal"/>
      <w:jc w:val="center"/>
      <w:rPr>
        <w:rFonts w:ascii="Arial Black" w:hAnsi="Arial Black" w:cs="Arial; Helvetica"/>
        <w:b/>
        <w:b/>
      </w:rPr>
    </w:pPr>
    <w:r>
      <w:rPr>
        <w:rFonts w:cs="Arial; Helvetica" w:ascii="Arial Black" w:hAnsi="Arial Black"/>
        <w:b/>
      </w:rPr>
    </w:r>
  </w:p>
  <w:p>
    <w:pPr>
      <w:pStyle w:val="Normal"/>
      <w:jc w:val="center"/>
      <w:rPr>
        <w:rFonts w:ascii="Arial Black" w:hAnsi="Arial Black" w:cs="Arial; Helvetica"/>
        <w:b/>
        <w:b/>
      </w:rPr>
    </w:pPr>
    <w:r>
      <w:rPr>
        <w:rFonts w:cs="Arial; Helvetica" w:ascii="Arial Black" w:hAnsi="Arial Black"/>
        <w:b/>
      </w:rPr>
    </w:r>
  </w:p>
  <w:p>
    <w:pPr>
      <w:pStyle w:val="Header"/>
      <w:jc w:val="center"/>
      <w:rPr>
        <w:rFonts w:ascii="Arial Black" w:hAnsi="Arial Black" w:cs="Arial; Helvetica"/>
        <w:b/>
        <w:b/>
      </w:rPr>
    </w:pPr>
    <w:r>
      <w:rPr>
        <w:rFonts w:cs="Arial; 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Helvetica" w:hAnsi="Arial; Helvetica" w:cs="Arial; Helvetica"/>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Helvetica" w:hAnsi="Arial; Helvetica" w:cs="Arial; 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Helvetica" w:hAnsi="Arial; Helvetica" w:cs="Arial; Helvetica"/>
      <w:b/>
      <w:bCs/>
      <w:i/>
      <w:iCs/>
      <w:color w:val="22435E"/>
      <w:sz w:val="18"/>
      <w:szCs w:val="18"/>
    </w:rPr>
  </w:style>
  <w:style w:type="paragraph" w:styleId="Defaultdescripcion1">
    <w:name w:val="default_descripcion1"/>
    <w:basedOn w:val="Normal"/>
    <w:qFormat/>
    <w:pPr>
      <w:autoSpaceDE w:val="true"/>
      <w:jc w:val="both"/>
    </w:pPr>
    <w:rPr>
      <w:rFonts w:ascii="Arial; Helvetica" w:hAnsi="Arial; Helvetica" w:cs="Arial; Helvetic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7:00Z</dcterms:created>
  <dc:creator>mlrodriguez</dc:creator>
  <dc:description/>
  <cp:keywords/>
  <dc:language>en-US</dc:language>
  <cp:lastModifiedBy>Giovannia</cp:lastModifiedBy>
  <cp:lastPrinted>2010-09-21T12:14:00Z</cp:lastPrinted>
  <dcterms:modified xsi:type="dcterms:W3CDTF">2013-08-08T14:37:00Z</dcterms:modified>
  <cp:revision>2</cp:revision>
  <dc:subject/>
  <dc:title>IGUALDAD TRIBUTARIA-Alcance</dc:title>
</cp:coreProperties>
</file>