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9 de mayo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40 (parcial) de la Ley 1437 de 2011,</w:t>
      </w:r>
      <w:r>
        <w:rPr>
          <w:rFonts w:cs="Arial;Arial" w:ascii="Bookman Old Style" w:hAnsi="Bookman Old Style"/>
          <w:b/>
          <w:bCs/>
          <w:i/>
          <w:iCs/>
          <w:sz w:val="24"/>
          <w:szCs w:val="24"/>
        </w:rPr>
        <w:t xml:space="preserve"> </w:t>
      </w:r>
      <w:r>
        <w:rPr>
          <w:rFonts w:cs="Arial;Arial" w:ascii="Bookman Old Style" w:hAnsi="Bookman Old Style"/>
          <w:bCs/>
          <w:i/>
          <w:iCs/>
          <w:sz w:val="24"/>
          <w:szCs w:val="24"/>
        </w:rPr>
        <w:t>“</w:t>
      </w:r>
      <w:r>
        <w:rPr>
          <w:rFonts w:cs="Arial;Arial" w:ascii="Bookman Old Style" w:hAnsi="Bookman Old Style"/>
          <w:bCs/>
          <w:i/>
          <w:sz w:val="24"/>
          <w:szCs w:val="24"/>
        </w:rPr>
        <w:t>Por la cual se expide el Código de Procedimiento Administrativo y de lo Contencioso Administrati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Juan José Gómez Urueñ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ALEXEI JULIO ESTRAD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566</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57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José Gómez Urueña contra algunas expresiones del artículo 40 de la Ley 1437 de 2011,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true"/>
        <w:ind w:left="567" w:right="193" w:hanging="0"/>
        <w:jc w:val="center"/>
        <w:outlineLvl w:val="0"/>
        <w:rPr>
          <w:rFonts w:ascii="Bookman Old Style" w:hAnsi="Bookman Old Style" w:cs="Bookman Old Style"/>
          <w:i/>
          <w:i/>
          <w:sz w:val="24"/>
          <w:szCs w:val="24"/>
          <w:lang w:val="es-CO" w:eastAsia="es-CO"/>
        </w:rPr>
      </w:pPr>
      <w:r>
        <w:rPr>
          <w:rFonts w:cs="Bookman Old Style" w:ascii="Bookman Old Style" w:hAnsi="Bookman Old Style"/>
          <w:bCs/>
          <w:i/>
          <w:sz w:val="24"/>
          <w:szCs w:val="24"/>
          <w:lang w:val="es-CO" w:eastAsia="es-CO"/>
        </w:rPr>
        <w:t>LEY 1437 DE 2011</w:t>
      </w:r>
    </w:p>
    <w:p>
      <w:pPr>
        <w:pStyle w:val="Normal"/>
        <w:autoSpaceDE w:val="true"/>
        <w:ind w:left="567"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nero 18)</w:t>
      </w:r>
    </w:p>
    <w:p>
      <w:pPr>
        <w:pStyle w:val="Normal"/>
        <w:autoSpaceDE w:val="true"/>
        <w:ind w:left="567"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ario Oficial No. 47.956 de 18 de enero de 2011</w:t>
      </w:r>
    </w:p>
    <w:p>
      <w:pPr>
        <w:pStyle w:val="Normal"/>
        <w:autoSpaceDE w:val="true"/>
        <w:ind w:left="567"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CONGRESO DE LA REPÚBLICA</w:t>
      </w:r>
    </w:p>
    <w:p>
      <w:pPr>
        <w:pStyle w:val="Normal"/>
        <w:autoSpaceDE w:val="true"/>
        <w:ind w:left="567" w:right="19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or la cual se expide el Código de Procedimiento Administrativo y de lo Contencioso Administrativo</w:t>
      </w:r>
    </w:p>
    <w:p>
      <w:pPr>
        <w:pStyle w:val="Normal"/>
        <w:autoSpaceDE w:val="true"/>
        <w:ind w:right="193" w:hanging="0"/>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autoSpaceDE w:val="true"/>
        <w:ind w:left="567" w:right="193" w:hanging="0"/>
        <w:jc w:val="both"/>
        <w:rPr>
          <w:rFonts w:ascii="Bookman Old Style" w:hAnsi="Bookman Old Style" w:cs="Bookman Old Style"/>
          <w:i/>
          <w:i/>
          <w:sz w:val="24"/>
          <w:szCs w:val="24"/>
        </w:rPr>
      </w:pPr>
      <w:bookmarkStart w:id="0" w:name="BM126"/>
      <w:bookmarkEnd w:id="0"/>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autoSpaceDE w:val="true"/>
        <w:ind w:left="567" w:right="19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true"/>
        <w:ind w:left="567" w:right="193" w:hanging="0"/>
        <w:jc w:val="both"/>
        <w:rPr/>
      </w:pPr>
      <w:bookmarkStart w:id="1" w:name="40"/>
      <w:bookmarkEnd w:id="1"/>
      <w:r>
        <w:rPr>
          <w:rFonts w:cs="Bookman Old Style" w:ascii="Bookman Old Style" w:hAnsi="Bookman Old Style"/>
          <w:i/>
          <w:sz w:val="24"/>
          <w:szCs w:val="24"/>
          <w:lang w:val="es-CO" w:eastAsia="es-CO"/>
        </w:rPr>
        <w:t xml:space="preserve">ARTÍCULO 40. </w:t>
      </w:r>
      <w:r>
        <w:rPr>
          <w:rFonts w:cs="Bookman Old Style" w:ascii="Bookman Old Style" w:hAnsi="Bookman Old Style"/>
          <w:i/>
          <w:iCs/>
          <w:sz w:val="24"/>
          <w:szCs w:val="24"/>
          <w:lang w:val="es-CO" w:eastAsia="es-CO"/>
        </w:rPr>
        <w:t>PRUEBAS</w:t>
      </w:r>
      <w:r>
        <w:rPr>
          <w:rFonts w:cs="Bookman Old Style" w:ascii="Bookman Old Style" w:hAnsi="Bookman Old Style"/>
          <w:i/>
          <w:sz w:val="24"/>
          <w:szCs w:val="24"/>
          <w:lang w:val="es-CO" w:eastAsia="es-CO"/>
        </w:rPr>
        <w:t xml:space="preserve">. Durante la actuación administrativa y hasta antes de que se profiera la decisión de fondo se podrán aportar, pedir y practicar pruebas de oficio o a petición del interesado sin requisitos especiales. </w:t>
      </w:r>
      <w:r>
        <w:rPr>
          <w:rFonts w:cs="Bookman Old Style" w:ascii="Bookman Old Style" w:hAnsi="Bookman Old Style"/>
          <w:b/>
          <w:i/>
          <w:sz w:val="24"/>
          <w:szCs w:val="24"/>
          <w:lang w:val="es-CO" w:eastAsia="es-CO"/>
        </w:rPr>
        <w:t xml:space="preserve">Contra el acto que decida la solicitud de pruebas no proceden recursos. </w:t>
      </w:r>
      <w:r>
        <w:rPr>
          <w:rFonts w:cs="Bookman Old Style" w:ascii="Bookman Old Style" w:hAnsi="Bookman Old Style"/>
          <w:i/>
          <w:sz w:val="24"/>
          <w:szCs w:val="24"/>
          <w:lang w:val="es-CO" w:eastAsia="es-CO"/>
        </w:rPr>
        <w:t xml:space="preserve">El interesado contará con la oportunidad de controvertir las pruebas aportadas o practicadas dentro de la actuación, antes de que se dicte una decisión de fondo. </w:t>
      </w:r>
    </w:p>
    <w:p>
      <w:pPr>
        <w:pStyle w:val="Normal"/>
        <w:autoSpaceDE w:val="true"/>
        <w:ind w:left="567" w:right="193"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 xml:space="preserve">Los gastos que ocasione la práctica de pruebas correrán por cuenta de quien las pidió. Si son varios los interesados, los gastos se distribuirán en cuotas iguales. </w:t>
      </w:r>
    </w:p>
    <w:p>
      <w:pPr>
        <w:pStyle w:val="Normal"/>
        <w:autoSpaceDE w:val="true"/>
        <w:ind w:left="567" w:right="193"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 xml:space="preserve">Serán admisibles todos los medios de prueba señalados en el Código de Procedimiento Civil. </w:t>
      </w:r>
    </w:p>
    <w:p>
      <w:pPr>
        <w:pStyle w:val="Normal"/>
        <w:tabs>
          <w:tab w:val="clear" w:pos="708"/>
          <w:tab w:val="left" w:pos="709" w:leader="none"/>
        </w:tabs>
        <w:autoSpaceDE w:val="true"/>
        <w:spacing w:lineRule="auto" w:line="360"/>
        <w:ind w:right="193"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2" w:name="BM126"/>
      <w:bookmarkEnd w:id="2"/>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 improcedencia de recursos contra el acto que decide la solicitud de pruebas vulnera el artículo 29 de la Constitución Política, que establece entre otras, la aplicación de la garantía de controvertir las pruebas allegadas en contra del administrado, dado que el propio artículo 29 hace extensivas las garantías del debido proceso judicial al procedimiento administrativo. Las razones que sustentan el cargo pueden sintetiz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rimer lugar, la vulneración del debido proceso deriva de la imposibilidad de ejercer el derecho de contradicción “</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r>
        <w:rPr>
          <w:rFonts w:cs="Bookman Old Style" w:ascii="Bookman Old Style" w:hAnsi="Bookman Old Style"/>
          <w:bCs/>
          <w:i/>
          <w:sz w:val="24"/>
          <w:szCs w:val="24"/>
        </w:rPr>
        <w:t>principalmente relacionado con la presentación y controversia de las pruebas que se alleguen en contra del ciudadano</w:t>
      </w:r>
      <w:r>
        <w:rPr>
          <w:rFonts w:cs="Bookman Old Style" w:ascii="Bookman Old Style" w:hAnsi="Bookman Old Style"/>
          <w:bCs/>
          <w:sz w:val="24"/>
          <w:szCs w:val="24"/>
        </w:rPr>
        <w:t>”. En el mismo sentido, aduce que resulta plausible concluir que la norma demandada restringe de manera importante el derecho de contradicción, pues “</w:t>
      </w:r>
      <w:r>
        <w:rPr>
          <w:rFonts w:cs="Bookman Old Style" w:ascii="Bookman Old Style" w:hAnsi="Bookman Old Style"/>
          <w:bCs/>
          <w:i/>
          <w:sz w:val="24"/>
          <w:szCs w:val="24"/>
        </w:rPr>
        <w:t>(…) las pruebas que resulten de trascendental importancia para el ejercicio del derecho de defensa sean (sic) negadas por el funcionario, sin que sea posible controvertir sus decisiones en materia probator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rguye, además, que la norma demandada en su propia redacción es confusa, como quiera que la posibilidad de aportar y pedir pruebas durante el trámite previo a la expedición del acto definitivo, se ve fuertemente afectada por la improcedencia de recursos contra el acto que las niega. En esta misma línea argumentativa, indica que la valoración probatoria queda al arbitrio del funcionario de turno sin posibilidad alguna de contradecir los fundamentos de la deci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segundo lugar, considera que la improcedencia de recursos contra el acto que decide la solicitud de pruebas, tiene incidencia en el debate posterior adelantado ante la jurisdicción de lo contencioso administrativo, ya que </w:t>
      </w:r>
      <w:r>
        <w:rPr>
          <w:rFonts w:cs="Bookman Old Style" w:ascii="Bookman Old Style" w:hAnsi="Bookman Old Style"/>
          <w:bCs/>
          <w:i/>
          <w:sz w:val="24"/>
          <w:szCs w:val="24"/>
        </w:rPr>
        <w:t>“(…) al no conocer y debatir los argumentos previamente y en desarrollo de la actuación administrativa, se dificulta la labor de revisión de la actuación por parte de los jueces administrativos</w:t>
      </w:r>
      <w:r>
        <w:rPr>
          <w:rFonts w:cs="Bookman Old Style" w:ascii="Bookman Old Style" w:hAnsi="Bookman Old Style"/>
          <w:bCs/>
          <w:sz w:val="24"/>
          <w:szCs w:val="24"/>
        </w:rPr>
        <w:t>”. Bajo estas consideraciones concluye que el debido proceso administrativo supone un mandato imperativo que debe respetar el legislador al momento de expedir normas relacionadas con la configuración de procedimi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último, asevera que dicha situación –la improcedencia de recursos contra el acto que resuelve la solicitud de pruebas– es particularmente grave en ciertos procedimientos administrativos, pues </w:t>
      </w:r>
      <w:r>
        <w:rPr>
          <w:rFonts w:cs="Bookman Old Style" w:ascii="Bookman Old Style" w:hAnsi="Bookman Old Style"/>
          <w:bCs/>
          <w:i/>
          <w:sz w:val="24"/>
          <w:szCs w:val="24"/>
        </w:rPr>
        <w:t>“(…) el Estado puede imponer sanciones o multas. Por lo que resulta inadecuado que se le impida al ciudadano la interposición de recursos en contra de un auto que niega una prueba, decisión que puede no basarse en argumentos serios y ciertos frente a la conducencia y pertinencia de la misma, sino simplemente corresponder a una arbitrariedad que no puede ser objeto de controversi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problema jurídico de constitucionalidad puede formularse de la siguiente form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Vulnera el principio de contradicción, en tanto componente estructural del debido proceso establecido en el artículo 29 de la Constitución, la previsión normativa de improcedencia de recursos contra el acto que decide la solicitud de pruebas dentro del procedimiento administrativo general?</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3" w:hanging="720"/>
        <w:jc w:val="both"/>
        <w:rPr>
          <w:rFonts w:ascii="Bookman Old Style" w:hAnsi="Bookman Old Style" w:cs="Bookman Old Style"/>
          <w:b/>
          <w:b/>
          <w:bCs/>
          <w:sz w:val="24"/>
          <w:szCs w:val="24"/>
        </w:rPr>
      </w:pPr>
      <w:r>
        <w:rPr>
          <w:rFonts w:cs="Bookman Old Style" w:ascii="Bookman Old Style" w:hAnsi="Bookman Old Style"/>
          <w:b/>
          <w:bCs/>
          <w:sz w:val="24"/>
          <w:szCs w:val="24"/>
        </w:rPr>
        <w:t>Cuestión previa: Insuficiencia argumentativa de algunos elementos del cargo propuesto en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sta Vista Fiscal encuentra que algunos argumentos esgrimidos en la demanda carecen de los mínimos argumentativos para sustentar adecuadamente el concepto de violación de la Carta por parte de la norma acusada, en tanto que otros permiten soportar un cargo de inconstitucionalidad verdadero. En este contexto esta Jefatura se pronunciará, en primer lugar, sobre algunos argumentos del cargo que carecen de los mínimos argumentativos para fundamentar un concepto de violación adecuado.</w:t>
      </w:r>
    </w:p>
    <w:p>
      <w:pPr>
        <w:pStyle w:val="Normal"/>
        <w:spacing w:lineRule="auto" w:line="360"/>
        <w:jc w:val="both"/>
        <w:rPr>
          <w:rFonts w:ascii="Bookman Old Style" w:hAnsi="Bookman Old Style" w:cs="Arial;Arial"/>
          <w:bCs/>
          <w:sz w:val="24"/>
          <w:szCs w:val="24"/>
        </w:rPr>
      </w:pPr>
      <w:r>
        <w:rPr>
          <w:rFonts w:cs="Arial;Arial" w:ascii="Bookman Old Style" w:hAnsi="Bookman Old Style"/>
          <w:bCs/>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El Ministerio Público considera que dos de los argumentos que fundamentan el cargo carecen de los mínimos argumentativos bajo las siguientes breves consideraciones:</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En primer lugar, el actor considera que la norma no solo es inconstitucional, sino que incurre en contradicciones internas, pues la misma prevé que durante la actuación administrativa se podrán pedir pruebas hasta antes de proferirse el acto definitivo, lo que constituye una discordancia con la previsión de improcedencia de recursos contra el acto que decide la solicitud de pruebas. Sobre el particular, este Despacho encuentra que </w:t>
      </w:r>
      <w:r>
        <w:rPr>
          <w:rFonts w:cs="Arial;Arial" w:ascii="Bookman Old Style" w:hAnsi="Bookman Old Style"/>
          <w:i/>
          <w:sz w:val="24"/>
          <w:szCs w:val="24"/>
        </w:rPr>
        <w:t xml:space="preserve">prima facie </w:t>
      </w:r>
      <w:r>
        <w:rPr>
          <w:rFonts w:cs="Arial;Arial" w:ascii="Bookman Old Style" w:hAnsi="Bookman Old Style"/>
          <w:sz w:val="24"/>
          <w:szCs w:val="24"/>
        </w:rPr>
        <w:t>la norma no presente contradicción alguna tal y como se explicará con posterioridad.</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No obstante, y siguiendo la línea argumentativa expuesta en la demanda, el argumento que sustenta el cargo de inconstitucionalidad carece del requisito de </w:t>
      </w:r>
      <w:r>
        <w:rPr>
          <w:rFonts w:cs="Arial;Arial" w:ascii="Bookman Old Style" w:hAnsi="Bookman Old Style"/>
          <w:i/>
          <w:sz w:val="24"/>
          <w:szCs w:val="24"/>
        </w:rPr>
        <w:t>suficiencia</w:t>
      </w:r>
      <w:r>
        <w:rPr>
          <w:rFonts w:cs="Arial;Arial" w:ascii="Bookman Old Style" w:hAnsi="Bookman Old Style"/>
          <w:sz w:val="24"/>
          <w:szCs w:val="24"/>
        </w:rPr>
        <w:t xml:space="preserve">, ya que no demuestra de qué manera la aparente contradicción entre la posibilidad de </w:t>
      </w:r>
      <w:r>
        <w:rPr>
          <w:rFonts w:cs="Bookman Old Style" w:ascii="Bookman Old Style" w:hAnsi="Bookman Old Style"/>
          <w:sz w:val="24"/>
          <w:szCs w:val="24"/>
          <w:lang w:val="es-CO" w:eastAsia="es-CO"/>
        </w:rPr>
        <w:t>aportar, pedir y practicar pruebas</w:t>
      </w:r>
      <w:r>
        <w:rPr>
          <w:rFonts w:cs="Bookman Old Style" w:ascii="Bookman Old Style" w:hAnsi="Bookman Old Style"/>
          <w:i/>
          <w:sz w:val="24"/>
          <w:szCs w:val="24"/>
          <w:lang w:val="es-CO" w:eastAsia="es-CO"/>
        </w:rPr>
        <w:t xml:space="preserve"> </w:t>
      </w:r>
      <w:r>
        <w:rPr>
          <w:rFonts w:cs="Arial;Arial" w:ascii="Bookman Old Style" w:hAnsi="Bookman Old Style"/>
          <w:sz w:val="24"/>
          <w:szCs w:val="24"/>
        </w:rPr>
        <w:t xml:space="preserve">vulnera el artículo 29 de la Carta. Del mismo modo, el cargo no cumple con el requisito de </w:t>
      </w:r>
      <w:r>
        <w:rPr>
          <w:rFonts w:cs="Arial;Arial" w:ascii="Bookman Old Style" w:hAnsi="Bookman Old Style"/>
          <w:i/>
          <w:sz w:val="24"/>
          <w:szCs w:val="24"/>
        </w:rPr>
        <w:t>pertinencia</w:t>
      </w:r>
      <w:r>
        <w:rPr>
          <w:rFonts w:cs="Arial;Arial" w:ascii="Bookman Old Style" w:hAnsi="Bookman Old Style"/>
          <w:sz w:val="24"/>
          <w:szCs w:val="24"/>
        </w:rPr>
        <w:t>, ya que introduce razonamientos de orden puramente legal que carecen de relevancia constitucional, como quiera que las aparentes contradicciones que el actor encuentra en la norma nada dicen sobre su contradicción con los mandatos superiores.</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En segundo lugar, el demandante aduce que la improcedencia de recursos vulnera gravemente la garantía de ejercer el derecho de contradicción - como una de los elementos constitutivos del debido proceso -  consagrado en el artículo 29 Superior, dado que en materia de imposición de sanciones o multas por parte de la administración, se le impide al “disciplinado” o “sancionado” contradecir las razones del funcionario para negar la práctica de una determinada prueba. Con respecto a esta postura, encuentra el Ministerio Público que el actor otorga un alcance del cual carece la norma, por la sencilla razón de que la regulación probatoria en materia de derecho disciplinario está contenida en el Código Disciplinario Único, normatividad que dispone la procedencia del recurso de reposición contra el acto que niega la solicitud de pruebas (art. 113) y el de apelación contra la decisión que determina la práctica de pruebas (art. 115) y, en general, los medios de prueba admisibles en trámites de orden disciplinario (art. 130). Similares consideraciones pueden aducirse con respecto de procedimientos administrativos sancionatorios, en los cuales el Código de Procedimiento Administrativo y de lo Contencioso Administrativo es aplicable de manera residual tal y como lo disponen los artículo 2º y 47 de dicha normativa.</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3" w:hanging="720"/>
        <w:jc w:val="both"/>
        <w:rPr>
          <w:rFonts w:ascii="Bookman Old Style" w:hAnsi="Bookman Old Style" w:cs="Bookman Old Style"/>
          <w:b/>
          <w:b/>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
          <w:bCs/>
          <w:sz w:val="24"/>
          <w:szCs w:val="24"/>
        </w:rPr>
        <w:t>Constitucionalidad de la norma demandada a la luz del artículo 29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recisado el punto anterior, el Ministerio Público encuentra la configuración de un cargo de inconstitucionalidad adecuadamente formulado en la demanda, el cual debe centrar su análisis en la constitucionalidad de la previsión normativa según la cual no proceden recursos contra el acto que decide la solicitud de pruebas en el contexto del procedimiento administrativo general, a la luz del principio de contradicción probatoria consagrado en el artículo 29 Superior.</w:t>
      </w:r>
    </w:p>
    <w:p>
      <w:pPr>
        <w:pStyle w:val="Normal"/>
        <w:spacing w:lineRule="auto" w:line="360" w:before="280" w:after="28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Esta Vista Fiscal encuentra </w:t>
      </w:r>
      <w:r>
        <w:rPr>
          <w:rFonts w:cs="Arial;Arial" w:ascii="Bookman Old Style" w:hAnsi="Bookman Old Style"/>
          <w:i/>
          <w:sz w:val="24"/>
          <w:szCs w:val="24"/>
        </w:rPr>
        <w:t>prima facie</w:t>
      </w:r>
      <w:r>
        <w:rPr>
          <w:rFonts w:cs="Arial;Arial" w:ascii="Bookman Old Style" w:hAnsi="Bookman Old Style"/>
          <w:sz w:val="24"/>
          <w:szCs w:val="24"/>
        </w:rPr>
        <w:t xml:space="preserve"> que la decisión legislativa de no incluir la procedencia de recursos contra el acto que decide sobre la solicitud de pruebas tiene, de una parte, legitimidad constitucional, como quiera que busca el cumplimiento de fines constitucionalmente relevantes, tales como el correcto funcionamiento de la administración pública y, en consecuencia, el cumplimiento de los fines del Estado. Y, en segundo lugar, porque en materia de procedimientos el legislador cuenta con una amplia facultad de configuración (art. 150-2 CP), </w:t>
      </w:r>
      <w:r>
        <w:rPr>
          <w:rFonts w:cs="Bookman Old Style" w:ascii="Bookman Old Style" w:hAnsi="Bookman Old Style"/>
          <w:sz w:val="24"/>
          <w:szCs w:val="24"/>
        </w:rPr>
        <w:t>en virtud del cual le asiste capacidad para definir las características, términos, recursos y demás aspectos que integran cada procedimiento judicial o administrativo, dentro del marco de los principios y valores y de la Constitución, en especial, en consonancia con los mandatos concretos del debido proceso administrativo.</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Esto último lleva a concluir que la atribución específica al legislador para regular los procedimientos no implica la constitucionalidad </w:t>
      </w:r>
      <w:r>
        <w:rPr>
          <w:rFonts w:cs="Arial;Arial" w:ascii="Bookman Old Style" w:hAnsi="Bookman Old Style"/>
          <w:i/>
          <w:sz w:val="24"/>
          <w:szCs w:val="24"/>
        </w:rPr>
        <w:t>per se</w:t>
      </w:r>
      <w:r>
        <w:rPr>
          <w:rFonts w:cs="Arial;Arial" w:ascii="Bookman Old Style" w:hAnsi="Bookman Old Style"/>
          <w:sz w:val="24"/>
          <w:szCs w:val="24"/>
        </w:rPr>
        <w:t xml:space="preserve"> de las medidas que éste profiera en ejercicio de sus competencias, siendo necesario evaluar la finalidad, necesidad y su proporcionalidad con el fin de determinar su conformidad con la Carta.</w:t>
      </w:r>
    </w:p>
    <w:p>
      <w:pPr>
        <w:pStyle w:val="Normal"/>
        <w:spacing w:lineRule="auto" w:line="360" w:before="280" w:after="28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punto de partida para este propósito, es necesario entender el procedimiento administrativo como el conjunto de actuaciones previas a la expedición definitiva de un acto administrativo. Sobre el concepto en estudio, la Corte Constitucional</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ha precisado que “</w:t>
      </w:r>
      <w:r>
        <w:rPr>
          <w:rFonts w:cs="Bookman Old Style" w:ascii="Bookman Old Style" w:hAnsi="Bookman Old Style"/>
          <w:bCs/>
          <w:i/>
          <w:sz w:val="24"/>
          <w:szCs w:val="24"/>
        </w:rPr>
        <w:t>[a]</w:t>
      </w:r>
      <w:r>
        <w:rPr>
          <w:rFonts w:cs="Bookman Old Style" w:ascii="Bookman Old Style" w:hAnsi="Bookman Old Style"/>
          <w:i/>
          <w:sz w:val="24"/>
          <w:szCs w:val="24"/>
          <w:lang w:eastAsia="es-CO"/>
        </w:rPr>
        <w:t xml:space="preserve"> partir de una noción de “procedimiento” que sobrepasa el ámbito de lo estrictamente judicial, el procedimiento administrativo ha sido entendido por la doctrina contemporánea como el modo de producción de los actos administrativos.</w:t>
      </w:r>
      <w:r>
        <w:rPr>
          <w:rFonts w:cs="Bookman Old Style" w:ascii="Bookman Old Style" w:hAnsi="Bookman Old Style"/>
          <w:sz w:val="24"/>
          <w:szCs w:val="24"/>
          <w:lang w:eastAsia="es-CO"/>
        </w:rPr>
        <w:t xml:space="preserve"> </w:t>
      </w:r>
      <w:r>
        <w:rPr>
          <w:rFonts w:cs="Bookman Old Style" w:ascii="Bookman Old Style" w:hAnsi="Bookman Old Style"/>
          <w:i/>
          <w:sz w:val="24"/>
          <w:szCs w:val="24"/>
          <w:lang w:eastAsia="es-CO"/>
        </w:rPr>
        <w:t>Su objeto principal es la satisfacción del interés general mediante la adopción de decisiones por parte de quienes ejercen funciones administrativas</w:t>
      </w:r>
      <w:r>
        <w:rPr>
          <w:rFonts w:cs="Bookman Old Style" w:ascii="Bookman Old Style" w:hAnsi="Bookman Old Style"/>
          <w:sz w:val="24"/>
          <w:szCs w:val="24"/>
          <w:lang w:eastAsia="es-CO"/>
        </w:rPr>
        <w:t>”</w:t>
      </w:r>
      <w:r>
        <w:rPr>
          <w:rFonts w:cs="Bookman Old Style" w:ascii="Bookman Old Style" w:hAnsi="Bookman Old Style"/>
          <w:i/>
          <w:sz w:val="24"/>
          <w:szCs w:val="24"/>
          <w:lang w:eastAsia="es-CO"/>
        </w:rPr>
        <w:t>.</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 xml:space="preserve">Ahora bien, dicha noción de procedimiento administrativo tiene su fundamento constitucional en varias previsiones superiores: (i) desde una perspectiva general, dicha noción está vinculada con una serie de principios que fundamentan su operatividad y fines; en este sentido cabe destacar su vinculación al interés general (arts. 1, 2, 58,123 inc. 2, CP); la vinculación positiva de la administración a la Constitución y la ley, en su denominación de principio de legalidad (arts. 1 y 121 CP); (iii) y, desde una perspectiva concreta, la administración se encuentra vinculada a la estricta observancia de las garantías derivadas del debido proceso administrativo (art. 29 CP). No obstante lo anterior, dichas garantías deben armonizarse con otro tipo de normas que, como se dijo anteriormente, imponen desde la propia Constitución mandatos operativos y teleológicos para el correcto funcionamiento de la administración pública. </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Conforme a lo dicho, es menester precisar el alcance del debido proceso administrativo sobre el cual la jurisprudencia</w:t>
      </w:r>
      <w:r>
        <w:rPr>
          <w:rStyle w:val="FootnoteCharacters"/>
          <w:rStyle w:val="FootnoteAnchor"/>
          <w:rFonts w:cs="Arial;Arial" w:ascii="Bookman Old Style" w:hAnsi="Bookman Old Style"/>
          <w:sz w:val="24"/>
          <w:szCs w:val="24"/>
        </w:rPr>
        <w:footnoteReference w:id="3"/>
      </w:r>
      <w:r>
        <w:rPr>
          <w:rFonts w:cs="Arial;Arial" w:ascii="Bookman Old Style" w:hAnsi="Bookman Old Style"/>
          <w:sz w:val="24"/>
          <w:szCs w:val="24"/>
        </w:rPr>
        <w:t xml:space="preserve"> ha manifestado sus elementos, así:</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ind w:left="567" w:right="193" w:hanging="0"/>
        <w:jc w:val="both"/>
        <w:rPr>
          <w:rFonts w:ascii="Bookman Old Style" w:hAnsi="Bookman Old Style" w:cs="Arial;Arial"/>
          <w:sz w:val="24"/>
          <w:szCs w:val="24"/>
        </w:rPr>
      </w:pPr>
      <w:r>
        <w:rPr>
          <w:rFonts w:cs="Bookman Old Style" w:ascii="Bookman Old Style" w:hAnsi="Bookman Old Style"/>
          <w:i/>
          <w:iCs/>
          <w:sz w:val="24"/>
          <w:szCs w:val="24"/>
          <w:lang w:eastAsia="es-CO"/>
        </w:rPr>
        <w:t>(i) el derecho al debido proceso administrativo es de rango constitucional, ya que se encuentra consagrado en el artículo 29 superior; (ii) este derecho involucra todas las garantías propias del derecho al debido proceso en general, como son, entre otras, los derechos de defensa, contradicción y controversia probatoria, el derecho de impugnación, y la garantía de publicidad de los actos de la Administración; (iii) por lo tanto, el derecho al debido proceso administrativo no existe solamente para impugnar una decisión de la Administración, sino que se extiende durante toda la actuación administrativa que se surte para expedirla, y posteriormente en el momento de su comunicación e impugnación; (iv) el debido proceso administrativo debe responder no sólo a las garantías estrictamente procesales, sino también a la efectividad de los principios que informan el ejercicio de la función pública, como los son los de igualdad, moralidad, eficacia, economía, celeridad, imparcialidad y publicidad; (v) la adecuada notificación de los actos administrativos de carácter particular tiene especial importancia para garantizar el derecho al debido proceso administrativo, y los principios de publicidad y de celeridad de la función administrativa; (vi) como regla general las actuaciones administrativas de carácter general o particular están reguladas por el Código Contencioso Administrativo, pero existen “procedimientos administrativos especiales” que, según lo indica el artículo 1° del mismo Código, se regulan por leyes especiales.</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En este orden de ideas, la norma demandada sólo adquiere sentido desde las garantías propias del debido proceso y a la luz de los principios de la función administrativa (art. 209 CP), en cuanto constituyen mandatos imperativos para el cumplimiento de los cometidos estatales.</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pPr>
      <w:r>
        <w:rPr>
          <w:rFonts w:cs="Arial;Arial" w:ascii="Bookman Old Style" w:hAnsi="Bookman Old Style"/>
          <w:sz w:val="24"/>
          <w:szCs w:val="24"/>
        </w:rPr>
        <w:t>A juicio del Ministerio Público resultan de enorme relevancia los siguientes principios de: (i) economía, en virtud del cual las normas de procedimiento son instrumentos para agilizar las decisiones definitivas, de (ii) celeridad, en virtud del cual se deben evitar actuaciones procesales que dificulten el desenvolvimiento normal de la producción de una decisión definitiva en un plazo razonable, de (iii) eficacia, en virtud del cual los procedimientos administrativos deben cumplir con su función de proferir una decisión definitiva removiendo obstáculos adjetivos u otros que impidan el logro de los cometidos del procedimiento administrativo. Estos principios constituyen el fundamento jurídico constitucional de la improcedencia de recursos contra el acto antedicho, como quiera que el correcto funcionamiento de la administración pública está estrechamente vinculado con el cumplimiento de los cometidos estatales. Este es, entonces, el fundamento constitucional que justifica la improcedencia de recursos contra al acto que decide sobre la solicitud de pruebas.</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Normal"/>
        <w:spacing w:lineRule="auto" w:line="360"/>
        <w:jc w:val="both"/>
        <w:rPr>
          <w:rFonts w:ascii="Bookman Old Style" w:hAnsi="Bookman Old Style" w:cs="Bookman Old Style"/>
          <w:sz w:val="24"/>
          <w:szCs w:val="24"/>
          <w:lang w:val="es-CO" w:eastAsia="es-CO"/>
        </w:rPr>
      </w:pPr>
      <w:r>
        <w:rPr>
          <w:rFonts w:cs="Arial;Arial" w:ascii="Bookman Old Style" w:hAnsi="Bookman Old Style"/>
          <w:sz w:val="24"/>
          <w:szCs w:val="24"/>
        </w:rPr>
        <w:t>Así las cosas, para esta Vista Fiscal ninguna vulneración al derecho de contradicción probatoria puede endilgarse a la norma, porque la misma establece la posibilidad de “</w:t>
      </w:r>
      <w:r>
        <w:rPr>
          <w:rFonts w:cs="Bookman Old Style" w:ascii="Bookman Old Style" w:hAnsi="Bookman Old Style"/>
          <w:i/>
          <w:sz w:val="24"/>
          <w:szCs w:val="24"/>
          <w:lang w:val="es-CO" w:eastAsia="es-CO"/>
        </w:rPr>
        <w:t xml:space="preserve">pedir y practicar pruebas de oficio o a petición del interesado sin requisitos especiales”, </w:t>
      </w:r>
      <w:r>
        <w:rPr>
          <w:rFonts w:cs="Bookman Old Style" w:ascii="Bookman Old Style" w:hAnsi="Bookman Old Style"/>
          <w:sz w:val="24"/>
          <w:szCs w:val="24"/>
          <w:lang w:val="es-CO" w:eastAsia="es-CO"/>
        </w:rPr>
        <w:t>lo que no implica que al interesado en la práctica de una determinada prueba se le impida el derecho de contradicción o un término específico para tal efecto –se pueden pedir y practicar pruebas durante toda la actuación- con amplia gama de medios probatorios –son admisibles todos los medios de prueba-.</w:t>
      </w:r>
    </w:p>
    <w:p>
      <w:pPr>
        <w:pStyle w:val="Normal"/>
        <w:spacing w:lineRule="auto" w:line="360"/>
        <w:jc w:val="both"/>
        <w:rPr>
          <w:rFonts w:ascii="Bookman Old Style" w:hAnsi="Bookman Old Style" w:cs="Bookman Old Style"/>
          <w:sz w:val="24"/>
          <w:szCs w:val="24"/>
          <w:lang w:val="es-CO" w:eastAsia="es-CO"/>
        </w:rPr>
      </w:pPr>
      <w:r>
        <w:rPr>
          <w:rFonts w:eastAsia="Bookman Old Style" w:cs="Bookman Old Style" w:ascii="Bookman Old Style" w:hAnsi="Bookman Old Style"/>
          <w:sz w:val="24"/>
          <w:szCs w:val="24"/>
          <w:lang w:val="es-CO" w:eastAsia="es-CO"/>
        </w:rPr>
        <w:t xml:space="preserve"> </w:t>
      </w:r>
      <w:r>
        <w:rPr>
          <w:rFonts w:cs="Bookman Old Style" w:ascii="Bookman Old Style" w:hAnsi="Bookman Old Style"/>
          <w:sz w:val="24"/>
          <w:szCs w:val="24"/>
          <w:lang w:val="es-CO" w:eastAsia="es-CO"/>
        </w:rPr>
        <w:t xml:space="preserve">Por tanto, una cosa es que contra el auto que niega una determinada prueba no proceda recurso alguno, y otra muy distinta es que dentro de la práctica de la misma no se pueda ejercer el derecho de contradicción.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cualquier caso, no debe perderse de vista que el mismo Código (art. 74) prevé la procedencia de recursos contra el acto definitivo fruto del procedimiento administrativo, lo cual armoniza razonablemente la necesidad de impulsar las actuaciones tendientes a la producción del acto y los mandatos del debido proceso administrativo, en el sentido de que el acto concreto que crea, modifique o extingue una situación determinada puede ser revocado, modificado, adicionado  o aclarado, entre otras causas, por razones relacionadas con las pruebas obtenidas durante la etapa de su formación, lo que asegura el principio de contradicción y defensa del administrado frente a la administración; en este mismo sentido, el propio Código prevé la procedencia de medios de control (denominadas acciones en el Código anterior) contra los actos administrativos definitivos por conducto de una sentencia judicial que es objeto de recursos tanto ordinarios como extraordinarios, además de la procedencia de la acción de tutela en las condiciones previstas por el ordenamiento jurídico.</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otra parte, hay que tener en cuenta que la naturaleza de los actos que se dictan durante la actuación administrativa son estrictamente de trámite y, por lo tanto, no crean, modifican o extinguen derechos o prerrogativas para los ciudadanos, sino que impulsan la actuación con el propósito de expedir decisiones definitivas con plenos efectos jurídico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Arial;Arial" w:ascii="Bookman Old Style" w:hAnsi="Bookman Old Style"/>
          <w:sz w:val="24"/>
          <w:szCs w:val="24"/>
        </w:rPr>
        <w:t>La jurisprudencia de la Corte Constitucional ha tenido oportunidad de pronunciarse al respecto, entre otras, en la Setencia C-339 de 1996, en la cual analizó una demanda contra el artículo 49 del Código Contencioso Administrativo (Decreto 01 de 1984) que prescribía que no procedían los recursos de la vía gubernativa contra los actos preparatorios o de trámite. En dicha oportunidad dijo la Corte:</w:t>
      </w:r>
    </w:p>
    <w:p>
      <w:pPr>
        <w:pStyle w:val="Normal"/>
        <w:autoSpaceDE w:val="true"/>
        <w:spacing w:before="280" w:after="280"/>
        <w:ind w:left="567" w:right="193"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 xml:space="preserve">En consecuencia, no encuentra la Corte que los apartes demandados de la norma que se revisa sean inconstitucionales, ya que los fundamentos o supuestos de derecho que tuvo el legislador en cuenta para establecer la improcedencia de recursos de vía gubernativa contra los actos de carácter general, de trámite, preparatorios o de ejecución, y para limitar la procedencia de aquellos recursos, atienden a la necesidad de evitar la parálisis o el retardo, la inoportunidad y la demora en la actividad administrativa, que debe estar, salvo excepciones señaladas en la ley, en condiciones de decidir en la mayor parte de los asuntos previamente a la intervención del administrado o interesado. </w:t>
      </w:r>
    </w:p>
    <w:p>
      <w:pPr>
        <w:pStyle w:val="Normal"/>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t xml:space="preserve">Así las cosas, la previsión legal que distingue entre los actos de trámite o preparatorios y los definitivos que crean, modifican o extinguen una determinada relación jurídica, tiene su razón de ser en la necesidad de evitar dilaciones injustificadas que impidan la expedición de un acto administrativo definitivo, precisamente en cumplimiento de los principios de la función administrativa establecidos en la Constitución. </w:t>
      </w:r>
    </w:p>
    <w:p>
      <w:pPr>
        <w:pStyle w:val="Normal"/>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Normal"/>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t>En suma, esta Vista Fiscal encuentra que la improcedencia de recursos contra el acto que decide la solicitud de pruebas se encuentra dentro del marco de configuración del legislador, pues: (i) persigue un fin constitucionalmente legítimo, ya que el correcto funcionamiento de la administración se encuentre estrechamente ligada al cumplimiento de los fines del Estado; (ii) la medida es necesaria, pues la supresión de recursos que puedan entorpecer que se profiera un acto administrativo definitivo es la única medida para asegurar los principios constitucionales de la función administrativa, en especial, los de economía, celeridad y eficacia; (iii) la supresión de dichas recursos no impone una carga desproporcionada al administrado, porque cuenta con varios instrumentos que le permite ejercer su derecho de defensa y contradicción tales como: a) la posibilidad de pedir, aportar y practicar pruebas sin requisitos especiales hasta antes de que se profiera el acto definitivo; b) la admisibilidad de todos los medios de prueba en dicho trámite; c) la posibilidad de interponer recursos contra el acto definitivo para que se modifique, aclare, adicione o se revoque; d) la posibilidad de ejercer los medios de control contra dicho acto.</w:t>
      </w:r>
    </w:p>
    <w:p>
      <w:pPr>
        <w:pStyle w:val="Normal"/>
        <w:spacing w:lineRule="auto" w:line="360"/>
        <w:jc w:val="both"/>
        <w:rPr>
          <w:rFonts w:ascii="Bookman Old Style" w:hAnsi="Bookman Old Style" w:cs="Arial;Arial"/>
          <w:sz w:val="24"/>
          <w:szCs w:val="24"/>
          <w:lang w:val="es-CO"/>
        </w:rPr>
      </w:pPr>
      <w:r>
        <w:rPr>
          <w:rFonts w:cs="Arial;Arial" w:ascii="Bookman Old Style" w:hAnsi="Bookman Old Style"/>
          <w:sz w:val="24"/>
          <w:szCs w:val="24"/>
          <w:lang w:val="es-CO"/>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erio Público solicita a la Corte que declare</w:t>
      </w:r>
      <w:r>
        <w:rPr>
          <w:rFonts w:cs="Bookman Old Style" w:ascii="Bookman Old Style" w:hAnsi="Bookman Old Style"/>
          <w:b/>
          <w:sz w:val="24"/>
          <w:szCs w:val="24"/>
        </w:rPr>
        <w:t xml:space="preserve"> EXEQUIBLES </w:t>
      </w:r>
      <w:r>
        <w:rPr>
          <w:rFonts w:cs="Bookman Old Style" w:ascii="Bookman Old Style" w:hAnsi="Bookman Old Style"/>
          <w:sz w:val="24"/>
          <w:szCs w:val="24"/>
        </w:rPr>
        <w:t>las expresiones demandadas del artículo 40 del Código de Procedimiento Administrativo y de lo Contencioso Administrativo</w:t>
      </w:r>
      <w:r>
        <w:rPr>
          <w:rFonts w:cs="Bookman Old Style" w:ascii="Bookman Old Style" w:hAnsi="Bookman Old Style"/>
          <w:i/>
          <w:sz w:val="24"/>
          <w:szCs w:val="24"/>
        </w:rPr>
        <w:t xml:space="preserve">, </w:t>
      </w:r>
      <w:r>
        <w:rPr>
          <w:rFonts w:cs="Bookman Old Style" w:ascii="Bookman Old Style" w:hAnsi="Bookman Old Style"/>
          <w:sz w:val="24"/>
          <w:szCs w:val="24"/>
        </w:rPr>
        <w:t>por el cargo analizado en la presente demanda.</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640 de 2002.</w:t>
      </w:r>
    </w:p>
  </w:footnote>
  <w:footnote w:id="3">
    <w:p>
      <w:pPr>
        <w:pStyle w:val="Footnote"/>
        <w:rPr/>
      </w:pPr>
      <w:r>
        <w:rPr>
          <w:rStyle w:val="FootnoteCharacters"/>
        </w:rPr>
        <w:footnoteRef/>
      </w:r>
      <w:r>
        <w:rPr/>
        <w:t xml:space="preserve"> </w:t>
      </w:r>
      <w:r>
        <w:rPr>
          <w:rFonts w:cs="Bookman Old Style" w:ascii="Bookman Old Style" w:hAnsi="Bookman Old Style"/>
          <w:lang w:val="es-CO"/>
        </w:rPr>
        <w:t>Corte Constitucional, Sentencia T-048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b/>
        <w:b/>
        <w:sz w:val="24"/>
        <w:szCs w:val="24"/>
      </w:rPr>
    </w:pPr>
    <w:r>
      <w:rPr>
        <w:rFonts w:eastAsia="Arial;Arial" w:cs="Arial;Arial" w:ascii="Arial;Arial" w:hAnsi="Arial;Arial"/>
      </w:rPr>
      <w:t xml:space="preserve">                                                                                                                   </w:t>
    </w:r>
    <w:r>
      <w:rPr>
        <w:rFonts w:cs="Arial;Arial" w:ascii="Arial;Arial" w:hAnsi="Arial;Arial"/>
        <w:b/>
      </w:rPr>
      <w:t>Concepto 5571</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TextodegloboCar">
    <w:name w:val="Texto de globo Car"/>
    <w:qFormat/>
    <w:rPr>
      <w:rFonts w:ascii="Tahoma;Tahoma" w:hAnsi="Tahoma;Tahoma" w:cs="Tahoma;Tahoma"/>
      <w:sz w:val="16"/>
      <w:szCs w:val="16"/>
      <w:lang w:val="es-ES"/>
    </w:rPr>
  </w:style>
  <w:style w:type="character" w:styleId="Fuenteencabezado1">
    <w:name w:val="fuente_encabezado1"/>
    <w:qFormat/>
    <w:rPr>
      <w:rFonts w:ascii="Arial;Arial" w:hAnsi="Arial;Arial" w:cs="Arial;Arial"/>
      <w:b/>
      <w:bCs/>
      <w:color w:val="A06528"/>
      <w:sz w:val="18"/>
      <w:szCs w:val="18"/>
    </w:rPr>
  </w:style>
  <w:style w:type="character" w:styleId="Sangra2detindependienteCar">
    <w:name w:val="Sangría 2 de t.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45:00Z</dcterms:created>
  <dc:creator>mlrodriguez</dc:creator>
  <dc:description/>
  <cp:keywords/>
  <dc:language>en-US</dc:language>
  <cp:lastModifiedBy>Giovannia</cp:lastModifiedBy>
  <cp:lastPrinted>2013-05-02T15:34:00Z</cp:lastPrinted>
  <dcterms:modified xsi:type="dcterms:W3CDTF">2013-07-22T19:45:00Z</dcterms:modified>
  <cp:revision>2</cp:revision>
  <dc:subject/>
  <dc:title>IGUALDAD TRIBUTARIA-Alcance</dc:title>
</cp:coreProperties>
</file>