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bookmarkStart w:id="0" w:name="_GoBack"/>
      <w:bookmarkEnd w:id="0"/>
      <w:r>
        <w:rPr>
          <w:rFonts w:cs="Bookman Old Style" w:ascii="Bookman Old Style" w:hAnsi="Bookman Old Style"/>
          <w:b/>
          <w:sz w:val="24"/>
          <w:szCs w:val="24"/>
        </w:rPr>
        <w:t>Bogotá, D.C., 9 de mayo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artículo 16 numeral 15, y contra el artículo 16 en su integridad, de la Ley 1558 de 2012.</w:t>
      </w:r>
    </w:p>
    <w:p>
      <w:pPr>
        <w:pStyle w:val="Normal"/>
        <w:ind w:left="1418" w:hanging="2"/>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Actor: IVÁN MAURICIO MEJÍA ALARCÓN.</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ALEXEI JULIO ESTRADA.</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547</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570</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Según lo dispuesto en los artículos 242, numeral 2 y 278, numeral 5 de la Constitución Política, procedo a rendir concepto en relación con la demanda que, en ejercicio de la acción pública consagrada en los artículos 40, numeral 6 y 242, numeral 1 de la Carta, instauró en ejercicio de su ciudadanía IVÁN MAURICIO MEJÍA ALARCÓN</w:t>
      </w:r>
      <w:r>
        <w:rPr>
          <w:rFonts w:cs="Bookman Old Style" w:ascii="Bookman Old Style" w:hAnsi="Bookman Old Style"/>
          <w:sz w:val="24"/>
          <w:szCs w:val="24"/>
        </w:rPr>
        <w:t xml:space="preserve"> contra el artículo 16 de la Ley 1558 de 2012, cuyo texto se transcribe a continua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bCs/>
          <w:i/>
          <w:sz w:val="22"/>
          <w:szCs w:val="22"/>
        </w:rPr>
        <w:t>“</w:t>
      </w:r>
      <w:r>
        <w:rPr>
          <w:rFonts w:cs="Bookman Old Style" w:ascii="Bookman Old Style" w:hAnsi="Bookman Old Style"/>
          <w:b/>
          <w:bCs/>
          <w:sz w:val="22"/>
          <w:szCs w:val="22"/>
        </w:rPr>
        <w:t>LEY 1558 DE 2012</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Julio 10)</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487 de 10 de julio de 2012</w:t>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CONGRESO DE LA REPÚBLICA</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modifica la Ley 300 de 1996 -Ley General de Turismo, la Ley 1101 de 2006 y se dictan otras disposiciones.</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bookmarkStart w:id="1" w:name="TÍTULO_I"/>
      <w:bookmarkStart w:id="2" w:name="TÍTULO_I"/>
      <w:bookmarkEnd w:id="2"/>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center"/>
        <w:rPr>
          <w:rFonts w:ascii="Bookman Old Style" w:hAnsi="Bookman Old Style" w:cs="Bookman Old Style"/>
          <w:i/>
          <w:i/>
          <w:sz w:val="22"/>
          <w:szCs w:val="22"/>
        </w:rPr>
      </w:pPr>
      <w:bookmarkStart w:id="3" w:name="TÍTULO_IV"/>
      <w:bookmarkEnd w:id="3"/>
      <w:r>
        <w:rPr>
          <w:rStyle w:val="Textonavy1"/>
          <w:rFonts w:cs="Bookman Old Style" w:ascii="Bookman Old Style" w:hAnsi="Bookman Old Style"/>
          <w:i/>
          <w:color w:val="000000"/>
          <w:sz w:val="22"/>
          <w:szCs w:val="22"/>
        </w:rPr>
        <w:t>TÍTULO IV.</w:t>
      </w:r>
    </w:p>
    <w:p>
      <w:pPr>
        <w:pStyle w:val="Normal"/>
        <w:ind w:left="567" w:right="567" w:hanging="0"/>
        <w:jc w:val="center"/>
        <w:rPr>
          <w:rFonts w:ascii="Bookman Old Style" w:hAnsi="Bookman Old Style" w:cs="Bookman Old Style"/>
          <w:i/>
          <w:i/>
          <w:sz w:val="22"/>
          <w:szCs w:val="22"/>
        </w:rPr>
      </w:pPr>
      <w:r>
        <w:rPr>
          <w:rStyle w:val="Textonavy1"/>
          <w:rFonts w:cs="Bookman Old Style" w:ascii="Bookman Old Style" w:hAnsi="Bookman Old Style"/>
          <w:i/>
          <w:color w:val="000000"/>
          <w:sz w:val="22"/>
          <w:szCs w:val="22"/>
        </w:rPr>
        <w:t>DE LA CONTRIBUCION AL TURISMO.</w:t>
      </w:r>
    </w:p>
    <w:p>
      <w:pPr>
        <w:pStyle w:val="Normal"/>
        <w:tabs>
          <w:tab w:val="clear" w:pos="708"/>
          <w:tab w:val="left" w:pos="4140" w:leader="none"/>
        </w:tabs>
        <w:ind w:left="567" w:right="567" w:hanging="0"/>
        <w:jc w:val="center"/>
        <w:rPr>
          <w:rFonts w:ascii="Bookman Old Style" w:hAnsi="Bookman Old Style" w:cs="Bookman Old Style"/>
          <w:i/>
          <w:i/>
          <w:sz w:val="22"/>
          <w:szCs w:val="22"/>
        </w:rPr>
      </w:pPr>
      <w:bookmarkStart w:id="4" w:name="CAPÍTULO_I-IV"/>
      <w:bookmarkEnd w:id="4"/>
      <w:r>
        <w:rPr>
          <w:rStyle w:val="Textonavy1"/>
          <w:rFonts w:cs="Bookman Old Style" w:ascii="Bookman Old Style" w:hAnsi="Bookman Old Style"/>
          <w:i/>
          <w:color w:val="000000"/>
          <w:sz w:val="22"/>
          <w:szCs w:val="22"/>
        </w:rPr>
        <w:t>CAPÍTULO I.</w:t>
      </w:r>
    </w:p>
    <w:p>
      <w:pPr>
        <w:pStyle w:val="Normal"/>
        <w:ind w:left="567" w:right="567" w:hanging="0"/>
        <w:jc w:val="center"/>
        <w:rPr>
          <w:rFonts w:ascii="Bookman Old Style" w:hAnsi="Bookman Old Style" w:cs="Bookman Old Style"/>
          <w:i/>
          <w:i/>
          <w:sz w:val="22"/>
          <w:szCs w:val="22"/>
        </w:rPr>
      </w:pPr>
      <w:r>
        <w:rPr>
          <w:rStyle w:val="Textonavy1"/>
          <w:rFonts w:cs="Bookman Old Style" w:ascii="Bookman Old Style" w:hAnsi="Bookman Old Style"/>
          <w:i/>
          <w:color w:val="000000"/>
          <w:sz w:val="22"/>
          <w:szCs w:val="22"/>
        </w:rPr>
        <w:t>APORTANTES.</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5" w:name="16"/>
      <w:bookmarkEnd w:id="5"/>
      <w:r>
        <w:rPr>
          <w:rStyle w:val="Textonavy1"/>
          <w:rFonts w:cs="Bookman Old Style" w:ascii="Bookman Old Style" w:hAnsi="Bookman Old Style"/>
          <w:i/>
          <w:color w:val="000000"/>
          <w:sz w:val="22"/>
          <w:szCs w:val="22"/>
        </w:rPr>
        <w:t>ARTÍCULO 16.</w:t>
      </w:r>
      <w:r>
        <w:rPr>
          <w:rFonts w:cs="Bookman Old Style" w:ascii="Bookman Old Style" w:hAnsi="Bookman Old Style"/>
          <w:i/>
          <w:sz w:val="22"/>
          <w:szCs w:val="22"/>
        </w:rPr>
        <w:t xml:space="preserve"> Modifíquese, el artículo 3o de la Ley 1101 de 2006, donde se incluirán 3 nuevos aportantes, el cual quedará así:</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b/>
          <w:i/>
          <w:sz w:val="22"/>
          <w:szCs w:val="22"/>
        </w:rPr>
        <w:t>Artículo 3o</w:t>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Aportantes de la contribución parafiscal para la promoción del turismo. </w:t>
      </w:r>
      <w:r>
        <w:rPr>
          <w:rFonts w:cs="Bookman Old Style" w:ascii="Bookman Old Style" w:hAnsi="Bookman Old Style"/>
          <w:i/>
          <w:sz w:val="22"/>
          <w:szCs w:val="22"/>
        </w:rPr>
        <w:t>Para los fines de la presente ley, se consideran aportantes los siguient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 Los hoteles, centros vacacionales y servicios de alojamiento prestados por clubes social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 Las viviendas dedicadas ocasionalmente al uso turístico o viviendas turísticas, y otros tipos de hospedaje no permanente, excluidos los establecimientos que prestan el servicio de alojamiento por hora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3. Las agencias de viajes y turismo, agencias mayoristas y las agencias operadora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4. Las oficinas de representaciones turística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5. Las empresas dedicadas a la operación de actividades de turismo de naturaleza o aventura, tales como canotaje, balsaje, espeleología, escalada, parapente, canopy, buceo y deportes náuticos en general.</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6. Los operadores profesionales de congresos, ferias y convenciones, excepto las universidades e instituciones de educación superior y los medios de comunicación que realicen actividades de esta naturaleza cuando su objeto o tema sea afín a su misió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7. Los arrendadores de vehículos para turismo nacional e internacional.</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8. Los usuarios operadores, desarrolladores e industriales en zonas francas turística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9. Las empresas comercializadoras de proyectos de tiempo compartido y multipropiedad.</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0. Los bares y restaurantes turísticos clasificados como tal, de acuerdo a resolución emanada del Ministerio de comercio, industria y turism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1. Los centros terapéuticos o balnearios que utilizan con fines terapéuticos aguas, minero-medicinales, tratamientos termales u otros medios físicos natural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2. Las empresas captadoras de ahorro para viajes y de servicios turísticos prepagad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3. Los parques temátic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4. Los concesionarios de aeropuertos y carretera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5. Las empresas de transporte de pasajeros: aéreas y terrestres, excepto el transporte urbano y el que opera dentro de áreas metropolitanas o ciudades dormitori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6. Las empresas de transporte terrestre automotor especializado, las empresas operadoras de chivas y otros vehículos automotores que presten servicio de transporte turístic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7. Los concesionarios de servicios turísticos en parques nacionales que presten servicios diferentes a los señalados en este artícul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8. Los centros de convencion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9. Las empresas de seguros de viaje y de asistencia médica en viaj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0. Las sociedades portuarias, marinas o puertos turísticos, por concepto de la operación de muelles turístic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1. Los establecimientos del comercio ubicados en las terminales de transporte de pasajeros terrestre, aéreo y marítim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2. Las empresas operadoras de proyectos de tiempo compartido y multipropiedad.</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3. Las empresas asociativas de redes de vendedores multinivel de servicios turístic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4. Los guías de turismo.</w:t>
      </w:r>
    </w:p>
    <w:p>
      <w:pPr>
        <w:pStyle w:val="Normal"/>
        <w:ind w:left="567" w:right="567" w:hanging="0"/>
        <w:jc w:val="both"/>
        <w:rPr>
          <w:rStyle w:val="Textonavy1"/>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Style w:val="Textonavy1"/>
          <w:rFonts w:cs="Bookman Old Style" w:ascii="Bookman Old Style" w:hAnsi="Bookman Old Style"/>
          <w:i/>
          <w:color w:val="000000"/>
          <w:sz w:val="22"/>
          <w:szCs w:val="22"/>
        </w:rPr>
        <w:t>Parágrafo 1°.</w:t>
      </w:r>
      <w:r>
        <w:rPr>
          <w:rFonts w:cs="Bookman Old Style" w:ascii="Bookman Old Style" w:hAnsi="Bookman Old Style"/>
          <w:i/>
          <w:sz w:val="22"/>
          <w:szCs w:val="22"/>
        </w:rPr>
        <w:t xml:space="preserve">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w:t>
      </w:r>
    </w:p>
    <w:p>
      <w:pPr>
        <w:pStyle w:val="Normal"/>
        <w:ind w:left="567" w:right="567" w:hanging="0"/>
        <w:jc w:val="both"/>
        <w:rPr>
          <w:rStyle w:val="Textonavy1"/>
          <w:rFonts w:ascii="Bookman Old Style" w:hAnsi="Bookman Old Style" w:cs="Bookman Old Style"/>
          <w:i/>
          <w:i/>
          <w:color w:val="000000"/>
          <w:sz w:val="22"/>
          <w:szCs w:val="22"/>
        </w:rPr>
      </w:pPr>
      <w:r>
        <w:rPr>
          <w:rFonts w:cs="Bookman Old Style" w:ascii="Bookman Old Style" w:hAnsi="Bookman Old Style"/>
          <w:i/>
          <w:sz w:val="22"/>
          <w:szCs w:val="22"/>
        </w:rPr>
      </w:r>
    </w:p>
    <w:p>
      <w:pPr>
        <w:pStyle w:val="Normal"/>
        <w:ind w:left="567" w:right="567" w:hanging="0"/>
        <w:jc w:val="both"/>
        <w:rPr/>
      </w:pPr>
      <w:r>
        <w:rPr>
          <w:rStyle w:val="Textonavy1"/>
          <w:rFonts w:cs="Bookman Old Style" w:ascii="Bookman Old Style" w:hAnsi="Bookman Old Style"/>
          <w:i/>
          <w:color w:val="000000"/>
          <w:sz w:val="22"/>
          <w:szCs w:val="22"/>
        </w:rPr>
        <w:t>Parágrafo 2°.</w:t>
      </w:r>
      <w:r>
        <w:rPr>
          <w:rFonts w:cs="Bookman Old Style" w:ascii="Bookman Old Style" w:hAnsi="Bookman Old Style"/>
          <w:i/>
          <w:sz w:val="22"/>
          <w:szCs w:val="22"/>
        </w:rPr>
        <w:t xml:space="preserve"> Tratándose de los concesionarios de carreteras a que se refiere el numeral 14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ind w:left="567" w:right="567" w:hanging="0"/>
        <w:jc w:val="both"/>
        <w:rPr>
          <w:rStyle w:val="Textonavy1"/>
          <w:rFonts w:ascii="Bookman Old Style" w:hAnsi="Bookman Old Style" w:cs="Bookman Old Style"/>
          <w:i/>
          <w:i/>
          <w:color w:val="000000"/>
          <w:sz w:val="22"/>
          <w:szCs w:val="22"/>
        </w:rPr>
      </w:pPr>
      <w:r>
        <w:rPr>
          <w:rFonts w:cs="Bookman Old Style" w:ascii="Bookman Old Style" w:hAnsi="Bookman Old Style"/>
          <w:i/>
          <w:sz w:val="22"/>
          <w:szCs w:val="22"/>
        </w:rPr>
      </w:r>
    </w:p>
    <w:p>
      <w:pPr>
        <w:pStyle w:val="Normal"/>
        <w:ind w:left="567" w:right="567" w:hanging="0"/>
        <w:jc w:val="both"/>
        <w:rPr/>
      </w:pPr>
      <w:r>
        <w:rPr>
          <w:rStyle w:val="Textonavy1"/>
          <w:rFonts w:cs="Bookman Old Style" w:ascii="Bookman Old Style" w:hAnsi="Bookman Old Style"/>
          <w:i/>
          <w:color w:val="000000"/>
          <w:sz w:val="22"/>
          <w:szCs w:val="22"/>
        </w:rPr>
        <w:t>Parágrafo 3°.</w:t>
      </w:r>
      <w:r>
        <w:rPr>
          <w:rFonts w:cs="Bookman Old Style" w:ascii="Bookman Old Style" w:hAnsi="Bookman Old Style"/>
          <w:i/>
          <w:sz w:val="22"/>
          <w:szCs w:val="22"/>
        </w:rPr>
        <w:t xml:space="preserve"> Los Guías de Turismo pagarán anualmente por concepto de contribución parafiscal el veinte por ciento del salario mínimo legal mensual vigente en el año de su causación”.</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considera que el artículo 16 de la Ley 1558 de 2012 vulnera el inciso 4 del artículo 154 Superior en concordancia con el artículo 143 de la Ley 5 de 1992, por cuanto su trámite se inició en el Senado de la República y no en la Cámara de Representantes, razón por la que desconoció el trámite de iniciación del proceso legislativo para las normas de contenido tributario.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aquellas disposiciones que modifiquen alguno de los elementos del tributo (hecho generador, sujeto activo, sujeto pasivo, base gravable y tarifa), serán constitucionales siempre y cuando su trámite haya dado inicio en la Cámara de Representantes, tal y como lo señala el artículo 154 Constitucional.  En el caso que nos atañe, el artículo 16 de la Ley 1558, introducido en el segundo debate en el Senado de la República, determina los sujetos pasivos, el hecho generador y la base gravable de la contribución parafiscal para el turismo, los cuales no son cambios menores o superficiales. En realidad son variaciones sustanciales en la conformación de un tributo, razón por la cual su trámite se encuentra viciado, toda vez que la disposición acusada debió iniciar su debate en la Cáma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ara el efecto, menciona algunos apartes de las sentencias C-84 de 1995, C-65 de 1998 y C-229 de 200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determinar si el artículo demandado, al modificar una disposición de orden tributario, como es la contribución al turismo, vulneró la reserva de iniciación en la Cámara de Representantes, por tratarse de un tema relativo a tribu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esente problema sobre una presunta vulneración de la reserva de iniciación del trámite legislativo en la Cámara de Representantes de los proyectos de ley relativos a los tributos -porque mediante la norma demandada se modificó el artículo 3 de la Ley 1101 de 2006 para incluir tres nuevos aportantes de la contribución parafiscal para la promoción del turismo-, se hace necesario revisar el contexto del proceso legislativo que aprobó dicha norma de contenido tributario, ya que, en sentido estricto, se trata de un asunto de precisión temporal en relación con las actuaciones del Congreso de la República en el trámite legislativo, en su calidad de cuerpo colegiado de representación pop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54 de la Carta Política establece que, en términos generales, cualquier proyecto de ley puede tener origen en cualquiera de las cámaras legislativas, no importando quien haga la propuesta o presentación de los mismos, y, como excepción, que los proyectos de ley relativos a tributos deben iniciar su trámite en la Cámara de Representantes y los que se refieran a relaciones internacionales en el Senado de la República. En este sentido, el origen o inicio del trámite legislativo hace alusión a la radicación del proyecto de ley en el Senado de la República o en la Cámara de Representantes, a criterio o gusto o conveniencia o estrategia de quien lo presente, y sólo se impone la obligación unívoca de presentarlo en la Cámara de Representantes cuando el proyecto de ley sea relativo a tributos, o en el Senado de la República si el mismo se refiere a relaciones interna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Lo anterior significa que el contenido material del proyecto de ley sólo tiene incidencia para condicionar el inicio de su trámite con la radicación en la cámara respectiva, cuando el mismo sea relativo a tributos o temas interna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ero, de otra parte, el trámite de un proyecto de ley, además de su origen materializado con su radicación en la cámara pertinente, consta de una publicación previa antes de darle curso en la comisión respectiva, asignación y envío a la comisión respectiva, según el tema a tratar, la designación de ponente o ponentes, la publicación de ponencia, su discusión y aprobación en primer debate en la correspondiente comisión permanente de cada cámara, la designación de ponente o ponentes para segundo debate, la publicación de ponencia, su discusión y aprobación en segundo debate en la correspondiente sesión plenaria de cada cámara, amén del trámite conciliatorio y de las correcciones y ajustes que eventualmente haya que hacerle al proyecto en los casos que así lo ordene la Corte Constitucional dentro de los trámites de objeciones presidenciales o por vicios de procedimiento subsana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o demuestra que existe una diferencia enorme entre el origen de un proyecto de ley para efectos de condicionar su origen por razones temáticas tributarias o de relaciones internacionales, y el resto del trámite de todo proyecto de ley, incluidos los de origen temático predeterminado por el Constituyente. En este sentido, la diferencia fundamental radica en que a cualquier proyecto de ley las cámaras pueden introducirle modificaciones, como expresamente lo determina el mismo artículo 154 de la Carta Política, siempre y cuando tales modificaciones respeten los límites constitucionales establecidos al respecto, especialmente el principio de unidad de materia, amén de los correspondientes a consecutividad e identidad legislativ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sa función modificatoria la desarrolla en forma muy clara el artículo 158 de la Ley 5 de 1992, Orgánica de la actividad legislativ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bookmarkStart w:id="6" w:name="158"/>
      <w:bookmarkEnd w:id="6"/>
      <w:r>
        <w:rPr>
          <w:rFonts w:cs="Bookman Old Style" w:ascii="Bookman Old Style" w:hAnsi="Bookman Old Style"/>
          <w:b/>
          <w:sz w:val="22"/>
          <w:szCs w:val="22"/>
          <w:lang w:val="es-CO" w:eastAsia="es-CO"/>
        </w:rPr>
        <w:t>ARTÍCULO 158. DISCUSIÓN SOBRE LA PONENCIA.</w:t>
      </w:r>
      <w:r>
        <w:rPr>
          <w:rFonts w:cs="Bookman Old Style" w:ascii="Bookman Old Style" w:hAnsi="Bookman Old Style"/>
          <w:i/>
          <w:sz w:val="22"/>
          <w:szCs w:val="22"/>
          <w:lang w:val="es-CO" w:eastAsia="es-CO"/>
        </w:rPr>
        <w:t xml:space="preserve"> Resueltas las cuestiones fundamentales, se leerá y discutirá el proyecto artículo por artículo, y aún inciso por inciso, si así lo solicitare algún miembro de la Comisió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Al tiempo de discutir cada artículo serán consideradas las modificaciones propuestas por el ponente y las que presenten los Ministros del Despacho o los miembros de la respectiva Cámara, pertenezcan o no a la Comisión. </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En la discusión el ponente intervendrá para aclarar los temas debatidos y ordenar el trabajo. Se concederá la palabra a los miembros de la Comisión y, si así lo solicitaren, también a los de las Cámaras Legislativas, a los Ministros del Despacho, al Procurador General de la Nación, al Contralor General de la República, al Fiscal General de la Nación, al Defensor del Pueblo, al vocero de la iniciativa popular, y a los representantes de la Corte Constitucional, el Consejo Superior de la Judicatura, la Corte Suprema de Justicia, el Consejo de Estado, y el Consejo Nacional Electoral, en las materias que les correspondan</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a potestad del Congreso de la República para modificar cualquier proyecto de ley es apenas obvia en un país de régimen democrático, ya que los miembros de los cuerpos colegiados de elección directa representan al pueblo, lo que, por contera, se traduce en el ejercicio de una función de carácter impredecible y llena de vicisitudes por la multiplicidad de intereses que representan cada uno de los miembros integrantes de cada una de las cámaras legislativ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la diferencia que existe entre la iniciación de un trámite legislativo y el resto del mismo, con las vicisitudes que esto último implica, en lo que tiene que ver con el trámite de proyectos de ley relativos a relaciones internacionales, la Corte Constitucional lo demostró con claridad meridiana en la sentencia C-369 de 2002,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No es admisible para la Corte que la exigencia constitucional de iniciar el trámite deba incluir la culminación del debate en la comisión del Senado antes de que pueda ser aprobado en la comisión de la Cámara, si ha habido sesión conjunta de las comisiones, debido a un mensaje de urgencia. El concepto de iniciación del trámite se circunscribe sólo a comenzarlo o promoverlo, y no a que éste sea integralmente terminado, por la sencilla razón de que iniciar un trámite no es lo mismo que terminarlo. Por tanto, la obligación de iniciar el trámite en el Senado no puede significar que deba dársele curso a la totalidad del segundo debate en el Senado, antes de que el proyecto pueda ser tramitado en la Cámara de Representantes. La iniciación, como esta Corte lo señaló hace referencia a la “etapa primigencia </w:t>
      </w:r>
      <w:r>
        <w:rPr>
          <w:rFonts w:cs="Bookman Old Style" w:ascii="Bookman Old Style" w:hAnsi="Bookman Old Style"/>
          <w:sz w:val="22"/>
          <w:szCs w:val="22"/>
        </w:rPr>
        <w:t>(sic)</w:t>
      </w:r>
      <w:r>
        <w:rPr>
          <w:rFonts w:cs="Bookman Old Style" w:ascii="Bookman Old Style" w:hAnsi="Bookman Old Style"/>
          <w:i/>
          <w:sz w:val="22"/>
          <w:szCs w:val="22"/>
        </w:rPr>
        <w:t xml:space="preserve"> del proceso legislativo, consistente en el comienzo de éste por medio de la presentación de un proyecto en una de las Cámaras”. Por ende, la Constitución únicamente ordena que el trámite de los proyectos aprobatorios de tratados sea iniciado en el Senado, pero no está exigiendo que el proyecto sea aprobado integralmente en el Senado antes de que pueda ser tramitado y aprobado en la Cámara de Representantes, pues si existe mensaje de urgencia, y el proyecto es debatido simultáneamente en las dos comisiones permanentes, entonces nada en la Carta impide que la Comisión de la Cámara o la Plenaria de esa Corporación aprueben el proyecto respectivo previamente a su aprobación en el Senad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en relación con las modificaciones a los proyectos de ley durante su trámite parlamentario, la Corporación Judicial, en la providencia C-469 de 2011, señaló la procedencia de las mismas en esto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s modificaciones o adiciones introducidas como artículos nuevos deben tener un vínculo razonable con el tema general del proyecto en curso, lo cual implica que (i) dichos cambios se refieran a temas tratados y aprobados en el primer debate, y (ii) que éstos temas guarden estrecha relación con el contenido del proyecto. Y, advirtió que, en varias sentencias la Corte ha subrayado que en el cuarto debate se pueden introducir adiciones al proyecto de ley siempre que éstas tengan conexidad temática directa con la materia que venía siendo discutida en los debates anteriores, pues, de lo contrario, se tendrá que no fueron debatidas por la Comisión o Plenaria que haya estudiado el proyecto de ley con anterioridad, vulnerándose así el principio de consecutividad. De manera que la introducción de nuevas regulaciones no previstas por los congresistas que participaron en la aprobación del proyecto de ley con anterioridad, desconoce el mandato de los numerales 2 y 3 del artículo 157 y, además, el principio de publicidad, prerrogativa esencial para la efectividad del principio democrático. Lo anterior significa que todos los congresistas que participan desde el primer debate de un proyecto de ley, deben conocer qué se va a regular en el proyecto de ley al ser aprobado en cuarto debate. De lo contrario, terminarían participando en un trámite legislativo que da como resultado una regulación que jamás conocieron ni supieron se iba a adoptar. Bajo este entendido, esas modificaciones que impliquen la introducción de temas nuevos no conocidos en lo absoluto en las etapas previas del trámite legislativo, deben siempre devolverse a la Comisión de origen para que surtan todos los debates establecidos en el artículo 157 Superior</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ara el caso de los proyectos de ley relativos a tributos, la Corte Constitucional ha sido clara en reiterar que los mismos deben iniciar su trámite en la Cámara de Representantes, pero también ha admitido excepciones para que los mismos inicien su trámite en el Senado de la República sin que se controvierta el orden fundacional, como cuando las normas tributarias hacen parte de un código, como expresamente lo señaló en la sentencia C-229 de 2003 al declarar </w:t>
      </w:r>
      <w:r>
        <w:rPr>
          <w:rFonts w:cs="Bookman Old Style" w:ascii="Bookman Old Style" w:hAnsi="Bookman Old Style"/>
          <w:bCs/>
          <w:i/>
          <w:sz w:val="24"/>
          <w:szCs w:val="24"/>
        </w:rPr>
        <w:t>“</w:t>
      </w:r>
      <w:r>
        <w:rPr>
          <w:rFonts w:cs="Bookman Old Style" w:ascii="Bookman Old Style" w:hAnsi="Bookman Old Style"/>
          <w:b/>
          <w:bCs/>
          <w:i/>
          <w:sz w:val="24"/>
          <w:szCs w:val="24"/>
        </w:rPr>
        <w:t>EXEQUIBLES</w:t>
      </w:r>
      <w:r>
        <w:rPr>
          <w:rFonts w:cs="Bookman Old Style" w:ascii="Bookman Old Style" w:hAnsi="Bookman Old Style"/>
          <w:i/>
          <w:sz w:val="24"/>
          <w:szCs w:val="24"/>
        </w:rPr>
        <w:t xml:space="preserve"> los artículos 229, 231, 233, 234, 235 y 236, en relación con el cargo por violación de la reserva de trámite legislativo, consagrada en el inciso 4º del artículo 154 de la Constitución</w:t>
      </w:r>
      <w:r>
        <w:rPr>
          <w:rFonts w:cs="Bookman Old Style" w:ascii="Bookman Old Style" w:hAnsi="Bookman Old Style"/>
          <w:bCs/>
          <w:i/>
          <w:sz w:val="24"/>
          <w:szCs w:val="24"/>
        </w:rPr>
        <w:t>”</w:t>
      </w:r>
      <w:r>
        <w:rPr>
          <w:rFonts w:cs="Bookman Old Style" w:ascii="Bookman Old Style" w:hAnsi="Bookman Old Style"/>
          <w:bCs/>
          <w:sz w:val="24"/>
          <w:szCs w:val="24"/>
        </w:rPr>
        <w:t>,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Por el contrario, la Corte ha interpretado de manera estricta dicha regla, y ha establecido que sus excepciones operan únicamente cuando existan circunstancias concretas a partir de las cuales se pueda fundamentar constitucionalmente la flexibilización del procedimiento legislativo. Así, dicha excepción está justificada cuando el Presidente envía un mensaje de urgencia para que las dos cámaras sesionen conjuntamente, o cuando el Congreso convierte en legislación permanente disposiciones adoptadas durante un estado de emergencia económic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n embargo, en ausencia de una circunstancia cuyo valor constitucional justifique la flexibilización del procedimiento, esta Corporación ha defendido una aplicación rigurosa de la regla contenida en el inciso 4º del artículo 154 de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l presente caso, la Ley 685 de 2001, pretende codificar, es decir, regular integral y sistemáticamente la actividad minera, dentro de la cual, la materia tributaria resulta un frente regulativo obligatorio. Con todo, podría alegarse que no es necesario que el legislador desglose la materia tributaria del resto del contenido del código en el cual está contenida, para efectos de cumplir con la reserva de trámite a la que está sujeta la creación de normas tributarias. El trámite de todo el código podría iniciarse en la Cámara de Representantes, y con ello se cumpliría el requisito consagrado en el inciso 4º del artículo 154 de la Carta. Sin duda ello es cierto. Sin embargo, aceptar esta posibilidad implicaría restringir la iniciativa legislativa del Senado para expedir Códigos, con el único argumento de que estos contienen materias tributaria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esa medida, es necesario establecer si la reserva de trámite en materia tributaria se aplica también a las leyes mediante las cuales se expiden códigos. Ello supone ponderar dicha reserva, como instrumento para preservar el principio de representación del tributo y la participación de las entidades territoriales en la articulación legal de su autonomía impositiva, frente al interés en preservar la potestad configurativa del legislador. En particular, en relación con su iniciativa para expedir código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 efectuar tal ponderación, es preciso que la Corte interprete la normatividad constitucional en lo que se refiere referente a la técnica legislativa de la codificación. En tal orden de ideas, especial consideración debe darse a la prohibición constitucional de conferir facultades extraordinarias para expedir códigos. Esta prohibición busca maximizar la representatividad popular del Congreso en su actividad legislativa, como elemento propio de un sistema democrático; impidiendo así la práctica política usual bajo la Constitución anterior, de relegar la creación de códigos al gobierno. En relación con la razón histórica para que el constituyente prohibiera conferirle facultades extraordinarias al presidente de la República para crear códigos, la Corte ha dicho: </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r>
        <w:rPr>
          <w:rFonts w:cs="Bookman Old Style" w:ascii="Bookman Old Style" w:hAnsi="Bookman Old Style"/>
          <w:i/>
          <w:sz w:val="22"/>
          <w:szCs w:val="22"/>
          <w:lang w:val="es-CO" w:eastAsia="es-CO"/>
        </w:rPr>
        <w:t>Ha de observarse por último que la munificencia del Congreso en el pasado para otorgar facultades extraordinarias al Ejecutivo y muchas veces sin pedírselas éste, inundó al país de toda esa normación especial que no tenía arraigo en el Congreso, foro natural donde han de debatirse los grandes temas nacionales. Ello explica que el nuevo texto constitucional haya restringido, ratio materia, el otorgamiento de las facultades extraordinarias.” Sentencia C-549/92 (M.P. Jaime Sanín Greiffenstei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sta prohibición supone que el constituyente quiso que la creación de códigos correspondiera al ejercicio democrático del poder, precisamente porque una regulación sistemática e integral de una actividad supone la afectación de los intereses de amplios sectores sociales y políticos que tienen mayores posibilidades de verse representados en el Congreso de la República. Sin embargo, para garantizar la efectividad de esta representación en un sistema bicameral, es necesario permitir la iniciativa de las dos cámaras legislativas en la creación de códigos. Por tal motivo, este tipo especial de leyes no está sujeta a una reserva especial de trámite. De restringirse la posibilidad de que el Senado tenga iniciativa en la creación de códigos, se estaría imponiendo una restricción al procedimiento legislativo no contemplada en la Constitución. Esta restricción iría en detrimento de la voluntad del constituyente de otorgarle al Congreso las facultades e instrumentos necesarios para que pueda desarrollar al máximo su papel como legislador dentro de un sistema democrático, participativo y pluralista.</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En esa medida, para preservar la iniciativa legislativa del Senado, resulta indispensable limitar el alcance de la reserva de trámite en materia tributaria, cuando la ley que la contenga sea un código. Por lo tanto, desde este punto de vista, la Corte declarará la inexequibilidad de los artículos 229, 231, 233, 234, 235 y 236 de la Ley 685 de 2001</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n el presente caso se tiene que la Ley 1558 de 2012 fue presentada en la Secretaría del Senado de la República por un miembro del Senado de la República bajo el título </w:t>
      </w:r>
      <w:r>
        <w:rPr>
          <w:rFonts w:cs="Bookman Old Style" w:ascii="Bookman Old Style" w:hAnsi="Bookman Old Style"/>
          <w:bCs/>
          <w:i/>
          <w:sz w:val="24"/>
          <w:szCs w:val="24"/>
        </w:rPr>
        <w:t>“</w:t>
      </w:r>
      <w:r>
        <w:rPr>
          <w:rFonts w:cs="Bookman Old Style" w:ascii="Bookman Old Style" w:hAnsi="Bookman Old Style"/>
          <w:i/>
          <w:sz w:val="24"/>
          <w:szCs w:val="24"/>
        </w:rPr>
        <w:t>por medio de la cual se modifica parcialmente la Ley 300 de 1996 -Ley General del Turismo y se dictan otras disposiciones</w:t>
      </w:r>
      <w:r>
        <w:rPr>
          <w:rFonts w:cs="Bookman Old Style" w:ascii="Bookman Old Style" w:hAnsi="Bookman Old Style"/>
          <w:bCs/>
          <w:i/>
          <w:sz w:val="24"/>
          <w:szCs w:val="24"/>
        </w:rPr>
        <w:t>”</w:t>
      </w:r>
      <w:r>
        <w:rPr>
          <w:rFonts w:cs="Bookman Old Style" w:ascii="Bookman Old Style" w:hAnsi="Bookman Old Style"/>
          <w:bCs/>
          <w:sz w:val="24"/>
          <w:szCs w:val="24"/>
        </w:rPr>
        <w:t xml:space="preserve">, la cual no tiene ninguna finalidad tributaria, como consta en la Gaceta del Congreso 690 de 2010, y lo único que al respecto se menciona es una reiteración normativa en su integridad para efectos fiscales y no tributarios, señalando: </w:t>
      </w:r>
      <w:r>
        <w:rPr>
          <w:rFonts w:cs="Bookman Old Style" w:ascii="Bookman Old Style" w:hAnsi="Bookman Old Style"/>
          <w:bCs/>
          <w:i/>
          <w:sz w:val="24"/>
          <w:szCs w:val="24"/>
        </w:rPr>
        <w:t>“</w:t>
      </w:r>
      <w:r>
        <w:rPr>
          <w:rFonts w:cs="Bookman Old Style" w:ascii="Bookman Old Style" w:hAnsi="Bookman Old Style"/>
          <w:i/>
          <w:sz w:val="24"/>
          <w:szCs w:val="24"/>
          <w:lang w:val="es-ES_tradnl"/>
        </w:rPr>
        <w:t>Artículo 46.</w:t>
      </w:r>
      <w:r>
        <w:rPr>
          <w:rFonts w:cs="Times Bold" w:ascii="Bookman Old Style" w:hAnsi="Bookman Old Style"/>
          <w:b/>
          <w:bCs/>
          <w:i/>
          <w:sz w:val="24"/>
          <w:szCs w:val="24"/>
          <w:lang w:val="es-ES_tradnl"/>
        </w:rPr>
        <w:t xml:space="preserve"> </w:t>
      </w:r>
      <w:r>
        <w:rPr>
          <w:rFonts w:cs="Bookman Old Style" w:ascii="Bookman Old Style" w:hAnsi="Bookman Old Style"/>
          <w:i/>
          <w:sz w:val="24"/>
          <w:szCs w:val="24"/>
          <w:lang w:val="es-ES_tradnl"/>
        </w:rPr>
        <w:t>En materia Fiscal se aplicaran íntegramente las disposiciones contenidas en la Ley 1101 de 2006, referentes a la contribución parafiscal para la promoción del turismo</w:t>
      </w:r>
      <w:r>
        <w:rPr>
          <w:rFonts w:cs="Bookman Old Style" w:ascii="Bookman Old Style" w:hAnsi="Bookman Old Style"/>
          <w:bCs/>
          <w:i/>
          <w:sz w:val="24"/>
          <w:szCs w:val="24"/>
        </w:rPr>
        <w:t>”</w:t>
      </w:r>
      <w:r>
        <w:rPr>
          <w:rFonts w:cs="Bookman Old Style" w:ascii="Bookman Old Style" w:hAnsi="Bookman Old Style"/>
          <w:bCs/>
          <w:sz w:val="24"/>
          <w:szCs w:val="24"/>
        </w:rPr>
        <w:t>. Es de anotar que la ponencia para primer debate, presentada por el mismo senador autor del proyecto, se mantiene y es aprobada en los mismos términos fiscales, que no tributarios, aludidos, tal como consta en la Gaceta del Congreso 212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Las reformas que finalmente se aprobaron como artículo 16 de la Ley 1558 de 2012 fueron introducidas en la ponencia para segundo debate, tal como consta en la Gaceta del Congreso 893 de 2011,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bidi="ar-YE"/>
        </w:rPr>
        <w:t>El proyecto fue aprobado en primer debate en la Comisión Sexta del Senado el día 2 de junio del 2011 y fueron designados ponentes para segundo debate a los Senadores Mauricio Aguilar Hurtado (Coordinador de ponentes), Olga Lucía Suarez Mira, Plinio Olano Becerra, Alexander López Maya, Carlos Alberto Baena López; John Sudarsky, Eugenio Prieto So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Hemos tenido en cuenta realizar algunas modificaciones en la ponencia para segundo debate, con base en recomendaciones realizadas por Senadores de la Comisión Sexta del Senado, en la discusión y aprobación del proyecto de ley en primer debate, lo mismo que de los Ministerios de Educación y Cultura y Viceministerio de Turism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 xml:space="preserve">A solicitud del Senador Alexánder López Maya se incluye dentro de los integrantes del Consejo Superior del Turismo, al Ministerio del Interior, para que a través de él se tengan en cuenta los criterios en materia turística de la Dirección de Asuntos Indígenas, en minoría ROM y dirección de afrocolombiano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 introduce un capítulo sobre la ¿Semana de Receso Estudiantil¿ teniendo en cuenta la iniciativa presentada por el honorable Senador Juan Carlos Vélez Uribe con el objeto de incentivar el turismo y dada la importancia de elevar a ley de la República una reglamentación realizada por el Ministerio de Educación mediante decret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 xml:space="preserve">En el mismo capítulo se tiene en cuenta la propuesta del honorable Senador Jorge Eliécer Guevara en el sentido de descontar de las siete (7) semanas de vacaciones establecidas para directivos y docentes, tres días de vacaciones para que sean disfrutados en la semana de receso.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Igualmente, se incluye la propuesta del honorable Senador Plinio Olano Becerra, mediante la cual se genera un compromiso entre el Gobierno y los operadores turísticos para que en dicha semana se mantengan los precios de temporada baja, debido a los abusos que se están cometiendo en las tarifas tanto de tiquetes como de hotel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 xml:space="preserve">Atendiendo la propuesta del honorable Senador Jonh Sudarsky, se incluye la competencia a los Ministerios de Comercio, Industria y Turismo y de Ambiente y desarrollo sostenible, la regulación del ejercicio de las actividades turísticas en áreas naturales protegida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Igualmente, tuvimos en cuenta la propuesta del Senador Carlos Baena, respecto de la creación de Círculos Metropolitanos de Turismo, específicamente en el Eje Cafeter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Se acoge la recomendación del Ministerio de Educación Nacional en el sentido de modificar el literal h) del artículo 7°, Capítulo II, Facultades del Viceministerio de Turism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Se modifican, eliminan e incluyen algunos PRINCIPIOS rectores de la actividad turística, en virtud de consideraciones hechas por el honorable Senador Alexánder López; el Ministerio de Cultura y el Viceministerio de Turism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 elimina el Capítulo II del Título II, sobre Narcoturismo, por considerar que se estaría rompiendo con el principio de Unidad de Materi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ada la importancia de las recomendaciones del Viceministerio de Turismo, ente rector de la política turística, estructuramos el texto aprobado en primer debate, modificando, incluyendo y eliminando algunos artículos, con el propósito de lograr un texto que incentive y fortalezca la industria del turismo, para responder a los nuevos retos que se plantean en el sector producto de los cambios en la sociedad colombiana y que implica que el país se oriente hacia sectores estratégicos de clase mundial que jalonen el desarrollo y contribuyan eficientemente a superar los niveles de pobreza que persisten en las diversas region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n ese sentido, debe tenerse presente que el turismo es uno de los sectores con alto potencial para contribuir a alcanzar en el mediano plazo los objetivos nacionales de desarrollo, pero sigue siendo uno de los sectores con altos niveles de informalidad, con estándares de calidad que lo hacen poco competitivo, con una dispersión considerable de oferta que le impide alcanzar niveles de productividad satisfactori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or ello, la tarea inmediata es avanzar en la reducción sustancial de estos niveles de informalidad y en definir y desarrollar los productos de clase mundial en los cuales el país puede competir con éxito en los escenarios internacionales y en elevar los estándares de calidad en el servici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ero se deben reconocer de manera realista las falencias con el fin de buscar las soluciones y ponerse a la altura de los mejores destinos competidores en el mundo. El turismo receptivo es mucho más exigente que el interno en la calidad del servicio y, por tanto, es indispensable mejorar considerablemente los estándares si se quiere una incursión sostenida en los mercados internacional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or estas consideraciones previas, se ha realizado un trabajo juicioso para armonizar las políticas institucionales con la legislación de la industria turística a fin de contar con los instrumentos normativos idóneos para la implementación de esas directrices. Así las cosas, a continuación se explicarán de manera general las principales medidas que buscan cum plir con las mencionadas necesidad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3. Inclusión de nuevos aportantes de la contribución parafiscal del turismo.</w:t>
      </w:r>
    </w:p>
    <w:p>
      <w:pPr>
        <w:pStyle w:val="Normal"/>
        <w:tabs>
          <w:tab w:val="clear" w:pos="708"/>
          <w:tab w:val="left" w:pos="142"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pacing w:val="-2"/>
          <w:sz w:val="22"/>
          <w:szCs w:val="22"/>
          <w:lang w:val="es-ES_tradnl" w:eastAsia="es-CO"/>
        </w:rPr>
        <w:t>Con la inclusión como aportantes de la contribución parafiscal de las empresas operadoras de proyectos de tiempo compartido y multipropiedad, las empresas asociativas de redes de vendedores multinivel de servicios turísticos y los guías de turismo, se pretende hacerlos partícipes de los beneficios que los recursos del Fondo de Promoción Turística trae para los diversos sectores aportantes en la medida en que estos son reinvertidos en el mejoramiento de la competitividad y en la promoción turística. Uno de los objetivos de la Ley 1101 de 2006, fue aunar los esfuerzos de todos los beneficiarios de la actividad turística para dar un impulso más decidido a su desarrollo. No obstante, en la mencionada ley no quedaron incluidas las empresas operadoras de proyectos de tiempo compartido turístico.</w:t>
      </w:r>
    </w:p>
    <w:p>
      <w:pPr>
        <w:pStyle w:val="Normal"/>
        <w:tabs>
          <w:tab w:val="clear" w:pos="708"/>
          <w:tab w:val="left" w:pos="142" w:leader="none"/>
        </w:tabs>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or otra parte, en la medida en que surgen otras formas de comercio turístico como es el caso de las empresas asociativas de redes de vendedores multinivel de servicios turísticos (empresas que afilian a vendedores de turismo y recaudan sumas por afiliación del orden de $2 millones por afiliado) o que existen sectores que quieren beneficiarse de la contribución parafiscal, como es el caso de los guías de turismo, es importante contar con su concurso, el cual redundará en su fortalecimi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w:t>
      </w:r>
    </w:p>
    <w:p>
      <w:pPr>
        <w:pStyle w:val="Normal"/>
        <w:autoSpaceDE w:val="true"/>
        <w:ind w:left="567" w:right="567" w:hanging="0"/>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 xml:space="preserve">Artículo 14. El artículo 3° de la Ley 1101 de 2006 quedará así: </w:t>
      </w:r>
    </w:p>
    <w:p>
      <w:pPr>
        <w:pStyle w:val="Normal"/>
        <w:autoSpaceDE w:val="true"/>
        <w:ind w:left="567" w:right="567" w:hanging="0"/>
        <w:jc w:val="both"/>
        <w:textAlignment w:val="center"/>
        <w:rPr/>
      </w:pPr>
      <w:r>
        <w:rPr>
          <w:rFonts w:cs="Bookman Old Style" w:ascii="Bookman Old Style" w:hAnsi="Bookman Old Style"/>
          <w:b/>
          <w:bCs/>
          <w:i/>
          <w:color w:val="000000"/>
          <w:sz w:val="22"/>
          <w:szCs w:val="22"/>
          <w:lang w:val="es-ES_tradnl" w:eastAsia="es-CO" w:bidi="ar-YE"/>
        </w:rPr>
        <w:t>Aportantes de la Contribución Parafiscal para la Promoción del Turismo</w:t>
      </w:r>
      <w:r>
        <w:rPr>
          <w:rFonts w:cs="Bookman Old Style" w:ascii="Bookman Old Style" w:hAnsi="Bookman Old Style"/>
          <w:i/>
          <w:color w:val="000000"/>
          <w:sz w:val="22"/>
          <w:szCs w:val="22"/>
          <w:lang w:val="es-ES_tradnl" w:eastAsia="es-CO" w:bidi="ar-YE"/>
        </w:rPr>
        <w:t>. Para los fines señalados en el artículo 1º de la presente ley, se consideran aportantes los siguient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 Los hoteles y centros vacacional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2. Las viviendas turísticas y otros tipos de hospedaje no permanente, cuyas ventas anuales sean superiores a los 50 smlmv, excluidos los establecimientos que prestan el servicio de alojamiento por horas. En el caso de las viviendas turísticas ubicadas en los territorios indígenas se aplicará la contribución a aquellas cuyas ventas anuales sean superiores a los 100 smlmv.</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3. Las agencias de viajes y turismo, agencias mayoristas y las agencias operador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4. Las oficinas de representaciones turístic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5. Las empresas dedicadas a la operación de actividades tales como canotaje, balsaje, espeleología, escalada, parapente, canopée, buceo, deportes náuticos en general.</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6. Los operadores profesionales de congresos, ferias y convencion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7. Los arrendadores de vehículos para turismo nacional e internacional.</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8. Los usuarios operadores, desarrolladores e industriales en zonas francas turístic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9. Las empresas comercializadoras de proyectos de tiempo compartido y multipropie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0. Los bares y restaurantes turístic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1. Los centros terapéuticos o balnearios que utilizan con fines terapéuticos aguas, minero-medicinales, tratamientos termales u otros medios físicos naturales cuyas ventas anuales sean superiores a los 500 smlmv.</w:t>
      </w:r>
    </w:p>
    <w:p>
      <w:pPr>
        <w:pStyle w:val="Normal"/>
        <w:autoSpaceDE w:val="true"/>
        <w:ind w:left="567" w:right="567" w:hanging="0"/>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2. Las empresas captadoras de ahorro para viajes y de servicios turísticos prepagad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3. Los parques temátic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4. Los concesionarios de aeropuertos y carreter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5. Las empresas de transporte de pasajeros: aéreas y terrestres, excepto el transporte urbano y el que opera dentro de áreas metropolitanas o ciudades dormitori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6. Las empresas de transporte terrestre automotor especializado, las empresas operadoras de chivas y otros vehículos automotores que presten servicio de transporte turístic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7. Los concesionarios de servicios turísticos en parques nacionales que presten servicios diferentes a los señalados en este artícul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8. Los centros de convencion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19. Las empresas de seguros de viaje y de asistencia médica en viaje.</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20. Las sociedades portuarias orientadas al turismo o puertos turísticos por concepto de la operación de muelles turístic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21. Los establecimientos del comercio ubicados en las terminales de transporte de pasajeros terrestre, aéreo y marítimo cuyas ventas anuales sean superiores a 100 smlmv.</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22. Las empresas operadoras de proyectos de tiempo compartido y multipropiedad.</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23. Las empresas asociativas de redes de vendedores multinivel de servicios turístico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24. Los guías de turismo.</w:t>
      </w:r>
    </w:p>
    <w:p>
      <w:pPr>
        <w:pStyle w:val="Normal"/>
        <w:autoSpaceDE w:val="true"/>
        <w:ind w:left="567" w:right="567" w:hanging="0"/>
        <w:jc w:val="both"/>
        <w:textAlignment w:val="center"/>
        <w:rPr>
          <w:rFonts w:ascii="Bookman Old Style" w:hAnsi="Bookman Old Style" w:cs="Bookman Old Style"/>
          <w:i/>
          <w:i/>
          <w:color w:val="000000"/>
          <w:sz w:val="22"/>
          <w:szCs w:val="22"/>
          <w:u w:val="single"/>
          <w:lang w:val="es-ES_tradnl" w:eastAsia="es-CO"/>
        </w:rPr>
      </w:pPr>
      <w:r>
        <w:rPr>
          <w:rFonts w:cs="Bookman Old Style" w:ascii="Bookman Old Style" w:hAnsi="Bookman Old Style"/>
          <w:i/>
          <w:color w:val="000000"/>
          <w:sz w:val="22"/>
          <w:szCs w:val="22"/>
          <w:lang w:val="es-ES_tradnl" w:eastAsia="es-CO"/>
        </w:rPr>
        <w:t>25. Las empresas organizadoras de conciertos y de espectáculos artísticos masiv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Parágrafo 1°. Para efectos de la liquidación del valor de la contribución parafiscal de que trata el artículo 2°, se excluirán de las ventas de los hoteles el valor de las ventas realizadas por las empresas de tiempo compartid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Parágrafo 2°.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bidi="ar-YE"/>
        </w:rPr>
      </w:pPr>
      <w:r>
        <w:rPr>
          <w:rFonts w:cs="Bookman Old Style" w:ascii="Bookman Old Style" w:hAnsi="Bookman Old Style"/>
          <w:i/>
          <w:color w:val="000000"/>
          <w:sz w:val="22"/>
          <w:szCs w:val="22"/>
          <w:lang w:val="es-ES_tradnl" w:eastAsia="es-CO" w:bidi="ar-YE"/>
        </w:rPr>
        <w:t>Parágrafo 3°. El Ministerio de Comercio, Industria y Turismo definirá los criterios para otorgar la calidad de ¿turístico¿ a los bares y restaurantes a que se refiere el numeral 10 del presente artícul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arágrafo 4°. Tratándose de los concesionarios de carreteras a que se refiere el numeral 14 del artículo 3°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Parágrafo 5°. Los Guías de Turismo pagarán anualmente por concepto de contribución parafiscal el veinte por ciento del salario mínimo legal mensual vigente en el año de su causación, a más tardar el 20 de abril del año siguiente al período objeto de la declaración</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nterior trámite legislativo demuestra que existe una circunstancia concreta que permite fundamentar constitucionalmente el origen del proyecto que se convirtió en la Ley 1558 de 2012, en el Senado de la República, sin que el mismo controvierta o viole la exigencia del artículo 154 de la Carta Política de haber iniciado su trámite en la Cámara de Representantes en relación con el artículo 16 de esa ley, por referirse éste a la modificación del artículo 3 de la Ley 1101 de 2006 para incluir tres nuevos aportantes de la contribución parafiscal para la promoción del turismo, consistente dicha fundamentación o explicación en que existe una diferencia sustancial constitucional entre el inicio del trámite de un proyecto de ley relativo a tributos, caso en el cual debe ocurrir con la radicación del mismo en la Cámara de Representantes, y el resto del trámite de cualquier proyecto de ley cuyo inicio se dé en el Senado de la República y que no contenga ninguna relación, intención o interés de tipo tributario, y sobre la marcha de dicho trámite el proyecto sea objeto de regulación tributaria relacionada materialmente con el proyecto y su fin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Y esa diferencia se explica precisamente porque el Congreso de la República no debe perder, en ningún momento, su potestad para modificar los proyectos de ley dentro de los límites constitucionales aplicables a tales modificaciones, porque eso significaría eliminar o restringir la esencia misma del Parlamento en materia de trámite legislativo, amén de lo fatal que resultaría para la economía procesal legislativa y para la eficiente y eficaz aprobación y ejecución de las leyes de la República, que todo proyecto de ley que, no en su presentación o radicación para el inicio del trámite legislativo, sino durante el resto del trámite requiera, por razones de necesidad o conveniencia o sindéresis, introducirle regulación tributaria, dichas modificaciones no se pudieran introducir o tener que volver a iniciar un nuevo trámite legislativo, con lo complicado que esto resulta desde el punto de vista político, económico y social, especialmente para que el Estado pueda cumplir con sus fines fundamentales en forma eficiente y eficaz y sin que se lesione el principio democrático como esencia de gobernabilidad de la República de Colomb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sentido, lo antes expuesto se explica por la propia dinámica del proceso legislativo, ya que resulta imposible predecir que un proyecto de ley que no tiene intenciones ni normas ni fines tributarios al momento de ser presentado, durante su marcha el mismo no vaya ser objeto de debate y regulación en ese aspecto, dada la naturaleza propia de la representación política, cuyos intereses son impredecibles, aún para los mismos parlamentarios al momento de presentar el proyecto de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fectivamente, en el presente caso el proyecto que se convirtió en la Ley 1558 de 2012 nació sin ninguna intención ni contenido tributario y se mantuvo así hasta su aprobación en primer debate en el Senado de la República, teniéndose en cuenta que el mismo senador que lo presentó ofició como único ponente para primer debate. La situación cambia al rendirse ponencia para segundo debate en la plenaria de dicha célula legislativa, a partir de que se nombraron siete ponentes y el Gobierno Nacional participó activamente en su elaboración. Este incremento tan súbito, impredecible e inesperado de ponentes y, por ende, de intereses representados cambia las intenciones, argumentaciones y propuestas de modificación del proyecto referido, incluyendo las de orden tributario. Dicho comportamiento legislativo era absolutamente imposible de predecir al momento de haberse radicado el proyecto de ley indic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declarar ajustado al orden superior el artículo 16 de la Ley 1558 de 2012, pero únicamente por el cargo formul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pPr>
      <w:r>
        <w:rPr>
          <w:rFonts w:cs="Bookman Old Style" w:ascii="Bookman Old Style" w:hAnsi="Bookman Old Style"/>
          <w:sz w:val="24"/>
          <w:szCs w:val="24"/>
        </w:rPr>
        <w:t xml:space="preserve">Por lo expuesto, el Ministerio Público solicita a la Corte Constitucional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artículo 16 de la Ley 1558 de 2012</w:t>
      </w:r>
      <w:r>
        <w:rPr>
          <w:rFonts w:cs="Bookman Old Style" w:ascii="Bookman Old Style" w:hAnsi="Bookman Old Style"/>
          <w:i/>
          <w:sz w:val="24"/>
          <w:szCs w:val="24"/>
        </w:rPr>
        <w:t>,</w:t>
      </w:r>
      <w:r>
        <w:rPr>
          <w:rFonts w:cs="Bookman Old Style" w:ascii="Bookman Old Style" w:hAnsi="Bookman Old Style"/>
          <w:sz w:val="24"/>
          <w:szCs w:val="24"/>
        </w:rPr>
        <w:t xml:space="preserve"> únicamente por el cargo formulado.</w:t>
      </w:r>
    </w:p>
    <w:p>
      <w:pPr>
        <w:pStyle w:val="Normal"/>
        <w:autoSpaceDE w:val="true"/>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true"/>
        <w:spacing w:lineRule="auto" w:line="360"/>
        <w:ind w:right="14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rPr>
        <w:t>GMR/JDC</w:t>
      </w:r>
      <w:r>
        <w:rPr>
          <w:rFonts w:cs="Bookman Old Style" w:ascii="Bookman Old Style" w:hAnsi="Bookman Old Style"/>
          <w:i/>
          <w:sz w:val="22"/>
          <w:szCs w:val="22"/>
        </w:rPr>
        <w:t>ontrereas</w:t>
      </w:r>
      <w:r>
        <w:rPr>
          <w:rFonts w:cs="Bookman Old Style" w:ascii="Bookman Old Style" w:hAnsi="Bookman Old Style"/>
          <w:i/>
        </w:rPr>
        <w:t>B/NROA</w:t>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851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18515" cy="1296035"/>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right"/>
      <w:rPr>
        <w:rFonts w:ascii="Bookman Old Style" w:hAnsi="Bookman Old Style" w:cs="Arial;Arial"/>
        <w:b/>
        <w:b/>
        <w:sz w:val="24"/>
        <w:szCs w:val="24"/>
      </w:rPr>
    </w:pPr>
    <w:r>
      <w:rPr>
        <w:rFonts w:cs="Arial;Arial" w:ascii="Bookman Old Style" w:hAnsi="Bookman Old Style"/>
        <w:b/>
        <w:sz w:val="24"/>
        <w:szCs w:val="24"/>
      </w:rPr>
      <w:tab/>
      <w:t xml:space="preserve">                                       Concepto 5570</w:t>
    </w:r>
  </w:p>
  <w:p>
    <w:pPr>
      <w:pStyle w:val="Header"/>
      <w:jc w:val="center"/>
      <w:rPr>
        <w:rFonts w:ascii="Bookman Old Style" w:hAnsi="Bookman Old Style" w:cs="Arial;Arial"/>
        <w:b/>
        <w:b/>
        <w:sz w:val="24"/>
        <w:szCs w:val="24"/>
      </w:rPr>
    </w:pPr>
    <w:r>
      <w:rPr>
        <w:rFonts w:cs="Arial;Arial" w:ascii="Bookman Old Style" w:hAnsi="Bookman Old Style"/>
        <w:b/>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8515" cy="1296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18515" cy="1296035"/>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Calibri"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Arial;Arial" w:hAnsi="Arial;Arial" w:cs="Times New Roman;Times New Roman"/>
      <w:b/>
      <w:i/>
      <w:sz w:val="28"/>
      <w:lang w:val="es-ES"/>
    </w:rPr>
  </w:style>
  <w:style w:type="character" w:styleId="EncabezadoCar">
    <w:name w:val="Encabezado Car"/>
    <w:basedOn w:val="Fuentedeprrafopredeter"/>
    <w:qFormat/>
    <w:rPr>
      <w:rFonts w:ascii="Times New Roman;Times New Roman" w:hAnsi="Times New Roman;Times New Roman" w:cs="Times New Roman;Times New Roman"/>
      <w:sz w:val="20"/>
      <w:lang w:val="es-ES"/>
    </w:rPr>
  </w:style>
  <w:style w:type="character" w:styleId="PiedepginaCar">
    <w:name w:val="Pie de página Car"/>
    <w:basedOn w:val="Fuentedeprrafopredeter"/>
    <w:qFormat/>
    <w:rPr>
      <w:rFonts w:ascii="Times New Roman;Times New Roman" w:hAnsi="Times New Roman;Times New Roman" w:cs="Times New Roman;Times New Roman"/>
      <w:sz w:val="20"/>
      <w:lang w:val="es-ES"/>
    </w:rPr>
  </w:style>
  <w:style w:type="character" w:styleId="PageNumber">
    <w:name w:val="Page Number"/>
    <w:basedOn w:val="Fuentedeprrafopredeter"/>
    <w:rPr>
      <w:rFonts w:cs="Times New Roman;Times New Roman"/>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4"/>
      <w:lang w:val="es-ES"/>
    </w:rPr>
  </w:style>
  <w:style w:type="character" w:styleId="TextodegloboCar">
    <w:name w:val="Texto de globo Car"/>
    <w:basedOn w:val="Fuentedeprrafopredeter"/>
    <w:qFormat/>
    <w:rPr>
      <w:rFonts w:ascii="Tahoma;Tahoma" w:hAnsi="Tahoma;Tahoma" w:cs="Times New Roman;Times New Roman"/>
      <w:sz w:val="16"/>
      <w:lang w:val="es-ES"/>
    </w:rPr>
  </w:style>
  <w:style w:type="character" w:styleId="InternetLink">
    <w:name w:val="Hyperlink"/>
    <w:basedOn w:val="Fuentedeprrafopredeter"/>
    <w:rPr>
      <w:rFonts w:cs="Times New Roman;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Times New Roman" w:hAnsi="Times New Roman;Times New Roman" w:cs="Times New Roman;Times New Roman"/>
      <w:sz w:val="20"/>
      <w:lang w:val="es-ES"/>
    </w:rPr>
  </w:style>
  <w:style w:type="character" w:styleId="Refdecomentario">
    <w:name w:val="Ref. de comentario"/>
    <w:basedOn w:val="Fuentedeprrafopredeter"/>
    <w:qFormat/>
    <w:rPr>
      <w:rFonts w:cs="Times New Roman;Times New Roman"/>
      <w:sz w:val="18"/>
    </w:rPr>
  </w:style>
  <w:style w:type="character" w:styleId="TextocomentarioCar">
    <w:name w:val="Texto comentario Car"/>
    <w:basedOn w:val="Fuentedeprrafopredeter"/>
    <w:qFormat/>
    <w:rPr>
      <w:rFonts w:ascii="Times New Roman;Times New Roman" w:hAnsi="Times New Roman;Times New Roman" w:cs="Times New Roman;Times New Roman"/>
      <w:sz w:val="24"/>
      <w:lang w:val="es-ES"/>
    </w:rPr>
  </w:style>
  <w:style w:type="character" w:styleId="AsuntodelcomentarioCar">
    <w:name w:val="Asunto del comentario Car"/>
    <w:basedOn w:val="TextocomentarioCar"/>
    <w:qFormat/>
    <w:rPr>
      <w:b/>
      <w:sz w:val="20"/>
    </w:rPr>
  </w:style>
  <w:style w:type="character" w:styleId="MapadeldocumentoCar">
    <w:name w:val="Mapa del documento Car"/>
    <w:basedOn w:val="Fuentedeprrafopredeter"/>
    <w:qFormat/>
    <w:rPr>
      <w:rFonts w:ascii="Times New Roman;Times New Roman" w:hAnsi="Times New Roman;Times New Roman" w:cs="Times New Roman;Times New Roman"/>
      <w:sz w:val="2"/>
    </w:rPr>
  </w:style>
  <w:style w:type="character" w:styleId="StrongEmphasis">
    <w:name w:val="Strong"/>
    <w:basedOn w:val="Fuentedeprrafopredeter"/>
    <w:qFormat/>
    <w:rPr>
      <w:rFonts w:cs="Times New Roman;Times New Roman"/>
      <w:b/>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eastAsia="SimSun;宋体" w:cs="Times New Roman;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sz w:val="2"/>
    </w:rPr>
  </w:style>
  <w:style w:type="paragraph" w:styleId="Footnote">
    <w:name w:val="Footnote Text"/>
    <w:basedOn w:val="Normal"/>
    <w:pPr>
      <w:autoSpaceDE w:val="true"/>
    </w:pPr>
    <w:rPr>
      <w:rFonts w:ascii="Calibri" w:hAnsi="Calibri" w:eastAsia="SimSun;宋体"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07:00Z</dcterms:created>
  <dc:creator>Andres Balcazar Gonzalez</dc:creator>
  <dc:description/>
  <cp:keywords/>
  <dc:language>en-US</dc:language>
  <cp:lastModifiedBy>Giovannia</cp:lastModifiedBy>
  <cp:lastPrinted>2013-05-08T16:36:00Z</cp:lastPrinted>
  <dcterms:modified xsi:type="dcterms:W3CDTF">2013-07-22T18:07:00Z</dcterms:modified>
  <cp:revision>2</cp:revision>
  <dc:subject/>
  <dc:title>Bogotá, D</dc:title>
</cp:coreProperties>
</file>