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4 de abril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sz w:val="22"/>
          <w:szCs w:val="22"/>
        </w:rPr>
      </w:pPr>
      <w:r>
        <w:rPr>
          <w:rFonts w:cs="Bookman Old Style" w:ascii="Bookman Old Style" w:hAnsi="Bookman Old Style"/>
          <w:b/>
          <w:bCs/>
          <w:sz w:val="22"/>
          <w:szCs w:val="22"/>
        </w:rPr>
        <w:t>Ref.:</w:t>
        <w:tab/>
        <w:t>Revisión constitucional de la Ley 1588 del 19 de nov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la ‘Convención sobre el Estatuto de los Apatridas, adoptada en Nueva York, el 28 de septiembre de 1954 y la Convención para reducir los casos de Apatridia, adoptada en nueva York, el 30 de agosto de 1961”. </w:t>
      </w:r>
      <w:r>
        <w:rPr>
          <w:rFonts w:cs="Bookman Old Style" w:ascii="Bookman Old Style" w:hAnsi="Bookman Old Style"/>
          <w:b/>
          <w:bCs/>
          <w:sz w:val="22"/>
          <w:szCs w:val="22"/>
        </w:rPr>
        <w:t>Magistrada Ponente: Dra. MARIÁ VICTORIA CALLE CORREA                Expediente LAT-400.</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563</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0 de noviembre de 2012, copia auténtica de la Ley 1588 del 19 de noviembre de 2012, que contiene aprobado el instrumento público internacional de la referencia, ante lo cual la Magistrada Ponente, mediante auto de 7 de diciembre de 2012,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0 de febrero de 1996, el Presidente de la República de Colombia dispuso someter la </w:t>
      </w:r>
      <w:r>
        <w:rPr>
          <w:rFonts w:cs="Bookman Old Style" w:ascii="Bookman Old Style" w:hAnsi="Bookman Old Style"/>
          <w:bCs/>
        </w:rPr>
        <w:t>“</w:t>
      </w:r>
      <w:r>
        <w:rPr>
          <w:rFonts w:cs="Bookman Old Style" w:ascii="Bookman Old Style" w:hAnsi="Bookman Old Style"/>
          <w:bCs/>
          <w:i/>
        </w:rPr>
        <w:t>Convención sobre el Estatuto de los Apátridas</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adoptada en Nueva York, el 28 de septiembre de 1954 y la “</w:t>
      </w:r>
      <w:r>
        <w:rPr>
          <w:rFonts w:cs="Bookman Old Style" w:ascii="Bookman Old Style" w:hAnsi="Bookman Old Style"/>
          <w:bCs/>
          <w:i/>
        </w:rPr>
        <w:t xml:space="preserve">Convención para reducir los casos de Apatridia” </w:t>
      </w:r>
      <w:r>
        <w:rPr>
          <w:rFonts w:cs="Bookman Old Style" w:ascii="Bookman Old Style" w:hAnsi="Bookman Old Style"/>
          <w:bCs/>
        </w:rPr>
        <w:t>adoptada en Nueva York, el 30 de agosto de 1961,</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09 de 2011 en el Senado y 170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7 de septiembre de 2011, por medio de la Ministra de Relaciones Exteriores. El texto original del proyecto, junto con su respectiva exposición de motivos, fue publicado en la Gaceta del Congreso No. 665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Marco Aníbal Avirama Avirama, conforme se desprende de la Gaceta del Congreso No. 751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fue anunciado el 9 de noviembre de 2011, según consta en el Acta número 10 de esa comisión publicada en la Gaceta del Congreso 153 del 17 de abril de 2012; y fue aprobado el 16 de noviembre de 2011,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1 de esta fecha, publicada en la Gaceta del Congreso </w:t>
      </w:r>
      <w:r>
        <w:rPr>
          <w:rFonts w:cs="Bookman Old Style" w:ascii="Bookman Old Style" w:hAnsi="Bookman Old Style"/>
        </w:rPr>
        <w:t>No.</w:t>
      </w:r>
      <w:r>
        <w:rPr>
          <w:rFonts w:cs="Bookman Old Style" w:ascii="Bookman Old Style" w:hAnsi="Bookman Old Style"/>
          <w:iCs/>
        </w:rPr>
        <w:t xml:space="preserve"> 155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fuera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Marco Aníbal Avirama Avirama. Y fue publicada en la Gaceta del Congreso No. 918 del 30 de noviembre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5 de diciembre de 2011, según consta en el Acta de la Sesión Plenaria del Senado de la República No. 25 publicada en la Gaceta del Congreso No. 37 del 16 de febrer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la Secretaría anuncia los proyectos que se discuti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09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7:10 p. m., la Presidencia levanta la sesión y convoca para el día martes 6 de diciembre de 2011, a las 4: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6 de diciembre de 2011 con la asistencia de 90 Senadores, como consta en el </w:t>
      </w:r>
      <w:r>
        <w:rPr>
          <w:rFonts w:cs="Bookman Old Style" w:ascii="Bookman Old Style" w:hAnsi="Bookman Old Style"/>
        </w:rPr>
        <w:t>Acta de Plenaria No. 26 de la misma fecha, publicada en la Gaceta del Congreso No. 38 de 16 de febrer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16 de en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989 del 21 de diciembre de 2011.</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Yahir Fernando Acuña Cardales y aparece publicada en la Gaceta del Congreso 225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30 de mayo de 2012, como se observa en el Acta 26 de esta fecha, publicada en la Gaceta del Congreso 563 del 28 de agosto de 2012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 de Proyectos de ley para la discusión y aprobación en primer debate para dar cumplimiento al artículo 8º del Acto Legislativo número 01 de 2003, para ser discutidos y votados en la próxima sesión donde se discutan y aprueben Proyectos de Ley. </w:t>
      </w:r>
      <w:r>
        <w:rPr>
          <w:rFonts w:cs="Bookman Old Style" w:ascii="Bookman Old Style" w:hAnsi="Bookman Old Style"/>
          <w:bCs/>
          <w:i/>
          <w:color w:val="000000"/>
          <w:sz w:val="22"/>
          <w:szCs w:val="22"/>
          <w:lang w:val="es-ES_tradnl"/>
        </w:rPr>
        <w:t>Primero.</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Proyecto de ley número 170 de 2011 Cámara, 109 de 2011 Senado</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color w:val="000000"/>
          <w:sz w:val="22"/>
          <w:szCs w:val="22"/>
          <w:lang w:val="es-ES_tradnl"/>
        </w:rPr>
        <w:t>c</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itamos para el próximo martes 5 de junio a las 11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de acuerdo a la Ley 1431 de 2011, con la presencia de 16 representantes a la Cámara, en la sesión del 7 de junio de 2012, como se anota en la certificación expedida por la Secretaría General de la Comisión Segunda de la Cámara de Representantes y se hace constar en el Acta No. 28 de esta fecha, </w:t>
      </w:r>
      <w:r>
        <w:rPr>
          <w:rFonts w:cs="Bookman Old Style" w:ascii="Bookman Old Style" w:hAnsi="Bookman Old Style"/>
          <w:bCs/>
          <w:color w:val="000000"/>
        </w:rPr>
        <w:t xml:space="preserve">publicada en la Gaceta del Congreso 563 del 28 de agosto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before="28" w:after="28"/>
        <w:jc w:val="both"/>
        <w:textAlignment w:val="center"/>
        <w:rPr/>
      </w:pPr>
      <w:r>
        <w:rPr>
          <w:rFonts w:cs="Bookman Old Style" w:ascii="Bookman Old Style" w:hAnsi="Bookman Old Style"/>
          <w:bCs/>
          <w:color w:val="000000"/>
        </w:rPr>
        <w:t>Al examinar el anuncio para primer debate y la aprobación del proyecto, de las que se acaba de dar noticia, el Jefe del Ministerio Público advierte que no se siguió el procedimiento establecido en el artículo 8° del Acto Legislativo 01 de 2003</w:t>
      </w:r>
      <w:r>
        <w:rPr>
          <w:rStyle w:val="FootnoteCharacters"/>
          <w:rStyle w:val="FootnoteAnchor"/>
          <w:rFonts w:cs="Bookman Old Style" w:ascii="Bookman Old Style" w:hAnsi="Bookman Old Style"/>
          <w:bCs/>
          <w:color w:val="000000"/>
        </w:rPr>
        <w:footnoteReference w:id="2"/>
      </w:r>
      <w:r>
        <w:rPr>
          <w:rFonts w:cs="Bookman Old Style" w:ascii="Bookman Old Style" w:hAnsi="Bookman Old Style"/>
          <w:bCs/>
          <w:color w:val="000000"/>
        </w:rPr>
        <w:t>, por cuanto al finalizar la sesión del 30 de mayo de 2012 el Presidente de la Comisión citó para el día 5 de junio del mismo año, según aparece en el Acta 26, pero, una vez revisadas las pruebas allegadas por esa Corporación, esta Vista Fiscal encontró que la discusión y aprobación del proyecto de ley en comento se llevó a cabo el 7 de junio de 2012</w:t>
      </w:r>
      <w:r>
        <w:rPr>
          <w:rFonts w:cs="Bookman Old Style" w:ascii="Bookman Old Style" w:hAnsi="Bookman Old Style"/>
          <w:iCs/>
          <w:color w:val="000000"/>
          <w:lang w:val="es-ES_tradnl"/>
        </w:rPr>
        <w:t>, sin que haya habido anuncio previo.</w:t>
      </w:r>
    </w:p>
    <w:p>
      <w:pPr>
        <w:pStyle w:val="Normal"/>
        <w:spacing w:lineRule="auto" w:line="360"/>
        <w:jc w:val="both"/>
        <w:rPr>
          <w:rFonts w:ascii="Bookman Old Style" w:hAnsi="Bookman Old Style" w:cs="Bookman Old Style"/>
          <w:bCs/>
          <w:iCs/>
          <w:color w:val="000000"/>
          <w:lang w:val="es-ES_tradnl"/>
        </w:rPr>
      </w:pPr>
      <w:r>
        <w:rPr>
          <w:rFonts w:cs="Bookman Old Style" w:ascii="Bookman Old Style" w:hAnsi="Bookman Old Style"/>
          <w:bCs/>
          <w:iCs/>
          <w:color w:val="000000"/>
          <w:lang w:val="es-ES_tradnl"/>
        </w:rPr>
      </w:r>
    </w:p>
    <w:p>
      <w:pPr>
        <w:pStyle w:val="Normal"/>
        <w:spacing w:lineRule="auto" w:line="360"/>
        <w:jc w:val="both"/>
        <w:rPr/>
      </w:pPr>
      <w:r>
        <w:rPr>
          <w:rFonts w:cs="Bookman Old Style" w:ascii="Bookman Old Style" w:hAnsi="Bookman Old Style"/>
          <w:bCs/>
          <w:color w:val="000000"/>
          <w:lang w:val="es-ES_tradnl"/>
        </w:rPr>
        <w:t>La Secretaria General de la Comisión Segunda de la Cámara de Representantes informó a través del oficio CSCP 3.2 2.03.536/12, dirigido a la Corte Constitucional, que el 5 de junio de 2012 se realizó una sesión de Control Político en la que no se discutieron ni aprobaron proyectos de ley, tal y como aparece en el Acta No. 27 de esa fecha.</w:t>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spacing w:lineRule="auto" w:line="288"/>
        <w:jc w:val="both"/>
        <w:rPr>
          <w:rFonts w:ascii="Bookman Old Style" w:hAnsi="Bookman Old Style" w:cs="Bookman Old Style"/>
          <w:color w:val="000000"/>
          <w:sz w:val="22"/>
          <w:szCs w:val="22"/>
          <w:lang w:val="es-ES_tradnl"/>
        </w:rPr>
      </w:pPr>
      <w:r>
        <w:rPr>
          <w:rFonts w:cs="Bookman Old Style" w:ascii="Bookman Old Style" w:hAnsi="Bookman Old Style"/>
          <w:bCs/>
          <w:color w:val="000000"/>
          <w:lang w:val="es-ES_tradnl"/>
        </w:rPr>
        <w:t xml:space="preserve">Sin embargo, una vez revisada la citada Acta se observa que en la parte final el Presidente convoca para el día 6 de junio de 2012, así: </w:t>
      </w:r>
      <w:r>
        <w:rPr>
          <w:rFonts w:cs="Bookman Old Style" w:ascii="Bookman Old Style" w:hAnsi="Bookman Old Style"/>
          <w:bCs/>
          <w:color w:val="000000"/>
          <w:sz w:val="22"/>
          <w:szCs w:val="22"/>
          <w:lang w:val="es-ES_tradnl"/>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gotado el Orden del Día se levanta la sesión y se cita para mañana a las 0.05 horas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360"/>
        <w:jc w:val="both"/>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r>
    </w:p>
    <w:p>
      <w:pPr>
        <w:pStyle w:val="Normal"/>
        <w:spacing w:lineRule="auto" w:line="360"/>
        <w:jc w:val="both"/>
        <w:rPr/>
      </w:pPr>
      <w:r>
        <w:rPr>
          <w:rFonts w:cs="Bookman Old Style" w:ascii="Bookman Old Style" w:hAnsi="Bookman Old Style"/>
          <w:bCs/>
          <w:lang w:val="es-ES_tradnl"/>
        </w:rPr>
        <w:t xml:space="preserve">Sin perjuicio de la antedicha irregularidad en el proceso de formación del proyecto, el Representante </w:t>
      </w:r>
      <w:r>
        <w:rPr>
          <w:rFonts w:cs="Bookman Old Style" w:ascii="Bookman Old Style" w:hAnsi="Bookman Old Style"/>
        </w:rPr>
        <w:t xml:space="preserve">Yahir Fernando Acuña Cardales presentó ponencia para segundo debate en la Cámara de Representantes, la cual fue publicada en la Gaceta del Congreso No. 594 del 6 de sept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25 de septiembre de 2012, según consta en el Acta 155 de esta fecha, publicada en la Gaceta del Congreso No. 14 del 6 de febrer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e anuncian los siguientes proyectos para la sesión a Plenaria del día miércoles 26 de septiembre del 2012 o para la siguiente sesión Plenaria en la cual se debatan proyectos de Ley o Actos Legislativos de acuerdo al Acto Legislativo 1 de julio 3 en su artículo 8º. Proyecto de ley número 170 de 2011 Cámara, 109 de 2011</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color w:val="000000"/>
          <w:lang w:val="es-ES_tradnl"/>
        </w:rPr>
        <w:t>E</w:t>
      </w:r>
      <w:r>
        <w:rPr>
          <w:rFonts w:cs="Bookman Old Style" w:ascii="Bookman Old Style" w:hAnsi="Bookman Old Style"/>
          <w:color w:val="000000"/>
        </w:rPr>
        <w:t xml:space="preserve">l proyecto fue debatido y aprobado en la sesión plenaria que se llevó a cabo el 26 de septiembre de 2012, como consta en el </w:t>
      </w:r>
      <w:r>
        <w:rPr>
          <w:rFonts w:cs="Bookman Old Style" w:ascii="Bookman Old Style" w:hAnsi="Bookman Old Style"/>
        </w:rPr>
        <w:t>Acta No. 156 de esta fecha, publicada en la Gaceta del Congreso No. 15 del 6 de febrero de 2013, en una votación ordinaria, con la asistencia de 150 Representantes</w:t>
      </w:r>
      <w:r>
        <w:rPr>
          <w:rFonts w:cs="Bookman Old Style" w:ascii="Bookman Old Style" w:hAnsi="Bookman Old Style"/>
          <w:color w:val="000000"/>
        </w:rPr>
        <w:t xml:space="preserve">, según se desprende de lo consignado en esta Gaceta y en la certificación expedida por el Secretario General de la Cámara de Representantes el 19 de diciembre de 2012.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t>Informe de Conciliac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3"/>
        <w:spacing w:lineRule="auto" w:line="360"/>
        <w:ind w:right="-340" w:hanging="0"/>
        <w:jc w:val="both"/>
        <w:rPr/>
      </w:pPr>
      <w:r>
        <w:rPr>
          <w:rFonts w:cs="Bookman Old Style" w:ascii="Bookman Old Style" w:hAnsi="Bookman Old Style"/>
          <w:bCs/>
          <w:sz w:val="24"/>
          <w:szCs w:val="24"/>
        </w:rPr>
        <w:t>Teniendo en cuenta que el Proyecto de ley aprobado por la plenaria del Senado establece, en su artículo primero, el año de adopción de la Convención, y que la Plenaria de la Cámara lo aprobó omitiendo esta parte del texto, posteriormente se</w:t>
      </w:r>
      <w:r>
        <w:rPr>
          <w:rFonts w:cs="Bookman Old Style" w:ascii="Bookman Old Style" w:hAnsi="Bookman Old Style"/>
          <w:bCs/>
          <w:color w:val="993366"/>
          <w:sz w:val="24"/>
          <w:szCs w:val="24"/>
        </w:rPr>
        <w:t xml:space="preserve"> </w:t>
      </w:r>
      <w:r>
        <w:rPr>
          <w:rFonts w:cs="Bookman Old Style" w:ascii="Bookman Old Style" w:hAnsi="Bookman Old Style"/>
          <w:bCs/>
          <w:color w:val="000000"/>
          <w:sz w:val="24"/>
          <w:szCs w:val="24"/>
        </w:rPr>
        <w:t>conformó una comisión conciliadora integrada</w:t>
      </w:r>
      <w:r>
        <w:rPr>
          <w:rFonts w:cs="Bookman Old Style" w:ascii="Bookman Old Style" w:hAnsi="Bookman Old Style"/>
          <w:bCs/>
          <w:sz w:val="24"/>
          <w:szCs w:val="24"/>
        </w:rPr>
        <w:t xml:space="preserve"> por el Senador Marco Aníbal Avirama y el Representante a la Cámara Yahír Fernando Acuña Cardales, en atención a lo establecido por el artículo 161 Superior y 186 de la Ley 5ª de 1992.</w:t>
      </w:r>
    </w:p>
    <w:p>
      <w:pPr>
        <w:pStyle w:val="Textoindependiente3"/>
        <w:ind w:right="-3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ind w:right="-34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Acta de Comisión de Conciliación al Proyecto de ley en estudio fue publicada en la Gaceta del Congreso No. 739 de 30 de octubre de 2012 y, según consta en la Gaceta del Congreso No. 746 de 31 del mismo mes y año, la Comisión Accidental propuso a las Plenarias de cada una de las Cámaras acoger el texto y el título aprobado por la plenaria del Senado. </w:t>
      </w:r>
    </w:p>
    <w:p>
      <w:pPr>
        <w:pStyle w:val="Normal"/>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rPr>
        <w:t>El informe de conciliación en plenaria del Senado de la República fue anunciado el 30 de octubre de 2012, según consta en el Acta No. 25, publicada en la Gaceta del Congreso 40 del 11 de febrero de 2013; y fue aprobado válidamente en la del 31 de octubre de 2012, como consta en el Acta de Plenaria No. 26, publicada en la Gaceta del Congreso 41 del 11 de febrero de 2013.</w:t>
      </w:r>
    </w:p>
    <w:p>
      <w:pPr>
        <w:pStyle w:val="Textoindependiente3"/>
        <w:spacing w:lineRule="auto" w:line="360"/>
        <w:ind w:right="-34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rPr>
        <w:t>En Plenaria de la Cámara de Representantes, el informe de conciliación fue anunciado el 31 de octubre de 2012, según consta en el Acta No. 166, publicada en la Gaceta del Congreso No. 108 del 18 de marzo de 2013; y  fue aprobado válidamente en la sesión del 6 de noviembre de 2012, como consta en el Acta de Plenaria No. 167, publicada en la Gaceta del Congreso 25 del 8 de febrero de 2013.</w:t>
      </w:r>
    </w:p>
    <w:p>
      <w:pPr>
        <w:pStyle w:val="Normal"/>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19 de noviembre de 2012 el Presidente de la República sancionó la Ley 1588 de 2012, por medio de la cual se aprueban las Convenciones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88 de 2012 fue remitido por la Secretaría Jurídica de la Presidencia de la República a la Corte el día 20 de noviembre de 2012,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Violación del Artículo 8 del Acto Legislativo 01 de 200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Al verificarse la existencia de un vicio en el proceso de formación de la Ley 1588 de 2012, consistente en no haberse seguido el </w:t>
      </w:r>
      <w:r>
        <w:rPr>
          <w:rFonts w:cs="Bookman Old Style" w:ascii="Bookman Old Style" w:hAnsi="Bookman Old Style"/>
          <w:bCs/>
        </w:rPr>
        <w:t>procedimiento previsto en el artículo 8° del Acto Legislativo 01 de 2003 para el anuncio del proyecto en el primer debate en la Cámara de Representantes, es menester establecer su alcance y consecuencias constitucional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La exigencia del anuncio previo de los proyectos de ley, según lo ha precisado la Corte Constitucional en el Auto 038 de 2004 y en las Sentencias C-533 de 2004, C-333 de 2005 y C-1040 de 2005, tiene la finalidad de </w:t>
      </w:r>
      <w:r>
        <w:rPr>
          <w:rFonts w:cs="Bookman Old Style" w:ascii="Bookman Old Style" w:hAnsi="Bookman Old Style"/>
          <w:sz w:val="22"/>
          <w:szCs w:val="22"/>
        </w:rPr>
        <w:t>“[p]</w:t>
      </w:r>
      <w:r>
        <w:rPr>
          <w:rFonts w:cs="Bookman Old Style" w:ascii="Bookman Old Style" w:hAnsi="Bookman Old Style"/>
          <w:i/>
          <w:sz w:val="22"/>
          <w:szCs w:val="22"/>
        </w:rPr>
        <w:t>ermitir a los congresistas y a la comunidad en general saber con anterioridad cuáles proyectos de ley, de actos legislativos o informes de objeciones presidenciales serán sometidos a votación, suponiendo el conocimiento pleno de los mismos y evitando, por ende, que sean sorprendidos con votaciones intempestivas</w:t>
      </w:r>
      <w:r>
        <w:rPr>
          <w:rFonts w:cs="Bookman Old Style" w:ascii="Bookman Old Style" w:hAnsi="Bookman Old Style"/>
          <w:sz w:val="22"/>
          <w:szCs w:val="22"/>
        </w:rPr>
        <w:t>”.</w:t>
      </w:r>
      <w:r>
        <w:rPr>
          <w:rFonts w:cs="Bookman Old Style" w:ascii="Bookman Old Style" w:hAnsi="Bookman Old Style"/>
          <w:i/>
        </w:rPr>
        <w:t xml:space="preserve"> </w:t>
      </w:r>
      <w:r>
        <w:rPr>
          <w:rFonts w:cs="Bookman Old Style" w:ascii="Bookman Old Style" w:hAnsi="Bookman Old Style"/>
        </w:rPr>
        <w:t>Se trata entonces de una exigencia constitucional que busca respetar y hacer efectivo los principios democrático, de publicidad y transparencia en el proceso legislativo.</w:t>
      </w:r>
    </w:p>
    <w:p>
      <w:pPr>
        <w:pStyle w:val="TextBodyIndent"/>
        <w:spacing w:lineRule="auto" w:line="360" w:before="0" w:after="0"/>
        <w:ind w:left="283" w:right="23" w:hanging="0"/>
        <w:jc w:val="both"/>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left="0" w:right="23" w:hanging="0"/>
        <w:jc w:val="both"/>
        <w:rPr>
          <w:rFonts w:ascii="Bookman Old Style" w:hAnsi="Bookman Old Style" w:cs="Bookman Old Style"/>
          <w:sz w:val="22"/>
          <w:szCs w:val="22"/>
          <w:lang w:val="es-CO"/>
        </w:rPr>
      </w:pPr>
      <w:r>
        <w:rPr>
          <w:rFonts w:cs="Bookman Old Style" w:ascii="Bookman Old Style" w:hAnsi="Bookman Old Style"/>
          <w:szCs w:val="28"/>
          <w:lang w:val="es-CO"/>
        </w:rPr>
        <w:t xml:space="preserve">Al estudiar casos semejantes, en el Auto 053 de 2010 y en la Sentencia C-576 de 2006, la Corte precisó la consecuencia de no seguir el procedimiento previsto </w:t>
      </w:r>
      <w:r>
        <w:rPr>
          <w:rFonts w:cs="Bookman Old Style" w:ascii="Bookman Old Style" w:hAnsi="Bookman Old Style"/>
          <w:bCs/>
        </w:rPr>
        <w:t xml:space="preserve">en el artículo 8° del Acto Legislativo 01 de 2003 para el anuncio del proyecto en el primer debate en la Cámara de Representantes en los siguientes términos: </w:t>
      </w:r>
      <w:r>
        <w:rPr>
          <w:rFonts w:cs="Bookman Old Style" w:ascii="Bookman Old Style" w:hAnsi="Bookman Old Style"/>
          <w:bCs/>
          <w:sz w:val="22"/>
          <w:szCs w:val="22"/>
        </w:rPr>
        <w:t>“[u]</w:t>
      </w:r>
      <w:r>
        <w:rPr>
          <w:rFonts w:cs="Bookman Old Style" w:ascii="Bookman Old Style" w:hAnsi="Bookman Old Style"/>
          <w:i/>
          <w:sz w:val="22"/>
          <w:szCs w:val="22"/>
          <w:lang w:val="es-CO"/>
        </w:rPr>
        <w:t>na falencia en la realización de los anuncios para debates en un momento posterior a la votación en la Plenaria del Senado se considera un vicio subsanable que desencadenará la devolución de la ley aprobatoria de un tratado internacional al Congreso para que subsane el vicio y continúe su trámite desde el momento en que se produjo, cuando se reúnan las demás condiciones de subsanabilidad</w:t>
      </w:r>
      <w:r>
        <w:rPr>
          <w:rFonts w:cs="Bookman Old Style" w:ascii="Bookman Old Style" w:hAnsi="Bookman Old Style"/>
          <w:sz w:val="22"/>
          <w:szCs w:val="22"/>
          <w:lang w:val="es-CO"/>
        </w:rPr>
        <w:t>”.</w:t>
      </w:r>
      <w:r>
        <w:rPr>
          <w:rFonts w:cs="Bookman Old Style" w:ascii="Bookman Old Style" w:hAnsi="Bookman Old Style"/>
          <w:i/>
          <w:sz w:val="22"/>
          <w:szCs w:val="22"/>
          <w:lang w:val="es-CO"/>
        </w:rPr>
        <w:t xml:space="preserve">  </w:t>
      </w:r>
    </w:p>
    <w:p>
      <w:pPr>
        <w:pStyle w:val="Normal"/>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rPr/>
      </w:pPr>
      <w:r>
        <w:rPr>
          <w:rFonts w:cs="Bookman Old Style" w:ascii="Bookman Old Style" w:hAnsi="Bookman Old Style"/>
        </w:rPr>
        <w:t>En vista de las anteriores circunstancias, el Jefe del Ministerio Público solicitará a la Corte que devuelva la Ley 1588 de 2012 al Congreso de la República, para que se subsane el vicio cometido en su proceso de formación y se adelante el procedimiento adecuado para su debate y aprob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s-CO"/>
        </w:rPr>
        <w:t>Sin perjuicio de lo anterior, si la Corte Constitucional logra determinar que, con anterioridad al 7 de junio de 2012 -fecha en la que se aprobó el citado proyecto de ley-, sí se efectuó el anuncio previo y que, por tanto, no existió este vicio; o si, por el contrario, se subsana el vicio mencionado, esta Vista Fiscal procederá a realizar el análisis material respectiv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revisa el aspecto material de las Convenciones señaladas para verificar si se ajusta al orden constitucional que las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patridia surgió como consecuencia de los actos atroces cometidos durante la Segunda Guerra Mundial, entre los que se encuentran las desnacionalizaciones masivas producto de 1) la expulsión a la fuerza de cientos de miles de personas polacas, ucranianas, bielorrusas, de la Unión Soviética y  de países de Europa del Este y 2) del hecho de que estas personas no tenían otra opción distinta a la de huir para salvaguardar su integr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raíz de este ingente desplazamiento, la Asamblea General de las Naciones Unidas decidió incluir dentro del articulado de la Declaración Universal de los Derechos Humanos, en el que se recogen los derechos humanos considerados básicos, el derecho a la nacionalidad (artículo 15), constituyéndose así en el primer instrumento internacional en reconocer los derechos de los apátridas.</w:t>
      </w:r>
    </w:p>
    <w:p>
      <w:pPr>
        <w:pStyle w:val="Normal"/>
        <w:autoSpaceDE w:val="true"/>
        <w:spacing w:lineRule="auto" w:line="360" w:before="280" w:after="280"/>
        <w:jc w:val="both"/>
        <w:rPr>
          <w:rFonts w:ascii="Bookman Old Style" w:hAnsi="Bookman Old Style" w:cs="Bookman Old Style"/>
        </w:rPr>
      </w:pPr>
      <w:r>
        <w:rPr>
          <w:rFonts w:cs="Bookman Old Style" w:ascii="Bookman Old Style" w:hAnsi="Bookman Old Style"/>
        </w:rPr>
        <w:t>Posteriormente se han sumado a esta causa un gran número de instrumentos internacionales, entre ellos: I) La Convención de La Haya de 1930; II) El Pacto Internacional de Derechos Económicos, Sociales y Culturales; III) El Pacto Internacional de Derechos Civiles y Políticos; IV) La Convención sobre Nacionalidad de la Mujer; V) La Convención sobre la Eliminación de todas las Formas de Discriminación contra la Mujer; VI) La Convención de Naciones Unidas sobre los Derechos del Niño; VII) La Declaración de los Derechos del Niño; VIII) La Convención Internacional sobre la Eliminación de todas las formas de Discriminación Racial; IX) La Declaración sobre los Derechos Humanos de los Individuos que no son nacionales del país en que viven y; X) La Convención Europea sobre Nacionalidad.</w:t>
      </w:r>
    </w:p>
    <w:p>
      <w:pPr>
        <w:pStyle w:val="NormalWeb"/>
        <w:spacing w:lineRule="auto" w:line="360"/>
        <w:jc w:val="both"/>
        <w:rPr/>
      </w:pPr>
      <w:r>
        <w:rPr>
          <w:rFonts w:cs="Bookman Old Style" w:ascii="Bookman Old Style" w:hAnsi="Bookman Old Style"/>
        </w:rPr>
        <w:t xml:space="preserve">En América Latina, específicamente, el derecho a la nacionalidad es reconocido por la totalidad de los países, situación que facilita la adopción de mecanismos internacionales como la </w:t>
      </w:r>
      <w:r>
        <w:rPr>
          <w:rFonts w:cs="Bookman Old Style" w:ascii="Bookman Old Style" w:hAnsi="Bookman Old Style"/>
          <w:i/>
        </w:rPr>
        <w:t>Convención sobre el estatuto de los Apátridas</w:t>
      </w:r>
      <w:r>
        <w:rPr>
          <w:rFonts w:cs="Bookman Old Style" w:ascii="Bookman Old Style" w:hAnsi="Bookman Old Style"/>
        </w:rPr>
        <w:t xml:space="preserve"> y la </w:t>
      </w:r>
      <w:r>
        <w:rPr>
          <w:rFonts w:cs="Bookman Old Style" w:ascii="Bookman Old Style" w:hAnsi="Bookman Old Style"/>
          <w:i/>
        </w:rPr>
        <w:t>Convención para Reducir los Casos de Apatridia</w:t>
      </w:r>
      <w:r>
        <w:rPr>
          <w:rFonts w:cs="Bookman Old Style" w:ascii="Bookman Old Style" w:hAnsi="Bookman Old Style"/>
        </w:rPr>
        <w:t>, y da lugar a un sólido derecho a la nacionalidad y a una protección especial a las personas que se encuentran en condiciones de mayor vulnerabilidad con respecto a este derecho.</w:t>
      </w:r>
    </w:p>
    <w:p>
      <w:pPr>
        <w:pStyle w:val="Normal"/>
        <w:spacing w:lineRule="auto" w:line="360"/>
        <w:jc w:val="both"/>
        <w:rPr>
          <w:rFonts w:ascii="Bookman Old Style" w:hAnsi="Bookman Old Style" w:cs="Bookman Old Style"/>
        </w:rPr>
      </w:pPr>
      <w:r>
        <w:rPr>
          <w:rFonts w:cs="Bookman Old Style" w:ascii="Bookman Old Style" w:hAnsi="Bookman Old Style"/>
        </w:rPr>
        <w:t>Con el fin de contrarrestar los casos de apatridia que se siguen presentando como consecuencia de los cambios geopolíticos en el hemisferio, es importante que Colombia, como Estado Social de Derecho garantista de los derechos fundamentales, ratifique su participación en los citados instrumentos internacionales, porque además de considerarse necesarios y urgentes para regular y fomentar la nacionalidad como derecho y prerrogativa de la persona, nuestra Carta lo contempla como derecho de primera generación.</w:t>
      </w:r>
    </w:p>
    <w:p>
      <w:pPr>
        <w:pStyle w:val="NormalWeb"/>
        <w:spacing w:lineRule="auto" w:line="360"/>
        <w:jc w:val="both"/>
        <w:rPr/>
      </w:pPr>
      <w:r>
        <w:rPr>
          <w:rFonts w:cs="Arial;Arial" w:ascii="Bookman Old Style" w:hAnsi="Bookman Old Style"/>
        </w:rPr>
        <w:t>La Convención sobre el Estatuto de los Apátridas</w:t>
      </w:r>
      <w:r>
        <w:rPr>
          <w:rFonts w:cs="Arial;Arial" w:ascii="Bookman Old Style" w:hAnsi="Bookman Old Style"/>
          <w:i/>
        </w:rPr>
        <w:t xml:space="preserve"> </w:t>
      </w:r>
      <w:r>
        <w:rPr>
          <w:rFonts w:cs="Arial;Arial" w:ascii="Bookman Old Style" w:hAnsi="Bookman Old Style"/>
        </w:rPr>
        <w:t>consta de un preámbulo y cuarenta y dos (42) artículos que se distribuyen en 6 capítulos, un anexo con dieciséis (16) párrafos y un apéndice, así:</w:t>
      </w:r>
    </w:p>
    <w:p>
      <w:pPr>
        <w:pStyle w:val="NormalWeb"/>
        <w:spacing w:lineRule="auto" w:line="360" w:before="0" w:after="0"/>
        <w:jc w:val="both"/>
        <w:rPr/>
      </w:pPr>
      <w:r>
        <w:rPr>
          <w:rFonts w:cs="Arial;Arial" w:ascii="Bookman Old Style" w:hAnsi="Bookman Old Style"/>
        </w:rPr>
        <w:t>En el preámbulo las Partes de la Convención exponen su interés por asegurar a los apátridas el ejercicio de sus derechos y libertades, así como  su deseo de regularizar y mejorar su condición a través de un acuerdo internacional.</w:t>
      </w:r>
    </w:p>
    <w:p>
      <w:pPr>
        <w:pStyle w:val="NormalWeb"/>
        <w:spacing w:lineRule="auto" w:line="360"/>
        <w:jc w:val="both"/>
        <w:rPr/>
      </w:pPr>
      <w:r>
        <w:rPr>
          <w:rFonts w:cs="Arial;Arial" w:ascii="Bookman Old Style" w:hAnsi="Bookman Old Style"/>
        </w:rPr>
        <w:t xml:space="preserve">Los artículos 1° al 11° establecen las disposiciones generales, tales como la definición del término apátrida; sus obligaciones para con el país donde se encuentran; la prohibición de discriminación respecto de las mismas por razones de raza, religión o país de origen; y el trato benevolente a los marinos apátridas. </w:t>
      </w:r>
    </w:p>
    <w:p>
      <w:pPr>
        <w:pStyle w:val="NormalWeb"/>
        <w:spacing w:lineRule="auto" w:line="360"/>
        <w:jc w:val="both"/>
        <w:rPr/>
      </w:pPr>
      <w:r>
        <w:rPr>
          <w:rFonts w:cs="Arial;Arial" w:ascii="Bookman Old Style" w:hAnsi="Bookman Old Style"/>
        </w:rPr>
        <w:t xml:space="preserve">Los artículos 12 al 16 hacen referencia a que a los apátridas les será concedido el trato más favorable posible respecto a la adquisición de bienes muebles e inmuebles y derechos conexos; que los mismos, recibirán la misma protección concedida a los nacionales del país donde residan en lo que a derechos de propiedad intelectual e industrial se refiera; que en cuanto al derecho de asociación ellos recibirán un trato no menos favorable que el concedido a los extranjeros en general; y se establece que los mismos tendrán libre acceso a los tribunales de justicia. </w:t>
      </w:r>
    </w:p>
    <w:p>
      <w:pPr>
        <w:pStyle w:val="NormalWeb"/>
        <w:spacing w:lineRule="auto" w:line="360"/>
        <w:jc w:val="both"/>
        <w:rPr/>
      </w:pPr>
      <w:r>
        <w:rPr>
          <w:rFonts w:cs="Arial;Arial" w:ascii="Bookman Old Style" w:hAnsi="Bookman Old Style"/>
        </w:rPr>
        <w:t>Los artículos 17 a 19 disponen que los apátridas que residan legalmente en el territorio de alguno de los Estados Contratantes recibirán un trato no menos favorable que el concedido a los extranjeros en general, en cuanto al derecho al empleo remunerado, el derecho de trabajar por cuenta propia en la agricultura, la industria, la artesanía y el comercio, el derecho a establecer compañías comerciales e industriales y el ejercicio de las profesiones liberales.</w:t>
      </w:r>
    </w:p>
    <w:p>
      <w:pPr>
        <w:pStyle w:val="Normal"/>
        <w:spacing w:lineRule="auto" w:line="360"/>
        <w:jc w:val="both"/>
        <w:rPr>
          <w:rFonts w:ascii="Bookman Old Style" w:hAnsi="Bookman Old Style" w:cs="Arial;Arial"/>
          <w:color w:val="FF0000"/>
        </w:rPr>
      </w:pPr>
      <w:r>
        <w:rPr>
          <w:rFonts w:cs="Arial;Arial" w:ascii="Bookman Old Style" w:hAnsi="Bookman Old Style"/>
        </w:rPr>
        <w:t>Los artículos 20 al 24 señalan los parámetros para que el apátrida reciba el mismo trato que los nacionales en el evento de un racionamiento; un trato no menos favorable que el concedido a los extranjeros en general en materia de vivienda; un trato igual en lo que respecta a la educación; un trato no menos favorable que el concedido a los extranjeros; en lo que respecta a la asistencia y socorro públicos, recibirán el mismo trato dado a los nacionales; en lo concerniente a la remuneración, subsidios familiares, seguros sociales, indemnizaciones, derechos adquiridos, recibirán el mismo trato de los nacionales.</w:t>
      </w:r>
    </w:p>
    <w:p>
      <w:pPr>
        <w:pStyle w:val="Normal"/>
        <w:spacing w:lineRule="auto" w:line="360"/>
        <w:jc w:val="both"/>
        <w:rPr>
          <w:rFonts w:cs="Arial;Arial"/>
        </w:rPr>
      </w:pPr>
      <w:r>
        <w:rPr>
          <w:rFonts w:eastAsia="Bookman Old Style" w:cs="Bookman Old Style" w:ascii="Bookman Old Style" w:hAnsi="Bookman Old Style"/>
          <w:color w:val="FF0000"/>
        </w:rPr>
        <w:t xml:space="preserve"> </w:t>
      </w:r>
    </w:p>
    <w:p>
      <w:pPr>
        <w:pStyle w:val="Normal"/>
        <w:spacing w:lineRule="auto" w:line="360"/>
        <w:jc w:val="both"/>
        <w:rPr/>
      </w:pPr>
      <w:r>
        <w:rPr>
          <w:rFonts w:cs="Arial;Arial" w:ascii="Bookman Old Style" w:hAnsi="Bookman Old Style"/>
        </w:rPr>
        <w:t>Los artículos 25 al 32 regulan lo concerniente a las medidas administrativas, esto es, los eventos en que las autoridades de los Estados Parte deben proporcionar ayuda a los apátridas; el derecho que se les concede a este grupo vulnerable para escoger su residencia y viajar libremente por el territorio, bajo las mismas condiciones que los extranjeros en general; la expedición de documentos de identidad a todo apátrida que no posea documento válido de viaje; la no imposición de gravámenes e impuestos de cualquier clase que difiera o exceda de los que se exigen a los nacionales; la transferencia de haberes a otro país; la no expulsión de los apátridas del territorio de los Estados Contratantes, a menos que sea por razones de seguridad nacional o de orden público, la cual se realizará conforme a los procedimientos legales vigentes; la facilitación en lo posible de asimilación y la naturalización de los apátridas.</w:t>
      </w:r>
    </w:p>
    <w:p>
      <w:pPr>
        <w:pStyle w:val="Normal"/>
        <w:spacing w:lineRule="auto" w:line="360"/>
        <w:jc w:val="both"/>
        <w:textAlignment w:val="center"/>
        <w:rPr>
          <w:rFonts w:ascii="Bookman Old Style" w:hAnsi="Bookman Old Style" w:cs="Arial;Arial"/>
          <w:color w:val="FF0000"/>
        </w:rPr>
      </w:pPr>
      <w:r>
        <w:rPr>
          <w:rFonts w:cs="Arial;Arial" w:ascii="Bookman Old Style" w:hAnsi="Bookman Old Style"/>
          <w:color w:val="FF0000"/>
        </w:rPr>
      </w:r>
    </w:p>
    <w:p>
      <w:pPr>
        <w:pStyle w:val="Normal"/>
        <w:spacing w:lineRule="auto" w:line="360"/>
        <w:jc w:val="both"/>
        <w:textAlignment w:val="center"/>
        <w:rPr/>
      </w:pPr>
      <w:r>
        <w:rPr>
          <w:rFonts w:cs="Arial;Arial" w:ascii="Bookman Old Style" w:hAnsi="Bookman Old Style"/>
        </w:rPr>
        <w:t xml:space="preserve">Los artículos 33 al 42 </w:t>
      </w:r>
      <w:r>
        <w:rPr>
          <w:rFonts w:cs="Bookman Old Style" w:ascii="Bookman Old Style" w:hAnsi="Bookman Old Style"/>
        </w:rPr>
        <w:t>se ocupan de las cláusulas finales, esto es, de la información sobre leyes y reglamentos nacionales, la solución de controversias sobre interpretación o aplicación de la Convención, la firma, ratificación y adhesión, cláusula de aplicación territorial de la Convención; las disposiciones que se aplicarán a los Estados Federales o no Unitarios; el derecho de todo Estado al momento de la firma, ratificación o adhesión para formular reservas a la Convención; la entrada en vigor, la denuncia y la revisión de la Convención</w:t>
      </w:r>
      <w:r>
        <w:rPr>
          <w:rFonts w:cs="Bookman Old Style" w:ascii="Bookman Old Style" w:hAnsi="Bookman Old Style"/>
          <w:lang w:val="es-ES_tradnl" w:bidi="ar-YE"/>
        </w:rPr>
        <w:t xml:space="preserve">, así como las notificaciones a todos los Estados Miembros y no miembros, sobre firmas, reservas, entrada en vigor, denuncias y peticiones de revisión, por parte de Secretario General de Naciones Unidas. </w:t>
      </w:r>
    </w:p>
    <w:p>
      <w:pPr>
        <w:pStyle w:val="Normal"/>
        <w:spacing w:lineRule="auto" w:line="360"/>
        <w:jc w:val="both"/>
        <w:textAlignment w:val="center"/>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Normal"/>
        <w:spacing w:lineRule="auto" w:line="360"/>
        <w:jc w:val="both"/>
        <w:textAlignment w:val="center"/>
        <w:rPr/>
      </w:pPr>
      <w:r>
        <w:rPr>
          <w:rFonts w:cs="Bookman Old Style" w:ascii="Bookman Old Style" w:hAnsi="Bookman Old Style"/>
        </w:rPr>
        <w:t>El anexo regula, en sus 16 párrafos, la expedición del documento de viaje de los apátridas.</w:t>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pPr>
      <w:r>
        <w:rPr>
          <w:rFonts w:cs="Bookman Old Style" w:ascii="Bookman Old Style" w:hAnsi="Bookman Old Style"/>
        </w:rPr>
        <w:t>El apéndice de la Convención contiene el modelo de documento de viaje y las recomendaciones para su elaboración.</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Por su parte, la Convención para reducir los casos de Apatridia contiene veintiún  (21) artículos, así: </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El artículo 1° prevé las condiciones que deben cumplir las solicitudes de nacionalidad que se realicen a los Estados Contratantes y los eventos en que se adquirirá la nacionalidad desde el momento del nacimiento.</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El artículo 2° estipula la presunción de que un expósito</w:t>
      </w:r>
      <w:r>
        <w:rPr>
          <w:rFonts w:cs="Arial;Arial" w:ascii="Bookman Old Style" w:hAnsi="Bookman Old Style"/>
          <w:color w:val="FF0000"/>
        </w:rPr>
        <w:t xml:space="preserve"> </w:t>
      </w:r>
      <w:r>
        <w:rPr>
          <w:rFonts w:cs="Arial;Arial" w:ascii="Bookman Old Style" w:hAnsi="Bookman Old Style"/>
        </w:rPr>
        <w:t>hallado dentro de un Estado Parte ha nacido en ese territorio, de padres que poseen la nacionalidad de ese Estado.</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El artículo 3° señala que el nacimiento a bordo de un buque o en una aeronave se considerará como ocurrido dentro del territorio del Estado cuyo pabellón enarbole el buque o en el territorio del Estado en que esté matriculada la aeronave.</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El artículo 4° establece que todo Estado concederá su nacionalidad a una persona que no haya nacido en el territorio, si al momento del nacimiento uno de los padres tenía la nacionalidad del Estado; igualmente, señala las condiciones a las que todo Estado podrá subordinar la concesión de la nacionalidad.</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El artículo 5° estipula que si la legislación de un Estado Contratante prevé la pérdida de la nacionalidad como consecuencia de un cambio de estado tal como el matrimonio, la disolución del mismo, la legitimación, el reconocimiento o la adopción, dicha pérdida estará subordinada a la posesión o adquisición de la nacionalidad de otro Estado. Y si de conformidad con la legislación de un Estado, un hijo natural pierde la nacionalidad como consecuencia de un reconocimiento de filiación, se le ofrecerá la posibilidad de recobrarla mediante una solicitud.  </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Los artículos 6°, 7° y 8° hacen referencia a los eventos en que el apátrida puede estar frente a la pérdida, renuncia o privación de la nacionalidad otorgada por un Estado contratante.</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El artículo 9° dispone que no se privará de la nacionalidad a ninguna persona por motivos raciales, étnicos, religiosos o políticos. El artículo 10°, por su parte, señala que todo tratado entre los Estados contratantes que disponga la transferencia de un territorio, incluirá disposiciones para asegurar que ninguna persona se convierta en apátrida y que, a falta de tales disposiciones, el Estado Parte al que se haya cedido un territorio, concederá su nacionalidad a las personas que de otro modo se convertirían en apátridas.  </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El artículo 11 hace énfasis en la creación, por parte de los Estados contratantes, de un organismo al que puedan acudir las personas que se crean con derecho a acogerse a la Convención.</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El artículo 12 determina que se les concederá la nacionalidad de pleno derecho en el momento del nacimiento, a las personas nacidas en los Estados Parte antes y después de la fecha de entrada en vigor de la Convención. </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El artículo 13 dispone que la presente Convención no se opondrá a la aplicación de las disposiciones más favorables para la reducción de los casos de apátrida que estén en vigor o que se pongan en vigor en los Estados contratantes, o en cualquier otro instrumento internacional.</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El artículo 14 señala que las controversias relacionadas con la interpretación o aplicación de la Convención, que no puedan ser solucionadas por otros medios, podrán ser sometidas a la Corte Internacional de Justicia.</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 xml:space="preserve">Los artículos 15 al 19 </w:t>
      </w:r>
      <w:r>
        <w:rPr>
          <w:rFonts w:cs="Bookman Old Style" w:ascii="Bookman Old Style" w:hAnsi="Bookman Old Style"/>
          <w:color w:val="000000"/>
          <w:lang w:val="es-ES_tradnl" w:bidi="ar-YE"/>
        </w:rPr>
        <w:t xml:space="preserve">regulan lo que tiene que ver con los territorios a los que les serán aplicables las disposiciones contenidas en la Convención, la firma, ratificación y adhesión a este instrumento internacional, así como las condiciones para que entre en vigor y la posibilidad de denunciarlo. </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Finalmente, los artículos 20 y 21 se ocupan de la cláusula relativa a la notificación y al registro de la Conven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vez analizados los argumentos e instrumentos legales establecidos en las Convenciones bajo análisis, se observa su congruencia con los postulados constitucionales, al generar acciones coordinadas para prevenir y conjurar la apatridia, en especial, para salvaguardar el derecho a la nacion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pPr>
      <w:r>
        <w:rPr>
          <w:rFonts w:cs="Bookman Old Style" w:ascii="Bookman Old Style" w:hAnsi="Bookman Old Style"/>
        </w:rPr>
        <w:t xml:space="preserve">En este sentido, las convenciones </w:t>
      </w:r>
      <w:r>
        <w:rPr>
          <w:rFonts w:cs="Bookman Old Style" w:ascii="Bookman Old Style" w:hAnsi="Bookman Old Style"/>
          <w:i/>
        </w:rPr>
        <w:t xml:space="preserve">sub examine </w:t>
      </w:r>
      <w:r>
        <w:rPr>
          <w:rFonts w:cs="Bookman Old Style" w:ascii="Bookman Old Style" w:hAnsi="Bookman Old Style"/>
        </w:rPr>
        <w:t>afianzan el proceso de integración del Estado colombiano, toda vez que constituyen un importante mecanismo para impulsar y promover canales de cooperación y desarrollo, lo cual está en consonancia con los postulados constitucionales consagrados en los artículos 9º, 226 y 227, que orientan la política exterior del Estado colombiano referente a la internacionalización de las relaciones políticas económicas y sociales sobre bases de equidad, reciprocidad y conveniencia nacional, así como el respeto a la soberanía nacional y a la autodeterminación de los pueblos. En especial, las convenciones en estudio atienden la obligación constitucional del Estado de promover la integración y el estímulo de la expansión y diversificación de alternativas que reduzcan los índices de personas que no pueden ejercer su capacidad política y civil por no ser sujetos del Estado.</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pPr>
      <w:r>
        <w:rPr>
          <w:rFonts w:cs="Bookman Old Style" w:ascii="Bookman Old Style" w:hAnsi="Bookman Old Style"/>
        </w:rPr>
        <w:t>La finalidad de las convenciones es ampliar el espectro de protección internacional a los apátridas, pero no por este hecho constituye una vulneración a la soberanía y seguridad nacional, pues también se fijan límites y requisitos razonables para que ello sea posible.</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t>Así mismo, debe afirmarse que las cláusulas relacionadas con las actividades lucrativas y el bienestar de los apátridas no admiten reparo de inconstitucionalidad ya que, por el contrario, garantizan el cumplimiento efectivo de los artículos 13, 25 y 48 Superiores, al estipular un mandato imperativo a los empleadores de respetar y garantizar el goce y ejercicio de los derechos de los apátridas y de afiliarlos a la seguridad social, mandato que también está destinado a los trabajadores independientes que se encuentran dentro de este grupo.</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pPr>
      <w:r>
        <w:rPr>
          <w:rFonts w:cs="Bookman Old Style" w:ascii="Bookman Old Style" w:hAnsi="Bookman Old Style"/>
        </w:rPr>
        <w:t>En ese sentido, se resalta que los instrumentos internacionales en comento, en la medida en que establecen canales de cooperación y de solidaridad, contribuyen a afianzar el proceso de integración social y política con otros Estados</w:t>
      </w:r>
      <w:r>
        <w:rPr>
          <w:rFonts w:cs="Bookman Old Style" w:ascii="Bookman Old Style" w:hAnsi="Bookman Old Style"/>
          <w:lang w:val="es-CO"/>
        </w:rPr>
        <w:t xml:space="preserve">, </w:t>
      </w:r>
      <w:r>
        <w:rPr>
          <w:rFonts w:cs="Bookman Old Style" w:ascii="Bookman Old Style" w:hAnsi="Bookman Old Style"/>
        </w:rPr>
        <w:t>lo cual está en consonancia con los principios reconocidos en el preámbulo y en los artículos 1, 2, y 95 de la Constitución, que son parámetros fundamentales de nuestra sociedad al imponer el respeto de la dignidad humana y la solidaridad, especialmente respecto de las personas que se encuentran en situación de debilidad o vulnerabilidad.</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rFonts w:ascii="Bookman Old Style" w:hAnsi="Bookman Old Style" w:cs="Bookman Old Style"/>
          <w:lang w:val="es-ES_tradnl" w:bidi="ar-YE"/>
        </w:rPr>
      </w:pPr>
      <w:r>
        <w:rPr>
          <w:rFonts w:cs="Bookman Old Style" w:ascii="Bookman Old Style" w:hAnsi="Bookman Old Style"/>
          <w:lang w:val="es-ES_tradnl" w:bidi="ar-YE"/>
        </w:rPr>
        <w:t>En suma, l</w:t>
      </w:r>
      <w:r>
        <w:rPr>
          <w:rFonts w:cs="Bookman Old Style" w:ascii="Bookman Old Style" w:hAnsi="Bookman Old Style"/>
          <w:color w:val="000000"/>
          <w:lang w:val="es-ES_tradnl" w:bidi="ar-YE"/>
        </w:rPr>
        <w:t xml:space="preserve">as convenciones bajo examen previenen y contrarrestan el flagelo que sufren las personas que no son reconocidas como residentes de ningún país </w:t>
      </w:r>
      <w:r>
        <w:rPr>
          <w:rFonts w:cs="Bookman Old Style" w:ascii="Bookman Old Style" w:hAnsi="Bookman Old Style"/>
          <w:lang w:val="es-ES_tradnl" w:bidi="ar-YE"/>
        </w:rPr>
        <w:t>o que han sido forzadas a renunciar a su residencia, todo lo cual se orienta a la garantía y protección de los derechos humanos, aspecto éste tan apreciado por el concierto de las naciones del mundo y por supuesto, por el Estado colombiano.</w:t>
      </w:r>
    </w:p>
    <w:p>
      <w:pPr>
        <w:pStyle w:val="Normal"/>
        <w:spacing w:lineRule="auto" w:line="360"/>
        <w:jc w:val="both"/>
        <w:textAlignment w:val="center"/>
        <w:rPr>
          <w:rFonts w:ascii="Bookman Old Style" w:hAnsi="Bookman Old Style" w:cs="Bookman Old Style"/>
          <w:lang w:val="es-ES_tradnl" w:bidi="ar-YE"/>
        </w:rPr>
      </w:pPr>
      <w:r>
        <w:rPr>
          <w:rFonts w:cs="Bookman Old Style" w:ascii="Bookman Old Style" w:hAnsi="Bookman Old Style"/>
          <w:lang w:val="es-ES_tradnl" w:bidi="ar-YE"/>
        </w:rPr>
      </w:r>
    </w:p>
    <w:p>
      <w:pPr>
        <w:pStyle w:val="Normal"/>
        <w:spacing w:lineRule="auto" w:line="360"/>
        <w:jc w:val="both"/>
        <w:textAlignment w:val="center"/>
        <w:rPr>
          <w:rFonts w:ascii="Bookman Old Style" w:hAnsi="Bookman Old Style" w:cs="Bookman Old Style"/>
          <w:color w:val="FF0000"/>
          <w:lang w:val="es-ES_tradnl" w:bidi="ar-YE"/>
        </w:rPr>
      </w:pPr>
      <w:r>
        <w:rPr>
          <w:rFonts w:cs="Bookman Old Style" w:ascii="Bookman Old Style" w:hAnsi="Bookman Old Style"/>
          <w:lang w:val="es-ES_tradnl" w:bidi="ar-YE"/>
        </w:rPr>
        <w:t>En igual sentido, las Convenciones en estudio respetan los postulados constitucionales por cuanto reconocen a los apátridas sus derechos fundamentales, tales como la libertad de culto, la libertad de asociación y circulación; los derechos sociales como el de garantizar el acceso al trabajo, la seguridad social, vivienda y educación; y culturales al otorgar protección a la creación y producción intelectual, industrial,</w:t>
      </w:r>
      <w:r>
        <w:rPr>
          <w:rFonts w:cs="Bookman Old Style" w:ascii="Bookman Old Style" w:hAnsi="Bookman Old Style"/>
        </w:rPr>
        <w:t xml:space="preserve"> científica, literaria o artística de que sea autora.</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color w:val="000000"/>
        </w:rPr>
      </w:pPr>
      <w:r>
        <w:rPr>
          <w:rFonts w:cs="Bookman Old Style" w:ascii="Bookman Old Style" w:hAnsi="Bookman Old Style"/>
          <w:color w:val="000000"/>
          <w:lang w:val="es-CO"/>
        </w:rPr>
        <w:t>Así las cosas</w:t>
      </w:r>
      <w:r>
        <w:rPr>
          <w:rFonts w:cs="Bookman Old Style" w:ascii="Bookman Old Style" w:hAnsi="Bookman Old Style"/>
          <w:color w:val="000000"/>
        </w:rPr>
        <w:t xml:space="preserve">, al estudiar la </w:t>
      </w:r>
      <w:r>
        <w:rPr>
          <w:rFonts w:cs="Bookman Old Style" w:ascii="Bookman Old Style" w:hAnsi="Bookman Old Style"/>
          <w:i/>
          <w:color w:val="000000"/>
        </w:rPr>
        <w:t xml:space="preserve">Convención sobre el Estatuto de los Apátridas </w:t>
      </w:r>
      <w:r>
        <w:rPr>
          <w:rFonts w:cs="Bookman Old Style" w:ascii="Bookman Old Style" w:hAnsi="Bookman Old Style"/>
          <w:color w:val="000000"/>
        </w:rPr>
        <w:t xml:space="preserve"> y la </w:t>
      </w:r>
      <w:r>
        <w:rPr>
          <w:rFonts w:cs="Bookman Old Style" w:ascii="Bookman Old Style" w:hAnsi="Bookman Old Style"/>
          <w:i/>
          <w:color w:val="000000"/>
        </w:rPr>
        <w:t>Convención para reducir los casos de Apatridia</w:t>
      </w:r>
      <w:r>
        <w:rPr>
          <w:rFonts w:cs="Bookman Old Style" w:ascii="Bookman Old Style" w:hAnsi="Bookman Old Style"/>
          <w:color w:val="000000"/>
        </w:rPr>
        <w:t>, este Despacho considera que las mismas se ajustan a los preceptos constitucionales porque su contenido los desarrolla y respeta, y así mismo, acatando la soberanía nacional, buscan también salvaguardar los intereses superiores del Estado dentro de un marco de reciprocidad y conveniencia nacional, garantizar de manera efectiva los derechos estipulados en la Declaración Universal de los Derechos Humanos, especialmente el (establecido en el artículo 15) derecho a la nacional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En razón a las consideraciones expresadas sobre el trámite, señaladas con anterioridad, esta Vista Fiscal solicitará a la Corte Constitucional devolver a la Presidencia de la Cámara de Representantes la Ley 1588 de 2012, con el fin de sanear un vicio de trámite relacionado con la falta de anuncio previo a la votación en la Comisión Segunda de Cámara. Pero, en caso de que la Corte logre establecer que dicho anuncio fue efectuado correctamente, solicitará la exequibilidad de las Convenciones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lang w:val="es-CO"/>
        </w:rPr>
      </w:pPr>
      <w:r>
        <w:rPr>
          <w:rFonts w:cs="Bookman Old Style" w:ascii="Bookman Old Style" w:hAnsi="Bookman Old Style"/>
        </w:rPr>
        <w:t xml:space="preserve">En mérito de lo expuesto, el Procurador General de la Nación solicita a la Corte Constitucional </w:t>
      </w:r>
      <w:r>
        <w:rPr>
          <w:rFonts w:cs="Bookman Old Style" w:ascii="Bookman Old Style" w:hAnsi="Bookman Old Style"/>
          <w:b/>
        </w:rPr>
        <w:t>DEVOLVER</w:t>
      </w:r>
      <w:r>
        <w:rPr>
          <w:rFonts w:cs="Bookman Old Style" w:ascii="Bookman Old Style" w:hAnsi="Bookman Old Style"/>
        </w:rPr>
        <w:t xml:space="preserve"> a la Presidencia de la Cámara de Representantes la Ley 1588 de 2012m, por medio de la cual se aprueba la </w:t>
      </w:r>
      <w:r>
        <w:rPr>
          <w:rFonts w:cs="Bookman Old Style" w:ascii="Bookman Old Style" w:hAnsi="Bookman Old Style"/>
          <w:bCs/>
        </w:rPr>
        <w:t>“</w:t>
      </w:r>
      <w:r>
        <w:rPr>
          <w:rFonts w:cs="Bookman Old Style" w:ascii="Bookman Old Style" w:hAnsi="Bookman Old Style"/>
          <w:bCs/>
          <w:i/>
        </w:rPr>
        <w:t>Convención sobre el Estatuto de los Apátridas</w:t>
      </w:r>
      <w:r>
        <w:rPr>
          <w:rFonts w:cs="Bookman Old Style" w:ascii="Bookman Old Style" w:hAnsi="Bookman Old Style"/>
          <w:bCs/>
        </w:rPr>
        <w:t>”</w:t>
      </w:r>
      <w:r>
        <w:rPr>
          <w:rFonts w:cs="Bookman Old Style" w:ascii="Bookman Old Style" w:hAnsi="Bookman Old Style"/>
          <w:bCs/>
          <w:i/>
        </w:rPr>
        <w:t xml:space="preserve"> adoptada en Nueva York, el 28 de septiembre de 1954</w:t>
      </w:r>
      <w:r>
        <w:rPr>
          <w:rFonts w:cs="Bookman Old Style" w:ascii="Bookman Old Style" w:hAnsi="Bookman Old Style"/>
          <w:bCs/>
        </w:rPr>
        <w:t xml:space="preserve"> </w:t>
      </w:r>
      <w:r>
        <w:rPr>
          <w:rFonts w:cs="Bookman Old Style" w:ascii="Bookman Old Style" w:hAnsi="Bookman Old Style"/>
          <w:bCs/>
          <w:i/>
        </w:rPr>
        <w:t>y la</w:t>
      </w:r>
      <w:r>
        <w:rPr>
          <w:rFonts w:cs="Bookman Old Style" w:ascii="Bookman Old Style" w:hAnsi="Bookman Old Style"/>
          <w:bCs/>
        </w:rPr>
        <w:t xml:space="preserve"> “</w:t>
      </w:r>
      <w:r>
        <w:rPr>
          <w:rFonts w:cs="Bookman Old Style" w:ascii="Bookman Old Style" w:hAnsi="Bookman Old Style"/>
          <w:bCs/>
          <w:i/>
        </w:rPr>
        <w:t>Convención para reducir los casos de Apatridia” adoptada en Nueva York, el 30 de agosto de 1961</w:t>
      </w:r>
      <w:r>
        <w:rPr>
          <w:rFonts w:cs="Arial;Arial" w:ascii="Bookman Old Style" w:hAnsi="Bookman Old Style"/>
          <w:i/>
        </w:rPr>
        <w:t>,</w:t>
      </w:r>
      <w:r>
        <w:rPr>
          <w:rFonts w:cs="Bookman Old Style" w:ascii="Bookman Old Style" w:hAnsi="Bookman Old Style"/>
        </w:rPr>
        <w:t xml:space="preserve"> con el fin de que tramite el saneamiento del vicio de procedimiento detectado en este concepto o, subsidiariamente, solicita que se declare la </w:t>
      </w:r>
      <w:r>
        <w:rPr>
          <w:rFonts w:cs="Bookman Old Style" w:ascii="Bookman Old Style" w:hAnsi="Bookman Old Style"/>
          <w:b/>
        </w:rPr>
        <w:t xml:space="preserve">EXEQUIBILIDAD </w:t>
      </w:r>
      <w:r>
        <w:rPr>
          <w:rFonts w:cs="Bookman Old Style" w:ascii="Bookman Old Style" w:hAnsi="Bookman Old Style"/>
        </w:rPr>
        <w:t xml:space="preserve">de la misma.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1</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1</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 w:after="28"/>
        <w:jc w:val="both"/>
        <w:textAlignment w:val="center"/>
        <w:rPr/>
      </w:pPr>
      <w:r>
        <w:rPr>
          <w:rStyle w:val="FootnoteCharacters"/>
        </w:rPr>
        <w:footnoteRef/>
      </w:r>
      <w:r>
        <w:rPr/>
        <w:t xml:space="preserve"> </w:t>
      </w:r>
      <w:r>
        <w:rPr>
          <w:rFonts w:cs="Bookman Old Style" w:ascii="Bookman Old Style" w:hAnsi="Bookman Old Style"/>
          <w:sz w:val="20"/>
          <w:szCs w:val="20"/>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4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center"/>
      <w:rPr/>
    </w:pPr>
    <w:r>
      <w:rPr>
        <w:rFonts w:eastAsia="Arial;Arial" w:cs="Arial;Arial" w:ascii="Arial;Arial" w:hAnsi="Arial;Arial"/>
        <w:b/>
        <w:sz w:val="20"/>
        <w:szCs w:val="20"/>
        <w:lang w:val="es-CO"/>
      </w:rPr>
      <w:t xml:space="preserve">                                                                                                                 </w:t>
    </w:r>
    <w:r>
      <w:rPr>
        <w:rFonts w:cs="Arial;Arial" w:ascii="Arial;Arial" w:hAnsi="Arial;Arial"/>
        <w:b/>
        <w:sz w:val="20"/>
        <w:szCs w:val="20"/>
        <w:lang w:val="es-CO"/>
      </w:rPr>
      <w:t>Concepto No. 5563</w:t>
    </w:r>
  </w:p>
  <w:p>
    <w:pPr>
      <w:pStyle w:val="Header"/>
      <w:tabs>
        <w:tab w:val="center" w:pos="4252" w:leader="none"/>
        <w:tab w:val="left" w:pos="8355" w:leader="none"/>
        <w:tab w:val="right" w:pos="8504" w:leader="none"/>
      </w:tabs>
      <w:rPr>
        <w:rStyle w:val="PageNumber"/>
        <w:rFonts w:ascii="Arial;Arial" w:hAnsi="Arial;Arial" w:cs="Arial;Arial"/>
        <w:b/>
        <w:b/>
      </w:rPr>
    </w:pPr>
    <w:r>
      <w:rPr>
        <w:rFonts w:cs="Arial;Arial" w:ascii="Arial;Arial" w:hAnsi="Arial;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14:00Z</dcterms:created>
  <dc:creator>yortiz</dc:creator>
  <dc:description/>
  <cp:keywords/>
  <dc:language>en-US</dc:language>
  <cp:lastModifiedBy>Giovannia</cp:lastModifiedBy>
  <cp:lastPrinted>2013-04-24T14:30:00Z</cp:lastPrinted>
  <dcterms:modified xsi:type="dcterms:W3CDTF">2013-05-08T23:14:00Z</dcterms:modified>
  <cp:revision>2</cp:revision>
  <dc:subject/>
  <dc:title>Bogotá, D</dc:title>
</cp:coreProperties>
</file>