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3 de abril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Decreto 4171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EDGAR PIÑEROS RUBI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49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4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EDGAR PIÑEROS RUBIO</w:t>
      </w:r>
      <w:r>
        <w:rPr>
          <w:rFonts w:cs="Bookman Old Style" w:ascii="Bookman Old Style" w:hAnsi="Bookman Old Style"/>
          <w:sz w:val="24"/>
          <w:szCs w:val="24"/>
        </w:rPr>
        <w:t xml:space="preserve"> </w:t>
      </w:r>
      <w:r>
        <w:rPr>
          <w:rFonts w:cs="Bookman Old Style" w:ascii="Bookman Old Style" w:hAnsi="Bookman Old Style"/>
          <w:sz w:val="24"/>
        </w:rPr>
        <w:t>contra el Decreto 4171 de 2011,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Arial" w:ascii="Bookman Old Style" w:hAnsi="Bookman Old Style"/>
          <w:bCs/>
          <w:i/>
          <w:sz w:val="22"/>
          <w:szCs w:val="22"/>
        </w:rPr>
        <w:t>“</w:t>
      </w:r>
      <w:r>
        <w:rPr>
          <w:rFonts w:cs="Bookman Old Style" w:ascii="Bookman Old Style" w:hAnsi="Bookman Old Style"/>
          <w:b/>
          <w:bCs/>
          <w:sz w:val="22"/>
          <w:szCs w:val="22"/>
        </w:rPr>
        <w:t>DECRETO 4171 DE 2011</w:t>
      </w:r>
    </w:p>
    <w:p>
      <w:pPr>
        <w:pStyle w:val="Normal"/>
        <w:autoSpaceDE w:val="true"/>
        <w:ind w:left="567" w:right="567" w:hanging="0"/>
        <w:jc w:val="center"/>
        <w:rPr/>
      </w:pPr>
      <w:r>
        <w:rPr>
          <w:rFonts w:cs="Bookman Old Style" w:ascii="Bookman Old Style" w:hAnsi="Bookman Old Style"/>
          <w:sz w:val="22"/>
          <w:szCs w:val="22"/>
        </w:rPr>
        <w:t xml:space="preserve">(3 de noviembre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242 de 3 de noviembre de 2011</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el cual se crea, se determina la conformación y las funciones del Consejo Directivo de la Dirección de Impuestos y Aduanas Nacionales.</w:t>
      </w:r>
      <w:r>
        <w:rPr>
          <w:rFonts w:cs="Bookman Old Style" w:ascii="Bookman Old Style" w:hAnsi="Bookman Old Style"/>
          <w:sz w:val="22"/>
          <w:szCs w:val="22"/>
        </w:rPr>
        <w:t xml:space="preserve">" </w:t>
      </w:r>
    </w:p>
    <w:p>
      <w:pPr>
        <w:pStyle w:val="Normal"/>
        <w:autoSpaceDE w:val="true"/>
        <w:ind w:left="567" w:right="567" w:hanging="0"/>
        <w:jc w:val="center"/>
        <w:rPr>
          <w:rFonts w:ascii="Bookman Old Style" w:hAnsi="Bookman Old Style" w:cs="Bookman Old Style"/>
          <w:i/>
          <w:i/>
          <w:sz w:val="22"/>
          <w:szCs w:val="22"/>
          <w:lang w:val="es-CO" w:eastAsia="es-CO"/>
        </w:rPr>
      </w:pPr>
      <w:bookmarkStart w:id="0" w:name="1"/>
      <w:bookmarkEnd w:id="0"/>
      <w:r>
        <w:rPr>
          <w:rFonts w:cs="Bookman Old Style" w:ascii="Bookman Old Style" w:hAnsi="Bookman Old Style"/>
          <w:i/>
          <w:sz w:val="22"/>
          <w:szCs w:val="22"/>
          <w:lang w:val="es-CO" w:eastAsia="es-CO"/>
        </w:rPr>
        <w:t>EL PRESIDENTE DE LA REPÚBLICA DE COLOMBIA,</w:t>
      </w:r>
    </w:p>
    <w:p>
      <w:pPr>
        <w:pStyle w:val="Normal"/>
        <w:autoSpaceDE w:val="true"/>
        <w:ind w:left="567" w:right="567" w:hanging="0"/>
        <w:jc w:val="center"/>
        <w:rPr/>
      </w:pPr>
      <w:r>
        <w:rPr>
          <w:rFonts w:cs="Bookman Old Style" w:ascii="Bookman Old Style" w:hAnsi="Bookman Old Style"/>
          <w:i/>
          <w:sz w:val="22"/>
          <w:szCs w:val="22"/>
          <w:lang w:val="es-CO" w:eastAsia="es-CO"/>
        </w:rPr>
        <w:t>en ejercicio de las facultades extraordinarias que le confieren el literal f) del artículo 18 de la Ley 1444 de 2011, y</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SIDERANDO:</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Que 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w:t>
      </w:r>
    </w:p>
    <w:p>
      <w:pPr>
        <w:pStyle w:val="Normal"/>
        <w:autoSpaceDE w:val="true"/>
        <w:ind w:left="567" w:right="567" w:hanging="0"/>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Que al Gobierno nacional, de conformidad con lo establecido en el artículo 189 numeral 20 de la Constitución Política, le corresponde “velar por la estricta recaudación y administración de las rentas y caudales públicos y decretar su inversión de acuerdo con las ley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acuerdo con el numeral 6, artículo 3o del Decreto 4712 de 2008, el Ministerio de Hacienda y Crédito Público tiene como funciones las de coordinar, dirigir y regular la administración y recaudación de los impuestos que administra la Unidad Administrativa Especial, Dirección de Impuestos y Aduanas Nacionales (DIAN) y la de regular de conformidad con la ley, la administración y recaudo de las rentas, tasas, contribuciones fiscales y parafiscales, multas nacionales y demás recursos fiscales, su contabilización y gas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conformidad con lo anterior, la Dirección Nacional de Impuestos y Aduanas Nacionales (DIAN), debe contar con un esquema de gobierno corporativo que le permita asegurar la eficacia, eficiencia e integridad de su gestión y un direccionamiento estratégico de sus decision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i/>
          <w:sz w:val="22"/>
          <w:szCs w:val="22"/>
          <w:lang w:val="es-CO" w:eastAsia="es-CO"/>
        </w:rPr>
        <w:t xml:space="preserve">Que mediante el uso de las facultades extraordinarias otorgadas al Presidente de la República mediante la Ley 1444 de 2011, le fueron trasladadas a la Dirección Nacional de Impuestos y Aduanas Nacionales (DIAN), las funciones del Ministerio de Comercio, industria y Turismo de llevar y administrar el registro de contratos de importación y explotación de determinados servicios y certificar los productos colombianos de orige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de conformidad con lo anterior, se hace necesario que el Ministerio de Comercio, Industria y Turismo participe en el control y direccionamiento estratégico de las decisiones que deba tomar la Dirección Nacional de Impuestos y Aduanas Nacionales (DIAN) en relación con las funciones que le fueron trasladad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Que el literal f) del artículo 18 de la Ley 1444 de 2011 concede facultades extraordinarias al Gobierno nacional para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567"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ARTÍCULO 1o. </w:t>
      </w:r>
      <w:r>
        <w:rPr>
          <w:rFonts w:cs="Bookman Old Style" w:ascii="Bookman Old Style" w:hAnsi="Bookman Old Style"/>
          <w:i/>
          <w:iCs/>
          <w:sz w:val="22"/>
          <w:szCs w:val="22"/>
          <w:lang w:val="es-CO" w:eastAsia="es-CO"/>
        </w:rPr>
        <w:t>CREACIÓN DEL CONSEJO DIRECTIVO.</w:t>
      </w:r>
      <w:r>
        <w:rPr>
          <w:rFonts w:cs="Bookman Old Style" w:ascii="Bookman Old Style" w:hAnsi="Bookman Old Style"/>
          <w:i/>
          <w:sz w:val="22"/>
          <w:szCs w:val="22"/>
          <w:lang w:val="es-CO" w:eastAsia="es-CO"/>
        </w:rPr>
        <w:t xml:space="preserve"> Créase en la Dirección Nacional de Impuestos y Aduanas Nacionales (DIAN), un Consejo Directivo como órgano de dirección y administr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bookmarkStart w:id="1" w:name="2"/>
      <w:r>
        <w:rPr>
          <w:rFonts w:cs="Bookman Old Style" w:ascii="Bookman Old Style" w:hAnsi="Bookman Old Style"/>
          <w:i/>
          <w:sz w:val="22"/>
          <w:szCs w:val="22"/>
          <w:lang w:val="es-CO" w:eastAsia="es-CO"/>
        </w:rPr>
        <w:t xml:space="preserve">ARTÍCULO 2o. </w:t>
      </w:r>
      <w:r>
        <w:rPr>
          <w:rFonts w:cs="Bookman Old Style" w:ascii="Bookman Old Style" w:hAnsi="Bookman Old Style"/>
          <w:i/>
          <w:iCs/>
          <w:sz w:val="22"/>
          <w:szCs w:val="22"/>
          <w:lang w:val="es-CO" w:eastAsia="es-CO"/>
        </w:rPr>
        <w:t>FUNCIONES DEL CONSEJO DIRECTIVO</w:t>
      </w:r>
      <w:r>
        <w:rPr>
          <w:rFonts w:cs="Bookman Old Style" w:ascii="Bookman Old Style" w:hAnsi="Bookman Old Style"/>
          <w:i/>
          <w:sz w:val="22"/>
          <w:szCs w:val="22"/>
          <w:lang w:val="es-CO" w:eastAsia="es-CO"/>
        </w:rPr>
        <w:t>.</w:t>
      </w:r>
      <w:bookmarkEnd w:id="1"/>
      <w:r>
        <w:rPr>
          <w:rFonts w:cs="Bookman Old Style" w:ascii="Bookman Old Style" w:hAnsi="Bookman Old Style"/>
          <w:i/>
          <w:sz w:val="22"/>
          <w:szCs w:val="22"/>
          <w:lang w:val="es-CO" w:eastAsia="es-CO"/>
        </w:rPr>
        <w:t xml:space="preserve"> El Consejo Directivo cumplirá las siguientes funcion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 Aprobar el Plan Estratégico de la Dirección Nacional de Impuestos y Aduanas Nacionales (DIAN) y velar por su cumplimien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Asesorar al Director General en la adopción de las políticas de administración de tributos, aduanas y control al régimen cambi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Evaluar los informes que le sean presentados por el Director General, con el fin de hacer seguimiento oportuno y efectivo del cumplimiento de las políticas y los objetivos estratégicos trazados, así como la revisión permanente de las mismas con el fin de llevar a cabo su actualización y ajuste cuando resulte neces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Aprobar, a propuesta del Director General y de conformidad con la política que fije el Ministerio de Hacienda y Crédito Público, el plan general de expedición normativa de la ent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5. Hacer seguimiento a la ejecución del plan general de expedición normativa y a las normas que sean expedidas por fuera del mism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6. Solicitar el análisis de impacto de aquellas iniciativas que a juicio del Consejo requieran de seguimiento en su aplicació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7. Conocer las evaluaciones de ejecución presentadas por el Director General de la DIAN y proponer correctivos cuando sea necesari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8. Aprobar el Proyecto de Presupuesto Anual de la Dirección Nacional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9. Aprobar los planes y programas que conforme a la Ley Orgánica del Presupuesto se requieran para su incorporación a los planes sectoriales, y a través de estos, al Plan Nacional de Desarroll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0. Formular y adoptar, a propuesta del Director General, la política de mejoramiento continuo de la entidad, así como los programas orientados a garantizar el desarrollo administrativ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1. Aprobar las modificaciones a la estructura y planta de personal de la entidad para su adopción por el Gobierno nacional.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2. Adoptar los lineamentos generales de la política institucional de gestión de cal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3. Dictarse su propio reglamen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14. Las demás funciones que le señale la ley.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bookmarkStart w:id="2" w:name="3"/>
      <w:bookmarkStart w:id="3" w:name="3"/>
    </w:p>
    <w:p>
      <w:pPr>
        <w:pStyle w:val="Normal"/>
        <w:autoSpaceDE w:val="true"/>
        <w:ind w:left="567" w:right="567" w:hanging="0"/>
        <w:jc w:val="both"/>
        <w:rPr/>
      </w:pPr>
      <w:r>
        <w:rPr>
          <w:rFonts w:cs="Bookman Old Style" w:ascii="Bookman Old Style" w:hAnsi="Bookman Old Style"/>
          <w:i/>
          <w:sz w:val="22"/>
          <w:szCs w:val="22"/>
          <w:lang w:val="es-CO" w:eastAsia="es-CO"/>
        </w:rPr>
        <w:t xml:space="preserve">ARTÍCULO 3o. </w:t>
      </w:r>
      <w:r>
        <w:rPr>
          <w:rFonts w:cs="Bookman Old Style" w:ascii="Bookman Old Style" w:hAnsi="Bookman Old Style"/>
          <w:i/>
          <w:iCs/>
          <w:sz w:val="22"/>
          <w:szCs w:val="22"/>
          <w:lang w:val="es-CO" w:eastAsia="es-CO"/>
        </w:rPr>
        <w:t>CONFORMACIÓN</w:t>
      </w:r>
      <w:r>
        <w:rPr>
          <w:rFonts w:cs="Bookman Old Style" w:ascii="Bookman Old Style" w:hAnsi="Bookman Old Style"/>
          <w:i/>
          <w:sz w:val="22"/>
          <w:szCs w:val="22"/>
          <w:lang w:val="es-CO" w:eastAsia="es-CO"/>
        </w:rPr>
        <w:t>.</w:t>
      </w:r>
      <w:bookmarkEnd w:id="3"/>
      <w:r>
        <w:rPr>
          <w:rFonts w:cs="Bookman Old Style" w:ascii="Bookman Old Style" w:hAnsi="Bookman Old Style"/>
          <w:i/>
          <w:sz w:val="22"/>
          <w:szCs w:val="22"/>
          <w:lang w:val="es-CO" w:eastAsia="es-CO"/>
        </w:rPr>
        <w:t xml:space="preserve"> El Consejo Directivo de la Dirección de Impuestos y Aduanas Nacionales (DIAN), para el cumplimiento de sus funciones, estará integrado por: </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1. El Ministro de Hacienda y Crédito Público o su delegado, quien l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presidirá.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 El Director General de la Dirección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El Director General de la Unidad Administrativa Especial de Gestión Pensional y Contribuciones Parafiscales de la Protección Social (UGPP).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Tres (3) miembro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delegado del Ministerio de Hacienda y Crédito Público será un empleado del nivel directivo de la entida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1o. La Secretaría Técnica del Consejo Directivo la ejercerá el Jefe de la Oficina Asesora Jurídica de la Dirección de Impuestos y Aduanas Nacionales (DIAN).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2o. El nombramiento de los tres (3) miembros independientes estará sujeto a un proceso de selección y evaluación que asegure que los mismos tengan la idoneidad técnica necesa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cho proceso se definirá en el reglamento del Consejo Directiv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ÁGRAFO 3o. Si dentro del orden del día a tratar en la reunión se encuentran temas relacionados con las funciones del Ministerio de Comercio, Industria y Turismo trasladadas a la Dirección Nacional de Impuestos y Aduanas Nacionales (DIAN), se deberá invitar al Ministro de Comercio, Industria y Turismo o su delegado, quien participará con voz pero sin vot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4o. El Consejo Directivo de la Unidad Administrativa Especial Dirección de Impuestos y Aduanas Nacionales - DIAN, deliberará con la asistencia de la mayoría de sus miembros. Las decisiones se adoptarán con el voto favorable de la mayoría de los asistent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rPr>
      </w:pPr>
      <w:bookmarkStart w:id="4" w:name="4"/>
      <w:r>
        <w:rPr>
          <w:rFonts w:cs="Bookman Old Style" w:ascii="Bookman Old Style" w:hAnsi="Bookman Old Style"/>
          <w:i/>
          <w:sz w:val="22"/>
          <w:szCs w:val="22"/>
          <w:lang w:val="es-CO" w:eastAsia="es-CO"/>
        </w:rPr>
        <w:t xml:space="preserve">ARTÍCULO 4o. </w:t>
      </w:r>
      <w:r>
        <w:rPr>
          <w:rFonts w:cs="Bookman Old Style" w:ascii="Bookman Old Style" w:hAnsi="Bookman Old Style"/>
          <w:i/>
          <w:iCs/>
          <w:sz w:val="22"/>
          <w:szCs w:val="22"/>
          <w:lang w:val="es-CO" w:eastAsia="es-CO"/>
        </w:rPr>
        <w:t>VIGENCIA Y DEROGATORIAS.</w:t>
      </w:r>
      <w:bookmarkEnd w:id="4"/>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El presente decreto rige a partir de la fecha de su publicación y modifica en lo pertinente el Decreto 4048 de 2008.</w:t>
      </w:r>
      <w:r>
        <w:rPr>
          <w:rFonts w:cs="Bookman Old Style" w:ascii="Bookman Old Style" w:hAnsi="Bookman Old Style"/>
          <w:i/>
          <w:sz w:val="22"/>
          <w:szCs w:val="22"/>
        </w:rPr>
        <w:t>”</w:t>
      </w:r>
      <w:r>
        <w:rPr>
          <w:rFonts w:cs="Bookman Old Style" w:ascii="Bookman Old Style" w:hAnsi="Bookman Old Style"/>
          <w:color w:val="000000"/>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PIÑEROS RUBIO afirma que la creación del Consejo Directivo de la DIAN se hizo con abuso de las facultades otorgadas en la Ley 1444 de 2011 porque ésta no autorizó la creación del mismo, para lo cual arguy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l decreto ley 4171 de 2011 edifica las razones de su expedición en el literal f) de la ley 1444 de 2011, el cual señala que las facultades concedidas al jefe de Estado estarán encaminadas a señalar, modificar y determinar el objeto y la estructura orgánica de los organismos que se crean. Según el propio decreto, el Consejo Directivo de la Dian, sus funciones y su composición tiene su apoyo en est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este punto cabe aclarar que el decreto demandado no crea un nuevo organismo o una entidad administrativa con o sin personalidad jurídica, patrimonio propio y autonomía administrativa, Lo </w:t>
      </w:r>
      <w:r>
        <w:rPr>
          <w:rFonts w:cs="Bookman Old Style" w:ascii="Bookman Old Style" w:hAnsi="Bookman Old Style"/>
          <w:bCs/>
          <w:sz w:val="22"/>
          <w:szCs w:val="22"/>
        </w:rPr>
        <w:t xml:space="preserve">(sic.) </w:t>
      </w:r>
      <w:r>
        <w:rPr>
          <w:rFonts w:cs="Bookman Old Style" w:ascii="Bookman Old Style" w:hAnsi="Bookman Old Style"/>
          <w:bCs/>
          <w:i/>
          <w:sz w:val="22"/>
          <w:szCs w:val="22"/>
        </w:rPr>
        <w:t>que se creó fue un órgano de dirección y administración dentro de la unidad administrativa especial que es la Dian, órgano de dirección y administración al cual se le reasignaron funciones que habían sido reconocidas a otras oficinas de la misma Dian; este organismo es completamente distinto a las entidades y organismos a que se refiere la ley de facultades, que sí tienen los atributos de autonomía administrativa, personería jurídica y presupuesto propi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considera el actor que la composición del Consejo Directivo de la DIAN con miembros independientes o separados de tal ente administrativo es contraria a la Carta Política, porque las facultades extraordinarias conferidas al Presidente de la República mediante el artículo 18 de la Ley 1444 de 2011 no permiten la integración del consejo aludido con miembros independientes de la DIAN en función de gobiernos corporativos,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ley 1444 de 2011 no contiene la autorización de conformar el Consejo Directivo de la Dian con miembros “independientes”, vale decir, con representantes del sector privado. El decreto oculta la voluntad del ejecutivo de privatizar el Estado privatizando la función administrativa, es una verdadera desviación del poder que viola los principios sobre los cuales se erige la soberanía económica y fiscal del Estado. El análisis del literal f), o cualesquiera de los otros literales que desarrollan el artículo 18 de la ley citada, no permiten integrar el Consejo Directivo con miembros “independientes” o separados de la administración de la Di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Dos reparos merecen las consideraciones transcritas. El gobierno corporativo, en el que los particulares tendrán ingerenci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ara decidir sobre la soberanía económica, es contrario a los principios constitucionales en cuanto que se necesita la voluntad popular para ejercer esta responsabilidad, y en cuanto que el Estado debe estar al servicio de la comunidad, según lo prescriben los artículos 2° y 3° superiores. Además, con el gobierno corporativo se busca dar forma a la presencia de los representantes del gran capital privado en el Estado, pero que en el decreto se prefiere no confesarlo. Por añadidura, en la ley de facultades no se autoriza la figura del gobierno corporativo ni su espíritu permite deducirlo como legítim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onsidera el actor que la composición del Consejo Directivo de la DIAN con miembros independientes o separados de tal ente administrativo en su condición de particulares representantes del sector privado, es contraria a la Carta Política porque la DIAN ejerce funciones en materia de planeación y presupuesto que comprometen la soberanía y el poder político del Estado, al ser tales funciones inalienables. Al respecto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De lo anterior resulta claro que representantes del sector privado ingresan al dominio de esferas que están reservadas a la soberanía fiscal del Estado y a la función administrativa. Si bien la Constitución asigna al legislador cuándo los particulares pueden cumplir funciones administrativas y en que condiciones, en el presente caso no se podía autorizar al Presidente de la República para constituir el Consejo Directivo con representantes particulares porque esta ejerce funciones que comprometen la soberanía y el poder político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artículo 6 de la Carta y el artículo 74 acabado de transcribir son infringidos por el decreto demandado pues se desconoce la responsabilidad de los miembros independientes del Consejo Directivo al conferirles atribuciones inalienables atinentes a la seguridad fiscal y económica del Esta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or último, indica que el parágrafo cuarto del artículo 3 del Decreto 4171 de 2011, al establecer que el Consejo Directivo de la DIAN debe deliberar con la asistencia de la mayoría de sus miembros y que debe adoptar sus decisiones con la mayoría de los asistentes, violó el debido proceso porque los miembros particulares de dicho consejo constituyen quórum decisorio, con lo cual se traslada al sector privado la conducción de asuntos de soberanía económica del paí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l artículo 4° del decreto demandado dispone que el Consejo Directivo puede deliberar con la asistencia de la mayoría de sus miembros, los cuales son en total seis. Y agrega que las decisiones se adoptarán con el voto favorable de la mayoría de los asistentes. De este reglamento se sigue que el quórum es de cuatro, si concurren la totalidad de los miembros pero lo que resulta aberrante es que los representantes particulares se encuentran en pie de igualdad con los representantes del gobierno para decidir asuntos del orden público económico, como es la administración y recaudo de los tributos, el régimen monetario, cambiario y aduane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ta precariedad allana la posibilidad de que los particulares se constituyan en mayoría decisoria si el representante institucional apoya con su voto la voluntad de los tres representantes particulares, pues se constituye el quórum decisorio. Por este camino procesal de quebrantar el artículo 29 de la Carta se traslada al sector privado la conducción de asuntos de la soberanía económica del paí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expedición del Decreto 4171 de 2011 ocurrió por fuera de las facultades extraordinarias concedidas para ello, porque la Ley 1444 de 2011 no autorizó la creación del Consejo Directivo de la DI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si se presentó la aludida extralimitación en el ejercicio de facultades extraordinaria por parte del Presidente de la República porque la Ley 1444 de 2011 no permite la integración del Consejo Directivo de la DIAN con miembros independientes de carácter particular que representan al sector privado y en función de gobiernos corpora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i dicha composición del Consejo Directivo de la DIAN con personas particulares representantes del sector privado viola la Constitución porque la DIAN cumple funciones en materia de planeación y presupuesto inalienables desde el punto de vista de la soberanía económica y el poder político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y según lo establecido en el parágrafo cuarto del artículo 3 del Decreto 4171 de 2011, si la deliberación del Consejo Directivo de la DIAN con la asistencia de la mayoría de sus miembros y la toma de sus decisiones con la mayoría de los asistentes, desconoció el debido proceso porque los miembros particulares de dicho consejo constituyen quórum deciso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relación con el primer cargo, consistente en que la expedición del Consejo Directivo de la DIAN se expidió por fuera de las autorizaciones para legislar, concedidas al Presidente de la República mediante el artículo 18 de la Ley 1444 de 2011, porque esta no autorizó dicha creación, se tiene que mediante el Concepto Fiscal de Constitucionalidad 5534, rendido por el Procurador General de la Nación dentro del proceso D-9445, se demostró que el Decreto 4171 de 2011 fue expedido respondiendo plenamente a las facultades extraordinarias que fueron concedidas para el efecto, lo cual se  expres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Para resolver el presente caso, se deben tener en cuenta los parámetros mediante los cuales las normas constitucionales permiten al legislador ordinario conceder facultades extraordinarias al Presidente de la República para que legisle. De acuerdo con el numeral 10 del artículo 150 de la Carta Política, de dichas facultades se puede revestir al Primer Mandatario por un tiempo máximo de seis meses, según solicitud expresa del gobierno hecha al respecto y aprobada por la mayoría absoluta de los miembros de una y otra cámara cuando la necesidad lo exija o la conveniencia pública lo aconseje, con la condición especial que las facultades solicitadas y concedidas para legislar sean precisas, y teniendo en cuenta que las mismas no pueden ser concedidas para expedir códigos, leyes estatutarias, orgánicas, marco, ni las referentes a la creación de los servicios administrativos y técnicos de las cámaras legislativas. La Corte Constitucional ha reiterado tales requisitos, entre otras, en la sentencia C-306 de 2004,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oindependiente2"/>
        <w:spacing w:lineRule="auto" w:line="240" w:before="0" w:after="0"/>
        <w:ind w:left="1134" w:right="567" w:hanging="0"/>
        <w:jc w:val="both"/>
        <w:rPr>
          <w:i/>
          <w:i/>
          <w:sz w:val="22"/>
          <w:szCs w:val="22"/>
        </w:rPr>
      </w:pPr>
      <w:r>
        <w:rPr>
          <w:rFonts w:cs="Bookman Old Style" w:ascii="Bookman Old Style" w:hAnsi="Bookman Old Style"/>
          <w:bCs/>
          <w:i/>
          <w:sz w:val="22"/>
          <w:szCs w:val="22"/>
        </w:rPr>
        <w:t>“</w:t>
      </w:r>
      <w:r>
        <w:rPr>
          <w:rFonts w:cs="Bookman Old Style" w:ascii="Bookman Old Style" w:hAnsi="Bookman Old Style"/>
          <w:i/>
          <w:sz w:val="22"/>
          <w:szCs w:val="22"/>
        </w:rPr>
        <w:t>El artículo 150 de la Carta supeditó el reconocimiento de facultades extraordinarias a la observancia de nuevas condiciones, a saber: (i) la obligación de que la delegación legislativa sea solicitada expresamente por el Gobierno, impidiendo con ello que el Congreso pueda eludir sus responsabilidades al trasladar por iniciativa propia alguna de sus funciones al Presidente de la República; (ii) la exigencia de que las facultades sean aprobadas por la mayoría absoluta de los miembros de una y otra Cámara legislativa, haciendo más estricto el reconocimiento de competencias normativas al Ejecutivo al descartarse su aprobación por mayoría simple; (iii) la exclusión expresa de facultades para expedir códigos, leyes estatutarias, leyes orgánicas y leyes marco y para decretar impuestos, con lo cual se reserva para el Congreso la competencia de legislar en asuntos que por su naturaleza, importancia o complejidad, deben debatirse única y exclusivamente por los cuerpos de representación popular; y (iv) la competencia reconocida al Legislador para que en todo tiempo y por iniciativa propia, reforme y modifique los decretos leyes dictados por el Gobierno con base en las facultades extraordinarias, profundizándose con ello el principio democrático al permitirse que el órgano legislativo conserve la iniciativa en las materias delegables. Como complemento a la política promovida por la actual Constitución, el dispositivo en cita también mantuvo vigente los requisitos previstos en el ordenamiento anterior (C.P. art. 76-12), como son los de exigir (iv) que la habilitación legislativa solamente pueda otorgarse “cuando la necesidad lo exija o las conveniencias públicas lo aconsejen”; (v) que la misma se conceda con carácter temporal o “pro témpore”, haciendo este requisito más estricto al impedir que puedan concederse por un término mayor a seis (6) meses; y (vi) que las facultades conferidas sean “precisa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Teniendo en cuenta los parámetros antes referidos, y como la demanda hace alusión a la falta de conexidad entre las facultades extraordinarias concedidas y el uso que de las mismas hizo el Presidente de la República al expedir el Decreto 4171 de 2011, se debe analizar el concepto de precisión de tales facultades, no en el contenido normativo legal ordinario que las otorga en sí mismo considerado, sino en la forma como debe interpretar su aplicación el Presidente de la República cuando expide los decretos legislativ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ste sentido, sólo se desconoce el requisito material de precisión, por parte del Presidente de la República, cuando las normas que éste expide con base en la ley habilitante tratan asuntos ajenos a las materias que son objeto de atribución legislativa para ser desarrolladas mediante legislación extraordinaria. Este defecto constitucional sólo se presenta cuando los temas legislativos desarrollados por el Ejecutivo no guardan ningún tipo de relación causal, temática, sistémica o teleológica con el plexo o conjunto de materias que constituyen la atribución otorgada y que, por su esencia, son las que delimitan esa competencia de la cual ha sido investido el Primer Mandatar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lo expresó la Corporación Judicial en la ya referida sentencia C-306 de 2004,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Se desconoce el requisito material de “precisión” en el evento en que las normas dictadas por el Gobierno traten asuntos ajenos a las materias que son objeto de la atribución legislativa. Sin embargo, no se afecta el precitado requisito, y por tanto no se viola la Constitución Política, cuando los temas desarrollados en los decretos leyes guardan una relación temática y teleológica con el plexo de materias contentivas de la aludida atrib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pPr>
      <w:r>
        <w:rPr>
          <w:rFonts w:cs="Bookman Old Style" w:ascii="Bookman Old Style" w:hAnsi="Bookman Old Style"/>
          <w:i/>
          <w:iCs/>
          <w:sz w:val="22"/>
          <w:szCs w:val="22"/>
        </w:rPr>
        <w:t>Siguiendo estrictamente la hermenéutica constitucional sobre la materia, la exigencia sustancial de “precisión” se garantiza plenamente cuando la ley de facultades ha definido en forma clara la materia y en ella se</w:t>
      </w:r>
      <w:r>
        <w:rPr>
          <w:rFonts w:cs="Bookman Old Style" w:ascii="Bookman Old Style" w:hAnsi="Bookman Old Style"/>
          <w:i/>
          <w:iCs/>
          <w:color w:val="000000"/>
          <w:sz w:val="22"/>
          <w:szCs w:val="22"/>
        </w:rPr>
        <w:t xml:space="preserve"> encuentran descritos los presupuestos y objetivos de la habilitación, sin que en ningún caso pueda incidir en su validez la extensión o amplitud de los temas por tratar, pues de ser ello así, la citada normatividad podría degenerar en una ley ordinaria, ignorándose por completo el propósito constitucional que respalda la institución de las facultades extraordinarias: el traslado de ciertas facultades legislativas al Ejecutivo. Es más, sobre la base de que las facultades pueden ser generales y amplias, ha reconocido la misma jurisprudencia que, en tanto se pueda determinar o establecer un vínculo causal directo entre las materias delegadas y las disposiciones expedidas por el Gobierno, no puede hablarse de una afectación al requisito de “precisión”, ni tampoco es posible la declaratoria de inconstitucionalidad del decreto ley que ha sido acusado por dicha causa. Para que esto último tenga ocurrencia, lo dijo la Corte, es necesario que el exceso en el ejercicio de facultades se defina en forma rotunda, evidente y notoria, de manera que no quede ninguna duda sobre la ocurrencia de tal irregularidad material</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ese requisito de conexidad que debe existir entre la ley habilitante y los decretos legislativos expedidos al amparo de tales facultades extraordinarias concedidas para legislar, resulta vinculante para quien pretenda ejercer acción de inconstitucionalidad por el presunto abuso en el ejercicio de tales facultades, en cuanto a que debe hacer la demostración pertinente a partir del cotejo objetivo del texto que otorga las facultades con las disposiciones expedidas en el desarrollo de las mismas, tal como lo expresó la Corte Constitucional, en la sentencia C-459 de 2010,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Quien ejerza la acción pública por el posible abuso de las facultades extraordinarias, pretendiendo por ende la declaración de inexequibilidad total o parcial de un decreto-ley, debe demostrar en el proceso que en efecto, cotejados objetivamente los textos de las facultades otorgadas y de las disposiciones adoptadas en su desarrollo, no existe entre ellos una correspondencia sustancial, pues solamente de esa certidumbre puede extraerse la consecuencia de que el Jefe del Estado excedió las atribuciones excepcionales y vulneró la Constitución Política. En otros términos, si no hay un verdadero y efectivo contraste entre las facultades conferidas y lo dispuesto por el Gobierno, de manera tal que el decreto ley carezca de todo respaldo material en la ley habilitante, no es posible acceder a la declaración de inexequibilidad por el indicado motiv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el presente caso, se observa que los actores presentan el cargo de extralimitación en el ejercicio de funciones para legislar otorgadas al Presidente de la República, a partir de haber hecho una lectura muy puntual de las razones consignadas por el Ejecutivo para la expedición del Decreto 4171 de 2011, en el sentido que, dentro de las entidades públicas resultantes de las creaciones, fusiones o escisiones que, de acuerdo con lo establecido en el literal f) del artículo 18 de la Ley 1444 de 2011, se toman de referente para expedir el decreto demandado, no se encuentran la Dirección de Impuestos y Aduanas Nacionales DIAN ni el Ministerio de Comercio, Industria y Turism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icha apreciación de los demandantes no resulta de recibo para despachar favorablemente su pretensión, debido a que una lectura integral del artículo 18 de la Ley 1444 de 2011 -que omitieron hacer los actores-, en lo que tiene que ver con sus literales d) y f), permite entender las razones de conexidad que explican la expedición del Decreto 4171 de 2011. El primero de los mismos concede facultades extraordinarias al Presidente de la República para “(r)</w:t>
      </w:r>
      <w:r>
        <w:rPr>
          <w:rFonts w:cs="Bookman Old Style" w:ascii="Bookman Old Style" w:hAnsi="Bookman Old Style"/>
          <w:i/>
          <w:sz w:val="22"/>
          <w:szCs w:val="22"/>
        </w:rPr>
        <w:t>easignar funciones y competencias orgánicas entre las entidades y organismos de la Administración Pública nacional y entre estas y otras entidades y organismos del Estado</w:t>
      </w:r>
      <w:r>
        <w:rPr>
          <w:rFonts w:cs="Bookman Old Style" w:ascii="Bookman Old Style" w:hAnsi="Bookman Old Style"/>
          <w:bCs/>
          <w:i/>
          <w:sz w:val="22"/>
          <w:szCs w:val="22"/>
        </w:rPr>
        <w:t>”,  y, el segundo, para “</w:t>
      </w:r>
      <w:r>
        <w:rPr>
          <w:rFonts w:cs="Bookman Old Style" w:ascii="Bookman Old Style" w:hAnsi="Bookman Old Style"/>
          <w:i/>
          <w:sz w:val="22"/>
          <w:szCs w:val="22"/>
        </w:rPr>
        <w:t>(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7" w:hanging="0"/>
        <w:jc w:val="both"/>
        <w:rPr/>
      </w:pPr>
      <w:r>
        <w:rPr>
          <w:rFonts w:cs="Bookman Old Style" w:ascii="Bookman Old Style" w:hAnsi="Bookman Old Style"/>
          <w:bCs/>
          <w:i/>
          <w:sz w:val="22"/>
          <w:szCs w:val="22"/>
        </w:rPr>
        <w:t>Al respecto se tiene que desde el punto de vista fáctico, en primer lugar, la creación del Consejo Directivo de la DIAN mediante el Decreto 4171 de 2011 responde plenamente a las facultades extraordinarias otorgadas al Presidente de la República para “(r)</w:t>
      </w:r>
      <w:r>
        <w:rPr>
          <w:rFonts w:cs="Bookman Old Style" w:ascii="Bookman Old Style" w:hAnsi="Bookman Old Style"/>
          <w:i/>
          <w:sz w:val="22"/>
          <w:szCs w:val="22"/>
        </w:rPr>
        <w:t>easignar funciones y competencias orgánicas entre las entidades y organismos de la Administración Pública nacional y entre estas y otras entidades y organismos del Estado</w:t>
      </w:r>
      <w:r>
        <w:rPr>
          <w:rFonts w:cs="Bookman Old Style" w:ascii="Bookman Old Style" w:hAnsi="Bookman Old Style"/>
          <w:bCs/>
          <w:i/>
          <w:sz w:val="22"/>
          <w:szCs w:val="22"/>
        </w:rPr>
        <w:t>”.</w:t>
      </w:r>
    </w:p>
    <w:p>
      <w:pPr>
        <w:pStyle w:val="Default"/>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left="567" w:right="567" w:hanging="0"/>
        <w:jc w:val="both"/>
        <w:rPr>
          <w:i/>
          <w:i/>
          <w:color w:val="000000"/>
          <w:sz w:val="22"/>
          <w:szCs w:val="22"/>
        </w:rPr>
      </w:pPr>
      <w:r>
        <w:rPr>
          <w:rFonts w:cs="Bookman Old Style" w:ascii="Bookman Old Style" w:hAnsi="Bookman Old Style"/>
          <w:bCs/>
          <w:i/>
          <w:sz w:val="22"/>
          <w:szCs w:val="22"/>
        </w:rPr>
        <w:t>En segundo lugar, la inclusión dentro de ese consejo directivo, de la participación del Ministro de Comercio, Industria y Turismo, con voz pero sin voto, obedece al hecho que, mediante el artículo primero del Decreto Ley 4176 del 2011 -expedido con base en las facultades extraordinarias otorgadas al Presidente de la República en el literal d) de la Ley 1444 de 2011-, se reasignaron a la DIAN las funciones de “</w:t>
      </w:r>
      <w:r>
        <w:rPr>
          <w:rFonts w:cs="Bookman Old Style" w:ascii="Bookman Old Style" w:hAnsi="Bookman Old Style"/>
          <w:i/>
          <w:color w:val="000000"/>
          <w:sz w:val="22"/>
          <w:szCs w:val="22"/>
        </w:rPr>
        <w:t>Llevar y administrar el registro de los contratos de importación de tecnología y de exportación de servicios, y expedir las certificaciones pertinentes</w:t>
      </w:r>
      <w:r>
        <w:rPr>
          <w:rFonts w:cs="Bookman Old Style" w:ascii="Bookman Old Style" w:hAnsi="Bookman Old Style"/>
          <w:bCs/>
          <w:i/>
          <w:sz w:val="22"/>
          <w:szCs w:val="22"/>
        </w:rPr>
        <w:t>” y de “</w:t>
      </w:r>
      <w:r>
        <w:rPr>
          <w:rFonts w:cs="Bookman Old Style" w:ascii="Bookman Old Style" w:hAnsi="Bookman Old Style"/>
          <w:i/>
          <w:color w:val="000000"/>
          <w:sz w:val="22"/>
          <w:szCs w:val="22"/>
        </w:rPr>
        <w:t>Fijar criterios de origen y expedir la certificación del origen de los productos colombianos con destino a la exportación</w:t>
      </w:r>
      <w:r>
        <w:rPr>
          <w:rFonts w:cs="Bookman Old Style" w:ascii="Bookman Old Style" w:hAnsi="Bookman Old Style"/>
          <w:bCs/>
          <w:i/>
          <w:sz w:val="22"/>
          <w:szCs w:val="22"/>
        </w:rPr>
        <w:t>”; además, porque en el parágrafo de dicho artículo se determinó que los recursos que se sigan percibiendo a través de esas funciones reasignadas a la DIAN continuarán siendo administrados directamente por el Ministerio de Comercio, Industria y Turismo con destino a financiar gastos de funcionamiento e inversión de dicho ministerio. Es decir, para esto último, el Ejecutivo actuó respondiendo a la facultad extraordinaria legisladora que le fuera asignada para “</w:t>
      </w:r>
      <w:r>
        <w:rPr>
          <w:rFonts w:cs="Bookman Old Style" w:ascii="Bookman Old Style" w:hAnsi="Bookman Old Style"/>
          <w:i/>
          <w:sz w:val="22"/>
          <w:szCs w:val="22"/>
        </w:rPr>
        <w:t>(s)eñalar, modificar y determinar los objetivos y la estructura orgánica (…) de aquellas entidades u organismos a los cuales se trasladen las funciones de las (…) transformada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lang w:val="es-CO"/>
        </w:rPr>
      </w:pPr>
      <w:r>
        <w:rPr>
          <w:rFonts w:cs="Bookman Old Style" w:ascii="Bookman Old Style" w:hAnsi="Bookman Old Style"/>
          <w:bCs/>
          <w:i/>
          <w:color w:val="000000"/>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Al respecto, se observa que los demandantes quieren alcanzar sus pretensiones a partir de darle, al decreto cuestionado por ellos, el tratamiento analítico de un acto administrativo en cuanto a calificarlo de viciado de indebida o falsa motivación en su expedición, a partir de limitar su lectura a la cita del literal f) del artículo 18 de la Ley 1444 de 2011 por haber sido el que invocó el Ejecutivo para justificar su expedición, lo cual se percibe de sus insistentes manifestaciones al respecto hecha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w:t>
      </w:r>
      <w:r>
        <w:rPr>
          <w:rFonts w:cs="Bookman Old Style" w:ascii="Bookman Old Style" w:hAnsi="Bookman Old Style"/>
          <w:bCs/>
          <w:i/>
          <w:sz w:val="22"/>
          <w:szCs w:val="22"/>
          <w:lang w:val="es-CO"/>
        </w:rPr>
        <w:t>Pero además, la violación al artículo 29 de la Constitución política, se concreta en el caso del Decreto 4171 de 2011, porque dentro del principio del debido proceso de los actos administrativos, ocupa un lugar importante su debida motivación, la cual, tampoco se cumple en el caso del decreto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La violación flagrante al límite de las materias sobre las cuales se puede ejercer la facultad extraordinaria de la cual fue investido el Presidente, mediante el literal f) del artículo 18 de la Ley 1444 de 2011, corresponde a una indebida, por no decir, falsa motivación del Decreto 4171 del 3 de noviembre de 2011, que en un sentido amplio de la palabra Ley, vicia de ilegalidad la creación del Consejo Directivo de la DIAN y que en una sana lógica debería generar la desaparición de la vida jurídica de dicho Consejo, por vía de la declaratoria de inconstitucionalidad de la norma que lo ha cre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En este caso, esa intención resulta improcedente porque el control de los actos administrativos se hace a partir del principio de legalidad que rige el ejercicio de las funciones administrativas, lo que implica la existencia de una ley previa en su condición de fuente normativa de orden jerárquico superior que confiere la competencia para la expedición y aplicación de los mismos, mientras que el control de los decretos con fuerza de ley se hace a partir de su naturaleza legal intrínseca que tiene su fuente normativa en la propia norma de normas, lo que competencial y procesalmente se hace a través de una ley que le otorga facultades extraordinarias al Presidente para que legisle, funciones legisladoras que se confieren y ejercen de acuerdo con los parámetros delimitantes establecidos en el numeral 10 del artículo 150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lang w:val="es-CO"/>
        </w:rPr>
        <w:t>Por tanto, se observa que existe una conexidad temática, sistémica y teleológica en la expedición del Decreto 4171 de 2011 con el contenido del artículo 18 de la Ley 1444 de 2011</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tonces y por las razones transcritas, se solicitará a la Corporación Judicial declarar estarse a lo decidido en el proceso D-9445, o, subsidiariamente, declarar ajustado al orden superior la expedición del Decreto 4171 de 2011 por el cargo de falta de conexidad del mismo con el artículo 18 de la Ley 1444 de 2011, ya que el mismo fue expedido respondiendo plenamente a las facultades extraordinarias que fueron concedidas para el ef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l cargo de extralimitación en el ejercicio de facultades extraordinarias por parte del Presidente de la República porque la Ley 1444 de 2011 no permite la integración del Consejo Directivo de la DIAN con miembros independientes de carácter particular representantes del sector privado y en función de gobiernos corporativos, se tiene que el numeral 4 del artículo 3 y su parágrafo segundo establecen que forman parte del Consejo Directivo de la DIAN tres miembros independientes, cuyo </w:t>
      </w:r>
      <w:r>
        <w:rPr>
          <w:rFonts w:cs="Bookman Old Style" w:ascii="Bookman Old Style" w:hAnsi="Bookman Old Style"/>
          <w:b/>
          <w:bCs/>
          <w:sz w:val="24"/>
          <w:szCs w:val="24"/>
          <w:u w:val="single"/>
        </w:rPr>
        <w:t>nombramiento</w:t>
      </w:r>
      <w:r>
        <w:rPr>
          <w:rFonts w:cs="Bookman Old Style" w:ascii="Bookman Old Style" w:hAnsi="Bookman Old Style"/>
          <w:bCs/>
          <w:sz w:val="24"/>
          <w:szCs w:val="24"/>
        </w:rPr>
        <w:t xml:space="preserve"> está sujeto a un proceso de selección y evaluación que asegure que los mismos tengan la idoneidad técnica necesaria requerida para ejercer tal labor direc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contexto, se tiene que la ley integra dichos miembros al Consejo Directivo de la DIAN como servidores públicos a partir de ser </w:t>
      </w:r>
      <w:r>
        <w:rPr>
          <w:rFonts w:cs="Bookman Old Style" w:ascii="Bookman Old Style" w:hAnsi="Bookman Old Style"/>
          <w:b/>
          <w:bCs/>
          <w:sz w:val="24"/>
          <w:szCs w:val="24"/>
          <w:u w:val="single"/>
        </w:rPr>
        <w:t>nombrados</w:t>
      </w:r>
      <w:r>
        <w:rPr>
          <w:rFonts w:cs="Bookman Old Style" w:ascii="Bookman Old Style" w:hAnsi="Bookman Old Style"/>
          <w:bCs/>
          <w:sz w:val="24"/>
          <w:szCs w:val="24"/>
        </w:rPr>
        <w:t xml:space="preserve"> como consecuencia de un concurso público que determine su idoneidad profesional y técnica, tal como lo establece el inciso segundo del artículo 125 de la Carta Política, al prescribir éste que </w:t>
      </w:r>
      <w:r>
        <w:rPr>
          <w:rFonts w:cs="Bookman Old Style" w:ascii="Bookman Old Style" w:hAnsi="Bookman Old Style"/>
          <w:bCs/>
          <w:i/>
          <w:sz w:val="24"/>
          <w:szCs w:val="24"/>
        </w:rPr>
        <w:t>“(l)os funcionarios, cuyo sistema de nombramiento no haya sido determinado por la Constitución o la ley, serán nombrados por concurso público”</w:t>
      </w:r>
      <w:r>
        <w:rPr>
          <w:rFonts w:cs="Bookman Old Style" w:ascii="Bookman Old Style" w:hAnsi="Bookman Old Style"/>
          <w:bCs/>
          <w:sz w:val="24"/>
          <w:szCs w:val="24"/>
        </w:rPr>
        <w:t>. Por tanto, la composición y nombramiento de los tres miembros independientes del Consejo Directivo de la DIAN se ajustan al orden constitucional como servidores públicos cuyos cargos son proveídos por concurso público que evalúa la idoneidad profesional y técnica de los mis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Y esa independencia técnica ejercida de manera constante a partir de su condición de servidores públicos, en relación con los tres miembros independientes aquí cuestionada, precisamente es la que materializa la intención del Decreto 4171 de 2011 en el sentido de crear el Consejo Directivo de la DIAN bajo la concepción de gobierno corporativo, en lo que tiene que ver con la reorganización y articulación de sus funciones que le permita a la DIAN a</w:t>
      </w:r>
      <w:r>
        <w:rPr>
          <w:rFonts w:cs="Bookman Old Style" w:ascii="Bookman Old Style" w:hAnsi="Bookman Old Style"/>
          <w:sz w:val="24"/>
          <w:szCs w:val="24"/>
        </w:rPr>
        <w:t>segurar la eficacia, eficiencia e integridad de su gestión y un direccionamiento estratégico de sus decisiones, tal como se analizó en el Concepto Fiscal 5534 ya ci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rPr>
        <w:t>“</w:t>
      </w:r>
      <w:r>
        <w:rPr>
          <w:rFonts w:cs="Bookman Old Style" w:ascii="Bookman Old Style" w:hAnsi="Bookman Old Style"/>
          <w:bCs/>
          <w:i/>
          <w:sz w:val="22"/>
          <w:szCs w:val="22"/>
          <w:lang w:val="es-CO"/>
        </w:rPr>
        <w:t xml:space="preserve">Por último, en relación con el cargo de extralimitación en el ejercicio de facultades extraordinarias al expedir el Decreto 4171 de 2011 porque los actores consideran que no existe </w:t>
      </w:r>
      <w:r>
        <w:rPr>
          <w:rFonts w:cs="Bookman Old Style" w:ascii="Bookman Old Style" w:hAnsi="Bookman Old Style"/>
          <w:bCs/>
          <w:i/>
          <w:sz w:val="22"/>
          <w:szCs w:val="22"/>
        </w:rPr>
        <w:t xml:space="preserve">norma alguna de derecho público que permita la aplicación de la concepción de gobierno corporativo a la DIAN, se tiene que el mismo no es de recibo frente al marco constitucional porque, precisamente, una de las finalidades superiores en relación con la administración pública, es que esta se organice con base en sus principios de igualdad, moralidad, eficacia, economía, celeridad, imparcialidad y publicidad, lo que incluye la descentralización de la misma -que para el presente caso se materializa con la creación del Consejo Directivo de la DIAN-, con el objetivo de garantizar el interés general en lo que tiene que ver con la eficiencia tributaria mediante el debido cuidado y vigilancia de la estricta recaudación y administración de las rentas y caudales públicos, tal como lo prescriben los artículos 189, numeral 20, 209 y 363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rPr>
        <w:t>Por eso, con razón desde el punto de vista superior, el Decreto 4171 de 2011 se expidió considerando que “</w:t>
      </w:r>
      <w:r>
        <w:rPr>
          <w:rFonts w:cs="Bookman Old Style" w:ascii="Bookman Old Style" w:hAnsi="Bookman Old Style"/>
          <w:i/>
          <w:sz w:val="22"/>
          <w:szCs w:val="22"/>
        </w:rPr>
        <w:t>el Gobierno nacional, con el fin de establecer esquemas de gobiernos corporativos que permitan promover mayor eficiencia y efectividad en la administración de los tributos, rentas y contribuciones parafiscales, está concentrado en la reorganización y articulación de funciones a cargo de la administración de ingresos</w:t>
      </w:r>
      <w:r>
        <w:rPr>
          <w:rFonts w:cs="Bookman Old Style" w:ascii="Bookman Old Style" w:hAnsi="Bookman Old Style"/>
          <w:bCs/>
          <w:i/>
          <w:sz w:val="22"/>
          <w:szCs w:val="22"/>
        </w:rPr>
        <w:t>” y que “</w:t>
      </w:r>
      <w:r>
        <w:rPr>
          <w:rFonts w:cs="Bookman Old Style" w:ascii="Bookman Old Style" w:hAnsi="Bookman Old Style"/>
          <w:i/>
          <w:sz w:val="22"/>
          <w:szCs w:val="22"/>
        </w:rPr>
        <w:t>la Dirección Nacional de Impuestos y Aduanas Nacionales (DIAN), debe contar con un esquema de gobierno corporativo que le permita asegurar la eficacia, eficiencia e integridad de su gestión y un direccionamiento estratégico de sus decisiones</w:t>
      </w:r>
      <w:r>
        <w:rPr>
          <w:rFonts w:cs="Bookman Old Style" w:ascii="Bookman Old Style" w:hAnsi="Bookman Old Style"/>
          <w:bCs/>
          <w:i/>
          <w:sz w:val="22"/>
          <w:szCs w:val="22"/>
        </w:rPr>
        <w:t xml:space="preserve">” .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Ahora bien, el enfoque de gobierno corporativo que se le quiere dar a la DIAN responde, con las adaptaciones necesarias, al control y dirección de un organismo descentralizado encargado de actividades financieras públicas a partir del recaudo de los tributos, si se tiene que el gobierno corporativo hace alusión al conjunto de principios y normas que regulan el diseño, integración y funcionamiento de los órganos de gobierno de la empresa, que son los accionistas, la dirección y la alta administración o gerencia, dentro de los cuales se encuentran proteger los derechos de los accionistas, que en este caso es la sociedad colombiana en lo que tiene que ver con sus intereses generales y públicos; asegurar el principio de publicidad, especialmente en su expresión de transparencia, en lo relacionado con una adecuada revelación a tiempo de los asuntos relevantes de la empresa, en este caso para un debido control preventivo de las actividades de la DIAN; y, asegurar la guía estratégica de la compañía y el monitoreo efectivo tanto del equipo de administración o gerencia por parte del consejo de dirección, como de las responsabilidades de éste con sus accionistas, lo que para el caso de la DIAN implica una combinación de apoyo técnico constante con un direccionamiento político gubern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 xml:space="preserve">Es de anotar que los principios referidos fueron emitidos por la Organización para la Cooperación y el Desarrollo Económico OCDE en 1999, revisados en el 2004 y planteados como directrices sobre el gobierno corporativo de las empresas públicas en el 2011, del cual hace parte Colombia en virtud de su ingreso al mismo como miembro de su Centro de Desarrollo, aprobado por la Ley 1479 de 2011, y declarado exequible por la Corte Constitucional mediante la sentencia C-417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lang w:val="es-CO"/>
        </w:rPr>
        <w:t>Ahora bien, en cuanto a la finalidad que anima la creación del Consejo Directivo de la DIAN, se tiene que esta busca alcanzar la eficiencia tributaria, tanto desde el punto de vista de la organización administrativa en su funcionamiento interno, teniendo en cuenta que una de las mayores dificultades de la administración pública es la integración de políticas, esfuerzos e información, ya que la colaboración entre personal y dependencias tiende a ser mínimo y lleno de dificultades, bien sea por inveteradas malas razones culturales, o por comportamientos ineficientes o corruptos, especialmente amparados en la falta de transparencia y control de los servidores públicos; como desde una perspectiva externa, en lo que tiene que ver con el comportamiento de sus clientes, especialmente  cuando este tiende a desbordarse en lo referente a su racionalidad como agentes económicos que tributan</w:t>
      </w:r>
      <w:r>
        <w:rPr>
          <w:rFonts w:cs="Bookman Old Style" w:ascii="Bookman Old Style" w:hAnsi="Bookman Old Style"/>
          <w:i/>
          <w:sz w:val="22"/>
          <w:szCs w:val="22"/>
        </w:rPr>
        <w:t>”</w:t>
      </w:r>
      <w:r>
        <w:rPr>
          <w:rFonts w:cs="Bookman Old Style" w:ascii="Bookman Old Style" w:hAnsi="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n el caso hipotético de llegarse a considerar tales miembros independientes del Consejo Directivo de la DIAN como particulares, esto también se ajustaría al orden superior debido a que los particulares pueden cumplir funciones públicas administrativas, tal como lo posibilitan los artículos 123, 209 y 210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en lo referente al cargo que la composición del Consejo Directivo de la DIAN con tres miembros independientes viola el orden superior porque la DIAN cumple funciones inalienables desde el punto de vista constitucional en materia de soberanía económica, lo que hace que las mismas no puedan ser ejercidas por particulares, además de que dicho cargo carece claridad porque se trata de una simple afirmación sin demostración en relación con el orden fundacional colombiano, se tiene que el mismo no prospera por lo ya demostrado en el sentido de ser tales miembros independientes servidores públicos y no particulares que vayan a poner en peligro las muy sensibles funciones a cargo de la DIAN por el riesgo de representar intereses privados y no el interés gene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n relación con el cargo de violación del debido proceso porque la composición paritaria de los tres miembros independientes del Consejo Directivo de la DIAN frente a los otros tres miembros procedentes del sector de Hacienda y Crédito Público viola el debido proceso porque ellos constituyen quórum decisorio, además de tratarse de una afirmación sin demostración, la misma tampoco tiene asidero porque los miembros independientes son servidores públicos y no particulares, como lo interpreta el act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ordenar estarse a lo que haya decido dentro del proceso D-9445, en relación con el cargo de extralimitación en el ejercicio de facultades extraordinarias para legislar concedidas la Presidente de la República, o, subsidiariamente, declarar ajustado al orden constitucional la creación del Consejo Directivo de la DIAN por los cargos aquí ana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Por lo expuesto, el Ministerio Público solicita a la Corte Constitucional ordenar </w:t>
      </w:r>
      <w:r>
        <w:rPr>
          <w:rFonts w:cs="Bookman Old Style" w:ascii="Bookman Old Style" w:hAnsi="Bookman Old Style"/>
          <w:b/>
        </w:rPr>
        <w:t>ESTARSE A LO DECIDIDO</w:t>
      </w:r>
      <w:r>
        <w:rPr>
          <w:rFonts w:cs="Bookman Old Style" w:ascii="Bookman Old Style" w:hAnsi="Bookman Old Style"/>
        </w:rPr>
        <w:t xml:space="preserve"> en el proceso D-9445 por el cargo de falta de conexidad del Decreto 4171 de 2011 con la Ley 1444 de 2011, o, subsidiariamente declarar </w:t>
      </w:r>
      <w:r>
        <w:rPr>
          <w:rFonts w:cs="Bookman Old Style" w:ascii="Bookman Old Style" w:hAnsi="Bookman Old Style"/>
          <w:b/>
        </w:rPr>
        <w:t>EXEQUIBLE</w:t>
      </w:r>
      <w:r>
        <w:rPr>
          <w:rFonts w:cs="Bookman Old Style" w:ascii="Bookman Old Style" w:hAnsi="Bookman Old Style"/>
        </w:rPr>
        <w:t xml:space="preserve"> dicho decreto en relación con el cargo mencionado. De igual manera, declarar </w:t>
      </w:r>
      <w:r>
        <w:rPr>
          <w:rFonts w:cs="Bookman Old Style" w:ascii="Bookman Old Style" w:hAnsi="Bookman Old Style"/>
          <w:b/>
        </w:rPr>
        <w:t>EXEQUIBLE</w:t>
      </w:r>
      <w:r>
        <w:rPr>
          <w:rFonts w:cs="Bookman Old Style" w:ascii="Bookman Old Style" w:hAnsi="Bookman Old Style"/>
        </w:rPr>
        <w:t xml:space="preserve"> el Decreto 4171 de 2011, pero únicamente por los demás cargos formul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right"/>
      <w:rPr>
        <w:rFonts w:ascii="Arial;Arial" w:hAnsi="Arial;Arial" w:cs="Arial;Arial"/>
      </w:rPr>
    </w:pPr>
    <w:r>
      <w:rPr>
        <w:rFonts w:cs="Arial;Arial" w:ascii="Arial;Arial" w:hAnsi="Arial;Arial"/>
      </w:rPr>
      <w:t>Concepto No. 5546</w:t>
    </w:r>
  </w:p>
  <w:p>
    <w:pPr>
      <w:pStyle w:val="Header"/>
      <w:jc w:val="right"/>
      <w:rPr>
        <w:rFonts w:ascii="Arial;Arial" w:hAnsi="Arial;Arial" w:cs="Arial;Arial"/>
        <w:sz w:val="24"/>
        <w:szCs w:val="24"/>
      </w:rPr>
    </w:pPr>
    <w:r>
      <w:rPr>
        <w:rFonts w:cs="Arial;Arial" w:ascii="Arial;Arial" w:hAnsi="Arial;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Normal"/>
      <w:jc w:val="center"/>
      <w:rPr>
        <w:rFonts w:ascii="Arial Black" w:hAnsi="Arial Black" w:cs="Arial;Arial"/>
        <w:b/>
        <w:b/>
      </w:rPr>
    </w:pPr>
    <w:r>
      <w:rPr>
        <w:rFonts w:cs="Arial;Arial" w:ascii="Arial Black" w:hAnsi="Arial Black"/>
        <w:b/>
      </w:rPr>
    </w:r>
  </w:p>
  <w:p>
    <w:pPr>
      <w:pStyle w:val="Normal"/>
      <w:jc w:val="center"/>
      <w:rPr>
        <w:rFonts w:ascii="Arial Black" w:hAnsi="Arial Black" w:cs="Arial;Arial"/>
        <w:b/>
        <w:b/>
      </w:rPr>
    </w:pPr>
    <w:r>
      <w:rPr>
        <w:rFonts w:cs="Arial;Arial" w:ascii="Arial Black" w:hAnsi="Arial Black"/>
        <w:b/>
      </w:rPr>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Textoindependiente2Car">
    <w:name w:val="Texto independiente 2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02:00Z</dcterms:created>
  <dc:creator>mlrodriguez</dc:creator>
  <dc:description/>
  <cp:keywords/>
  <dc:language>en-US</dc:language>
  <cp:lastModifiedBy>Giovannia</cp:lastModifiedBy>
  <cp:lastPrinted>2010-09-21T12:14:00Z</cp:lastPrinted>
  <dcterms:modified xsi:type="dcterms:W3CDTF">2013-05-06T21:02:00Z</dcterms:modified>
  <cp:revision>2</cp:revision>
  <dc:subject/>
  <dc:title>IGUALDAD TRIBUTARIA-Alcance</dc:title>
</cp:coreProperties>
</file>