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3 de abril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los artículos 195 de la Ley 1437, 70 de la Ley 1530 de 2012, y 594 de la Ley 1564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MAURICIO FERNANDO RODRÍGUEZ TAMAY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47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4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MAURICIO FERNANDO RODRÍGUEZ TAMAYO</w:t>
      </w:r>
      <w:r>
        <w:rPr>
          <w:rFonts w:cs="Bookman Old Style" w:ascii="Bookman Old Style" w:hAnsi="Bookman Old Style"/>
          <w:sz w:val="24"/>
          <w:szCs w:val="24"/>
        </w:rPr>
        <w:t xml:space="preserve"> parcialmente </w:t>
      </w:r>
      <w:r>
        <w:rPr>
          <w:rFonts w:cs="Bookman Old Style" w:ascii="Bookman Old Style" w:hAnsi="Bookman Old Style"/>
          <w:sz w:val="24"/>
        </w:rPr>
        <w:t>contra los artículos 195 de la Ley 1437 de 2011, 70 de la Ley 1530 de 2012, y 594 de la Ley 1564 de 2012, los cuales se citan textualmente con los apartes demand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Arial" w:ascii="Bookman Old Style" w:hAnsi="Bookman Old Style"/>
          <w:bCs/>
          <w:i/>
          <w:sz w:val="22"/>
          <w:szCs w:val="22"/>
        </w:rPr>
        <w:t>“</w:t>
      </w:r>
      <w:r>
        <w:rPr>
          <w:rFonts w:cs="Bookman Old Style" w:ascii="Bookman Old Style" w:hAnsi="Bookman Old Style"/>
          <w:b/>
          <w:bCs/>
          <w:sz w:val="22"/>
          <w:szCs w:val="22"/>
        </w:rPr>
        <w:t>LEY 1437 DE 2011</w:t>
      </w:r>
    </w:p>
    <w:p>
      <w:pPr>
        <w:pStyle w:val="Normal"/>
        <w:autoSpaceDE w:val="true"/>
        <w:ind w:left="567" w:right="567" w:hanging="0"/>
        <w:jc w:val="center"/>
        <w:rPr/>
      </w:pPr>
      <w:r>
        <w:rPr>
          <w:rFonts w:cs="Bookman Old Style" w:ascii="Bookman Old Style" w:hAnsi="Bookman Old Style"/>
          <w:sz w:val="22"/>
          <w:szCs w:val="22"/>
        </w:rPr>
        <w:t xml:space="preserve">(18 de enero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956 de 18 de enero de 2011</w:t>
      </w:r>
    </w:p>
    <w:p>
      <w:pPr>
        <w:pStyle w:val="Normal"/>
        <w:autoSpaceDE w:val="true"/>
        <w:ind w:left="567" w:right="567" w:hanging="0"/>
        <w:jc w:val="center"/>
        <w:rPr/>
      </w:pPr>
      <w:r>
        <w:rPr>
          <w:rFonts w:cs="Bookman Old Style" w:ascii="Bookman Old Style" w:hAnsi="Bookman Old Style"/>
          <w:i/>
          <w:sz w:val="22"/>
          <w:szCs w:val="22"/>
        </w:rPr>
        <w:t>"por la cual se expide el Código de Procedimiento Administrativo y de lo Contencioso Administrativo</w:t>
      </w:r>
      <w:r>
        <w:rPr>
          <w:rFonts w:cs="Arial;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1" w:name="130"/>
      <w:r>
        <w:rPr>
          <w:rFonts w:cs="Bookman Old Style" w:ascii="Bookman Old Style" w:hAnsi="Bookman Old Style"/>
          <w:b/>
          <w:sz w:val="22"/>
          <w:szCs w:val="22"/>
        </w:rPr>
        <w:t>ARTÍCULO 195.</w:t>
      </w:r>
      <w:r>
        <w:rPr>
          <w:rFonts w:cs="Bookman Old Style" w:ascii="Bookman Old Style" w:hAnsi="Bookman Old Style"/>
          <w:sz w:val="22"/>
          <w:szCs w:val="22"/>
        </w:rPr>
        <w:t xml:space="preserve"> </w:t>
      </w:r>
      <w:bookmarkStart w:id="2" w:name="195"/>
      <w:bookmarkEnd w:id="2"/>
      <w:r>
        <w:rPr>
          <w:rFonts w:cs="Bookman Old Style" w:ascii="Bookman Old Style" w:hAnsi="Bookman Old Style"/>
          <w:b/>
          <w:iCs/>
          <w:sz w:val="22"/>
          <w:szCs w:val="22"/>
          <w:lang w:val="es-CO" w:eastAsia="es-CO"/>
        </w:rPr>
        <w:t>TRÁMITE PARA EL PAGO DE CONDENAS O CONCILIACIONES.</w:t>
      </w:r>
      <w:r>
        <w:rPr>
          <w:rFonts w:cs="Bookman Old Style" w:ascii="Bookman Old Style" w:hAnsi="Bookman Old Style"/>
          <w:b/>
          <w:sz w:val="22"/>
          <w:szCs w:val="22"/>
          <w:lang w:val="es-CO" w:eastAsia="es-CO"/>
        </w:rPr>
        <w:t xml:space="preserve"> </w:t>
      </w:r>
      <w:r>
        <w:rPr>
          <w:rFonts w:cs="Bookman Old Style" w:ascii="Bookman Old Style" w:hAnsi="Bookman Old Style"/>
          <w:i/>
          <w:sz w:val="22"/>
          <w:szCs w:val="22"/>
          <w:lang w:val="es-CO" w:eastAsia="es-CO"/>
        </w:rPr>
        <w:t xml:space="preserve">El trámite de pago de condenas y conciliaciones se sujetará a las siguientes regl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El Fondo adelantará los trámites correspondientes para girar los recursos a la entidad obligada en el menor tiempo posible, respetando el orden de radicación de los requerimientos a que se refiere el numeral anterio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La entidad obligada deberá realizar el pago efectivo de la condena al beneficiario, dentro de los cinco (5) días siguientes a la recepción de los recursos.</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a a la tasa comercial.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ordenación del gasto y la verificación de requisitos de los beneficiarios, radica exclusivamente en cada una de las entidades, sin que implique res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lantadas por la entidad condenada. </w:t>
      </w:r>
    </w:p>
    <w:p>
      <w:pPr>
        <w:pStyle w:val="Normal"/>
        <w:autoSpaceDE w:val="true"/>
        <w:ind w:left="567" w:right="567" w:hanging="0"/>
        <w:jc w:val="both"/>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El Gobierno Nacional reglamentará el procedimiento necesario con el fin de que se cumplan los términos para el pago efectivo a los beneficiarios. El incumplimiento a las disposiciones relacionadas con el reconocimiento de créditos judicialmente reconocidos y con el cumplimiento de la totalidad de los requisitos acarreará las sanciones penales, disciplinarias y fiscales a que haya lugar. </w:t>
      </w:r>
    </w:p>
    <w:p>
      <w:pPr>
        <w:pStyle w:val="Normal"/>
        <w:autoSpaceDE w:val="true"/>
        <w:ind w:left="567" w:right="567" w:hanging="0"/>
        <w:jc w:val="both"/>
        <w:rPr>
          <w:rFonts w:ascii="Bookman Old Style" w:hAnsi="Bookman Old Style" w:cs="Arial;Arial"/>
          <w:i/>
          <w:i/>
          <w:sz w:val="22"/>
          <w:szCs w:val="22"/>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w:t>
      </w:r>
      <w:r>
        <w:rPr>
          <w:rFonts w:cs="Bookman Old Style" w:ascii="Bookman Old Style" w:hAnsi="Bookman Old Style"/>
          <w:i/>
          <w:sz w:val="22"/>
          <w:szCs w:val="22"/>
          <w:u w:val="single"/>
          <w:lang w:val="es-CO" w:eastAsia="es-CO"/>
        </w:rPr>
        <w:t xml:space="preserve">El monto asignado para sentencias y conciliaciones no se puede trasladar a otros rubros, y en todo caso serán inembargables </w:t>
      </w:r>
      <w:r>
        <w:rPr>
          <w:rFonts w:cs="Bookman Old Style" w:ascii="Bookman Old Style" w:hAnsi="Bookman Old Style"/>
          <w:sz w:val="22"/>
          <w:szCs w:val="22"/>
          <w:u w:val="single"/>
          <w:lang w:val="es-CO" w:eastAsia="es-CO"/>
        </w:rPr>
        <w:t>(sic.)</w:t>
      </w:r>
      <w:r>
        <w:rPr>
          <w:rFonts w:cs="Bookman Old Style" w:ascii="Bookman Old Style" w:hAnsi="Bookman Old Style"/>
          <w:i/>
          <w:sz w:val="22"/>
          <w:szCs w:val="22"/>
          <w:u w:val="single"/>
          <w:lang w:val="es-CO" w:eastAsia="es-CO"/>
        </w:rPr>
        <w:t>, así como los recursos del Fondo de Contingencias</w:t>
      </w:r>
      <w:r>
        <w:rPr>
          <w:rFonts w:cs="Bookman Old Style" w:ascii="Bookman Old Style" w:hAnsi="Bookman Old Style"/>
          <w:i/>
          <w:sz w:val="22"/>
          <w:szCs w:val="22"/>
          <w:lang w:val="es-CO" w:eastAsia="es-CO"/>
        </w:rPr>
        <w:t>. La orden de embargo de estos recursos será falta disciplinaria.</w:t>
      </w:r>
      <w:r>
        <w:rPr>
          <w:rFonts w:cs="Georgia" w:ascii="Georgia" w:hAnsi="Georgia"/>
          <w:sz w:val="24"/>
          <w:szCs w:val="24"/>
          <w:lang w:val="es-CO" w:eastAsia="es-CO"/>
        </w:rPr>
        <w:t xml:space="preserve"> </w:t>
      </w:r>
      <w:bookmarkEnd w:id="1"/>
    </w:p>
    <w:p>
      <w:pPr>
        <w:pStyle w:val="Normal"/>
        <w:ind w:left="567" w:right="567" w:hanging="0"/>
        <w:jc w:val="both"/>
        <w:rPr>
          <w:rFonts w:ascii="Bookman Old Style" w:hAnsi="Bookman Old Style" w:cs="Arial;Arial"/>
          <w:i/>
          <w:i/>
          <w:sz w:val="22"/>
          <w:szCs w:val="22"/>
          <w:lang w:val="es-CO"/>
        </w:rPr>
      </w:pPr>
      <w:r>
        <w:rPr>
          <w:rFonts w:cs="Arial;Arial" w:ascii="Bookman Old Style" w:hAnsi="Bookman Old Style"/>
          <w:bCs/>
          <w:i/>
          <w:sz w:val="22"/>
          <w:szCs w:val="22"/>
        </w:rPr>
        <w:t>(</w:t>
      </w:r>
      <w:r>
        <w:rPr>
          <w:rFonts w:cs="Arial;Arial" w:ascii="Bookman Old Style" w:hAnsi="Bookman Old Style"/>
          <w:i/>
          <w:sz w:val="22"/>
          <w:szCs w:val="22"/>
          <w:lang w:val="es-CO"/>
        </w:rPr>
        <w:t>…)</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b/>
          <w:bCs/>
          <w:sz w:val="22"/>
          <w:szCs w:val="22"/>
        </w:rPr>
        <w:t>LEY 1530 DE 2012</w:t>
      </w:r>
    </w:p>
    <w:p>
      <w:pPr>
        <w:pStyle w:val="Normal"/>
        <w:autoSpaceDE w:val="true"/>
        <w:ind w:left="567" w:right="567" w:hanging="0"/>
        <w:jc w:val="center"/>
        <w:rPr/>
      </w:pPr>
      <w:r>
        <w:rPr>
          <w:rFonts w:cs="Bookman Old Style" w:ascii="Bookman Old Style" w:hAnsi="Bookman Old Style"/>
          <w:sz w:val="22"/>
          <w:szCs w:val="22"/>
        </w:rPr>
        <w:t xml:space="preserve">(17 de mayo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433 de 17 de mayo de 2012</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regula la organización y el funcionamiento del Sistema General de Regalías</w:t>
      </w:r>
      <w:r>
        <w:rPr>
          <w:rFonts w:cs="Arial;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t>(…)</w:t>
      </w:r>
    </w:p>
    <w:p>
      <w:pPr>
        <w:pStyle w:val="NormalWeb"/>
        <w:spacing w:before="0" w:after="0"/>
        <w:ind w:left="567" w:right="567" w:hanging="0"/>
        <w:rPr>
          <w:rFonts w:ascii="Bookman Old Style" w:hAnsi="Bookman Old Style" w:cs="Arial;Arial"/>
          <w:i/>
          <w:i/>
          <w:color w:val="000000"/>
          <w:sz w:val="22"/>
          <w:szCs w:val="22"/>
          <w:lang w:val="es-CO" w:eastAsia="es-CO"/>
        </w:rPr>
      </w:pPr>
      <w:r>
        <w:rPr>
          <w:rFonts w:cs="Bookman Old Style" w:ascii="Bookman Old Style" w:hAnsi="Bookman Old Style"/>
          <w:b/>
          <w:color w:val="000000"/>
          <w:sz w:val="22"/>
          <w:szCs w:val="22"/>
        </w:rPr>
        <w:t>ARTÍCULO 70.</w:t>
      </w:r>
      <w:r>
        <w:rPr>
          <w:rFonts w:cs="Bookman Old Style" w:ascii="Bookman Old Style" w:hAnsi="Bookman Old Style"/>
          <w:color w:val="000000"/>
          <w:sz w:val="22"/>
          <w:szCs w:val="22"/>
        </w:rPr>
        <w:t xml:space="preserve"> </w:t>
      </w:r>
      <w:r>
        <w:rPr>
          <w:rFonts w:cs="Bookman Old Style" w:ascii="Bookman Old Style" w:hAnsi="Bookman Old Style"/>
          <w:b/>
          <w:iCs/>
          <w:color w:val="000000"/>
          <w:sz w:val="22"/>
          <w:szCs w:val="22"/>
          <w:lang w:val="es-CO" w:eastAsia="es-CO"/>
        </w:rPr>
        <w:t>INEMBARGABILIDAD.</w:t>
      </w:r>
      <w:r>
        <w:rPr>
          <w:rFonts w:cs="Bookman Old Style" w:ascii="Bookman Old Style" w:hAnsi="Bookman Old Style"/>
          <w:color w:val="000000"/>
          <w:sz w:val="22"/>
          <w:szCs w:val="22"/>
          <w:lang w:val="es-CO" w:eastAsia="es-CO"/>
        </w:rPr>
        <w:t xml:space="preserve"> </w:t>
      </w:r>
      <w:r>
        <w:rPr>
          <w:rFonts w:cs="Arial;Arial" w:ascii="Bookman Old Style" w:hAnsi="Bookman Old Style"/>
          <w:i/>
          <w:color w:val="000000"/>
          <w:sz w:val="22"/>
          <w:szCs w:val="22"/>
          <w:u w:val="single"/>
        </w:rPr>
        <w:t>Los recursos del Sistema General de Regalías son inembargables, así como las rentas incorporadas en el presupuesto del Sistema</w:t>
      </w:r>
      <w:r>
        <w:rPr>
          <w:rFonts w:cs="Arial;Arial" w:ascii="Bookman Old Style" w:hAnsi="Bookman Old Style"/>
          <w:i/>
          <w:color w:val="000000"/>
          <w:sz w:val="22"/>
          <w:szCs w:val="22"/>
        </w:rPr>
        <w:t xml:space="preserve">. Las decisiones de la autoridad judicial que contravengan lo dispuesto en la presente ley, harán incurrir al funcionario judicial que la profiera en falta disciplinaria gravísima, </w:t>
      </w:r>
      <w:r>
        <w:rPr>
          <w:rFonts w:cs="Arial;Arial" w:ascii="Bookman Old Style" w:hAnsi="Bookman Old Style"/>
          <w:i/>
          <w:color w:val="000000"/>
          <w:sz w:val="22"/>
          <w:szCs w:val="22"/>
          <w:u w:val="single"/>
        </w:rPr>
        <w:t>sin perjuicio de la Responsabilidad Fiscal</w:t>
      </w:r>
      <w:r>
        <w:rPr>
          <w:rFonts w:cs="Arial;Arial" w:ascii="Bookman Old Style" w:hAnsi="Bookman Old Style"/>
          <w:i/>
          <w:color w:val="000000"/>
          <w:sz w:val="22"/>
          <w:szCs w:val="22"/>
        </w:rPr>
        <w:t xml:space="preserve">. </w:t>
      </w:r>
    </w:p>
    <w:p>
      <w:pPr>
        <w:pStyle w:val="Normal"/>
        <w:ind w:left="567" w:right="567" w:hanging="0"/>
        <w:jc w:val="both"/>
        <w:rPr/>
      </w:pPr>
      <w:r>
        <w:rPr>
          <w:rFonts w:eastAsia="Bookman Old Style" w:cs="Bookman Old Style" w:ascii="Bookman Old Style" w:hAnsi="Bookman Old Style"/>
          <w:i/>
          <w:sz w:val="22"/>
          <w:szCs w:val="22"/>
          <w:lang w:val="es-CO"/>
        </w:rPr>
        <w:t xml:space="preserve"> </w:t>
      </w:r>
      <w:r>
        <w:rPr>
          <w:rFonts w:cs="Arial;Arial" w:ascii="Bookman Old Style" w:hAnsi="Bookman Old Style"/>
          <w:i/>
          <w:sz w:val="22"/>
          <w:szCs w:val="22"/>
          <w:lang w:val="es-CO"/>
        </w:rPr>
        <w:t>(…)</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b/>
          <w:bCs/>
          <w:sz w:val="22"/>
          <w:szCs w:val="22"/>
        </w:rPr>
        <w:t>LEY 1564 DE 2012</w:t>
      </w:r>
    </w:p>
    <w:p>
      <w:pPr>
        <w:pStyle w:val="Normal"/>
        <w:autoSpaceDE w:val="true"/>
        <w:ind w:left="567" w:right="567" w:hanging="0"/>
        <w:jc w:val="center"/>
        <w:rPr/>
      </w:pPr>
      <w:r>
        <w:rPr>
          <w:rFonts w:cs="Bookman Old Style" w:ascii="Bookman Old Style" w:hAnsi="Bookman Old Style"/>
          <w:sz w:val="22"/>
          <w:szCs w:val="22"/>
        </w:rPr>
        <w:t xml:space="preserve">(12 de julio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489 de 12 de julio de 2012</w:t>
      </w:r>
    </w:p>
    <w:p>
      <w:pPr>
        <w:pStyle w:val="Normal"/>
        <w:autoSpaceDE w:val="true"/>
        <w:ind w:left="567" w:right="567" w:hanging="0"/>
        <w:jc w:val="center"/>
        <w:rPr/>
      </w:pPr>
      <w:r>
        <w:rPr>
          <w:rFonts w:cs="Bookman Old Style" w:ascii="Bookman Old Style" w:hAnsi="Bookman Old Style"/>
          <w:i/>
          <w:sz w:val="22"/>
          <w:szCs w:val="22"/>
        </w:rPr>
        <w:t>"por medio de la cual se expide el Código General del Proceso y se dictan otras disposiciones</w:t>
      </w:r>
      <w:r>
        <w:rPr>
          <w:rFonts w:cs="Arial;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Web"/>
        <w:spacing w:before="0" w:after="0"/>
        <w:ind w:left="567" w:right="567" w:hanging="0"/>
        <w:rPr/>
      </w:pPr>
      <w:r>
        <w:rPr>
          <w:rFonts w:cs="Bookman Old Style" w:ascii="Bookman Old Style" w:hAnsi="Bookman Old Style"/>
          <w:b/>
          <w:color w:val="000000"/>
          <w:sz w:val="22"/>
          <w:szCs w:val="22"/>
        </w:rPr>
        <w:t>ARTÍCULO 594.</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BIENES </w:t>
      </w:r>
      <w:r>
        <w:rPr>
          <w:rFonts w:cs="Bookman Old Style" w:ascii="Bookman Old Style" w:hAnsi="Bookman Old Style"/>
          <w:b/>
          <w:iCs/>
          <w:color w:val="000000"/>
          <w:sz w:val="22"/>
          <w:szCs w:val="22"/>
          <w:lang w:val="es-CO" w:eastAsia="es-CO"/>
        </w:rPr>
        <w:t>INEMBARGABLES.</w:t>
      </w:r>
      <w:r>
        <w:rPr>
          <w:rFonts w:cs="Bookman Old Style" w:ascii="Bookman Old Style" w:hAnsi="Bookman Old Style"/>
          <w:color w:val="000000"/>
          <w:sz w:val="22"/>
          <w:szCs w:val="22"/>
          <w:lang w:val="es-CO" w:eastAsia="es-CO"/>
        </w:rPr>
        <w:t xml:space="preserve"> </w:t>
      </w:r>
      <w:r>
        <w:rPr>
          <w:rFonts w:cs="Arial;Arial" w:ascii="Bookman Old Style" w:hAnsi="Bookman Old Style"/>
          <w:i/>
          <w:color w:val="000000"/>
          <w:sz w:val="22"/>
          <w:szCs w:val="22"/>
          <w:lang w:val="es-CO" w:eastAsia="es-CO"/>
        </w:rPr>
        <w:t xml:space="preserve">Además de los bienes inembargables señalados en la Constitución Política o en leyes especiales, no se podrán embargar: </w:t>
      </w:r>
    </w:p>
    <w:p>
      <w:pPr>
        <w:pStyle w:val="Normal"/>
        <w:autoSpaceDE w:val="true"/>
        <w:ind w:left="567" w:right="567" w:hanging="0"/>
        <w:jc w:val="both"/>
        <w:rPr/>
      </w:pPr>
      <w:r>
        <w:rPr>
          <w:rFonts w:cs="Arial;Arial" w:ascii="Bookman Old Style" w:hAnsi="Bookman Old Style"/>
          <w:i/>
          <w:sz w:val="22"/>
          <w:szCs w:val="22"/>
          <w:u w:val="single"/>
          <w:lang w:val="es-CO" w:eastAsia="es-CO"/>
        </w:rPr>
        <w:t>1. Los bienes, las rentas y recursos incorporados en el presupuesto general de la Nación o de las entidades territoriales, las cuentas del sistema general de participación, regalías y recursos de la seguridad social</w:t>
      </w:r>
      <w:r>
        <w:rPr>
          <w:rFonts w:cs="Arial;Arial" w:ascii="Bookman Old Style" w:hAnsi="Bookman Old Style"/>
          <w:i/>
          <w:sz w:val="22"/>
          <w:szCs w:val="22"/>
          <w:lang w:val="es-CO" w:eastAsia="es-CO"/>
        </w:rPr>
        <w:t xml:space="preserve">.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2. Los depósitos de ahorro constituidos en los establecimientos de crédito, en el monto señalado por la autoridad competente, salvo para el pago de créditos alimentarios.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3. Los bienes de uso público y los destinados a un servicio público cuando este se preste directamente por una entidad descentralizada de cualquier orden, o por medio de concesionario de estas; pero es embargable hasta la tercera parte de los ingresos brutos del respectivo servicio, sin que el total de embargos que se decreten exceda de dicho porcentaje. </w:t>
      </w:r>
    </w:p>
    <w:p>
      <w:pPr>
        <w:pStyle w:val="Normal"/>
        <w:autoSpaceDE w:val="true"/>
        <w:ind w:left="567" w:right="567" w:hanging="0"/>
        <w:jc w:val="both"/>
        <w:rPr/>
      </w:pPr>
      <w:r>
        <w:rPr>
          <w:rFonts w:cs="Arial;Arial" w:ascii="Bookman Old Style" w:hAnsi="Bookman Old Style"/>
          <w:i/>
          <w:sz w:val="22"/>
          <w:szCs w:val="22"/>
          <w:lang w:val="es-CO" w:eastAsia="es-CO"/>
        </w:rPr>
        <w:t xml:space="preserve">Cuando el servicio público lo presten particulares, podrán embargarse los bienes destinados a él, así como los ingresos brutos que se produzca </w:t>
      </w:r>
      <w:r>
        <w:rPr>
          <w:rFonts w:cs="Arial;Arial" w:ascii="Bookman Old Style" w:hAnsi="Bookman Old Style"/>
          <w:sz w:val="22"/>
          <w:szCs w:val="22"/>
          <w:lang w:val="es-CO" w:eastAsia="es-CO"/>
        </w:rPr>
        <w:t>(sic.)</w:t>
      </w:r>
      <w:r>
        <w:rPr>
          <w:rFonts w:cs="Arial;Arial" w:ascii="Bookman Old Style" w:hAnsi="Bookman Old Style"/>
          <w:i/>
          <w:sz w:val="22"/>
          <w:szCs w:val="22"/>
          <w:lang w:val="es-CO" w:eastAsia="es-CO"/>
        </w:rPr>
        <w:t xml:space="preserve"> y el secuestro se practicará como el de empresas industriales. </w:t>
      </w:r>
    </w:p>
    <w:p>
      <w:pPr>
        <w:pStyle w:val="Normal"/>
        <w:autoSpaceDE w:val="true"/>
        <w:ind w:left="567" w:right="567" w:hanging="0"/>
        <w:jc w:val="both"/>
        <w:rPr/>
      </w:pPr>
      <w:r>
        <w:rPr>
          <w:rFonts w:cs="Arial;Arial" w:ascii="Bookman Old Style" w:hAnsi="Bookman Old Style"/>
          <w:i/>
          <w:sz w:val="22"/>
          <w:szCs w:val="22"/>
          <w:u w:val="single"/>
          <w:lang w:val="es-CO" w:eastAsia="es-CO"/>
        </w:rPr>
        <w:t>4. Los recursos municipales originados en transferencias de la Nación, salvo para el cobro de obligaciones derivadas de los contratos celebrados en desarrollo de las mismas</w:t>
      </w:r>
      <w:r>
        <w:rPr>
          <w:rFonts w:cs="Arial;Arial" w:ascii="Bookman Old Style" w:hAnsi="Bookman Old Style"/>
          <w:i/>
          <w:sz w:val="22"/>
          <w:szCs w:val="22"/>
          <w:lang w:val="es-CO" w:eastAsia="es-CO"/>
        </w:rPr>
        <w:t xml:space="preserve">.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5. Las sumas que para la construcción de obras públicas se hayan anticipado o deben anticiparse por las entidades de derecho público a los contratistas de ellas, mientras no hubiere concluido su construcción, excepto cuando se trate de obligaciones en favor de los trabajadores de dichas obras, por salarios, prestaciones sociales e indemnizaciones.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6. Los salarios y las prestaciones sociales en la proporción prevista en las leyes respectivas. La inembargabilidad no se extiende a los salarios y prestaciones legalmente enajenados.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7. Las condecoraciones y pergaminos recibidos por actos meritorios.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8. Los uniformes y equipos de los militares.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9. Los terrenos o lugares utilizados como cementerios o enterramientos.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10. Los bienes destinados al culto religioso de cualquier confesión o iglesia que haya suscrito concordato o tratado de derecho internacional o convenio de derecho público interno con el Estado colombiano.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11.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12. El combustible y los artículos alimenticios para el sostenimiento de la persona contra quien se decretó el secuestro y de su familia durante un (1) mes, a criterio del juez.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13. Los derechos personalísimos e intransferibles.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14. Los derechos de uso y habitación.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15. Las mercancías incorporadas en un título-valor que las represente, a menos que la medida comprenda la aprehensión del título. </w:t>
      </w:r>
    </w:p>
    <w:p>
      <w:pPr>
        <w:pStyle w:val="Normal"/>
        <w:autoSpaceDE w:val="true"/>
        <w:ind w:left="567" w:right="567" w:hanging="0"/>
        <w:jc w:val="both"/>
        <w:rPr>
          <w:rFonts w:ascii="Bookman Old Style" w:hAnsi="Bookman Old Style" w:cs="Arial;Arial"/>
          <w:i/>
          <w:i/>
          <w:sz w:val="22"/>
          <w:szCs w:val="22"/>
          <w:lang w:val="es-CO" w:eastAsia="es-CO"/>
        </w:rPr>
      </w:pPr>
      <w:r>
        <w:rPr>
          <w:rFonts w:cs="Arial;Arial" w:ascii="Bookman Old Style" w:hAnsi="Bookman Old Style"/>
          <w:i/>
          <w:sz w:val="22"/>
          <w:szCs w:val="22"/>
          <w:lang w:val="es-CO" w:eastAsia="es-CO"/>
        </w:rPr>
        <w:t xml:space="preserve">16. Las dos terceras partes de las rentas brutas de las entidades territoriales. </w:t>
      </w:r>
    </w:p>
    <w:p>
      <w:pPr>
        <w:pStyle w:val="Normal"/>
        <w:autoSpaceDE w:val="true"/>
        <w:ind w:left="567" w:right="567" w:hanging="0"/>
        <w:jc w:val="both"/>
        <w:rPr/>
      </w:pPr>
      <w:r>
        <w:rPr>
          <w:rFonts w:cs="Arial;Arial" w:ascii="Bookman Old Style" w:hAnsi="Bookman Old Style"/>
          <w:b/>
          <w:bCs/>
          <w:sz w:val="22"/>
          <w:szCs w:val="22"/>
          <w:u w:val="single"/>
          <w:lang w:val="es-CO" w:eastAsia="es-CO"/>
        </w:rPr>
        <w:t>PARÁGRAFO</w:t>
      </w:r>
      <w:r>
        <w:rPr>
          <w:rFonts w:cs="Arial;Arial" w:ascii="Bookman Old Style" w:hAnsi="Bookman Old Style"/>
          <w:b/>
          <w:bCs/>
          <w:i/>
          <w:sz w:val="22"/>
          <w:szCs w:val="22"/>
          <w:u w:val="single"/>
          <w:lang w:val="es-CO" w:eastAsia="es-CO"/>
        </w:rPr>
        <w:t xml:space="preserve">. </w:t>
      </w:r>
      <w:r>
        <w:rPr>
          <w:rFonts w:cs="Arial;Arial" w:ascii="Bookman Old Style" w:hAnsi="Bookman Old Style"/>
          <w:i/>
          <w:sz w:val="22"/>
          <w:szCs w:val="22"/>
          <w:u w:val="single"/>
          <w:lang w:val="es-CO" w:eastAsia="es-CO"/>
        </w:rPr>
        <w:t xml:space="preserve">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 </w:t>
      </w:r>
    </w:p>
    <w:p>
      <w:pPr>
        <w:pStyle w:val="Normal"/>
        <w:autoSpaceDE w:val="true"/>
        <w:ind w:left="567" w:right="567" w:hanging="0"/>
        <w:jc w:val="both"/>
        <w:rPr/>
      </w:pPr>
      <w:r>
        <w:rPr>
          <w:rFonts w:cs="Arial;Arial" w:ascii="Bookman Old Style" w:hAnsi="Bookman Old Style"/>
          <w:i/>
          <w:sz w:val="22"/>
          <w:szCs w:val="22"/>
          <w:u w:val="single"/>
          <w:lang w:val="es-CO" w:eastAsia="es-CO"/>
        </w:rPr>
        <w:t xml:space="preserve">Recibida una orden de embargo que afecte recursos de naturaleza inembargable, en la cual no se indicare el fundamento legal para la procedencia de la excepción, el destinatario de la orden de embargo, se podrá abstener de cumplir la orden judicial o administrativa, dada la naturaleza de inembargable de los recursos. En tal evento, la entidad destinataria de la medida, deberá informar al día hábil siguiente a la autoridad que decretó la medida, sobre el hecho del no acatamiento de la medida por cuanto dichos recursos ostentan la calidad de inembargables. La autoridad que decretó la medida deberá pronunciarse dentro de los tres (3) días hábiles siguientes a la fecha de envío de la comunicación, acerca de si procede alguna excepción legal a la regla de inembargabilidad. Si pasados tres (3) días hábiles el destinatario no se </w:t>
      </w:r>
      <w:r>
        <w:rPr>
          <w:rFonts w:cs="Arial;Arial" w:ascii="Bookman Old Style" w:hAnsi="Bookman Old Style"/>
          <w:sz w:val="22"/>
          <w:szCs w:val="22"/>
          <w:u w:val="single"/>
          <w:lang w:val="es-CO" w:eastAsia="es-CO"/>
        </w:rPr>
        <w:t>(sic.)</w:t>
      </w:r>
      <w:r>
        <w:rPr>
          <w:rFonts w:cs="Arial;Arial" w:ascii="Bookman Old Style" w:hAnsi="Bookman Old Style"/>
          <w:i/>
          <w:sz w:val="22"/>
          <w:szCs w:val="22"/>
          <w:u w:val="single"/>
          <w:lang w:val="es-CO" w:eastAsia="es-CO"/>
        </w:rPr>
        <w:t xml:space="preserve"> recibe oficio alguno, se entenderá revocada la medida cautelar. </w:t>
      </w:r>
    </w:p>
    <w:p>
      <w:pPr>
        <w:pStyle w:val="Normal"/>
        <w:autoSpaceDE w:val="true"/>
        <w:ind w:left="567" w:right="567" w:hanging="0"/>
        <w:jc w:val="both"/>
        <w:rPr>
          <w:rFonts w:ascii="Arial;Arial" w:hAnsi="Arial;Arial" w:cs="Arial;Arial"/>
          <w:color w:val="000000"/>
          <w:sz w:val="23"/>
          <w:szCs w:val="23"/>
        </w:rPr>
      </w:pPr>
      <w:r>
        <w:rPr>
          <w:rFonts w:cs="Arial;Arial" w:ascii="Bookman Old Style" w:hAnsi="Bookman Old Style"/>
          <w:i/>
          <w:sz w:val="22"/>
          <w:szCs w:val="22"/>
          <w:u w:val="single"/>
          <w:lang w:val="es-CO" w:eastAsia="es-CO"/>
        </w:rPr>
        <w:t>En el evento de que la autoridad judicial o administrativa insista en la medida de embargo, la entidad destinataria cumplirá la orden, pero congelando los recursos en una cuenta especial que devengue intereses en las mismas condiciones de la cuenta o producto de la cual se produce el débito por cuenta del embargo. En todo caso, las sumas retenidas solamente se pondrán a disposición del juzgado, cuando cobre ejecutoria la sentencia o la providencia que le ponga fin al proceso que así lo ordene</w:t>
      </w:r>
      <w:r>
        <w:rPr>
          <w:rFonts w:cs="Arial;Arial" w:ascii="Bookman Old Style" w:hAnsi="Bookman Old Style"/>
          <w:i/>
          <w:sz w:val="22"/>
          <w:szCs w:val="22"/>
          <w:lang w:val="es-CO"/>
        </w:rPr>
        <w:t>”.</w:t>
      </w:r>
    </w:p>
    <w:p>
      <w:pPr>
        <w:pStyle w:val="Normal"/>
        <w:autoSpaceDE w:val="true"/>
        <w:spacing w:lineRule="auto" w:line="360"/>
        <w:jc w:val="both"/>
        <w:rPr>
          <w:rFonts w:ascii="Georgia" w:hAnsi="Georgia" w:cs="Georgia"/>
          <w:color w:val="000000"/>
          <w:sz w:val="24"/>
          <w:szCs w:val="24"/>
        </w:rPr>
      </w:pPr>
      <w:r>
        <w:rPr>
          <w:rFonts w:cs="Georgia" w:ascii="Georgia" w:hAnsi="Georgia"/>
          <w:color w:val="000000"/>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RODRÍGUEZ TAMAYO afirma que la inembargabilidad de los recursos asignados para sentencias y conciliaciones y los del Fondo de Contingencias de las Entidades Estatales, según lo establecido al respecto en el parágrafo 2° del artículo 195 de la Ley 1437 de 2011, vulneró la obligación de las autoridades públicas de proteger los bienes y derechos de las personas porque con la inembargabilidad indicada no se protegen los bienes y derechos de los acreedores de la Nación al no poderse afectar con medidas cautelares dichos recursos, para lo cual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Las autoridades públicas se instituyen para salvaguardar los derechos fundamentales de las personas. Así, cuando el Estado es condenado al pago de obligaciones judiciales (sentencias, transacciones, conciliaciones y otras providencias judiciales) tiene la obligación constitucional de garantizar la satisfacción de ese crédito judicial. Y la violación manifiesta del inciso segundo del artículo 2 de la Carta Política de 1991, se advierte con el contenido del parágrafo 2 del artículo 195 de la ley 1437 de 2011, porque se desconoció en forma abrupta un claro mandato constitucional contenido en el artículo 2 de la Carta Política, en tanto por razones motivadas en la supuesta protección al patrimonio público de las entidades públicas – que e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n definitiva es la finalidad perseguida con el precepto demandado-, se abstiene de proteger los bienes y derechos de los acreedores de la Administración, es decir, sin un fundamento constitucional válido, el Congreso de la República, como autoridad instituida para proteger los derechos y bienes de todas las personas – incluyendo los particulares-, establece una protección patrimonial </w:t>
      </w:r>
      <w:r>
        <w:rPr>
          <w:rFonts w:cs="Bookman Old Style" w:ascii="Bookman Old Style" w:hAnsi="Bookman Old Style"/>
          <w:bCs/>
          <w:i/>
          <w:sz w:val="22"/>
          <w:szCs w:val="22"/>
          <w:u w:val="single"/>
        </w:rPr>
        <w:t>injustificada</w:t>
      </w:r>
      <w:r>
        <w:rPr>
          <w:rFonts w:cs="Bookman Old Style" w:ascii="Bookman Old Style" w:hAnsi="Bookman Old Style"/>
          <w:bCs/>
          <w:i/>
          <w:sz w:val="22"/>
          <w:szCs w:val="22"/>
        </w:rPr>
        <w:t xml:space="preserve"> a favor de la Administración en desmedro directo de los legítimos derechos de los particulares, quienes no podrán afectar con medidas cautelares los dineros que hagan parte del Presupuesto de tales entidades ni tampoco los que pertenecen al Fondo de Contingencias, cuando son dineros precisamente dispuestos para cubrir obligaciones de tipo judicial. Es mas </w:t>
      </w:r>
      <w:r>
        <w:rPr>
          <w:rFonts w:cs="Bookman Old Style" w:ascii="Bookman Old Style" w:hAnsi="Bookman Old Style"/>
          <w:bCs/>
          <w:sz w:val="22"/>
          <w:szCs w:val="22"/>
        </w:rPr>
        <w:t>(sic.)</w:t>
      </w:r>
      <w:r>
        <w:rPr>
          <w:rFonts w:cs="Bookman Old Style" w:ascii="Bookman Old Style" w:hAnsi="Bookman Old Style"/>
          <w:bCs/>
          <w:i/>
          <w:sz w:val="22"/>
          <w:szCs w:val="22"/>
        </w:rPr>
        <w:t>, se desconoce el precedente sostenido por la misma Corte Constitucional en la sentencia C-354 de 1997. Cada vez que se establecen inembargabilidades, en la práctica, se limita la prenda general de los acreedores con lo que se desprotegen sus derechos y bie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a inembargabilidad consagrada en el parágrafo 2 del citado artículo 195, hace nugatori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a protección que debe prodigar el Estado a sus ciudadanos y de paso, deja sin respaldo coercitivo el cumplimiento forzado de las obligaciones declaradas por los jueces de la Repúblic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que con la inembargabilidad en la vía contencioso administrativa aludida se desconoce el derecho a la igualdad por trato discriminatorio porque, mientras al particular, en los procesos ejecutivos o de jurisdicción coactiva, le pueden ser embargados sus bienes como prenda general de los acreedores, a la Administración no, lo que expres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No hay duda, que el cumplimiento de las obligaciones, hace parte del objeto preciso de la acción ejecutiva, como mecanismo procesal idóneo para obtener el cobro forzado de prestaciones insatisfechas. De esta forma, cuando un particular incumple una obligación económica puede ser demandado y forzadamente, por la vía del ejecutivo, se pueden embargar sus bienes para obtener el pago de lo debido. Y si quien debe el dinero es la Administración, también podrá ser demandada, pero esta sí contando con privilegios – extraños a los particulares- que se alejan por completo del amparo prodigado por la Constitución. Así el parágrafo 2 del artículo 195 en cita contiene un trato desigual frente a quien ostenta la calidad de acreedor, pues dependiendo de quien la posea, habrán </w:t>
      </w:r>
      <w:r>
        <w:rPr>
          <w:rFonts w:cs="Bookman Old Style" w:ascii="Bookman Old Style" w:hAnsi="Bookman Old Style"/>
          <w:bCs/>
          <w:sz w:val="22"/>
          <w:szCs w:val="22"/>
        </w:rPr>
        <w:t xml:space="preserve">(sic.) </w:t>
      </w:r>
      <w:r>
        <w:rPr>
          <w:rFonts w:cs="Bookman Old Style" w:ascii="Bookman Old Style" w:hAnsi="Bookman Old Style"/>
          <w:bCs/>
          <w:i/>
          <w:sz w:val="22"/>
          <w:szCs w:val="22"/>
        </w:rPr>
        <w:t>recursos que no podrán embargarse. De esta forma, la ejecución contra una entidad pública, se vuelve totalmente DESIGUAL, pues por su solo carácter, reduce su prenda general de garantía para los acreedores y la salvaguarda de medidas cautelares frente a los recursos en cit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considera el actor que la inembargabilidad contencioso administrativa aludida violó el debido proceso porque los recursos asignados para sentencias y conciliaciones y los del Fondo de Contingencias no pueden ser objeto de embargo, con lo que se impide el cumplimiento efectivo de las sentencias y conciliaciones, para lo cual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inconstitucionalidad del parágrafo 2 del artículo 195 de la Ley 1437 de 2011, se estructura porque con ese precepto se impide el efectivo cumplimiento de las sentencias y conciliaciones judiciales. En efecto, se establece la inembargabilidad por una parte, de los montos que integran el rubro presupuestal para el pago de sentencias y conciliaciones y por otra parte, de los recursos del Fondo de Contingencias, con lo cual se hará imposible afectar con medidas cautelares y posteriormente con el embargo y secuestro de esos dineros destinados, precisamente, para la atención de esas obligaciones. Aquí se pone seriamente en peligro el derecho al debido proceso, pues como bien lo resaltó el Consejo de Estado, en la sentencia transcrita, el cumplimiento de las sentencias judiciales hace parte del núcleo esencial del derecho fundamental al debido proceso. Entonces, cuando el Legislador, determinó esa inembargabilidad desconoció en forma ostensible el derecho fundamental al debido proceso de todos aquellos que son titulares de créditos judicial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l mismo sentido, la inembargabilidad aludida desconoce la garantía de los derechos adquiridos de los deudores de las entidades públicas porque deja desprotegidos a los particulares que tienen justos títulos ejecutivos exigibles con arreglo a las leyes vigentes, indica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parágrafo 2 del artículo 195 de la ley 1437 de 2011, desconoce en forma evidente el contenido del artículo 58 de la Carta Fundamental de 1991, pues dicho precepto superior prevé: “Se garantizan la propiedad privada y los demás derechos adquiridos con arreglo a las leyes civiles, los cuales no pueden ser desconocidos ni vulnerados por leyes posteriores”. En el caso concreto, el Congreso de la República, omitió su deber ineludible de GARANTIZAR los derechos adquiridos de los deudores de las entidades públicas, pues al establecer la inembargabilidad en cita- Par, 2 art. 195-, con una ley, redujo considerablemente la prenda general de garantía de pago de los acreedores del Estado – excluyó de medidas cautelares los rubros presupuestales para pago de sentencias y conciliaciones y aquellos incluidos en  el Fondo de Contingencias ., que dejan precisamente desprotegidos a los particulares que tienen justos títulos ejecutivos exigibles con arreglo a las leyes vigentes y nada menos que de aquellos de origen judicial-. En este orden, las medidas consagradas en el parágrafo 2 del artículo 195 de la Ley 1437 de 2011, implican todo lo contrario a lo ordenado en el artículo 58 superior, pues las leyes deben garantizar, precisamente, los derechos adquiridos con arreglo a la ley, lo que no se presenta en el caso particular, pues por el contrario, el parágrafo 2 del artículo 195 demandado, consagra beneficios dirigidos  a todo menos a garantizar la satisfacción de derechos surgidos al amparo de la ley, con grave desconocimiento del mandato referido del artículo 58”</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su vez, la inembargabilidad contencioso administrativa cuestionada desconoce el deber de toda persona de colaborar con el buen funcionamiento de la administración de justicia porque no se pueden embargar tales dineros, según aduce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parágrafo 2 del artículo 195 de la ley 1437 de 2011, viola ostensiblemente el numeral 7 del artículo 95 de la Carta Fundamental, que prevé como deber de todas las personas colaborar con el buen funcionamiento de la Administración de Justicia, por cuanto la Administración tiene la obligación o deber de colaborar con la Administración de Justicia y resulta que cuando la norma demandada advierte que no es posible decretar medidas cautelares sobre recursos presupuestados para el pago de sentencias y conciliaciones  judiciales y recursos del Fondo de Contingencias, INCUMPLE con tal deber porque eso implica que al no poder embargar tales dineros, muchos proceso ejecutivos se mantendrán activos y vigentes ante la Rama Judicial hasta tanto existan otros recursos económicos para honrar las obligaciones incumplidas lo cual no se compadece con el buen funcionamiento de la administración de justicia. Es decir, habrá un mayor desgaste de los jueces porque existirán mayores procesos judiciales activos ante la falta de dineros para dar por terminados tales procesos. Tampoco se garantiza el cumplimiento de las decisiones judiciales como lo advirtió la Corte Constitucional en la sentencia C-566 de 2003, porque no se pueden embargar dineros que hacen parte del patrimonio general de las entidades públicas, lo cual implica nuevamente el incumplimiento del deber de todas las entidades estatales de darle cumplimiento a las decisiones judiciales, como una consecuencia más del deber de colaborar con el buen funcionamiento de la Administración de Justic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la inembargabilidad contencioso administrativa indicada impide el acceso a la administración de justicia porque no se puede hacer efectiva, dentro de los procesos ejecutivos, la obligación incumplida debido a que no resulta procedente embargar los recursos aludidos, afirma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artículo 229 de la Carta Política de 1991, aparece seriamente vulnerado por el parágrafo 2 del artículo 195 de la ley 1437 de 2011, porque el primero garantiza el acceso a la administración de justicia y resulta qua la norma demandada, al establecer la prohibición de decretar medidas cautelares contra los recursos señalados está LIMITANDO el ejercicio de ese derecho, porque no se produce una tutela judicial efectiva dado que si bien se puede iniciar el proceso ejecutivo, en la mayoría de los casos, no podrá hacerse efectiva la obligación incumplida porque no procederá el embargo contra dineros con los cuales se pagan esas mismas obligaciones de tipo judici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otra parte, el demandante asegura que la inembargabilidad de los recursos del Sistema General de Regalías y de las rentas incorporadas en el presupuesto de dicho sistema, de acuerdo con lo establecido en el artículo 70 de la Ley 1530 de 2012, vulneró la obligación de las autoridades públicas de proteger los bienes y derechos de las personas porque con la inembargabilidad indicada no se protege los bienes y derechos de los acreedores de la entidad territorial al no poderse afectar con medidas cautelares dich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que con la inembargabilidad de los recursos del Sistema General de Regalías aludida se desconoce el derecho a la igualdad por trato discriminatorio porque, mientras al particular, en los procesos ejecutivos o de jurisdicción coactiva, le pueden ser embargados sus bienes como prenda general de los acreedores, a la Administración 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mismo sentido, la inembargabilidad aludida desconoce la garantía de los derechos adquiridos de los deudores de las entidades territoriales porque dejan desprotegidos a los particulares que tienen justos títulos ejecutivos exigibles con arreglo a las leyes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 su vez, la inembargabilidad de los recursos del Sistema General de Regalías cuestionada desconoce el deber de toda persona de colaborar con el buen funcionamiento de la administración de justicia porque no se pueden embargar tales din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la inembargabilidad de los recursos del Sistema General de Regalías indicada impide el acceso a la administración de justicia porque no se puede hacer efectiva, dentro de los procesos ejecutivos, la obligación incumplida debido a que no resulta procedente embargar los recursos alud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y en relación con el inciso segundo del artículo 70 de la Ley 1530 de 2012, la responsabilidad fiscal en que puedan incurrir los jueces por decretar embargos sobre los recursos del Sistema General de Regalías vulnera lo correspondiente al control fiscal porque los jueces no ejercen gestión fiscal, expresando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En efecto, el citado artículo 267 prevé: “El control fiscal es una función pública que ejercerá la Contraloría General de la República, la cual vigila la gestión fiscal de la administración y de los particulares o entidades que manejen fondos o bienes de la Nación”. Los jueces de la República, en ningún caso, ejercen gestión fiscal, pues ellos ejecutan sólo funciones judiciales y excepcionalmente algunas de orden administrativo, por lo que resulta abiertamente contrario a la Constitución, la responsabilidad fiscal que le atribuyó el Congreso de la República a los jueces, en el aparte demandado. La situación anterior, deja serias dudas sobre la constitucionalidad de dicho precepto leg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o lado, la inembargabilidad de los bienes, rentas y recursos incorporados en el presupuesto general de la Nación, de las entidades territoriales, de las cuentas de los sistemas generales de participación y de regalías, y los recursos de la seguridad social, de acuerdo con lo establecido en los numerales 1 y 4 del artículo 594 de la Ley 1564 de 2012, vulneró la obligación de las autoridades públicas de proteger los bienes y derechos de las personas porque con la inembargabilidad indicada no se protegen los bienes y derechos de los acreedores de la Nación y de las entidades territoriales al no poderse afectar con medidas cautelares dich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que con la inembargabilidad en la vía judicial ordinaria aludida se desconoce el derecho a la igualdad por trato discriminatorio porque, mientras al particular, en los procesos ejecutivos o de jurisdicción coactiva, le pueden ser embargados sus bienes como prenda general de los acreedores, a la Administración 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la inembargabilidad de los recursos municipales originados en transferencias de la Nación, según lo establecido al respecto en el numeral 4 del artículo 594 del Código de Procedimiento Civil, considera el actor que se vulnera la igualdad en materia de trato legal porque la inembargabilidad señalada sólo procede para recursos municipales pero no para otros entes territoriales como los departamentos, para lo cual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Por otro lado, el numeral 2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el artículo 594 de la ley 1564 de 2012, viola en forma evidente el artículo 13 de la Constitución Política de 1991, pues allí se permite embargar sólo los RECURSOS MUNICIPALES  de las transferencias nacionales que reciban tales entidades y por créditos contractuales derivados de la atención de las necesidades para los cuales se otorgan dichos recursos y tenemos que no opera la misma regla para los Departamentos u otros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entidades territoriales que se creen. Es decir, se viola el derecho a la igualdad porque la embargabilidad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utorizada en el numeral 4 del artículo 564 en cita sólo está prevista en contra de los Municipios y Distritos y no frente a otro tipo de entidades territoriales, como por ejemplo, los Departament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considera el actor que la inembargabilidad judicial ordinaria acusada violó el debido proceso porque los recursos nacionales y territoriales no pueden ser objeto de embargo, con lo cual se impide el cumplimiento efectivo de las sentencias y concili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mismo sentido, las inembargabilidades cuestionadas desconocen la garantía de los derechos adquiridos de los deudores de las entidades públicas porque dejan desprotegidos a los particulares que tienen justos títulos ejecutivos exigibles con arreglo a las leyes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su vez, las inembargabilidades judiciales ordinarias cuestionadas desconocen el deber de toda persona de colaborar con el buen funcionamiento de la administración de justicia porque no se pueden embargar tales din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la inembargabilidad judicial ordinaria indicada impide el acceso a la administración de justicia porque no se puede hacer efectiva, dentro de los procesos ejecutivos, la obligación incumplida debido a que no resulta procedente embargar los mencionad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en cuanto a la orden impartida a las autoridades judiciales y administrativas, de abstenerse de decretar órdenes de embargo sobre recursos inembargables so pena de la posibilidad, por parte del destinatario de tal orden, de negarse a cumplirla argumentando esa inembargabilidad y, en caso de insistencia por parte de la autoridad sobre su embargabilidad, cumplirla el destinatario congelando los recursos en cuentas especiales, según lo regulado al respecto en el parágrafo del artículo 594 de la Ley 1564 de 2012, vulneró el principio de separación de funciones públicas porque autoriza a los particulares y a las autoridades administrativas a desconocer las órdenes judiciales, para lo cual arguy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n este orden de ideas, creemos, el parágrafo del artículo 594 de la ley 1564 de 2012, le otorga en contravía de la Constitución, facultades a particulares y a la Administración para que se puedan abstener de atender órdenes judiciales, cuando hay causes procesales para desatar ese tipo de controversias e incluso el juez puede comprometer su responsabilidad personal cuando dicta decisiones ilegal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inembargabilidad de los recursos asignados para sentencias y conciliaciones y los del Fondo de Contingencias de las Entidades Estatales, consagrada en el parágrafo 2° del artículo 195 de la Ley 1437 de 2011, al impedir afectar con medidas cautelares dichos recursos, violó la obligación de las autoridades públicas de proteger los bienes y derechos de las personas, el derecho a la igualdad por trato legal discriminatorio frente a las medidas de embargo que se le aplican a los particulares, el debido proceso ante el incumplimiento efectivo de las sentencias judiciales que condenan a las entidades públicas, la garantía de los derechos adquiridos de los deudores de las entidades públicas, el deber de toda persona, incluidas las jurídicas públicas deudoras, de colaborar con la administración de justicia, y el acceso a la administración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i la inembargabilidad de los recursos del Sistema General de Regalías y de las rentas incorporadas en el presupuesto de dicho sistema, consagrada en el artículo 70 de la Ley 1530 de 2012, al impedir afectar con medidas cautelares esos recursos, violó la obligación de las autoridades públicas de proteger los bienes y derechos de las personas, el derecho a la igualdad por trato legal discriminatorio frente a las medidas de embargo que se le aplican a los particulares, la garantía de los derechos adquiridos de los deudores de las entidades públicas, el deber de toda persona, incluidas las jurídicas públicas deudoras, de colaborar con la administración de justicia, y el acceso a la administración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pero en relación con el inciso segundo del mismo artículo 70 de la Ley 1530 de 2013, si la responsabilidad fiscal en que puedan incurrir los jueces por decretar embargos sobre los recursos del Sistema General de Regalías, vulnera lo correspondiente al control fiscal en la medida que los jueces no ejercen gestión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mismo sentido del cargo principal que motiva la presente acción, si la inembargabilidad de los bienes, rentas y recursos incorporados en el presupuesto general de la Nación, de las entidades territoriales, de las cuentas de los sistemas generales de participación y de regalías, y los recursos de la seguridad social, establecida en los numerales 1 y 4 del artículo 594 de la Ley 1564 de 2012, al impedir afectar con medidas cautelares dichos recursos, violó la obligación de las autoridades públicas de proteger los bienes y derechos de las personas, el derecho a la igualdad por trato legal discriminatorio frente a las medidas de embargo que se le aplican a los particulares, el debido proceso ante el incumplimiento efectivo de las sentencias judiciales que condenan a las entidades públicas, la garantía de los derechos adquiridos de los deudores de las entidades públicas, el deber de toda persona, incluidas las jurídicas públicas  deudoras, de colaborar con la administración de justicia, y el acceso a la administración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i la inembargabilidad de los recursos municipales originados en transferencias de la Nación, en los términos estipulados en el numeral 4 del artículo 594 de la Ley 1564 de 2012, vulnera la igualdad en materia de trato legal porque la inembargabilidad aludida sólo procede para recursos municipales pero no para otros entes territoriales como los departam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si la orden impartida por el Congreso de la República a las autoridades judiciales y administrativas mediante el parágrafo del artículo 594 de la Ley 1564, de abstenerse de decretar órdenes de embargo sobre recursos inembargables so pena de la posibilidad, por parte del destinatario de tal orden, de negarse a cumplirla argumentando esa inembargabilidad y, en caso de insistencia por parte de la autoridad sobre su embargabilidad, cumplirla el destinatario congelando los recursos en cuentas especiales, vulneró el principio de separación funcional del poder público porque autoriza a los particulares y a las autoridades administrativas a desconocer las órdenes judic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 xml:space="preserve">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los presentes problemas jurídicos relacionados con la inembargabilidad de los bienes y recursos públicos, se debe analizar el nuevo contexto diseñado por el legislador para el trámite del pago de condenas o conciliaciones para, a partir de este contexto, poder determinar si las medidas protectoras de esos bienes y recursos responden o no en forma razonable y proporcionada al deber del Estado de cumplir en forma económica, eficiente y eficaz a sus obligaciones judiciales, teniendo en cuenta que ese contexto está inescindiblemente ligado a los procesos ejecutivos según lo regulado al respecto para la jurisdicción competente para tramitarl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77 del Decreto 01 de 1984 regulaba el procedimiento para hacer efectivas las condenas contra las entidades públicas, el cual partía de la base de esperar la condena en firme contra la entidad pública para que esta iniciara la gestión presupuestal para honrar el crédito judicialmente reconocido, y le daba dieciocho meses para ese efecto, so pena de ser ejecutable ante la justicia ordinaria. A lo anterior se aunaba el principio de inembargabilidad de las rentas incorporadas en el Presupuesto General de la Nación y de los bienes y derechos de los órganos que lo conforman, según lo establecido al respecto en el artículo 19 del Decreto 111 de 1996, como compilación de lo desarrollado en los artículos 16 de la Ley 38 de 1989, y 6 y 55 de la Ley 179 de 1994.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ste contexto permitía que muchos directivos de las entidades públicas indujeran o causaran errores e incumplimientos, amén de actos de corrupción, durante su gestión, porque tenían altas probabilidades de que sus responsabilidades se diluyeran con el transcurso del tiempo que implicaba un proceso judicial en firme y el efectivo cumplimiento de la condena, máxime cuando el asunto de la embargabilidad de bienes, recursos y presupuestos públicos no era cla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n la Constitución de 1991 empieza a cuestionarse judicialmente este contexto administrativo presupuestal diseñado para que las entidades públicas cumplieran sus obligaciones judiciales, con una tendencia a morigerarlo, en relación con el carácter de absoluto que venía dándole el legislador, a través de condicionamientos a manera de limitantes o excepciones a dicho principio de inembargabilidad de los bienes y recursos d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primera sentencia que abordó el tema y que marcó la línea jurisprudencial de condicionamientos morigeradores del principio de inembargabilidad de los bienes y recursos públicos fue la C-546 de 1992, en relación con los derechos de los acreedores del Estado emanados de obligaciones de índole laboral, donde determinó, en relación con el principio de inembargabilidad consagrado en el artículo 16 de la Ley 38 de 1989, </w:t>
      </w:r>
      <w:r>
        <w:rPr>
          <w:rFonts w:cs="Bookman Old Style" w:ascii="Bookman Old Style" w:hAnsi="Bookman Old Style"/>
          <w:bCs/>
          <w:i/>
          <w:sz w:val="24"/>
          <w:szCs w:val="24"/>
        </w:rPr>
        <w:t xml:space="preserve">“que </w:t>
      </w:r>
      <w:r>
        <w:rPr>
          <w:rFonts w:cs="Bookman Old Style" w:ascii="Bookman Old Style" w:hAnsi="Bookman Old Style"/>
          <w:i/>
          <w:sz w:val="24"/>
          <w:szCs w:val="24"/>
        </w:rPr>
        <w:t>en aquellos casos en los cuales la efectividad del pago de las obligaciones dinerarias a cargo del Estado surgidas de las obligaciones laborales, solo se logre mediante el embargo de bienes y rentas incorporados al presupuesto de la nación, este será embargable en los términos del artículo 177 del Código Contencioso Administrativo</w:t>
      </w:r>
      <w:r>
        <w:rPr>
          <w:rFonts w:cs="Bookman Old Style" w:ascii="Bookman Old Style" w:hAnsi="Bookman Old Style"/>
          <w:bCs/>
          <w:i/>
          <w:sz w:val="24"/>
          <w:szCs w:val="24"/>
        </w:rPr>
        <w:t>”</w:t>
      </w:r>
      <w:r>
        <w:rPr>
          <w:rFonts w:cs="Bookman Old Style" w:ascii="Bookman Old Style" w:hAnsi="Bookman Old Style"/>
          <w:bCs/>
          <w:sz w:val="24"/>
          <w:szCs w:val="24"/>
        </w:rPr>
        <w:t xml:space="preserve">, porque, con base en la protección del derecho fundamental al trabajo, la Corporación consideró que </w:t>
      </w:r>
      <w:r>
        <w:rPr>
          <w:rFonts w:cs="Bookman Old Style" w:ascii="Bookman Old Style" w:hAnsi="Bookman Old Style"/>
          <w:bCs/>
          <w:i/>
          <w:sz w:val="24"/>
          <w:szCs w:val="24"/>
        </w:rPr>
        <w:t>“</w:t>
      </w:r>
      <w:r>
        <w:rPr>
          <w:rFonts w:cs="Bookman Old Style" w:ascii="Bookman Old Style" w:hAnsi="Bookman Old Style"/>
          <w:i/>
          <w:sz w:val="24"/>
          <w:szCs w:val="24"/>
        </w:rPr>
        <w:t>los actos administrativos que contengan obligaciones laborales en favor de los servidores públicos deben poseer la misma garantía que las sentencias judiciales, esto es, que puedan prestar mérito ejecutivo -y embargo- a los dieciocho (18) meses después de haber sido ejecutoriados, de conformidad con el artículo 177 del código contencioso administrativo</w:t>
      </w:r>
      <w:r>
        <w:rPr>
          <w:rFonts w:cs="Bookman Old Style" w:ascii="Bookman Old Style" w:hAnsi="Bookman Old Style"/>
          <w:bCs/>
          <w:i/>
          <w:sz w:val="24"/>
          <w:szCs w:val="24"/>
        </w:rPr>
        <w:t>”</w:t>
      </w:r>
      <w:r>
        <w:rPr>
          <w:rFonts w:cs="Bookman Old Style" w:ascii="Bookman Old Style" w:hAnsi="Bookman Old Style"/>
          <w:bCs/>
          <w:sz w:val="24"/>
          <w:szCs w:val="24"/>
        </w:rPr>
        <w:t>. Dicha decisión fue reiterada en los mismos términos en la sentencia C-103 de 1994.</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Mediante la sentencia C-354 de 1997 y tomando como referencia argumentativa lo dicho en la sentencia C-546 de 1992, cuyo razonamiento fue reiterado en la sentencia C-402 de 1997, la Corporación Judicial se pronunció en relación con el principio de inembargabilidad establecido en el artículo 19 del Decreto 111 de 1996, el cual consideró exequible bajo el entendido que todos </w:t>
      </w:r>
      <w:r>
        <w:rPr>
          <w:rFonts w:cs="Bookman Old Style" w:ascii="Bookman Old Style" w:hAnsi="Bookman Old Style"/>
          <w:bCs/>
          <w:i/>
          <w:sz w:val="24"/>
          <w:szCs w:val="24"/>
        </w:rPr>
        <w:t>“</w:t>
      </w:r>
      <w:r>
        <w:rPr>
          <w:rFonts w:cs="Bookman Old Style" w:ascii="Bookman Old Style" w:hAnsi="Bookman Old Style"/>
          <w:i/>
          <w:sz w:val="24"/>
          <w:szCs w:val="24"/>
        </w:rPr>
        <w:t>los créditos a cargo del Estado, bien sean que consten en sentencias o en otros títulos legalmente válidos, deben ser pagados mediante el procedimiento que indica la norma acusada y que transcurridos 18 meses después de que ellos sean exigibles, es posible adelantar ejecución, con embargo de recursos del presupuesto -en primer lugar los destinados al pago de sentencias o conciliaciones, cuando se trate de esta clase de títulos- y sobre los bienes de las entidades u órganos respectivos</w:t>
      </w:r>
      <w:r>
        <w:rPr>
          <w:rFonts w:cs="Bookman Old Style" w:ascii="Bookman Old Style" w:hAnsi="Bookman Old Style"/>
          <w:bCs/>
          <w:i/>
          <w:sz w:val="24"/>
          <w:szCs w:val="24"/>
        </w:rPr>
        <w:t>”</w:t>
      </w:r>
      <w:r>
        <w:rPr>
          <w:rFonts w:cs="Bookman Old Style" w:ascii="Bookman Old Style" w:hAnsi="Bookman Old Style"/>
          <w:bCs/>
          <w:sz w:val="24"/>
          <w:szCs w:val="24"/>
        </w:rPr>
        <w:t>, para lo cual consideró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El principio de inembargabilidad aparece consagrado formalmente en el art. 63 de la Constitución en los siguientes término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orresponde en consecuencia a la ley determinar cuales son "los demás bienes" que son inembargables, es decir, aquéllos que no constituyen prenda de garantía general de los acreedores y que por lo tanto no pueden ser sometidos a medidas ejecutivas de embargo y secuestro cuando se adelante proceso de ejecución contra el Estado. Pero el legislador, si bien posee la libertad para configurar la norma jurídica y tiene, por consiguiente, una potestad discrecional, no por ello puede actuar de modo arbitrario, porque tiene como límites los preceptos de la Constitución, que reconocen principios, valores y derechos. En tal virtud, debe atender a límites tales como: el principio del reconocimiento de la dignidad humana, la vigencia y efectividad de los derechos constitucionales fundamentales de las personas, el principio de la seguridad jurídica, el derecho a la propiedad, el acceso a la justicia como medio para lograr la protección de sus derechos violados o desconocidos por el Estado, y la necesidad de asegurar la vigencia de un orden justo. Es decir, que al diseñar las respectivas normas el legislador debe buscar una conciliación o armonización de intereses contrapuestos: los generales del Estado tendientes a asegurar la intangibilidad de sus bienes y recursos y los particulares y concretos de las personas, reconocidos y protegidos constitucionalmente.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s por ello, que la Corte en las referidas sentencias ha sostenido reiteradamente que el principio de inembargabilidad sufre una excepción cuando se trate de créditos laborales, cuya satisfacción es necesaria para realizar el principio de la dignidad humana y hacer efectivo el ejercicio del derecho fundamental al trabajo en condiciones justas y dign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 la Corte el principio de inembargabilidad general que consagra la norma resulta ajustado a la Constitución, por consultar su reiterada jurisprudencia. No obstante, es necesario hacer las siguientes precision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La Corte entiende la norma acusada, con el alcance de que si bien la regla general es la inembargabilidad, ella sufre excepciones cuando se trate de sentencias judiciales, con miras a garantizar la seguridad jurídica y el respeto de los derechos reconocidos a las personas en dichas sentencia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contener la norma una remisión tácita a las disposiciones del Código Contencioso Administrativo, igualmente entiende la Corte que los funcionarios competentes deben adoptar las medidas que conduzcan al pago de dichas sentencias dentro de los plazos establecidos en las leyes, es decir, treinta días contados desde la comunicación de la sentencia (art. 176), siendo posible la ejecución diez y ocho meses después de la ejecutoria de la respectiva sentencia (art. 177).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dría pensarse, que sólo los créditos cuyo título es una sentencia pueden ser pagados como lo indica la norma acusada, no así los demás títulos que constan en actos administrativos o que se originan en las operaciones contractuales de la administración. Sin embargo ello no es asi, porque no existe una justificación objetiva y razonable para que únicamente se puedan satisfacer los títulos que constan en una sentencia y no los demás que provienen del Estado deudor y que configuran una obligación clara, expresa y actualmente exigible. Tanto valor tiene el crédito que se reconoce en una sentencia como el que crea el propio Estado a través de los modos o formas de actuación administrativa que regula la ley.</w:t>
      </w:r>
    </w:p>
    <w:p>
      <w:pPr>
        <w:pStyle w:val="Normal"/>
        <w:autoSpaceDE w:val="true"/>
        <w:ind w:left="567" w:right="567" w:hanging="0"/>
        <w:jc w:val="both"/>
        <w:rPr>
          <w:rFonts w:ascii="Bookman Old Style" w:hAnsi="Bookman Old Style" w:cs="Bookman Old Style"/>
          <w:bCs/>
          <w:sz w:val="24"/>
          <w:szCs w:val="24"/>
        </w:rPr>
      </w:pPr>
      <w:r>
        <w:rPr>
          <w:rFonts w:cs="Bookman Old Style" w:ascii="Bookman Old Style" w:hAnsi="Bookman Old Style"/>
          <w:i/>
          <w:sz w:val="22"/>
          <w:szCs w:val="22"/>
          <w:lang w:val="es-CO" w:eastAsia="es-CO"/>
        </w:rPr>
        <w:t>Por lo tanto, es ineludible concluir que el procedimiento que debe seguirse para el pago de los créditos que constan en sentencias judiciales, es el mismo que debe adoptarse para el pago de los demás créditos a cargo del Estado, pues si ello no fuera así, se llegaría al absurdo de que para poder hacer efectivo un crédito que consta en un título válido emanado del propio Estado es necesario tramitar un proceso de conocimiento para que a través de una sentencia se declare la existencia de un crédito que, evidentemente, ya existe, con el pernicioso efecto del recargo innecesario de trabajo en la administración de justici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Mediante la sentencia C-793 de 2002, la Corte Constitucional reiteró su posición sobre la inembargabilidad de bienes y recursos públicos, ampliando la posibilidad de su embargo a los recursos del Sistema General de Participación en educación pero únicamente para satisfacer obligaciones relacionadas con la ejecución de dichos dineros en educación, indicando que “</w:t>
      </w:r>
      <w:r>
        <w:rPr>
          <w:rFonts w:cs="Bookman Old Style" w:ascii="Bookman Old Style" w:hAnsi="Bookman Old Style"/>
          <w:i/>
          <w:iCs/>
          <w:sz w:val="24"/>
          <w:szCs w:val="24"/>
        </w:rPr>
        <w:t>(s)e declarará la exequibilidad del aparte demandado del artículo 18 de la Ley 715, bajo el entendido que los créditos a cargo de las entidades territoriales por actividades propias del sector educación, bien sea que consten en sentencias o en otros títulos legalmente válidos, deben ser pagados mediante el procedimiento que señale la ley y que transcurrido el término para que ellos sean exigibles, es posible adelantar ejecución, con embargo de recursos del presupuesto –en primer lugar los destinados al pago de sentencias o conciliaciones, cuando se trate de esta clase de títulos, y, si ellos no fueren suficientes, sobre los recursos de la participación para educación del Sistema General de Participaciones</w:t>
      </w:r>
      <w:r>
        <w:rPr>
          <w:rFonts w:cs="Bookman Old Style" w:ascii="Bookman Old Style" w:hAnsi="Bookman Old Style"/>
          <w:bCs/>
          <w:sz w:val="24"/>
          <w:szCs w:val="24"/>
        </w:rPr>
        <w:t>”, arguye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Ahora bien, considera la Corte que las excepciones al principio de inembargabilidad de los recursos a que alude el artículo 18 de la Ley 715 sólo proceden frente a obligaciones que tengan como fuente las actividades señaladas en el artículo 15 de la Ley 715. El legislador ha dispuesto, en ejercicio de su libertad de configuración en materia económica, que los recursos del Sistema General de Participaciones para el sector educación se apliquen sólo a tales actividades. Por lo tanto, el pago de obligaciones provenientes de otros servicios, sectores o actividades a cargo de las entidades territoriales no podrá efectuarse con cargo a los recursos del sector educación. De lo contrario se afectaría indebidamente la configuración constitucional del derecho a las participaciones establecido en el artículo 287 numeral 4 y regulado por los artículos 356 y 357 de la Carta, que privilegian al servicio de salud y los servicios de educación preescolar, primaria, secundaria y media, sobre otros servicios y funciones a cargo del Estad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providencia C-566 de 2003 reitera la procedencia de embargo de los bienes y recursos públicos en relación con los recursos de Sistema General de Participaciones administrados por los entes territoriales en un contexto de excepción y de destinación específica de los mismos, donde decidi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Declarar </w:t>
      </w:r>
      <w:r>
        <w:rPr>
          <w:rFonts w:cs="Bookman Old Style" w:ascii="Bookman Old Style" w:hAnsi="Bookman Old Style"/>
          <w:b/>
          <w:bCs/>
          <w:i/>
          <w:sz w:val="22"/>
          <w:szCs w:val="22"/>
          <w:lang w:val="es-CO" w:eastAsia="es-CO"/>
        </w:rPr>
        <w:t>EXEQUIBLE</w:t>
      </w:r>
      <w:r>
        <w:rPr>
          <w:rFonts w:cs="Bookman Old Style" w:ascii="Bookman Old Style" w:hAnsi="Bookman Old Style"/>
          <w:i/>
          <w:sz w:val="22"/>
          <w:szCs w:val="22"/>
          <w:lang w:val="es-CO" w:eastAsia="es-CO"/>
        </w:rPr>
        <w:t xml:space="preserve">, por los cargos formulados, la expresión </w:t>
      </w:r>
      <w:r>
        <w:rPr>
          <w:rFonts w:cs="Bookman Old Style" w:ascii="Bookman Old Style" w:hAnsi="Bookman Old Style"/>
          <w:i/>
          <w:iCs/>
          <w:sz w:val="22"/>
          <w:szCs w:val="22"/>
          <w:lang w:val="es-CO" w:eastAsia="es-CO"/>
        </w:rPr>
        <w:t xml:space="preserve">“estos recursos no pueden ser sujetos de embargo” </w:t>
      </w:r>
      <w:r>
        <w:rPr>
          <w:rFonts w:cs="Bookman Old Style" w:ascii="Bookman Old Style" w:hAnsi="Bookman Old Style"/>
          <w:i/>
          <w:sz w:val="22"/>
          <w:szCs w:val="22"/>
          <w:lang w:val="es-CO" w:eastAsia="es-CO"/>
        </w:rPr>
        <w:t xml:space="preserve">contenida en el primer inciso del artículo 91 de Ley 715 de 2001, </w:t>
      </w:r>
      <w:r>
        <w:rPr>
          <w:rFonts w:cs="Bookman Old Style" w:ascii="Bookman Old Style" w:hAnsi="Bookman Old Style"/>
          <w:b/>
          <w:bCs/>
          <w:i/>
          <w:sz w:val="22"/>
          <w:szCs w:val="22"/>
          <w:lang w:val="es-CO" w:eastAsia="es-CO"/>
        </w:rPr>
        <w:t>en el entendido</w:t>
      </w:r>
      <w:r>
        <w:rPr>
          <w:rFonts w:cs="Bookman Old Style" w:ascii="Bookman Old Style" w:hAnsi="Bookman Old Style"/>
          <w:i/>
          <w:sz w:val="22"/>
          <w:szCs w:val="22"/>
          <w:lang w:val="es-CO" w:eastAsia="es-CO"/>
        </w:rPr>
        <w:t xml:space="preserve"> que los créditos a cargo de las entidades territoriales por actividades propias de cada uno de los sectores a los que se destinan los recursos del sistema general de participaciones (educativo, salud y propósito general), bien sea que consten en sentencias o en otros títulos legalmente válidos que contengan una obligación clara, expresa y actualmente exigible que emane del mismo título, deben ser pagados mediante el procedimiento que señale la ley y que transcurrido el término para que ellos sean exigibles, es posible adelantar ejecución, con embargo, en primer lugar, de los recursos del presupuesto destinados al pago de sentencias o conciliaciones, cuando se trate de esa clase de títulos, y, si ellos no fueren suficientes, de los recursos de la participación respectiva, sin que puedan verse afectados con embargo los recursos de las demás participaciones. </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 xml:space="preserve">Así mismo </w:t>
      </w:r>
      <w:r>
        <w:rPr>
          <w:rFonts w:cs="Bookman Old Style" w:ascii="Bookman Old Style" w:hAnsi="Bookman Old Style"/>
          <w:b/>
          <w:bCs/>
          <w:i/>
          <w:sz w:val="22"/>
          <w:szCs w:val="22"/>
          <w:lang w:val="es-CO" w:eastAsia="es-CO"/>
        </w:rPr>
        <w:t>en el entendido</w:t>
      </w:r>
      <w:r>
        <w:rPr>
          <w:rFonts w:cs="Bookman Old Style" w:ascii="Bookman Old Style" w:hAnsi="Bookman Old Style"/>
          <w:i/>
          <w:sz w:val="22"/>
          <w:szCs w:val="22"/>
          <w:lang w:val="es-CO" w:eastAsia="es-CO"/>
        </w:rPr>
        <w:t xml:space="preserve"> que en el caso de los recursos de la Participación de Propósito General que, de acuerdo con el primer inciso del artículo 78 de la Ley 715 de 2001, los municipios clasificados en las categorías 4ª, 5ª y 6ª destinen al financiamiento de la infraestructura de agua potable y saneamiento básico y mientras mantengan esa destinación, los créditos que se asuman por los municipios respecto de dichos recursos estarán sometidos a las mismas reglas señaladas en el párrafo anterior, sin que puedan verse afectados con embargo los demás recursos de la participación de propósito general cuya destinación está fijada por el Legislador, ni de las participaciones en educación y salud</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Mediante la sentencia T-1195 de 2004, la Corte Constitucional respaldó la medida de embargo decretada por el en ese entonces Instituto de Seguro Social, mediante jurisdicción coactiva, a los recursos de un municipio para efectos de cubrir las acreencias en materia de salud y pensiones que tenía el ente territorial con el ISS, incluidos los recursos provenientes del Sistema General de Participaciones, expresando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Cuerpotexto"/>
        <w:spacing w:before="0" w:after="0"/>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En este orden de ideas, para esta Sala los dineros que el Municipio de Candelaria adeuda por concepto de aportes a la seguridad social al Instituto de los Seguros Sociales, son considerados de naturaleza laboral.</w:t>
      </w:r>
    </w:p>
    <w:p>
      <w:pPr>
        <w:pStyle w:val="Cuerpotexto"/>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or tanto, la inembargabilidad de los recursos públicos, en el presente caso de los dineros que por transferencias recibe el Municipio de Candelaria, sufre una excepción que se encamina a evitar que sus mismos trabajadores afronten una mengua en sus derechos fundamentales reconocidos en los artículos 25, 48 y 53 de la Carta Superior.</w:t>
      </w:r>
    </w:p>
    <w:p>
      <w:pPr>
        <w:pStyle w:val="Cuerpotexto"/>
        <w:spacing w:before="0" w:after="0"/>
        <w:ind w:left="567" w:right="567" w:hanging="0"/>
        <w:jc w:val="both"/>
        <w:rPr>
          <w:sz w:val="20"/>
          <w:szCs w:val="20"/>
        </w:rPr>
      </w:pPr>
      <w:r>
        <w:rPr>
          <w:rFonts w:cs="Bookman Old Style" w:ascii="Bookman Old Style" w:hAnsi="Bookman Old Style"/>
          <w:i/>
          <w:sz w:val="22"/>
          <w:szCs w:val="22"/>
        </w:rPr>
        <w:t>Se puede concluir, que en el evento de existir acreencias de naturaleza laboral que generen conflictos con el principio de la inembargabilidad de recursos económicos estatales, debe prevalecer el derecho fundamental de los trabajadores, así sea mediante el embargo de los recursos provenientes del sistema general de participaciones</w:t>
      </w:r>
      <w:r>
        <w:rPr>
          <w:rFonts w:cs="Bookman Old Style" w:ascii="Bookman Old Style" w:hAnsi="Bookman Old Style"/>
          <w:bCs/>
          <w:i/>
          <w:sz w:val="22"/>
          <w:szCs w:val="22"/>
        </w:rPr>
        <w:t>”</w:t>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Mediante la sentencia C-1154 de 2008 la Corporación Judicial reitera su jurisprudencia sobre la procedencia de embargos de bienes y recursos públicos en general, y lo correspondiente a la procedencia de esa medida cautelar de manera más restringida en relación con los recursos del Sistema General de Participaciones, únicamente en función de la destinación específica de cada uno de tales recursos, tomado como referente lo regulado en el Acto Legislativo 04 de 2007, donde indicó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justificado"/>
        <w:spacing w:before="0" w:after="0"/>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Por un lado, se mantiene la posibilidad (excepcional) de imponer medidas cautelares sobre recursos de las entidades territoriales, pues de lo contrario se dejarían sin efecto los principios constitucionales antes mencionados; por el otro, se restringe su alcance a los ingresos corrientes de libre destinación, pues de lo contrario se dejaría sin efecto el destino social constitucional de los recursos del SGP. De esta manera, el embargo de los demás bienes de las entidades territoriales no queda sujeto a las restricciones propias del SGP, lo cual permite acudir a otras fuentes para asegurar el cumplimiento efectivo de las obligaciones a cargo de los departamentos, distritos y municipios, sin afectar de manera desproporcionada los principios de continuidad, calidad y cobertura en materia de educación, salud, saneamiento básico y agua potable de los sectores más vulnerables de la sociedad, que por lo mismo requieren una atención prioritaria de parte del Estado y las autoridades que lo representan. </w:t>
      </w:r>
    </w:p>
    <w:p>
      <w:pPr>
        <w:pStyle w:val="Normaljustificado"/>
        <w:spacing w:before="0" w:after="0"/>
        <w:ind w:left="567" w:right="567" w:hanging="0"/>
        <w:jc w:val="both"/>
        <w:rPr/>
      </w:pPr>
      <w:r>
        <w:rPr>
          <w:rFonts w:cs="Bookman Old Style" w:ascii="Bookman Old Style" w:hAnsi="Bookman Old Style"/>
          <w:i/>
          <w:sz w:val="22"/>
          <w:szCs w:val="22"/>
        </w:rPr>
        <w:t>7.4.- Con todo, la Corte observa que el artículo acusado exige a las entidades territoriales presupuestar el monto de las obligaciones a su cargo para</w:t>
      </w:r>
      <w:r>
        <w:rPr>
          <w:rFonts w:cs="Bookman Old Style" w:ascii="Bookman Old Style" w:hAnsi="Bookman Old Style"/>
          <w:i/>
          <w:iCs/>
          <w:sz w:val="22"/>
          <w:szCs w:val="22"/>
        </w:rPr>
        <w:t xml:space="preserve"> “cancelar el respectivo crédito judicial en el transcurso de la vigencia o vigencias fiscales subsiguientes”</w:t>
      </w:r>
      <w:r>
        <w:rPr>
          <w:rFonts w:cs="Bookman Old Style" w:ascii="Bookman Old Style" w:hAnsi="Bookman Old Style"/>
          <w:i/>
          <w:sz w:val="22"/>
          <w:szCs w:val="22"/>
        </w:rPr>
        <w:t>. Al respecto es importante precisar que, de acuerdo con las reglas jurisprudenciales anotadas, los créditos a cargo de las entidades territoriales deberán ser pagados conforme al procedimiento que señala la ley, particularmente las normas del Código Contencioso Administrativo (art. 176, 177 y ss) y del Código de Procedimiento Civil. De esta manera, sólo transcurrido el término allí previsto (18 meses) será posible adelantar ejecución judicial. Una vez cumplidos estos requisitos y decretada la medida cautelar se procederá al embargo, en primer lugar, de los recursos del presupuesto destinados al pago de sentencias o conciliaciones, cuando se trate de esa clase de títulos, y, si ellos no fueren suficientes, de los ingresos corrientes de libre destinación de las entidades territoriales.</w:t>
      </w:r>
    </w:p>
    <w:p>
      <w:pPr>
        <w:pStyle w:val="Normaljustificado"/>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justificado"/>
        <w:spacing w:before="0" w:after="0"/>
        <w:ind w:left="567" w:right="567" w:hanging="0"/>
        <w:jc w:val="both"/>
        <w:rPr/>
      </w:pPr>
      <w:r>
        <w:rPr>
          <w:rFonts w:cs="Bookman Old Style" w:ascii="Bookman Old Style" w:hAnsi="Bookman Old Style"/>
          <w:i/>
          <w:sz w:val="22"/>
          <w:szCs w:val="22"/>
        </w:rPr>
        <w:t>7.4.2.- Sin embargo, existe otra interpretación que es compatible con estos preceptos de la Carta Política en tanto asegura la efectividad de los derechos y ofrece certeza sobre el pago de acreencias laborales. Según esta lectura de la norma, el pago de las obligaciones laborales reconocidas mediante sentencia debe efectuarse en el plazo máximo de dieciocho (18) meses contados a partir de la ejecutoria de la misma, después de lo cual podrán imponerse medidas cautelares sobre los ingresos corrientes de libre destinación de la respectiva entidad territorial, y, si esos recursos no son suficientes para asegurar el pago de las citadas obligaciones, deberá acudirse a los recursos de destinación específica</w:t>
      </w:r>
      <w:r>
        <w:rPr>
          <w:rFonts w:cs="Bookman Old Style" w:ascii="Bookman Old Style" w:hAnsi="Bookman Old Style"/>
          <w:bCs/>
          <w:i/>
          <w:sz w:val="22"/>
          <w:szCs w:val="22"/>
        </w:rPr>
        <w:t>”</w:t>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ante el anterior contexto vigente en materia de inembargabilidad y dado que el compromiso de las entidades públicas de honrar sus acreencias judiciales en firme y las consignadas en justos títulos que contienen obligaciones claras, expresas y actualmente exigibles, no respondía en debida forma a los principios de eficiencia, economía y eficacia, el legislador replantea el concepto de inembargabilidad dentro de un contexto de cumplimiento de las sentencias y conciliaciones por parte de las entidades públicas a partir de lo regulado al respecto en la norma legal especial para el efecto, cual es el Código Contencioso Administrativo expedido mediante la Ley 1437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ntro del Título V, referente a la demanda y proceso contencioso administrativo, el Capítulo VI desarrolla lo correspondiente a la sentencia, y en sus artículos 192, 194 y 195 trata, respectivamente, lo relacionado con el cumplimiento de sentencias y conciliaciones por parte de las entidades públicas, aportes al Fondo de Contingencias, y el trámite para el pago de las condenas y concilia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lí se establecen tres trámites para el pago de providencias en firme que impongan condenas o aprueben conciliaciones. El primero, cuando la entidad pública obligada haya efectuado previamente la provisión correspondiente mediante el depósito de los recursos en el Fondo de Contingencias creado por la Ley 448 de 1998, para lo cual dicha entidad debe hacer la pertinente solicitud al Fondo en un plazo máximo de diez días posteriores a la notificación de la ejecutoria de la respectiva providencia, y realizar el pago efectivo de la condena u obligación similar dentro de los cinco días siguientes a la recepción de los recursos provenientes del Fo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e es el procedimiento ordinario establecido por el Código Contencioso Administrativo para que todas las entidades públicas honren sus obligaciones judiciales y por conciliación, debido a que están en la obligación de efectuar la valoración de sus contingencias judiciales para todos los procedimientos que se adelanten en su contra con el fin de atender, oportunamente, dichas obligaciones diner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segundo trámite establece un procedimiento excepcional cuando la entidad pública no haya hecho los aprovisionamientos en el Fondo de Contingencias, para lo que el legislador le da un plazo máximo de diez meses contados a partir de la notificación de la ejecutoria de la sentencia en firme mediante la recepción de los oficios secretariales judiciales correspondientes, para cuyo cobro el beneficiario deberá presentar la solicitud de pago a la entidad oblig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tercer trámite, finalmente, consagra un procedimiento de transición a la entrada de vigencia de la Ley 1437 de 2011 para los casos en que la entidad pública no haya podido hacer las provisiones requeridas en el Fondo de Contingencias, consistente en que la entidad pública tiene un plazo máximo de doce meses contados a partir de la ejecutoria de la providencia respectiva y previa la correspondiente solicitud de pago, para pagar dicha obligación con cargo directo al presupuesto de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todos los tres procedimientos de pago antes referidos, se tiene que las cantidades líquidas de dinero reconocidas en las providencias judiciales devengan intereses moratorios a partir de la ejecutoria de la respectiva sentencia o auto que imponga o reconozca la obligación, los cuales se deben liquidar a una tasa equivalente al DTF a partir de su ejecutoria, y al interés moratorio comercial una vez vencidos los cinco días del procedimiento ordinario de pago de obligaciones con recursos aprovisionados en el Fondo de Contingencias, o de los diez meses en el caso del procedimiento excepcional, cuando la entidad debe cubrir la obligación con recursos presupuestales direc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as circunstancias, se tiene que el legislador estableció el cumplimiento de las sentencias y obligaciones emanadas de providencias judiciales a cargo de las entidades públicas bajo un concepto de previsión basado en la planeación presupuestal, donde las entidades públicas deben hacer una valoración de las contingencias judiciales en su contra desde el mismo instante en que comienzan los procesos pertinentes, y realizar los aportes destinados a honrar dichas obligaciones en el Fondo de Contingencias creado mediante la Ley 448 de 1998, los cuales se consideran ejecutados una vez transferidos a dicho fo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 anterior, si se aúna al evento de los elevadísimos intereses moratorios que se empiezan a causar desde el mismo momento en que queda en firme la providencia judicial que impone, reconoce o aprueba una obligación a  cargo de una entidad pública, responde muy bien a los principios de planeación en materia de universalidad del gasto y eficiencia administrativa según lo establecido al respecto en los artículos 209, 345 y, especialmente, el 346 de la Carta Política, que obliga a incluir en los presupuestos todos los créditos judicialmente reconocidos, lo cual, por contera, exige a las entidades públicas atender sus obligaciones judiciales con el mayor esmero y cuidado a su alcance desde el comienzo de las correspondientes reclamaciones con el fin de no ser condenadas, para proteger los bienes y recursos públicos en función de ser invertidos en el cumplimiento de los fines estatales, según lo prescribe el principio de especialización presupuestal, todo con el fin de corregir la indolente cultura, que venía imperando antes de la Ley 1437 de 2011, de diferir la actuación de las entidades públicas para atender sus obligaciones judiciales a gestiones presupuestales posteriores a la firmeza de las providencias que encarecían los costos públicos y diluían las responsabilidades de los causantes de los detrimentos patrimon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n embargo, la pregunta esencial a resolver en el presente proceso es si el contexto indicado es suficiente, por sí mismo, para establecer, en forma absoluta por no contemplarse excepciones al respecto, la inembargabilidad de los bienes y recursos públicos asignados por las entidades públicas para sentencias y conciliaciones o los que se hallen depositados en el Fondo de Contingencias, sin que se comprometa el orden constitucional en relación con los derechos que les asisten a los acreedores del Estado y que éste debe garantizar en función de la vigencia de un orden justo en cuanto al acceso a la administración de justicia se refiere, si se tiene en cuenta que las autoridades de la República, incluidas las legislativas, están instituidas para asegurar el cumplimiento de los deberes sociales del Estado, lo que incluye el pago efectivo y diligente de sus acreenc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respuesta es negativa, porque, de todos modos, el carácter dado a la inembargabilidad de los recursos aludidos, como principio absoluto, no garantiza plenamente los derechos de los acreedores del Estado a la propiedad privada y de acceso a la justicia, ya que se corre el riesgo que las entidades públicas obligadas por providencias judiciales en firme no las honren en los tiempos máximos establecidos para ello, con el agravante que los elevadísimos intereses moratorios establecidos al respecto terminen comprometiendo su existencia i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demás, lo anterior termina convirtiéndose en un contrasentido en relación con la administración de justicia como función pública organizada por el legislador para garantizar el derecho de todas las personas, incluidos los acreedores del Estado, de acceder a la administración de justicia, en lo que tiene que ver con la efectividad de las obligaciones reconocidas o impuestas en providencias judiciales, porque la misma Ley 1437 de 2011, en sus artículos 100, 104, numeral 6, 105, numeral 1, 152, numeral 7, 155, numeral 7, 156, numeral 4, 209, numeral 2, 215, y 297 a 299, consagra y desarrolla el proceso ejecutivo procedente en la jurisdicción Contencioso Administrativa, en el cual se establece que pasado un año después de la ejecutoria de la sentencia, o 6 meses de estar en firme las decisiones proferidas dentro de los mecanismos alternativos de solución de conflictos, o 10 meses de estar en firme las condenas impuestas a las entidades públicas relacionadas con contratos, y la entidad pública condenada no ha pagado, el funcionario competente debe ordenar su cumplimiento inmediato, razón por la que se traen a colación los artículos 297 a 299 del Código Contencioso Administr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center"/>
        <w:rPr/>
      </w:pPr>
      <w:r>
        <w:rPr>
          <w:rFonts w:cs="Bookman Old Style" w:ascii="Bookman Old Style" w:hAnsi="Bookman Old Style"/>
          <w:bCs/>
          <w:i/>
          <w:sz w:val="22"/>
          <w:szCs w:val="22"/>
        </w:rPr>
        <w:t>“</w:t>
      </w:r>
      <w:bookmarkStart w:id="3" w:name="TÍTULO_IX-II"/>
      <w:bookmarkEnd w:id="3"/>
      <w:r>
        <w:rPr>
          <w:rFonts w:cs="Bookman Old Style" w:ascii="Bookman Old Style" w:hAnsi="Bookman Old Style"/>
          <w:b/>
          <w:sz w:val="22"/>
          <w:szCs w:val="22"/>
          <w:lang w:val="es-CO" w:eastAsia="es-CO"/>
        </w:rPr>
        <w:t>TÍTULO IX.</w:t>
      </w:r>
    </w:p>
    <w:p>
      <w:pPr>
        <w:pStyle w:val="Normal"/>
        <w:autoSpaceDE w:val="true"/>
        <w:ind w:left="567" w:right="567" w:hanging="0"/>
        <w:jc w:val="center"/>
        <w:rPr>
          <w:rFonts w:ascii="Bookman Old Style" w:hAnsi="Bookman Old Style" w:cs="Bookman Old Style"/>
          <w:b/>
          <w:b/>
          <w:sz w:val="22"/>
          <w:szCs w:val="22"/>
          <w:lang w:val="es-CO" w:eastAsia="es-CO"/>
        </w:rPr>
      </w:pPr>
      <w:r>
        <w:rPr>
          <w:rFonts w:cs="Bookman Old Style" w:ascii="Bookman Old Style" w:hAnsi="Bookman Old Style"/>
          <w:b/>
          <w:sz w:val="22"/>
          <w:szCs w:val="22"/>
          <w:lang w:val="es-CO" w:eastAsia="es-CO"/>
        </w:rPr>
        <w:t>PROCESO EJECUTIVO.</w:t>
      </w:r>
    </w:p>
    <w:p>
      <w:pPr>
        <w:pStyle w:val="Normal"/>
        <w:autoSpaceDE w:val="true"/>
        <w:ind w:left="567" w:right="567" w:hanging="0"/>
        <w:jc w:val="both"/>
        <w:rPr/>
      </w:pPr>
      <w:bookmarkStart w:id="4" w:name="297"/>
      <w:r>
        <w:rPr>
          <w:rFonts w:cs="Bookman Old Style" w:ascii="Bookman Old Style" w:hAnsi="Bookman Old Style"/>
          <w:b/>
          <w:sz w:val="22"/>
          <w:szCs w:val="22"/>
          <w:lang w:val="es-CO" w:eastAsia="es-CO"/>
        </w:rPr>
        <w:t xml:space="preserve">ARTÍCULO 297. </w:t>
      </w:r>
      <w:r>
        <w:rPr>
          <w:rFonts w:cs="Bookman Old Style" w:ascii="Bookman Old Style" w:hAnsi="Bookman Old Style"/>
          <w:b/>
          <w:iCs/>
          <w:sz w:val="22"/>
          <w:szCs w:val="22"/>
          <w:lang w:val="es-CO" w:eastAsia="es-CO"/>
        </w:rPr>
        <w:t>TÍTULO EJECUTIVO.</w:t>
      </w:r>
      <w:bookmarkEnd w:id="4"/>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Para los efectos de este Código, constituyen título ejecutiv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Las sentencias debidamente ejecutoriadas proferidas por la Jurisdicción de lo Contencioso Administrativo, mediante las cuales se condene a una entidad pública al pago de sumas dinerari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 Las decisiones en firme proferidas en desarrollo de los mecanismos alternativos de solución de conflictos, en las que las entidades públicas queden obligadas al pago de sumas de dinero en forma clara, expresa y exigible.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 </w:t>
      </w:r>
    </w:p>
    <w:p>
      <w:pPr>
        <w:pStyle w:val="Normal"/>
        <w:autoSpaceDE w:val="true"/>
        <w:ind w:left="567" w:right="567" w:hanging="0"/>
        <w:jc w:val="both"/>
        <w:rPr/>
      </w:pPr>
      <w:bookmarkStart w:id="5" w:name="298"/>
      <w:r>
        <w:rPr>
          <w:rFonts w:cs="Bookman Old Style" w:ascii="Bookman Old Style" w:hAnsi="Bookman Old Style"/>
          <w:b/>
          <w:sz w:val="22"/>
          <w:szCs w:val="22"/>
          <w:lang w:val="es-CO" w:eastAsia="es-CO"/>
        </w:rPr>
        <w:t xml:space="preserve">ARTÍCULO 298. </w:t>
      </w:r>
      <w:r>
        <w:rPr>
          <w:rFonts w:cs="Bookman Old Style" w:ascii="Bookman Old Style" w:hAnsi="Bookman Old Style"/>
          <w:b/>
          <w:iCs/>
          <w:sz w:val="22"/>
          <w:szCs w:val="22"/>
          <w:lang w:val="es-CO" w:eastAsia="es-CO"/>
        </w:rPr>
        <w:t>PROCEDIMIENTO</w:t>
      </w:r>
      <w:r>
        <w:rPr>
          <w:rFonts w:cs="Bookman Old Style" w:ascii="Bookman Old Style" w:hAnsi="Bookman Old Style"/>
          <w:b/>
          <w:sz w:val="22"/>
          <w:szCs w:val="22"/>
          <w:lang w:val="es-CO" w:eastAsia="es-CO"/>
        </w:rPr>
        <w:t>.</w:t>
      </w:r>
      <w:bookmarkEnd w:id="5"/>
      <w:r>
        <w:rPr>
          <w:rFonts w:cs="Bookman Old Style" w:ascii="Bookman Old Style" w:hAnsi="Bookman Old Style"/>
          <w:i/>
          <w:sz w:val="22"/>
          <w:szCs w:val="22"/>
          <w:lang w:val="es-CO" w:eastAsia="es-CO"/>
        </w:rPr>
        <w:t xml:space="preserve"> En los casos a que se refiere el numeral 1 del artículo anterior, si transcurrido un (1) año desde la ejecutoria de la sentencia condenatoria o de la fecha que ella señale, esta no se ha pagado, sin excepción alguna el juez que la profirió ordenará su cumplimiento inmedia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 </w:t>
      </w:r>
    </w:p>
    <w:p>
      <w:pPr>
        <w:pStyle w:val="Normal"/>
        <w:autoSpaceDE w:val="true"/>
        <w:ind w:left="567" w:right="567" w:hanging="0"/>
        <w:jc w:val="both"/>
        <w:rPr/>
      </w:pPr>
      <w:bookmarkStart w:id="6" w:name="299"/>
      <w:bookmarkEnd w:id="6"/>
      <w:r>
        <w:rPr>
          <w:rFonts w:cs="Bookman Old Style" w:ascii="Bookman Old Style" w:hAnsi="Bookman Old Style"/>
          <w:b/>
          <w:sz w:val="22"/>
          <w:szCs w:val="22"/>
          <w:lang w:val="es-CO" w:eastAsia="es-CO"/>
        </w:rPr>
        <w:t>ARTÍCULO 299. DE LA EJECUCIÓN EN MATERIA DE CONTRATOS Y DE CONDENAS A ENTIDADES PÚBLICAS.</w:t>
      </w:r>
      <w:r>
        <w:rPr>
          <w:rFonts w:cs="Bookman Old Style" w:ascii="Bookman Old Style" w:hAnsi="Bookman Old Style"/>
          <w:i/>
          <w:sz w:val="22"/>
          <w:szCs w:val="22"/>
          <w:lang w:val="es-CO" w:eastAsia="es-CO"/>
        </w:rPr>
        <w:t xml:space="preserve"> 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medida de inembargabilidad en los términos absolutos establecidos en la Ley 1437 de 2011 resulta tan excesiva en relación con el orden constitucional en lo que tiene que ver con la protección de los recursos públicos para mantener el equilibrio fiscal, que ni siquiera el constituyente derivado, al expedir el Acto Legislativo número 3 de 2011, se atrevió a tanto para limitar el acceso a la justicia en cuanto al cumplimiento efectivo de las condenas contra las entidades públicas se refiere, cuando propuso el Incidente de Impacto Fiscal, porque es La Justicia, en sus órganos de cierre, la que decide si acepta o no modificar su sentencia en función de responder al posible impacto fiscal negativo de la misma, como se puede percibir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sentido, se debe tener en cuenta que el embargo procede en los términos establecidos en los numerales 1 y 3 del artículo 195 de la Ley 1437, bien sea porque la entidad pública que debe pagar el crédito reconocido judicialmente, una vez pasados los 10 días posteriores a la notificación de la providencia ejecutoriada, no haya hecho el requerimiento al Fondo para que le gire los recursos que aprovisionó dicha entidad con ese fin, o no los pague dentro de los 5 días siguientes a la recepción de dich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Aquí debe tenerse en cuenta que, de acuerdo con lo establecido en el numeral 2 del artículo 195 de la Ley 1437 de 2011, el Fondo de Contingencias no tiene término definido para girarle a la entidad pública que los solicite, los recursos que dicha entidad haya aprovisionado en ese fondo con el fin de honrar una obligación, por lo que las excepciones a la procedencia de inembargabilidad podrían hacerse indefinidamente nugatorias y sin ningún tipo de responsabilidad en materia de intereses moratorios para la entidad pública administradora del Fondo de Contingencias, esto es, la Fiduciaria La Previsora, porque así lo establece el inciso último del artículo 195 de la Ley 1437 de 2011, al indicar que </w:t>
      </w:r>
      <w:r>
        <w:rPr>
          <w:rFonts w:cs="Bookman Old Style" w:ascii="Bookman Old Style" w:hAnsi="Bookman Old Style"/>
          <w:bCs/>
          <w:i/>
          <w:sz w:val="24"/>
          <w:szCs w:val="24"/>
        </w:rPr>
        <w:t>“</w:t>
      </w:r>
      <w:r>
        <w:rPr>
          <w:rFonts w:cs="Bookman Old Style" w:ascii="Bookman Old Style" w:hAnsi="Bookman Old Style"/>
          <w:i/>
          <w:sz w:val="24"/>
          <w:szCs w:val="24"/>
        </w:rPr>
        <w:t>(l)a ordenación del gasto y la verificación de requisitos de los beneficiarios, radica exclusivamente en cada una de las entidades, sin que implique responsabilidad alguna para las demás entidades que participan en el proceso de pago de las sentencias o conciliaciones, ni para el Fondo de Contingencias</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y para efectos de que proceda la excepción a la inembargabilidad de bienes y recursos públicos destinados a cubrir obligaciones judiciales, lo razonable es que el Fondo de Contingencias haga el giro de los recursos a la entidad obligada en el mismo término de diez (10) días que el legislador le impuso a la entidad obligada para solicitar esos recursos al Fondo de Contingencias, ya que son dineros que la entidad solicitante aprovisionó en debida forma y previamente, lo cual así se solicitará declarar a la Corte Constitucional a partir de la conformación de la unidad normativa del aparte del parágrafo segundo del artículo 195 de la Ley 1437 de 2011 con el numeral 2 del mismo artículo, porque éste establece que </w:t>
      </w:r>
      <w:r>
        <w:rPr>
          <w:rFonts w:cs="Bookman Old Style" w:ascii="Bookman Old Style" w:hAnsi="Bookman Old Style"/>
          <w:bCs/>
          <w:i/>
          <w:sz w:val="24"/>
          <w:szCs w:val="24"/>
        </w:rPr>
        <w:t>“</w:t>
      </w:r>
      <w:r>
        <w:rPr>
          <w:rFonts w:cs="Bookman Old Style" w:ascii="Bookman Old Style" w:hAnsi="Bookman Old Style"/>
          <w:bCs/>
          <w:sz w:val="24"/>
          <w:szCs w:val="24"/>
        </w:rPr>
        <w:t>(e)</w:t>
      </w:r>
      <w:r>
        <w:rPr>
          <w:rFonts w:cs="Bookman Old Style" w:ascii="Bookman Old Style" w:hAnsi="Bookman Old Style"/>
          <w:bCs/>
          <w:i/>
          <w:sz w:val="24"/>
          <w:szCs w:val="24"/>
        </w:rPr>
        <w:t>l</w:t>
      </w:r>
      <w:r>
        <w:rPr>
          <w:rFonts w:cs="Bookman Old Style" w:ascii="Bookman Old Style" w:hAnsi="Bookman Old Style"/>
          <w:i/>
          <w:sz w:val="24"/>
          <w:szCs w:val="24"/>
        </w:rPr>
        <w:t xml:space="preserve"> Fondo adelantará los trámites correspondientes para girar los recursos a la entidad obligada en el menor tiempo posible, respetando el orden de radicación de los requerimientos a que se refiere el numeral anterior”</w:t>
      </w:r>
      <w:r>
        <w:rPr>
          <w:rFonts w:cs="Bookman Old Style" w:ascii="Bookman Old Style" w:hAnsi="Bookman Old Style"/>
          <w:bCs/>
          <w:sz w:val="24"/>
          <w:szCs w:val="24"/>
        </w:rPr>
        <w:t>; conformación de unidad normativa que se plantea así debido a que el aparte demandado se encuentra intrínsecamente relacionado con el numeral indicado y se observan serias dudas sobre su constitucionalidad, tal como al respecto de la procedencia de unidad normativa lo indicó la Corte Constitucional en la sentencia C-871 de 2003, en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sz w:val="22"/>
          <w:szCs w:val="22"/>
        </w:rPr>
        <w:t>“</w:t>
      </w:r>
      <w:r>
        <w:rPr>
          <w:rFonts w:cs="Bookman Old Style" w:ascii="Bookman Old Style" w:hAnsi="Bookman Old Style"/>
          <w:i/>
          <w:iCs/>
          <w:color w:val="000000"/>
          <w:sz w:val="22"/>
          <w:szCs w:val="22"/>
        </w:rPr>
        <w:t>Esta figura solo procede en las siguientes tres hipótesis: en primer lugar, cuando un ciudadano demanda una disposición que, individualmente, no tiene un contenido deóntico claro o unívoco, de manera que, para entenderla y aplicarla, resulta absolutamente imprescindible integrar su contenido normativo con el de otra disposición que no fue acusada; en segundo término, en aquellos casos en los cuales la disposición cuestionada se encuentra reproducida en otras normas del ordenamiento que no fueron demandadas; y, por último, cuando pese a no verificarse ninguna de las hipótesis anteriores, la norma demandada se encuentra intrínsecamente relacionada con otra disposición que, a primera vista, presenta serias dudas de constitucionalidad</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sí las cosas, y respondiendo al principio de conservación del derecho para evitar declarar inconstitucional el principio de inembargabilidad objeto de análisis, con lo que esto implicaría para la existencia misma del Estado y para el cumplimiento de sus fines esenciales (bienes y recursos embargados sin ningún control ni medida, y que están destinados para la seguridad y defensa nacional, prestación de servicios públicos esenciales, etc.), dentro de los procesos ejecutivos pertinentes y en los términos y condiciones señaladas al respecto en los artículos 195, numerales 1, 2 y 3, y 297 a 299 de la Ley 1437 de 2011, lo que debe incluir el término máximo de diez (10) días con que debe contar el Fondo de Contingencias para girar efectivamente a la entidad obligada solicitante los recursos para el pago efectivo del crédito reconocido judicialmente a cargo de esta, debe proceder el embargo de bienes y recursos de las entidades públicas que han desconocido el pago efectivo de las obligaciones dinerarias impuestas por los jueces de la República, una vez transcurridos los términos establecidos al respecto en los artículos 195, numerales 1, 2 y 3, 298 y 299 de la Ley 1437 de 2012, tal como en su momento lo decidió la misma Corte Constitucional en la sentencia C-354 de 2007, </w:t>
      </w:r>
      <w:r>
        <w:rPr>
          <w:rFonts w:cs="Bookman Old Style" w:ascii="Bookman Old Style" w:hAnsi="Bookman Old Style"/>
          <w:bCs/>
          <w:i/>
          <w:sz w:val="24"/>
          <w:szCs w:val="24"/>
        </w:rPr>
        <w:t>“</w:t>
      </w:r>
      <w:r>
        <w:rPr>
          <w:rFonts w:cs="Bookman Old Style" w:ascii="Bookman Old Style" w:hAnsi="Bookman Old Style"/>
          <w:i/>
          <w:sz w:val="24"/>
          <w:szCs w:val="24"/>
        </w:rPr>
        <w:t>con embargo de recursos del presupuesto -en primer lugar los destinados al pago de sentencias o conciliaciones, cuando se trate de esta clase de títulos- y sobre los bienes de las entidades u órganos respectivos</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sta posición del Ministerio Público no es extraña al querer del legislador de buscar consagrar la inembargabilidad de bienes y recursos públicos, no de manera absoluta, sino siendo congruente con el desarrollo jurisprudencial constitucional al respecto, en cuanto a la procedencia de la embargabilidad de los bienes y recursos públicos en forma excepcional cuando las entidades públicas no hubieran respondido a las obligaciones ejecutoriadas dentro del término establecido en el actual Código Contencioso Administrativo, según lo que intentó proponer durante el trámite del Proyecto de ley que dio origen al Código General del Proceso, publicado en la Gaceta del Congreso 261 de 2012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sz w:val="22"/>
          <w:szCs w:val="22"/>
          <w:lang w:val="es-CO" w:eastAsia="es-CO"/>
        </w:rPr>
        <w:t xml:space="preserve">En fin, se incluyen algunas reglas derivadas de la jurisprudencia de la Corte Constitucional, en particular las Sentencias C-546 de 1992 y C-354 de 1997, por ejemplo, para cuando existen demandas contra el Estado por créditos de naturaleza laboral. En dicho parágrafo se dispone que, en los casos previstos en los numerales 1 y 2, sólo podrá decretarse el embargo en casos excepcionales, cuando han vencido los términos legales para ejecutar a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sentencia, como por ejemplo los diez meses de que trata el artículo 192 de la Ley 1437 de 2011</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hora bien, a diferencia del desarrollo jurisprudencial sobre inembargabilidad de bienes y recursos públicos que respondía a una morigeración del carácter absoluto de dicha figura, el condicionamiento indicado tiene la virtud de reafirmar el querer del legislador en lo que tiene que ver con el procedimiento establecido en la Ley 1437 de 2011, en cuanto a que se constituye en un estímulo más para que las entidades públicas sean más eficientes y eficaces en la provisión presupuestal previa y planeada de los recursos públicos destinados a cubrir obligaciones contingentes provenientes de procesos y providencias judiciales, amén de incrementar su compromiso en la férrea defensa de los intereses de las entidades públicas objeto de reclamaciones, desde el mismo comienzo de estas, cuya decisión o aprobación corresponde a los jueces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mismo sentido y en relación con la inembargabilidad de los recursos del Fondo de Contingencia, hay que agregar que resultan inembargables dichos recursos sólo cuando los mismos estén destinados al pago de contingencias judiciales y estén comprometidos en cada proceso o procedimiento judicial en concreto hasta que la correspondiente providencia esté debidamente ejecutoriada a favor de la entidad pública demandada o en su contra. Esto es así, porque si la decisión es a favor de la entidad pública, los recursos se liberan del destino para el cual fueron consignados en el Fondo y por el que estaban protegidos contra cualquier medida cautelar de embargo; o puede ocurrir que habiendo sido condenada u obligada la entidad pública mediante providencia ejecutoriada, la misma deje de hacer los trámites para requerir al Fondo de Contingencias para que haga el giro de los recursos pertinentes, o el Fondo no los gire en el término de los diez (10) días siguientes a la recepción de la solicitud de los mismos hecha por la entidad pública obligada, o, habiendo ésta recibido los recursos, no efectúe el pago efectivo del crédito reconocido judicialm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tonces, se solicitará a la Corporación Judicial declarar exequible el numeral 2 del artículo 195 de la Ley 1437 de 2011, únicamente por los cargos analizados en el presente proceso, bajo el entendido que el Fondo de Contingencias girará los recursos a la entidad pública obligada dentro de los diez (10) días siguientes a la solicitud que al efecto ésta le hubiera hecho para poder hacer el pago efectivo del crédito judicialmente reconocido a su cos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y en consonancia con lo anterior, se solicitará declarar ajustado al orden superior el aparte demandado del parágrafo segundo del artículo 195 de la Ley 1437 de 2012, bajo el entendido que dentro de los procesos ejecutivos pertinentes y en los términos y condiciones señaladas al respecto en los artículos 195, numerales 1, 2 y 3, y 297 a 299 de la Ley 1437 de 2011, lo que incluye el término máximo de diez (10) días con que debe contar el Fondo de Contingencias para girar efectivamente a la entidad obligada solicitante, los recursos para que esta realice el pago efectivo del crédito reconocido judicialmente a su cargo, debe proceder el embargo de bienes y recursos de las entidades públicas que han desconocido el pago efectivo de las obligaciones dinerarias que les han sido impuestas por los jueces de la República, una vez transcurridos los términos establecidos al respecto en los artículos 195, numerales 1, 2 y 3, 298 y 299 de la Ley 1437 de 2012, con embargo de recursos del presupuesto, en primer lugar los destinados al pago de sentencias y conciliaciones, y sobre los bienes de la entidad u órgano respec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declarar exequible la expresión aludida bajo el entendido que resultan inembargables los recursos del Fondo de Contingencias únicamente cuando los mismos estén destinados al pago de contingencias judiciales y estén comprometidos en cada proceso o procedimiento judicial en concreto hasta que la correspondiente providencia esté debidamente ejecutoriada a favor de la entidad pública demandada o en su cont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a parte y una vez fijados los parámetros generales que limitan la inembargabilidad de bienes y recursos públicos en relación con créditos judiciales reconocidos en contra de entidades públicas, se debe analizar si la inembargabilidad de los recursos del Sistema General de Regalías y de las rentas incorporadas en el presupuesto de dicho sistema, de acuerdo con lo establecido al respecto en el artículo 70 de la Ley 1530 de 2012, va en contra del orden normativo fundacional en relación con los derechos que les asisten a los acreedores del Estado y que éste debe garantizar en función de la vigencia de un orden justo en cuanto al acceso a la administración de justicia se refier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términos generales puede afirmarse que la inembargabilidad en este caso no es absoluta por las mismas razones que se tuvieron en cuenta al analizar la situación que debe aplicarse en relación con la inembargabilidad en el campo de lo judicial contencioso administr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n embargo, teniendo en cuenta que el Acto Legislativo 5 de 2011, al constituir el Sistema General de Regalías, les dio a las mismas una destinación específica </w:t>
      </w:r>
      <w:r>
        <w:rPr>
          <w:rFonts w:cs="Bookman Old Style" w:ascii="Bookman Old Style" w:hAnsi="Bookman Old Style"/>
          <w:bCs/>
          <w:i/>
          <w:sz w:val="24"/>
          <w:szCs w:val="24"/>
        </w:rPr>
        <w:t>“</w:t>
      </w:r>
      <w:r>
        <w:rPr>
          <w:rFonts w:cs="Bookman Old Style" w:ascii="Bookman Old Style" w:hAnsi="Bookman Old Style"/>
          <w:i/>
          <w:sz w:val="24"/>
          <w:szCs w:val="24"/>
        </w:rPr>
        <w:t>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r>
        <w:rPr>
          <w:rFonts w:cs="Bookman Old Style" w:ascii="Bookman Old Style" w:hAnsi="Bookman Old Style"/>
          <w:bCs/>
          <w:i/>
          <w:sz w:val="24"/>
          <w:szCs w:val="24"/>
        </w:rPr>
        <w:t>”</w:t>
      </w:r>
      <w:r>
        <w:rPr>
          <w:rFonts w:cs="Bookman Old Style" w:ascii="Bookman Old Style" w:hAnsi="Bookman Old Style"/>
          <w:bCs/>
          <w:sz w:val="24"/>
          <w:szCs w:val="24"/>
        </w:rPr>
        <w:t xml:space="preserve">, en ese orden de ideas lo procedente es que dichos recursos sólo pueden ser embargables dentro de los correspondientes procesos ejecutivos y como consecuencia de obligaciones judiciales que constituyan créditos a cargo de las entidades públicas y demás obligaciones claras, expresas y exigibles al momento de la reclamación y contenidas en los títulos pertinentes, a cargo de tales entidades públicas, con embargo, en primer lugar, de los recursos del presupuesto destinados a sentencias y conciliaciones, y de no ser suficientes estos, de los recursos de la destinación específica respectiva, sin que se puedan afectar con tal medida cautelar los recursos de las otras destina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se plantea tomando como referente analítico institucional el antecedente jurisprudencial desarrollado por la Corte Constitucional en las sentencias C-793 de 2002 y C-566 de 2003, ya citadas en este Concepto Fiscal de constitucionalidad, en relación con la inembargabilidad de los recursos del Sistema General de Participaciones a partir de la destinación constitucional específica de los mismos establecida en el Acto Legislativo 1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 ajustado al orden constitucional la inembargabilidad de los recursos del Sistema General de Regalías establecida en el artículo 70 de la Ley 1530 de 2012, únicamente por los cargos analizados en el presente proceso y bajo el entendido que las mismas son embargables dentro de los correspondientes procesos ejecutivos en los términos establecidos para ello en la Ley 1437 de 2011 y como consecuencia de obligaciones judiciales y demás obligaciones claras, expresas y exigibles al momento de la reclamación contenidas en los títulos pertinentes, que constituyan créditos a cargo de tales entidades públicas cuya causa tenga una relación clara y directa con esos recursos públicos de destinación específica constitucional y su ejecución, procediendo el embargo, en primer lugar, de los recursos del presupuesto destinados a sentencias y conciliaciones, y de no ser suficientes estos, de los recursos de la destinación específica respectiva, sin que se puedan afectar con la medida cautelar los recursos de las otras destin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y en relación con lo establecido en el inciso segundo del mismo artículo 70 de la Ley 1530 de 2012, se debe establecer si la responsabilidad fiscal en que puedan incurrir los jueces por decretar embargos sobre los recursos del Sistema General de Regalías vulnera lo correspondiente al control fiscal porque los jueces no ejercen gestión fiscal, ante lo cual hay que decir que resulta procedente que los jueces respondan, no sólo fiscalmente, cuando decreten medidas de embargo de bienes y recursos públicos que no se ajusten a los parámetros que rigen la inembargabilidad de los mismos, porque, en términos de gestión fiscal y, por ende, de su control, el embargo que se decrete recae sobre bienes y recursos públicos con el compromiso y afectación de su gestión y resultados fiscales en términos de eficiencia en su administración para el cumplimiento de los fines estatales, lo cual se ajusta a lo prescrito en el artículo 124 de la Carta Política, donde se ordena al legislador determinar las responsabilidades de los servidores públicos y la manera de hacerla efectiva, lo que incluye a los funcionarios judic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te Constitucional declarar ajustada al orden normativo superior dicha responsabilidad, entendida como decisión al cargo analiz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o lado pero en el mismo sentido del cargo principal que motiva la presente acción y de acuerdo con lo establecido en los numerales 1 y 4 del artículo 594 de la Ley 1564 de 2012, debe determinarse si la inembargabilidad de los bienes, rentas y recursos incorporados en el presupuesto general de la Nación, de las entidades territoriales, de las cuentas de los sistemas generales de participación y de regalías, y los recursos de la seguridad social, va en contra del orden fundacional en relación con los derechos que les asisten a los acreedores del Estado y que éste debe garantizar en función de la vigencia de un orden justo en cuanto al acceso a la administración de justicia se refier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specto hay que decir que la inembargabilidad aludida opera dentro de los procesos que conoce la jurisdicción ordinaria, por estar contemplada dentro del Código General del Proceso, y recae sobre dos clases de bienes y recursos públicos, a saber: i) los de disposición general, tales como los bienes, rentas y los recursos incorporados en el presupuesto general de la Nación y de las entidades territoriales; y, ii) los recursos del Sistema General de Participación, del Sistema General de Regalías y los destinados a la seguridad social. Ese criterio diferenciador hace que se reafirmen las posiciones que ya se establecieron en el presente concepto en función de dicha diferenciación para el caso de las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sentido, se debe tener en cuenta la destinación específica constitucional dada a los recursos de los Sistemas Generales de Seguridad Social, Participaciones de las entidades territoriales en los recursos nacionales y Regalías, de acuerdo con lo establecido al respecto en los artículos 48, 49, 287, 356, 357, 360 y 361 de la Carta Política, en lo que implica dicha característica de orden superior en relación con la procedencia muy excepcional de la medida cautelar de embargo sobre esos recurs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debe tenerse en cuenta que la Ley 1564 de 2012, al desarrollar la inembargabilidad objeto del presente análisis con carácter absoluto, no previó ningún mecanismo procedimental dentro de los procesos ejecutivos para el caso de las excepciones, razón por la que debe aplicarse lo que opera para el caso de las excepciones a la inembargabilidad de bienes y recursos de las entidades públicas en la Jurisdicción de lo Contencioso Administrativo, en los términos ya analizados en el presente Concepto Fiscal de constitucionalidad, por el principio de remisión normativa contemplado en el artículo 12 del Código General del Proceso para llenar vacíos y deficiencias procesales, el cual prescrib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rPr/>
      </w:pPr>
      <w:r>
        <w:rPr>
          <w:rFonts w:cs="Bookman Old Style" w:ascii="Bookman Old Style" w:hAnsi="Bookman Old Style"/>
          <w:bCs/>
          <w:i/>
          <w:sz w:val="22"/>
          <w:szCs w:val="22"/>
        </w:rPr>
        <w:t>“</w:t>
      </w:r>
      <w:r>
        <w:rPr>
          <w:rFonts w:cs="Arial;Arial" w:ascii="Bookman Old Style" w:hAnsi="Bookman Old Style"/>
          <w:b/>
          <w:bCs/>
          <w:i/>
          <w:color w:val="000000"/>
          <w:sz w:val="22"/>
          <w:szCs w:val="22"/>
          <w:lang w:val="es-CO" w:eastAsia="es-CO"/>
        </w:rPr>
        <w:t xml:space="preserve">Artículo 12. </w:t>
      </w:r>
      <w:r>
        <w:rPr>
          <w:rFonts w:cs="Arial;Arial" w:ascii="Bookman Old Style" w:hAnsi="Bookman Old Style"/>
          <w:b/>
          <w:bCs/>
          <w:i/>
          <w:iCs/>
          <w:color w:val="000000"/>
          <w:sz w:val="22"/>
          <w:szCs w:val="22"/>
          <w:lang w:val="es-CO" w:eastAsia="es-CO"/>
        </w:rPr>
        <w:t>Vacíos y deficiencias del código</w:t>
      </w:r>
      <w:r>
        <w:rPr>
          <w:rFonts w:cs="Arial;Arial" w:ascii="Bookman Old Style" w:hAnsi="Bookman Old Style"/>
          <w:b/>
          <w:bCs/>
          <w:i/>
          <w:color w:val="000000"/>
          <w:sz w:val="22"/>
          <w:szCs w:val="22"/>
          <w:lang w:val="es-CO" w:eastAsia="es-CO"/>
        </w:rPr>
        <w:t>.</w:t>
      </w:r>
    </w:p>
    <w:p>
      <w:pPr>
        <w:pStyle w:val="Normal"/>
        <w:autoSpaceDE w:val="true"/>
        <w:ind w:left="567" w:right="567" w:hanging="0"/>
        <w:jc w:val="both"/>
        <w:rPr>
          <w:rFonts w:ascii="Arial;Arial" w:hAnsi="Arial;Arial" w:cs="Arial;Arial"/>
          <w:sz w:val="24"/>
          <w:szCs w:val="24"/>
          <w:lang w:val="es-CO" w:eastAsia="es-CO"/>
        </w:rPr>
      </w:pPr>
      <w:r>
        <w:rPr>
          <w:rFonts w:cs="Arial;Arial" w:ascii="Bookman Old Style" w:hAnsi="Bookman Old Style"/>
          <w:i/>
          <w:sz w:val="22"/>
          <w:szCs w:val="22"/>
          <w:lang w:val="es-CO" w:eastAsia="es-CO"/>
        </w:rPr>
        <w:t>Cualquier vacío en las disposiciones del presente código se llenará con las normas que regulen casos análogos. A falta de estas, el juez determinará la forma de realizar los actos procesales con observancia de los principios constitucionales y los generales del derecho procesal, procurando hacer efectivo el derecho sustancial</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que se declare ajustado al orden fundacional los numerales 1 y 4 del artículo 594 de la Ley 1564 de 2012 únicamente por los cargos analizados dentro del presente proceso y bajo el entendido que procede el embargo de los bienes, rentas y recursos incorporados en el presupuesto general de la Nación o de las entidades territoriales, incluidos los recursos municipales originados en transferencias de la Nación, en los términos y condiciones establecidos para los procesos ejecutivos dentro de la jurisdicción contencioso administrativa, lo que incluye los recursos de los Sistemas Generales de Seguridad Social, Participaciones y Regalías, pero, para el caso de estos recursos de destinación específica constitucional, únicamente como consecuencia de obligaciones judiciales y demás obligaciones claras, expresas y exigibles al momento de la reclamación contenidas en los títulos pertinentes, que constituyan créditos a cargo de tales entidades públicas cuya causa tenga una relación clara y directa con esos recursos públicos de destinación específica constitucional y su ejecución, procediendo el embargo, en primer lugar, de los recursos del presupuesto destinados a sentencias y conciliaciones, y de no ser suficientes estos, de los recursos de la destinación específica respectiva dentro de cada uno de los sistemas, sin que se puedan afectar con tal medida cautelar los recursos de las otras destin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otro sentido y en relación con el numeral 4 del artículo 594 de la Ley 1564 de 2012, en cuanto a la afirmación del actor en el sentido que la inembargabilidad de los recursos municipales originados en transferencias de la Nación vulnera la igualdad en materia de trato legal porque esa inembargabilidad sólo procede para recursos municipales pero no para otros entes territoriales como los departamentos, hay que decir que la misma no resulta de recibo para hacer un estudio constitucional de fondo porque el demandante no hace el mínimo ejercicio para demostrar tal aserto, como lo ha requerido la Corte Constitucional, entre otras, en la sentencia C-1152 de 2001,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se inhibida para conocer de fondo acerca del cargo analizado por falta de presupuestos procesales en su formulación en cuanto a la claridad del m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se debe establecer si la orden impartida por el Congreso de la República a las autoridades judiciales y administrativas mediante el parágrafo del mismo artículo 594 de la Ley 1564, de abstenerse de decretar órdenes de embargo sobre recursos inembargables so pena de la posibilidad, por parte del destinatario de tal orden, de negarse a cumplirla argumentando esa inembargabilidad y, en caso de insistencia por parte de la autoridad sobre su embargabilidad, cumplirla el destinatario congelando los recursos en cuentas especiales, vulneró el principio de separación funcional del poder público porque autoriza a los particulares y a las autoridades administrativas a desconocer las órdenes judic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incipio de separación funcional del poder público en relación con la rama judicial establece que las decisiones de la administración de justicia son independientes, de acuerdo con lo prescrito en los artículos 113 y 228 de la Carta Política. Eso significa que todas las personas en Colombia deben acatarlas sin evasivas ni subterfugios, incluido el legislador cuando diseña las normas para la eficiente administración de justicia, tal como lo establecen los artículos 2 y 95, numeral 9, de la misma Constitución. En ese sentido, las leyes y los actos administrativos que desconozcan la independencia de la administración de justicia controvierten el orden institucional fund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el parágrafo del artículo 594 de la Ley 1564 de 2012 objeto del presente análisis, se tiene que el mismo regula tres situaciones. La primera, que establece que los funcionarios judiciales y administrativos se deben abstener de decretar órdenes de embargo sobre recursos inembargables, y de hacerlo teniendo tal calidad de inembargables, deben invocar en la orden de embargo el fundamento legal para su procedencia, es una prescripción que garantiza el debido proceso y la vigencia de un orden justo en cuanto que le exige al juez de la República que sus actuaciones no sean arbitrarias, sino apegadas estrictamente a la Constitución Política y a la ley, tal como lo prescribe el artículo 230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segunda establece la potestad de desacato de la orden de embargo de bienes y recursos públicos inembargables, por parte del destinatario de esa decisión judicial, cuando éste considere que la misma no indica el fundamento legal que soporta la excepción a la inembargabilidad, decisión unilateral de desacato que debe comunicar el destinatario de la orden de embargo al día siguiente, y la autoridad judicial competente debe pronunciarse sobre la procedencia de las excepciones legales que sustentan su orden de embargo, dentro de los tres (3) días hábiles siguientes a la fecha de envío de la comunicación de desacato, so pena de entenderse revocada la medida cautelar si pasados esos tres (3) días hábiles no recibe oficio alguno al respecto, el destinatario de la orden de embargo, por parte del funcionario judi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 todas luces se trata de una medida que desconoce el principio constitucional de la separación funcional del poder público, fundamental para cimentar la existencia de nuestro país como república, en lo que tiene que ver con la garantía de la independencia de las decisiones que profieren las autoridades judiciales. Esto se debe a que, en primer lugar, deja en manos de alguien ajeno al proceso la posibilidad de controvertir las órdenes impartidas por la administración de justicia, con lo cual puede comprometer, sin responsabilidad alguna, la eficiente administración de justicia y el acceso a la misma como derecho fundamental que le asiste al acreedor del Estado que se ha visto compelido a acudir al juez para obligar al Estado a honrar sus deu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segundo lugar, porque se trata de una potestad otorgada al destinatario de la orden de embargo, lo cual se presta para actuaciones contrarias a la recta administración de justicia en lo que a dilaciones procesales o a la imposibilidad de ejecuciones judiciales se refiere; y, en tercer lugar, porque la medida de desacato está diseñada en unos términos excesivamente cortos en cuanto a la actuación de respuesta del juez al desacato, que la misma termina convirtiéndose en una segura revocatoria, ya que es casi imposible que el juez se pronuncie dentro de los tres (3) días hábiles siguientes a la fecha de envío de la comunicación por parte de quien desacató la medida de embargo, que no a la de recepción de la misma, y se la haga recibir al destinatario dentro de esos mismos tres (3) días, por las vicisitudes a que están sometidas la comunicación de desacato aludida entre la fecha de envío de la misma y la de recepción en el despacho judicial, y la respuesta del juez entre la fecha de su envío y la de recepción por parte del destina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mén de lo anterior, la figura analizada termina entronizando la inembargabilidad de bienes y recursos públicos como absoluta, lo cual resulta contrario al análisis que a la misma se le ha hecho en el presente Pronunciamiento Fiscal de constitucionalidad. De igual manera, se trata de una medida innecesaria, ya que dentro de los procesos ejecutivos opera el incidente de desembargo como una oportunidad para que el juez corrija sus errores, yerros, desviaciones o intenciones contrarias a la recta administración de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antecedente jurisprudencial directamente relacionado con el asunto que se revisa, se tiene que la Corte Constitucional, mediante la sentencia C-103 de 1994, declaró inexequible el artículo 513 del Código de Procedimiento Civil por considerar que violaba la separación funcional del Poder Público y la autonomía de la Rama Judicial, ya que el mismo prescribía que, como las rentas y recursos incorporados en el presupuesto general de la Nación eran inembargables, bastaba con una certificación del Director General de Presupuesto o de su delegado que acreditara dicha naturaleza en relación con tales rentas y recursos que hubieran sido embargados, para que el juez de la República tuviera que efectuar el desembargo de los mismos. Al respecto señal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 xml:space="preserve">La redacción de la norma, al decir que </w:t>
      </w:r>
      <w:r>
        <w:rPr>
          <w:rFonts w:cs="Bookman Old Style" w:ascii="Bookman Old Style" w:hAnsi="Bookman Old Style"/>
          <w:b/>
          <w:bCs/>
          <w:i/>
          <w:iCs/>
          <w:sz w:val="22"/>
          <w:szCs w:val="22"/>
        </w:rPr>
        <w:t>"</w:t>
      </w:r>
      <w:r>
        <w:rPr>
          <w:rFonts w:cs="Bookman Old Style" w:ascii="Bookman Old Style" w:hAnsi="Bookman Old Style"/>
          <w:i/>
          <w:iCs/>
          <w:sz w:val="22"/>
          <w:szCs w:val="22"/>
        </w:rPr>
        <w:t>bastará certificación del Director General de Presupuesto o su delegado para acreditar el mencionado carácter de los bienes y se efectuará desembargo de los mismos a más tardar el día siguiente de haber sido presentada al juez dicha certificación</w:t>
      </w:r>
      <w:r>
        <w:rPr>
          <w:rFonts w:cs="Bookman Old Style" w:ascii="Bookman Old Style" w:hAnsi="Bookman Old Style"/>
          <w:b/>
          <w:bCs/>
          <w:i/>
          <w:iCs/>
          <w:sz w:val="22"/>
          <w:szCs w:val="22"/>
        </w:rPr>
        <w:t>."</w:t>
      </w:r>
      <w:r>
        <w:rPr>
          <w:rFonts w:cs="Bookman Old Style" w:ascii="Bookman Old Style" w:hAnsi="Bookman Old Style"/>
          <w:i/>
          <w:iCs/>
          <w:sz w:val="22"/>
          <w:szCs w:val="22"/>
        </w:rPr>
        <w:t>, priva al juez de la facultad de examinar la certificación en sí misma, a la luz de los demás elementos de juicio de que disponga, para decidir de conformidad con su propia autonomía. Es evidente que la certificación es una prueba, cuya evaluación compete al juez, para que éste no aparezca únicamente como el encargado de cumplir una especie de orden impartida por un funcionario de la rama ejecutiva. Por esto, se declarará inexequible la parte correspondiente, porque la Corte considera que vulnera el principio de la separación de los poderes y la autonomía de la rama judicial, consagrada en la Constitución. Al eliminar los recursos contra la providencia que ordena el desembargo, se vulnera el debido proceso consagrado por el art. 29 de la Constitución, lo mismo que el acceso eficaz a la justici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última situación que contempla el parágrafo cuestionado, hace alusión a que el destinatario debe cumplir la orden de embargo de los recursos congelándolos en una cuenta especial que devengue intereses en las mismas condiciones de la cuenta o producto de la cual se produce el débito por cuenta del embargo, debiéndose poner los mismos a disposición del juez cuando quede ejecutoriada la providencia que ponga fin al proceso que así lo ordene,  lo cual es una medida que se ajusta a la eficiencia que debe imperar en la administración de justicia, ya que tales recursos permanecen seguros contra cualquier vicisitud, intención o tentación  ajena o contraria al proceso del cual emana la medida cautelar y generando dividendos encaminados a garantizar, como mínimo, su index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e orden de ideas, se solicitará a la Corporación Judicial declarar contrario al orden normativo superior lo correspondiente al procedimiento de desacato visto, y ajustados al mismo y únicamente por el cargo analizado la obligación de los jueces de motivar en debida forma sus órdenes de embargo y la manera como se deben cumplir dichas órdenes por parte de los destinatarios de las mismas, por lo que el parágrafo segundo del artículo 594 de la Ley 1564 de 2012 quedará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rPr/>
      </w:pPr>
      <w:r>
        <w:rPr>
          <w:rFonts w:cs="Bookman Old Style" w:ascii="Bookman Old Style" w:hAnsi="Bookman Old Style"/>
          <w:bCs/>
          <w:i/>
          <w:sz w:val="22"/>
          <w:szCs w:val="22"/>
        </w:rPr>
        <w:t>“</w:t>
      </w:r>
      <w:r>
        <w:rPr>
          <w:rFonts w:cs="Arial;Arial" w:ascii="Bookman Old Style" w:hAnsi="Bookman Old Style"/>
          <w:i/>
          <w:color w:val="000000"/>
          <w:sz w:val="22"/>
          <w:szCs w:val="22"/>
          <w:lang w:val="es-CO" w:eastAsia="es-CO"/>
        </w:rPr>
        <w:t xml:space="preserve">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 </w:t>
      </w:r>
    </w:p>
    <w:p>
      <w:pPr>
        <w:pStyle w:val="Normal"/>
        <w:autoSpaceDE w:val="true"/>
        <w:ind w:left="567" w:right="567" w:hanging="0"/>
        <w:jc w:val="both"/>
        <w:rPr>
          <w:rFonts w:ascii="Arial;Arial" w:hAnsi="Arial;Arial" w:cs="Arial;Arial"/>
          <w:sz w:val="24"/>
          <w:szCs w:val="24"/>
          <w:lang w:val="es-CO" w:eastAsia="es-CO"/>
        </w:rPr>
      </w:pPr>
      <w:r>
        <w:rPr>
          <w:rFonts w:cs="Arial;Arial" w:ascii="Bookman Old Style" w:hAnsi="Bookman Old Style"/>
          <w:i/>
          <w:sz w:val="22"/>
          <w:szCs w:val="22"/>
          <w:lang w:val="es-CO" w:eastAsia="es-CO"/>
        </w:rPr>
        <w:t>la entidad destinataria cumplirá la orden, pero congelando los recursos en una cuenta especial que devengue intereses en las mismas condiciones de la cuenta o producto de la cual se produce el débito por cuenta del embargo. En todo caso, las sumas retenidas solamente se pondrán a disposición del juzgado, cuando cobre ejecutoria la sentencia o la providencia que le ponga fin al proceso que así lo ordene</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El Ministerio Público solicita a la Corte Constitucional hacer los siguientes pronunciamient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w:t>
      </w:r>
      <w:r>
        <w:rPr>
          <w:rFonts w:cs="Bookman Old Style" w:ascii="Bookman Old Style" w:hAnsi="Bookman Old Style"/>
          <w:bCs/>
        </w:rPr>
        <w:t>el numeral 2 del artículo 195 de la Ley 1437 de 2011, únicamente por los cargos analizados en el presente proceso, bajo el entendido que el Fondo de Contingencias girará los recursos a la entidad pública obligada dentro de los diez (10) días siguientes a la solicitud que al efecto ésta le hubiera hecho para poder hacer el pago efectivo del crédito judicialmente reconocido a su cost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4.2.</w:t>
      </w: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El monto asignado para sentencias y conciliaciones no se puede trasladar a otros rubros, y en todo caso serán inembargables, así como los recursos del Fondo de Contingencias”</w:t>
      </w:r>
      <w:r>
        <w:rPr>
          <w:rFonts w:cs="Bookman Old Style" w:ascii="Bookman Old Style" w:hAnsi="Bookman Old Style"/>
        </w:rPr>
        <w:t xml:space="preserve"> contenida en el </w:t>
      </w:r>
      <w:r>
        <w:rPr>
          <w:rFonts w:cs="Bookman Old Style" w:ascii="Bookman Old Style" w:hAnsi="Bookman Old Style"/>
          <w:bCs/>
        </w:rPr>
        <w:t>parágrafo segundo del artículo 195 de la Ley 1437 de 2011, bajo el entendido que dentro de los procesos ejecutivos pertinentes y en los términos y condiciones señaladas al respecto en los artículos 195, numerales 1, 2 y 3, y 297 a 299 de la Ley 1437 de 2011, lo que incluye el término máximo de diez (10) días con que debe contar el Fondo de Contingencias para girar efectivamente a la entidad obligada solicitante los recursos para que esta realice el pago efectivo del crédito reconocido judicialmente a su cargo, debe proceder el embargo de bienes y recursos de las entidades públicas que han desconocido el pago efectivo de las obligaciones dinerarias que les han sido impuestas por los jueces de la República, una vez transcurridos los términos establecidos al respecto en los artículos 195, numerales 1, 2 y 3, 298 y 299 de la Ley 1437 de 2012, con embargo de recursos del presupuesto, en primer lugar los destinados al pago de sentencias y conciliaciones, y sobre los bienes de la entidad u órgano respectiv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También, declarar </w:t>
      </w:r>
      <w:r>
        <w:rPr>
          <w:rFonts w:cs="Bookman Old Style" w:ascii="Bookman Old Style" w:hAnsi="Bookman Old Style"/>
          <w:b/>
          <w:bCs/>
          <w:sz w:val="24"/>
          <w:szCs w:val="24"/>
        </w:rPr>
        <w:t>EXEQUIBLE</w:t>
      </w:r>
      <w:r>
        <w:rPr>
          <w:rFonts w:cs="Bookman Old Style" w:ascii="Bookman Old Style" w:hAnsi="Bookman Old Style"/>
          <w:bCs/>
          <w:sz w:val="24"/>
          <w:szCs w:val="24"/>
        </w:rPr>
        <w:t xml:space="preserve"> la expresión aludida bajo el entendido que resultan inembargables los recursos del Fondo de Contingencias únicamente cuando los mismos estén destinados al pago de contingencias judiciales y estén comprometidos en cada proceso o procedimiento judicial en concreto hasta que la correspondiente providencia esté debidamente ejecutoriada a favor de la entidad pública demandada o en su contra.</w:t>
      </w:r>
    </w:p>
    <w:p>
      <w:pPr>
        <w:pStyle w:val="TextBodyIndent"/>
        <w:spacing w:lineRule="auto" w:line="360" w:before="0" w:after="0"/>
        <w:ind w:left="0"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4.3.</w:t>
      </w: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w:t>
      </w:r>
      <w:r>
        <w:rPr>
          <w:rFonts w:cs="Arial;Arial" w:ascii="Bookman Old Style" w:hAnsi="Bookman Old Style"/>
          <w:i/>
        </w:rPr>
        <w:t>Los recursos del Sistema General de Regalías son inembargables, así como las rentas incorporadas en el presupuesto del Sistema</w:t>
      </w:r>
      <w:r>
        <w:rPr>
          <w:rFonts w:cs="Bookman Old Style" w:ascii="Bookman Old Style" w:hAnsi="Bookman Old Style"/>
          <w:i/>
        </w:rPr>
        <w:t>”</w:t>
      </w:r>
      <w:r>
        <w:rPr>
          <w:rFonts w:cs="Bookman Old Style" w:ascii="Bookman Old Style" w:hAnsi="Bookman Old Style"/>
        </w:rPr>
        <w:t xml:space="preserve"> contenida en el artículo 70 de la Ley 1530 de 2012,</w:t>
      </w:r>
      <w:r>
        <w:rPr>
          <w:rFonts w:cs="Bookman Old Style" w:ascii="Bookman Old Style" w:hAnsi="Bookman Old Style"/>
          <w:bCs/>
        </w:rPr>
        <w:t xml:space="preserve"> únicamente por los cargos analizados y bajo el entendido que las mismas son embargables dentro de los correspondientes procesos ejecutivos en los términos establecidos para ello en la Ley 1437 de 2011 y como consecuencia de obligaciones judiciales y demás obligaciones claras, expresas y exigibles al momento de la reclamación contenidas en los títulos pertinentes, que constituyan créditos a cargo de tales entidades públicas cuya causa tenga una relación clara y directa con esos recursos públicos de destinación específica constitucional y su ejecución, procediendo el embargo, en primer lugar, de los recursos del presupuesto destinados a sentencias y conciliaciones, y de no ser suficientes estos, de los recursos de la destinación específica respectiva, sin que se puedan afectar con la medida cautelar los recursos de las otras destinacion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4.4.</w:t>
      </w: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sin perjuicio de la Responsabilidad Fiscal”</w:t>
      </w:r>
      <w:r>
        <w:rPr>
          <w:rFonts w:cs="Bookman Old Style" w:ascii="Bookman Old Style" w:hAnsi="Bookman Old Style"/>
        </w:rPr>
        <w:t xml:space="preserve"> contenida en el artículo 70 de la Ley 1530 de 2012, únicamente por el cargo analiza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4.5.</w:t>
      </w:r>
      <w:r>
        <w:rPr>
          <w:rFonts w:cs="Bookman Old Style" w:ascii="Bookman Old Style" w:hAnsi="Bookman Old Style"/>
        </w:rPr>
        <w:t xml:space="preserve"> Declarar </w:t>
      </w:r>
      <w:r>
        <w:rPr>
          <w:rFonts w:cs="Bookman Old Style" w:ascii="Bookman Old Style" w:hAnsi="Bookman Old Style"/>
          <w:b/>
        </w:rPr>
        <w:t>EXEQUIBLES</w:t>
      </w:r>
      <w:r>
        <w:rPr>
          <w:rFonts w:cs="Bookman Old Style" w:ascii="Bookman Old Style" w:hAnsi="Bookman Old Style"/>
        </w:rPr>
        <w:t xml:space="preserve"> los numerales 1 y 4 del artículo 594 </w:t>
      </w:r>
      <w:r>
        <w:rPr>
          <w:rFonts w:cs="Bookman Old Style" w:ascii="Bookman Old Style" w:hAnsi="Bookman Old Style"/>
          <w:bCs/>
        </w:rPr>
        <w:t>de la Ley 1564 de 2012 únicamente por los cargos analizados dentro del presente proceso y bajo el entendido que procede el embargo de los bienes, rentas y recursos incorporados en el presupuesto general de la Nación o de las entidades territoriales, incluidos los recursos municipales originados en transferencias de la Nación, en los términos y condiciones establecidos para los procesos ejecutivos dentro de la jurisdicción contencioso administrativa, lo que incluye los recursos de los Sistemas Generales de Seguridad Social, Participaciones y Regalías, pero, para el caso de estos recursos de destinación específica constitucional, únicamente como consecuencia de obligaciones judiciales y demás obligaciones claras, expresas y exigibles al momento de la reclamación contenidas en los títulos pertinentes, que constituyan créditos a cargo de tales entidades públicas cuya causa tenga una relación clara y directa con esos recursos públicos de destinación específica constitucional y su ejecución, procediendo el embargo, en primer lugar, de los recursos del presupuesto destinados a sentencias y conciliaciones, y de no ser suficientes estos, de los recursos de la destinación específica respectiva dentro de cada uno de los sistemas, sin que se puedan afectar con tal medida cautelar los recursos de las otras destinacion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4.6.</w:t>
      </w:r>
      <w:r>
        <w:rPr>
          <w:rFonts w:cs="Bookman Old Style" w:ascii="Bookman Old Style" w:hAnsi="Bookman Old Style"/>
        </w:rPr>
        <w:t xml:space="preserve"> Declararse </w:t>
      </w:r>
      <w:r>
        <w:rPr>
          <w:rFonts w:cs="Bookman Old Style" w:ascii="Bookman Old Style" w:hAnsi="Bookman Old Style"/>
          <w:b/>
        </w:rPr>
        <w:t>INHIBIDA</w:t>
      </w:r>
      <w:r>
        <w:rPr>
          <w:rFonts w:cs="Bookman Old Style" w:ascii="Bookman Old Style" w:hAnsi="Bookman Old Style"/>
        </w:rPr>
        <w:t xml:space="preserve"> para conocer de fondo acerca del cargo de violación del principio de igualdad de trato legal formulado contra el numeral 4 del artículo 594 de la ley 1564 de 2012 </w:t>
      </w:r>
      <w:r>
        <w:rPr>
          <w:rFonts w:cs="Bookman Old Style" w:ascii="Bookman Old Style" w:hAnsi="Bookman Old Style"/>
          <w:bCs/>
        </w:rPr>
        <w:t>por falta de presupuestos procesales en su formulación en cuanto a la claridad del mism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rPr>
          <w:rFonts w:ascii="Arial;Arial" w:hAnsi="Arial;Arial" w:cs="Arial;Arial"/>
          <w:sz w:val="24"/>
          <w:szCs w:val="24"/>
          <w:lang w:val="es-CO" w:eastAsia="es-CO"/>
        </w:rPr>
      </w:pPr>
      <w:r>
        <w:rPr>
          <w:rFonts w:cs="Bookman Old Style" w:ascii="Bookman Old Style" w:hAnsi="Bookman Old Style"/>
          <w:b/>
          <w:color w:val="000000"/>
          <w:sz w:val="24"/>
          <w:szCs w:val="24"/>
        </w:rPr>
        <w:t>4.7.</w:t>
      </w:r>
      <w:r>
        <w:rPr>
          <w:rFonts w:cs="Bookman Old Style" w:ascii="Bookman Old Style" w:hAnsi="Bookman Old Style"/>
          <w:color w:val="000000"/>
          <w:sz w:val="24"/>
          <w:szCs w:val="24"/>
        </w:rPr>
        <w:t xml:space="preserve"> Declarar </w:t>
      </w:r>
      <w:r>
        <w:rPr>
          <w:rFonts w:cs="Bookman Old Style" w:ascii="Bookman Old Style" w:hAnsi="Bookman Old Style"/>
          <w:b/>
          <w:color w:val="000000"/>
          <w:sz w:val="24"/>
          <w:szCs w:val="24"/>
        </w:rPr>
        <w:t>EXEQUIBLES</w:t>
      </w:r>
      <w:r>
        <w:rPr>
          <w:rFonts w:cs="Bookman Old Style" w:ascii="Bookman Old Style" w:hAnsi="Bookman Old Style"/>
          <w:color w:val="000000"/>
          <w:sz w:val="24"/>
          <w:szCs w:val="24"/>
        </w:rPr>
        <w:t xml:space="preserve"> las expresiones </w:t>
      </w:r>
      <w:r>
        <w:rPr>
          <w:rFonts w:cs="Bookman Old Style" w:ascii="Bookman Old Style" w:hAnsi="Bookman Old Style"/>
          <w:i/>
          <w:color w:val="000000"/>
          <w:sz w:val="24"/>
          <w:szCs w:val="24"/>
        </w:rPr>
        <w:t>“</w:t>
      </w:r>
      <w:r>
        <w:rPr>
          <w:rFonts w:cs="Arial;Arial" w:ascii="Bookman Old Style" w:hAnsi="Bookman Old Style"/>
          <w:i/>
          <w:color w:val="000000"/>
          <w:sz w:val="24"/>
          <w:szCs w:val="24"/>
          <w:lang w:val="es-CO" w:eastAsia="es-CO"/>
        </w:rPr>
        <w:t>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w:t>
      </w:r>
      <w:r>
        <w:rPr>
          <w:rFonts w:cs="Bookman Old Style" w:ascii="Bookman Old Style" w:hAnsi="Bookman Old Style"/>
          <w:i/>
          <w:color w:val="000000"/>
          <w:sz w:val="24"/>
          <w:szCs w:val="24"/>
        </w:rPr>
        <w:t>”</w:t>
      </w:r>
      <w:r>
        <w:rPr>
          <w:rFonts w:cs="Bookman Old Style" w:ascii="Bookman Old Style" w:hAnsi="Bookman Old Style"/>
          <w:color w:val="000000"/>
          <w:sz w:val="24"/>
          <w:szCs w:val="24"/>
        </w:rPr>
        <w:t xml:space="preserve"> y </w:t>
      </w:r>
      <w:r>
        <w:rPr>
          <w:rFonts w:cs="Bookman Old Style" w:ascii="Bookman Old Style" w:hAnsi="Bookman Old Style"/>
          <w:i/>
          <w:color w:val="000000"/>
          <w:sz w:val="24"/>
          <w:szCs w:val="24"/>
        </w:rPr>
        <w:t>“</w:t>
      </w:r>
      <w:r>
        <w:rPr>
          <w:rFonts w:cs="Arial;Arial" w:ascii="Bookman Old Style" w:hAnsi="Bookman Old Style"/>
          <w:i/>
          <w:color w:val="000000"/>
          <w:sz w:val="24"/>
          <w:szCs w:val="24"/>
          <w:lang w:val="es-CO" w:eastAsia="es-CO"/>
        </w:rPr>
        <w:t>la entidad destinataria cumplirá la orden, pero congelando los recursos en una cuenta especial que devengue intereses en las mismas condiciones de la cuenta o producto de la cual se produce el débito por cuenta del embargo. En todo caso, las sumas retenidas solamente se pondrán a disposición del juzgado, cuando cobre ejecutoria la sentencia o la providencia que le ponga fin al proceso que así lo ordene</w:t>
      </w:r>
      <w:r>
        <w:rPr>
          <w:rFonts w:cs="Bookman Old Style" w:ascii="Bookman Old Style" w:hAnsi="Bookman Old Style"/>
          <w:i/>
          <w:color w:val="000000"/>
          <w:sz w:val="24"/>
          <w:szCs w:val="24"/>
        </w:rPr>
        <w:t>”</w:t>
      </w:r>
      <w:r>
        <w:rPr>
          <w:rFonts w:cs="Bookman Old Style" w:ascii="Bookman Old Style" w:hAnsi="Bookman Old Style"/>
          <w:color w:val="000000"/>
          <w:sz w:val="24"/>
          <w:szCs w:val="24"/>
        </w:rPr>
        <w:t xml:space="preserve"> contenidas en el parágrafo segundo del artículo 594 de la Ley 1564 de 2012, únicamente por el cargo analizado en el presente proceso, e </w:t>
      </w:r>
      <w:r>
        <w:rPr>
          <w:rFonts w:cs="Bookman Old Style" w:ascii="Bookman Old Style" w:hAnsi="Bookman Old Style"/>
          <w:b/>
          <w:color w:val="000000"/>
          <w:sz w:val="24"/>
          <w:szCs w:val="24"/>
        </w:rPr>
        <w:t>INEXEQUBLE</w:t>
      </w:r>
      <w:r>
        <w:rPr>
          <w:rFonts w:cs="Bookman Old Style" w:ascii="Bookman Old Style" w:hAnsi="Bookman Old Style"/>
          <w:color w:val="000000"/>
          <w:sz w:val="24"/>
          <w:szCs w:val="24"/>
        </w:rPr>
        <w:t xml:space="preserve"> la expresión </w:t>
      </w:r>
      <w:r>
        <w:rPr>
          <w:rFonts w:cs="Bookman Old Style" w:ascii="Bookman Old Style" w:hAnsi="Bookman Old Style"/>
          <w:i/>
          <w:color w:val="000000"/>
          <w:sz w:val="24"/>
          <w:szCs w:val="24"/>
        </w:rPr>
        <w:t>“</w:t>
      </w:r>
      <w:r>
        <w:rPr>
          <w:rFonts w:cs="Arial;Arial" w:ascii="Bookman Old Style" w:hAnsi="Bookman Old Style"/>
          <w:i/>
          <w:color w:val="000000"/>
          <w:sz w:val="24"/>
          <w:szCs w:val="24"/>
          <w:lang w:val="es-CO" w:eastAsia="es-CO"/>
        </w:rPr>
        <w:t>Recibida una orden de embargo que afecte recursos de naturaleza inembargable, en la cual no se indicare el fundamento legal para la procedencia de la excepción, el destinatario de la orden de embargo, se podrá abstener de cumplir la orden judicial o administrativa, dada la naturaleza de inembargable de los recursos. En tal evento, la entidad destinataria de la medida, deberá informar al día hábil siguiente a la autoridad que decretó la medida, sobre el hecho del no acatamiento de la medida por cuanto dichos recursos ostentan la calidad de inembargables. La autoridad que decretó la medida deberá pronunciarse dentro de los tres (3) días hábiles siguientes a la fecha de envío de la comunicación, acerca de si procede alguna excepción legal a la regla de inembargabilidad. Si pasados tres (3) días hábiles el destinatario no se recibe oficio alguno, se entenderá revocada la medida cautelar. En el evento de que la autoridad judicial o administrativa insista en la medida de embargo</w:t>
      </w:r>
      <w:r>
        <w:rPr>
          <w:rFonts w:cs="Bookman Old Style" w:ascii="Bookman Old Style" w:hAnsi="Bookman Old Style"/>
          <w:i/>
          <w:color w:val="000000"/>
          <w:sz w:val="24"/>
          <w:szCs w:val="24"/>
        </w:rPr>
        <w:t>”</w:t>
      </w:r>
      <w:r>
        <w:rPr>
          <w:rFonts w:cs="Bookman Old Style" w:ascii="Bookman Old Style" w:hAnsi="Bookman Old Style"/>
          <w:color w:val="000000"/>
          <w:sz w:val="24"/>
          <w:szCs w:val="24"/>
        </w:rPr>
        <w:t xml:space="preserve"> contenida en la misma norma.</w:t>
      </w:r>
    </w:p>
    <w:p>
      <w:pPr>
        <w:pStyle w:val="TextBodyIndent"/>
        <w:spacing w:lineRule="auto" w:line="360" w:before="0" w:after="0"/>
        <w:ind w:left="0" w:right="2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ind w:right="1134"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Concepto No. 5545</w:t>
    </w:r>
  </w:p>
  <w:p>
    <w:pPr>
      <w:pStyle w:val="Header"/>
      <w:jc w:val="right"/>
      <w:rPr>
        <w:rFonts w:ascii="Arial;Arial" w:hAnsi="Arial;Arial" w:cs="Arial;Arial"/>
        <w:sz w:val="24"/>
        <w:szCs w:val="24"/>
      </w:rPr>
    </w:pPr>
    <w:r>
      <w:rPr>
        <w:rFonts w:cs="Arial;Arial" w:ascii="Arial;Arial" w:hAnsi="Arial;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p>
    <w:pPr>
      <w:pStyle w:val="Normal"/>
      <w:jc w:val="center"/>
      <w:rPr>
        <w:rFonts w:ascii="Arial Black" w:hAnsi="Arial Black" w:cs="Arial;Arial"/>
        <w:b/>
        <w:b/>
      </w:rPr>
    </w:pPr>
    <w:r>
      <w:rPr>
        <w:rFonts w:cs="Arial;Arial" w:ascii="Arial Black" w:hAnsi="Arial Black"/>
        <w:b/>
      </w:rPr>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Emphasis">
    <w:name w:val="Emphasis"/>
    <w:qFormat/>
    <w:rPr>
      <w:i/>
      <w:iCs/>
    </w:rPr>
  </w:style>
  <w:style w:type="character" w:styleId="TextodegloboCar">
    <w:name w:val="Texto de globo Car"/>
    <w:qFormat/>
    <w:rPr>
      <w:rFonts w:ascii="Tahoma;Tahoma" w:hAnsi="Tahoma;Tahoma" w:cs="Tahoma;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CM17">
    <w:name w:val="CM17"/>
    <w:basedOn w:val="Default"/>
    <w:next w:val="Default"/>
    <w:qFormat/>
    <w:pPr>
      <w:spacing w:before="0" w:after="510"/>
    </w:pPr>
    <w:rPr>
      <w:rFonts w:ascii="Arial;Arial" w:hAnsi="Arial;Arial" w:cs="Arial;Arial"/>
      <w:color w:val="000000"/>
    </w:rPr>
  </w:style>
  <w:style w:type="paragraph" w:styleId="Normaljustificado">
    <w:name w:val="normaljustificado"/>
    <w:basedOn w:val="Normal"/>
    <w:qFormat/>
    <w:pPr>
      <w:autoSpaceDE w:val="true"/>
      <w:spacing w:before="280" w:after="280"/>
    </w:pPr>
    <w:rPr>
      <w:sz w:val="24"/>
      <w:szCs w:val="24"/>
      <w:lang w:val="es-CO"/>
    </w:rPr>
  </w:style>
  <w:style w:type="paragraph" w:styleId="Cuerpotexto">
    <w:name w:val="cuerpotexto"/>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3:00Z</dcterms:created>
  <dc:creator>mlrodriguez</dc:creator>
  <dc:description/>
  <cp:keywords/>
  <dc:language>en-US</dc:language>
  <cp:lastModifiedBy>Giovannia</cp:lastModifiedBy>
  <cp:lastPrinted>2013-04-01T10:49:00Z</cp:lastPrinted>
  <dcterms:modified xsi:type="dcterms:W3CDTF">2013-05-06T20:33:00Z</dcterms:modified>
  <cp:revision>2</cp:revision>
  <dc:subject/>
  <dc:title>IGUALDAD TRIBUTARIA-Alcance</dc:title>
</cp:coreProperties>
</file>