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15 de febrero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260" w:hanging="720"/>
        <w:jc w:val="both"/>
        <w:rPr>
          <w:rFonts w:ascii="Bookman Old Style" w:hAnsi="Bookman Old Style" w:cs="Bookman Old Style"/>
          <w:b/>
          <w:b/>
          <w:bCs/>
          <w:i/>
          <w:i/>
          <w:sz w:val="22"/>
          <w:szCs w:val="22"/>
        </w:rPr>
      </w:pPr>
      <w:r>
        <w:rPr>
          <w:rFonts w:cs="Bookman Old Style" w:ascii="Bookman Old Style" w:hAnsi="Bookman Old Style"/>
          <w:b/>
          <w:bCs/>
          <w:sz w:val="22"/>
          <w:szCs w:val="22"/>
        </w:rPr>
        <w:t xml:space="preserve">Ref.: Revisión constitucional de la Ley 1585 del 31 de octubre de 2012, </w:t>
      </w:r>
      <w:r>
        <w:rPr>
          <w:rFonts w:cs="Bookman Old Style" w:ascii="Bookman Old Style" w:hAnsi="Bookman Old Style"/>
          <w:b/>
          <w:i/>
          <w:sz w:val="22"/>
          <w:szCs w:val="22"/>
        </w:rPr>
        <w:t xml:space="preserve">“por medio de la cual se aprueba la “Resolución número AG-14 de 2005”, adoptada por la Asamblea de Gobernadores del Banco Centroamericano de Integración Económica, en Madrid, el 8 de septiembre de 2005; la “Resolución número AG-13 de 2006”, adoptada por la Asamblea de Gobernadores del Banco Centroamericano de Integración Económica, en Tegucigalpa, el 17 de octubre de 2006; la “Resolución número AG-10 de 2007”, adoptada por la Asamblea de Gobernadores del Banco Centroamericano de Integración Económica, en Tegucigalpa, el 23 de marzo de 2007; y la “Resolución número AG-7 de 2009”, adoptada por la Asamblea de Gobernadores del Banco Centroamericano de Integración Económica, en Tegucigalpa, el 29 de abril de 2009 </w:t>
      </w:r>
      <w:r>
        <w:rPr>
          <w:rFonts w:cs="Bookman Old Style" w:ascii="Bookman Old Style" w:hAnsi="Bookman Old Style"/>
          <w:b/>
          <w:sz w:val="22"/>
          <w:szCs w:val="22"/>
        </w:rPr>
        <w:t>(sic.)</w:t>
      </w:r>
      <w:r>
        <w:rPr>
          <w:rFonts w:cs="Bookman Old Style" w:ascii="Bookman Old Style" w:hAnsi="Bookman Old Style"/>
          <w:b/>
          <w:i/>
          <w:sz w:val="22"/>
          <w:szCs w:val="22"/>
        </w:rPr>
        <w:t>.</w:t>
      </w:r>
    </w:p>
    <w:p>
      <w:pPr>
        <w:pStyle w:val="Normal"/>
        <w:ind w:left="1260" w:hanging="0"/>
        <w:jc w:val="both"/>
        <w:rPr/>
      </w:pPr>
      <w:r>
        <w:rPr>
          <w:rFonts w:cs="Bookman Old Style" w:ascii="Bookman Old Style" w:hAnsi="Bookman Old Style"/>
          <w:b/>
          <w:bCs/>
          <w:sz w:val="22"/>
          <w:szCs w:val="22"/>
        </w:rPr>
        <w:t xml:space="preserve">Magistrado Ponente: Dr. LUIS ERNESTO VARGAS SILVA.              </w:t>
      </w:r>
    </w:p>
    <w:p>
      <w:pPr>
        <w:pStyle w:val="Normal"/>
        <w:numPr>
          <w:ilvl w:val="0"/>
          <w:numId w:val="0"/>
        </w:numPr>
        <w:jc w:val="both"/>
        <w:outlineLvl w:val="0"/>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Expediente LAT-398.</w:t>
      </w:r>
    </w:p>
    <w:p>
      <w:pPr>
        <w:pStyle w:val="Normal"/>
        <w:ind w:left="708" w:hanging="0"/>
        <w:jc w:val="both"/>
        <w:rPr>
          <w:rFonts w:ascii="Bookman Old Style" w:hAnsi="Bookman Old Style" w:cs="Bookman Old Style"/>
          <w:b/>
          <w:b/>
          <w:bCs/>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Concepto No. 5526</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El Ministerio Público procede a rendir concepto en el asunto de la referencia, de conformidad con lo dispuesto en los artículos 242, numeral 2o., y 278, numeral 5o., de la Constitución Política, concordantes con el artículo 7o. del Decreto 2067 de 199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1.</w:t>
        <w:tab/>
        <w:t>Preliminare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2 de noviembre de 2012, copia auténtica de la Ley 1585 del 31 de octubre de 2012, que contiene aprobados los instrumentos públicos internacionales de la referencia, ante lo cual el Magistrado Ponente, mediante auto de 22 de noviembre de 2012, avocó el conocimiento del presente proceso y ordenó la práctica de pruebas encaminadas a establecer los antecedentes contractuales internacionales y del trámite de la ley aprobatoria referi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s Resoluciones números AG-14 de 2005, AG-13 de 2006, AG-10 de 2007 y AG-7 de 2009, fueron adoptadas por la Asamblea de Gobernadores del Banco Centroamericano de Integración Económica, en Madrid el 8 de septiembre de 2005, y en Tegucigalpa el 16 de octubre de 2006, el 23 de marzo de 2007 y el 29 de abril de 2009, respectivamente, sin la firma de ningún delegado de la República de Colombia, por reserva expresa que al respecto hiciera nuestra república al momento de vincularse a dicha entidad bancaria internacional, en el sentido que toda modificación al Convenio Constitutivo del Banco Centroamericano de Integración Económica debe ser sometida previamente a los trámites constitucionales internos de aprobación de instrumentos internacionales, razón por la cual la República de Colombia le da a las presentes resoluciones el trámite de adhes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 Aprobación Ejecutiva del 17 de noviembre de 2009, el Presidente de la República de Colombia dispuso someter las citadas resoluciones a la consideración del Congreso, para su discusión y aprobación, conforme a lo dispuesto en el artículo 150, numeral 16, de la Carta, según se manifiesta en certificación allegada al presente proceso de control de constitucionalidad por parte de la Coordinadora del Grupo Interno de Trabajo de Tratados de la Dirección de Asuntos Jurídicos Internacionales del Ministerio de Relaciones Exteri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trámite legislativo de aprobación de los tratados internacionales es el establecido para las leyes ordinarias en los artículos 145, 146, 154, 157, 158, 160, 162 y 165 de la Carta Política, con radicación e inicio de discusión en el Senado de la República, lo que para el presente caso se efectuó bajo el Proyecto de ley 113 de 2011, Senado; 159 de 2011, Cámara, en la siguiente for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radicado por el Gobierno Nacional  en el Senado de la República, el 7 de septiembre de 2011, por medio de los Ministros de Relaciones Exteriores y de Hacienda y Crédito Público. El texto original del proyecto, junto con su respectiva exposición de motivos, aparece publicado en la Gaceta del Congreso No. 666, del 7 de septiembre de 2011. Con estas actuaciones se cumple con los requisito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favorable para primer debate, en la Comisión Segunda del Senado de la República,  fue publicada en la Gaceta del Congreso 756 del 6 de octubre de 2011.  El Proyecto fue anunciado el 1 de noviembre de 2011, según consta en el Acta número 9 de esa comisión, publicada en la Gaceta del Congreso 154 del 17 de abril de 2012, y vuelto a anunciar el 9 de noviembre de 2011, según consta en el Acta número 10 de esa comisión, publicada en la Gaceta del Congreso 153 del 17 de abril de 2012; y aprobado válidamente en la del 16 de noviembre de 2011, con 12 votos a favor, teniendo en cuenta que la Comisión Segunda está compuesta por 13 miembros, como consta en el Acta número 11 de esa comisión, publicada en la Gaceta 155 del 17 de abril d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favorable para segundo debate, en la Plenaria del Senado de la República, fue publicada en la Gaceta del Congreso 886 del 24 de noviembre de 2011.  El Proyecto fue anunciado el 30 de noviembre de 2011, según consta en el Acta de la Sesión Plenaria del Senado de la República número 24, publicada en la Gaceta del Congreso 36 del 16 de febrero de 2012; y aprobado válidamente en la del 5 de diciembre de 2011, con 87 votos a favor y ninguno en contra, teniendo en cuenta que el Senado está compuesto por 102 miembros, como consta en el Acta de Plenaria número 25, publicada en la Gaceta del Congreso 37 de 16 de febrero de 2012.</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favorable para primer debate, en la Comisión Segunda de la Cámara de Representantes, fue publicada en la Gaceta del Congreso 363 del 13 de junio de 2012.  El Proyecto fue anunciado el 25 de julio de 2012, según consta en el Acta número 2 de esa comisión, publicada en la Gaceta del Congreso 583 del 4 de septiembre de 2012; y aprobado válidamente en la del 1 de agosto de 2012, con 15 votos a favor y ninguno en contra, teniendo en cuenta que la Comisión Segunda está compuesta por 18 miembros, como consta en el Acta número 3 de esa comisión, publicada en la Gaceta 596 del 6 de septiembre de 2012.</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favorable para segundo debate, en la Plenaria de la Cámara de Representantes, fue publicada en la Gaceta del Congreso 628 del 21 de septiembre de 2012.  El Proyecto fue anunciado el 25 de septiembre de 2012, según consta en el Acta de la Sesión Plenaria de la Cámara número 155, de acuerdo con certificación expedida al respecto por parte del Secretario General de dicha célula legislativa; y aprobado válidamente en la del 26 de septiembre de 2012, como consta en el Acta de Plenaria número 156, de acuerdo con certificación expedida al respecto por parte del Secretario General de dicha célula legislativa; en cuanto a la votación con la cual se aprobó el proyecto de ley en esta sesión plenaria, se deja constancia de que no obra, en la copia del expediente allegada al Procurador General de la Nación, certificación al respecto. El proyecto de ley fue radicado en la Presidencia de la República el 24 de octubre de 2012 y, como consecuencia, fue publicada la ley correspondiente, el 31 de octubre de 2012, en el Diario Oficial 48.600.</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De acuerdo con lo anterior y teniendo en cuenta la salvedad aludida en materia de votación con fue aprobado el proyecto de ley correspondiente en la Plenaria de la Cámara de Representantes, se tiene que, procesalmente, el trámite de la Ley  1585 de 2012 se ajusta a lo establecido constitucionalmente en materia de iniciativa, publicaciones y anuncios previos de votación, aprobación en la fecha previamente anunciada, quórum mínimo deliberatorio y decisorio, términos mínimos de debates entre comisiones y plenarias y entre cámaras legislativas, discusión dentro de máximo dos legislaturas, y promulgación.</w:t>
      </w:r>
    </w:p>
    <w:p>
      <w:pPr>
        <w:pStyle w:val="Normal"/>
        <w:spacing w:lineRule="auto" w:line="360"/>
        <w:ind w:left="540" w:hanging="54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40" w:hanging="54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3.</w:t>
        <w:tab/>
        <w:t>Análisis del contendido material de las Resoluciones números AG-14 de 2005, AG-13 de 2006, AG-10 de 2007 y AG-7 de 200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b/>
        </w:rPr>
        <w:t>3.1</w:t>
      </w:r>
      <w:r>
        <w:rPr>
          <w:rFonts w:cs="Bookman Old Style" w:ascii="Bookman Old Style" w:hAnsi="Bookman Old Style"/>
        </w:rPr>
        <w:tab/>
        <w:t xml:space="preserve">Se revisa el aspecto material de los instrumentos señalados para verificar su conformidad con el orden constitucional que lo ha de acoger. De entrada hay que señalar que las resoluciones a analizar sustancialmente tienen por finalidad modificar el Convenio Constitutivo del Banco Centroamericano de Integración Económica, lo que incluye el Protocolo de Reformas al mismo, al cual adhirió Colombia como consecuencia de su aprobación mediante la Ley 213 de 1995, declarada exequible por la Corte Constitucional en la sentencia C-172 de 1996; instrumento que, a su vez, fue modificado mediante la Resolución número AG-1 de 1998, y que fuera aprobada a través de la Ley 884 de 2004, declarada exequible en la sentencia C-1144 de 2004, con la obligación de formular la correspondiente reserva, </w:t>
      </w:r>
      <w:r>
        <w:rPr>
          <w:rFonts w:cs="Bookman Old Style" w:ascii="Bookman Old Style" w:hAnsi="Bookman Old Style"/>
          <w:i/>
        </w:rPr>
        <w:t>“según la cual el Estado colombiano someterá a aprobación del Congreso de la República y revisión de la Corte Constitucional, según los trámites establecidos en su Constitución, toda modificación al Convenio Constitutivo del Banco Centroamericano de Integración Económica-BCIE que implique nuevas obligaciones para Colombia, o la modificación de las contraídas”</w:t>
      </w:r>
      <w:r>
        <w:rPr>
          <w:rFonts w:cs="Bookman Old Style" w:ascii="Bookman Old Style" w:hAnsi="Bookman Old Style"/>
        </w:rPr>
        <w:t xml:space="preserve">.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b/>
        </w:rPr>
        <w:t>3.2</w:t>
      </w:r>
      <w:r>
        <w:rPr>
          <w:rFonts w:cs="Bookman Old Style" w:ascii="Bookman Old Style" w:hAnsi="Bookman Old Style"/>
        </w:rPr>
        <w:t xml:space="preserve"> En relación con la Resolución AG-14 de 2005, se observa que su intención es modificar el artículo 8 del Convenio Constitutivo del Banco para prescribir que las operaciones que éste realice deben basarse exclusivamente en sanas prácticas bancarias realizadas en un contexto de marco prudencial, lo cual, en sí mismo considerado pero no como consecuencia del contexto jurídico modificatorio integral que se crea con las demás Resoluciones a revisar -como se verá en el análisis de estas últimas-, se aviene bien a los mandatos superiores sobre eficiencia y responsabilidad en materia de obligaciones y desempeño público.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b/>
        </w:rPr>
        <w:t>3.3</w:t>
      </w:r>
      <w:r>
        <w:rPr>
          <w:rFonts w:cs="Bookman Old Style" w:ascii="Bookman Old Style" w:hAnsi="Bookman Old Style"/>
        </w:rPr>
        <w:t xml:space="preserve"> La Resolución AG-13 de 2006, en su párrafo primero, modifica los artículos 1, 2, 3, 10, 11, 12, 13, 15, 16, 18, 19, 20 y 21 del Convenio Constitutivo del Banco. El artículo 1 tiene por finalidad precisar la naturaleza jurídica del Banco como una institución financiera multilateral de desarrollo de derecho internacional público.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2 cambia el objeto del Banco, del original establecido en el Convenio Constitutivo del Banco Centroamericano de Integración Económica, que consistía en promover la integración económica y el desarrollo económico equilibrado de los países miembros (éste, a su vez, modificado mediante el artículo 2 del Protocolo de Reformas al Convenio, en el sentido de promover la integración económica y el desarrollo económico y social equilibrado de los países de Centroamérica, el cual, en su literal f), incluía la atención de programas o proyectos que tendieran a aumentar el intercambio con terceros países -nexo jurídico por el cual Colombia suscribió dicho Convenio y su Protocolo Modificatorio-, y que, posteriormente, se modificó mediante la Resolución AG-1 de 1998, en el sentido de promover la integración económica y el desarrollo económico y social equilibrado de los países fundadores, pudiendo aceptar como beneficiarios a otros países, de conformidad con lo establecido en el literal a) del artículo 4 del mismo convenio, según la modificación que a este literal hiciera la misma Resolución AG-1 de 1998), a uno que tiene por objeto promover la integración y el desarrollo económico y social equilibrado únicamente de los países fundadores, siendo potestativo del Banco aceptar como beneficiarios a otros países, y únicamente si los programas, proyectos o esquemas que apoye o financie en estos países contribuyan a la integración y al desarrollo económico y social equilibrado de los países fundadore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Lo anterior significa que, inicialmente, Colombia adhirió al Convenio Constitutivo del Banco Centroamericano de Integración Económica, como país miembro del mismo, lo que le daba igualdad de trato frente a los demás países socios en materia de beneficios y obligaciones, a partir de los aportes que tuvo que hacer al respecto, como se desprende de lo establecido en los artículos 2 y 4, donde se estableció, respectivamente, que el objeto del Banco era promover la integración económica y el desarrollo económico y social equilibrado de los países de Centroamérica, entre otros, con el fin de atender programas o proyectos que tendieran a aumentar el intercambio con terceros países -que fue el nexo jurídico por el cual Colombia suscribió dicho Convenio y su Protocolo Modificatorio-, sin distingos de ninguna naturaleza, a través de proyectos de inversión y a partir de los proporcionales aportes realizados por cada Estado miembro.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Después, mediante la Ley 884 de 2004, Colombia aceptó un cambio drástico de condiciones que se hizo mediante la modificación de los artículos 2 y 4 de la Resolución AG-1 de 1998, donde el Banco pasa, de dar tratamiento igualitario a los países miembros, a estar únicamente al servicio de los países fundadores, siendo estos las Repúblicas de Guatemala, El Salvador, Honduras, Nicaragua y Costa Rica, pero trabajando con los aportes de todos los estados miembros, incluidos los de Colombia, y aceptando de manera muy excepcional, a países beneficiarios de los servicios del Banco; cambio drástico contractual que avaló la Corte Constitucional mediante la sentencia C-1144 de 2004, en los siguientes término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Web"/>
        <w:spacing w:before="0" w:after="0"/>
        <w:ind w:left="567" w:right="567" w:hanging="0"/>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5.1 Desde el pronunciamiento vertido en la Sentencia C-172 de 1996, la Corte había concluido que el BCIE es una entidad de derecho internacional de carácter financiero, cuyo objeto principal consiste en apoyar la integración y desarrollo económico de los países de Centroamérica, abierto desde 1989 al ingreso de países extra regionales. Ahora detecta que, en virtud de la Resolución N° AG-1/98, los estatutos del Banco prevén la posibilidad de otorgar beneficios a países de fuera de la región centroamericana, como Colombia. De esta manera, tal categoría de países beneficiarios podrían obtener garantías o préstamos del Banco, así como también las personas naturales o jurídicas, públicas o privadas, establecidas en ellos, siempre que destinen recursos para financiar programas y proyectos que promuevan la integración y el desarrollo económico y social de los países centroamericanos, y propicien el intercambio e integración de dichos países con otros de fuera de la región. </w:t>
      </w:r>
    </w:p>
    <w:p>
      <w:pPr>
        <w:pStyle w:val="NormalWeb"/>
        <w:spacing w:before="0" w:after="0"/>
        <w:ind w:left="567" w:right="567" w:hanging="0"/>
        <w:jc w:val="both"/>
        <w:rPr>
          <w:rFonts w:ascii="Georgia" w:hAnsi="Georgia" w:cs="Georgia"/>
        </w:rPr>
      </w:pPr>
      <w:r>
        <w:rPr>
          <w:rFonts w:cs="Bookman Old Style" w:ascii="Bookman Old Style" w:hAnsi="Bookman Old Style"/>
          <w:i/>
          <w:sz w:val="22"/>
          <w:szCs w:val="22"/>
        </w:rPr>
        <w:t xml:space="preserve">De esta manera, no cabe duda a la Corte en cuanto a la conveniencia que para los intereses colombianos representa la aprobación de la Resolución modificatoria ahora bajo examen y tampoco de su conformidad con la Constitución Política. Ciertamente, la integración y desarrollo económico de los países centroamericanos, y el fortalecimiento de la integración económica de los mismos con Colombia, objetivos a cuya consecución se orienta la Resolución mencionada, desarrollan plenamente los artículos 9°, 226 y 227 de la Constitución Política, según los cuales </w:t>
      </w:r>
      <w:r>
        <w:rPr>
          <w:rFonts w:cs="Bookman Old Style" w:ascii="Bookman Old Style" w:hAnsi="Bookman Old Style"/>
          <w:i/>
          <w:iCs/>
          <w:sz w:val="22"/>
          <w:szCs w:val="22"/>
        </w:rPr>
        <w:t>“la política exterior de Colombia se orientará hacia la integración latinoamericana y del Caribe” (C.P. Art. 9°),</w:t>
      </w:r>
      <w:r>
        <w:rPr>
          <w:rFonts w:cs="Bookman Old Style" w:ascii="Bookman Old Style" w:hAnsi="Bookman Old Style"/>
          <w:i/>
          <w:sz w:val="22"/>
          <w:szCs w:val="22"/>
        </w:rPr>
        <w:t xml:space="preserve"> </w:t>
      </w:r>
      <w:r>
        <w:rPr>
          <w:rFonts w:cs="Bookman Old Style" w:ascii="Bookman Old Style" w:hAnsi="Bookman Old Style"/>
          <w:i/>
          <w:iCs/>
          <w:sz w:val="22"/>
          <w:szCs w:val="22"/>
        </w:rPr>
        <w:t xml:space="preserve">"el Estado promoverá la internacionalización de las relaciones políticas, económicas, sociales y ecológicas sobre bases de equidad, reciprocidad y conveniencia nacional" (C.P. Art. 226) </w:t>
      </w:r>
      <w:r>
        <w:rPr>
          <w:rFonts w:cs="Bookman Old Style" w:ascii="Bookman Old Style" w:hAnsi="Bookman Old Style"/>
          <w:i/>
          <w:sz w:val="22"/>
          <w:szCs w:val="22"/>
        </w:rPr>
        <w:t xml:space="preserve">y </w:t>
      </w:r>
      <w:r>
        <w:rPr>
          <w:rFonts w:cs="Bookman Old Style" w:ascii="Bookman Old Style" w:hAnsi="Bookman Old Style"/>
          <w:i/>
          <w:iCs/>
          <w:sz w:val="22"/>
          <w:szCs w:val="22"/>
        </w:rPr>
        <w:t xml:space="preserve">"el Estado promoverá la integración económica, social y política con las demás naciones y especialmente, con los países de América Latina y del Caribe" </w:t>
      </w:r>
      <w:r>
        <w:rPr>
          <w:rFonts w:cs="Bookman Old Style" w:ascii="Bookman Old Style" w:hAnsi="Bookman Old Style"/>
          <w:i/>
          <w:sz w:val="22"/>
          <w:szCs w:val="22"/>
        </w:rPr>
        <w:t>(C.P Art. 227)”</w:t>
      </w:r>
      <w:r>
        <w:rPr>
          <w:rFonts w:cs="Bookman Old Style" w:ascii="Bookman Old Style" w:hAnsi="Bookman Old Style"/>
        </w:rPr>
        <w:t>.</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Nuevamente mediante la Resolución AG-13 de 2006, que se está revisando dentro del presente proceso de control previo de constitucionalidad, el Banco cambia sus reglas de juego, modificando los términos del artículo 2 del Convenio Constitutivo del Banco Centroamericano de Integración Económica con el fin de reafirmar más drásticamente que el Banco está únicamente al servicio de la integración y desarrollo económico y social equilibrado de los países fundadores, pero  con los recursos de todos los países miembros, incluidos los de la República de Colombia, como se observa en las 16 funciones que estableció, donde todas, de una u otra manera, están destinadas al impulso de dichos países en su entorno regional, lo cual se reafirma en el inciso final porque establece que es potestativo del Banco aceptar como beneficiarios a otros países, pero únicamente en función de los países fundadores, al prescribir que es procedente tal aceptación </w:t>
      </w:r>
      <w:r>
        <w:rPr>
          <w:rFonts w:cs="Bookman Old Style" w:ascii="Bookman Old Style" w:hAnsi="Bookman Old Style"/>
          <w:i/>
        </w:rPr>
        <w:t>“siempre que los programas, proyectos o esquemas que apoye o financie en estos países contribuyan a la integración y al desarrollo económico y social equilibrado de los países fundadores”</w:t>
      </w:r>
      <w:r>
        <w:rPr>
          <w:rFonts w:cs="Bookman Old Style" w:ascii="Bookman Old Style" w:hAnsi="Bookman Old Style"/>
        </w:rPr>
        <w:t>.</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sa rigidez en favor de los países fundadores del Banco se hace más evidente aún si se tiene que el artículo 4 del Convenio, según la reforma que al mismo se le hizo mediante la Resolución AG-1 de 1998, establece unas condiciones de gobierno corporativo para que se apruebe la posible aceptación de un país beneficiario que hacen casi imposible tal aceptación, ya que se requiere la aprobación de la Asamblea de Gobernadores por mayoría de las tres cuartas partes de la totalidad de los votos de los socios, mayoría que exige incluir el voto favorable de cuatro gobernadores de los países fundadore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De igual manera, el artículo 10 de la Resolución AG-13 de 2006 reafirma esa tónica de concentrar todos los beneficios y el control del Banco Centroamericano de Integración Económica en cabeza de los países fundadores, al reproducir lo establecido al respecto en la Resolución AG-1 de 1998, en el sentido de prescribir que cada uno de estos tiene dos gobernadores con derecho a voz y voto en la Asamblea de Gobernadores, autoridad máxima del Banco, y los demás países miembros sólo uno con derecho a voz y voto.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Lo mismo sucede en relación con la integración del Directorio del Banco, compuesto por nueve miembros, ya que el artículo 16 de la Resolución AG-13 de 2006 -que recoge, en similares términos, lo establecido al respecto en la Resolución AG-1 de 1998-, confirma un control mayoritario del mismo en cabeza de los cinco países fundadores, al prescribir que a estos les corresponde elegir un director que represente a cada uno de ellos, mientras que demás Estados socios sólo eligen los cuatro directores restantes. Igual acontece en relación con la modificación de los reglamentos de elección de los directores de los Estados fundadores y de los miembros extraterritoriales, donde se requiere la mayoría de los tres cuartos de la totalidad de los votos de los socios, que incluya los votos favorables de cuatro gobernadores de los Estados fundadores, para el caso de los primeros, y del voto favorable de dos tercios de los gobernadores de los socios extrarregionales, en el segundo evento. Esa misma tendencia, en el contexto de la Resolución AG-13 de 2006, se mantiene en relación con el cargo de presidente ejecutivo del Banco, debido a que debe ser nacional de un de los Estados fundadores, tal como lo establece el artículo 20 del referido instrumento.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Lo anteriormente analizado muestra que las condiciones relativas al objeto del Banco Centroamericano de Integración Económica están encaminadas a favorecer únicamente a los cinco países fundadores de dicha entidad, sin que Colombia, siendo miembro del mismo, pueda aspirar, desde los puntos de vista de la equidad y la reciprocidad, a recibir un trato similar de esa membresía, en materia de reales beneficios, a cambio de sus aportes, lo cual es contario a lo establecido en el artículo 226 de la Constitución Política, en lo que atañe a los principios de derecho internacional público que rigen las relaciones internacionales de la República de Colombia, especialmente los de equidad, reciprocidad y conveniencia nacional. Tan es así que, de acuerdo con lo establecido en artículo 5 del Convenio Constitutivo y reformado por la Resolución AG-1 de 1998, las acciones del Banco no devengan intereses ni dividendos, no pueden ser dadas en garantía, y únicamente son enajenables a otros países miembro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Al respecto de la reciprocidad en materia de derecho internacional público, como alusiva, de manera esencial, a la noción de </w:t>
      </w:r>
      <w:r>
        <w:rPr>
          <w:rFonts w:cs="Bookman Old Style" w:ascii="Bookman Old Style" w:hAnsi="Bookman Old Style"/>
          <w:b/>
          <w:i/>
        </w:rPr>
        <w:t>“aplicación por la otra Parte”</w:t>
      </w:r>
      <w:r>
        <w:rPr>
          <w:rFonts w:cs="Bookman Old Style" w:ascii="Bookman Old Style" w:hAnsi="Bookman Old Style"/>
        </w:rPr>
        <w:t xml:space="preserve">, la Corte ha reiterado, entre otras, en las sentencias C-421 de 1997 y C-893 de 2009, que ese principio se asocia al concepto de equidad, entendido </w:t>
      </w:r>
      <w:r>
        <w:rPr>
          <w:rFonts w:cs="Bookman Old Style" w:ascii="Bookman Old Style" w:hAnsi="Bookman Old Style"/>
          <w:b/>
          <w:i/>
        </w:rPr>
        <w:t>“como trato similar entre las Partes”</w:t>
      </w:r>
      <w:r>
        <w:rPr>
          <w:rFonts w:cs="Bookman Old Style" w:ascii="Bookman Old Style" w:hAnsi="Bookman Old Style"/>
        </w:rPr>
        <w:t>, lo cual ha expresado en los siguientes término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Sinespaciado"/>
        <w:spacing w:before="0" w:after="0"/>
        <w:ind w:left="567" w:right="567" w:hanging="0"/>
        <w:jc w:val="both"/>
        <w:rPr/>
      </w:pPr>
      <w:r>
        <w:rPr>
          <w:rFonts w:cs="Bookman Old Style" w:ascii="Bookman Old Style" w:hAnsi="Bookman Old Style"/>
          <w:i/>
          <w:sz w:val="22"/>
          <w:szCs w:val="22"/>
        </w:rPr>
        <w:t>“</w:t>
      </w:r>
      <w:r>
        <w:rPr>
          <w:rFonts w:cs="Bookman Old Style" w:ascii="Bookman Old Style" w:hAnsi="Bookman Old Style"/>
          <w:i/>
          <w:sz w:val="22"/>
          <w:szCs w:val="22"/>
        </w:rPr>
        <w:t>3.2.3. En la jurisprudencia Constitucional, dicho principio ha servido de base para adelantar el examen de los tratados internacionales.</w:t>
      </w:r>
    </w:p>
    <w:p>
      <w:pPr>
        <w:pStyle w:val="Normal"/>
        <w:autoSpaceDE w:val="true"/>
        <w:ind w:left="567" w:right="567" w:hanging="0"/>
        <w:jc w:val="both"/>
        <w:rPr>
          <w:sz w:val="20"/>
          <w:szCs w:val="20"/>
          <w:lang w:val="es-CO" w:eastAsia="es-CO"/>
        </w:rPr>
      </w:pPr>
      <w:r>
        <w:rPr>
          <w:rFonts w:cs="Bookman Old Style" w:ascii="Bookman Old Style" w:hAnsi="Bookman Old Style"/>
          <w:i/>
          <w:sz w:val="22"/>
          <w:szCs w:val="22"/>
          <w:lang w:val="es-CO" w:eastAsia="es-CO"/>
        </w:rPr>
        <w:t>Al efectuar el estudio del Acuerdo de cooperación en materia de turismo entre la República de Colombia y el Reino de España, se señala que “…</w:t>
      </w:r>
      <w:r>
        <w:rPr>
          <w:rFonts w:cs="Bookman Old Style" w:ascii="Bookman Old Style" w:hAnsi="Bookman Old Style"/>
          <w:i/>
          <w:iCs/>
          <w:sz w:val="22"/>
          <w:szCs w:val="22"/>
          <w:lang w:val="es-CO" w:eastAsia="es-CO"/>
        </w:rPr>
        <w:t>. las actividades que se compromete a desarrollar un país son las mismas a las que se compromete el otro; ambas naciones pueden negarse a cumplir obligaciones que entren en conflicto con otras adquiridas con anterioridad; participan por igual en la comisión que ordena crear el propio Acuerdo y pueden denunciarlo en las mismas oportunidades. Este tratamiento equitativo, a su vez implica reciprocidad…</w:t>
      </w:r>
      <w:r>
        <w:rPr>
          <w:rFonts w:cs="Bookman Old Style" w:ascii="Bookman Old Style" w:hAnsi="Bookman Old Style"/>
          <w:i/>
          <w:sz w:val="22"/>
          <w:szCs w:val="22"/>
          <w:lang w:val="es-CO" w:eastAsia="es-CO"/>
        </w:rPr>
        <w:t>”. Así, el principio de reciprocidad se asocia al concepto de equidad, como trato similar entre las partes</w:t>
      </w:r>
      <w:r>
        <w:rPr>
          <w:rFonts w:cs="Bookman Old Style" w:ascii="Bookman Old Style" w:hAnsi="Bookman Old Style"/>
          <w:i/>
          <w:sz w:val="22"/>
          <w:szCs w:val="22"/>
        </w:rPr>
        <w:t>”</w:t>
      </w:r>
      <w:r>
        <w:rPr>
          <w:rFonts w:cs="Bookman Old Style" w:ascii="Bookman Old Style" w:hAnsi="Bookman Old Style"/>
        </w:rPr>
        <w:t>.</w:t>
      </w:r>
    </w:p>
    <w:p>
      <w:pPr>
        <w:pStyle w:val="Normal"/>
        <w:tabs>
          <w:tab w:val="clear" w:pos="708"/>
          <w:tab w:val="left" w:pos="709" w:leader="none"/>
          <w:tab w:val="left" w:pos="8540" w:leader="none"/>
        </w:tabs>
        <w:spacing w:lineRule="auto" w:line="360"/>
        <w:jc w:val="both"/>
        <w:rPr>
          <w:rFonts w:ascii="Bookman Old Style" w:hAnsi="Bookman Old Style" w:cs="Bookman Old Style"/>
          <w:sz w:val="20"/>
          <w:szCs w:val="20"/>
          <w:lang w:val="es-CO" w:eastAsia="es-CO"/>
        </w:rPr>
      </w:pPr>
      <w:r>
        <w:rPr>
          <w:rFonts w:cs="Bookman Old Style" w:ascii="Bookman Old Style" w:hAnsi="Bookman Old Style"/>
          <w:sz w:val="20"/>
          <w:szCs w:val="20"/>
          <w:lang w:val="es-CO" w:eastAsia="es-CO"/>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n esas condiciones, no resulta de recibo argüir que esa membresía de Colombia contribuye a la integración latinoamericana y del Caribe desde el punto de vista de recibir alguna compensación proveniente de los países fundadores, por la vía de otro tipo de colaboración en el ámbito internacional público, porque la realidad indica que eso depende, no de la relación bancaria leonina aludida, sino de las conveniencias de cada momento histórico para dichos países. La Constitución Política de la República de Colombia es muy clara en señalar que la internacionalización de las relaciones, políticas, económicas, sociales y ecológicas debe hacerse sobre la base de los principios del derecho internacional público, especialmente los de equidad, reciprocidad y conveniencia nacional, lo que no aparece manifiesto, ni en el texto de la Resolución AG-13 de 2006, ni en las resoluciones AG-10 de 2007 y AG-7 DE 2009 –como se analizará en los siguientes acápites de la presente intervención fiscal de constitucionalidad-, ni en la exposición de motivos del proyecto de ley correspondiente.</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En relación con este último, el Gobierno Nacional, representado por los ministros de Relaciones Exteriores y de Hacienda y Crédito Público, simplemente se limitaron a hacer una presentación en forma muy genérica y simplemente enunciativa, aludiendo a beneficios de la República de Colombia por pertenecer al Banco Centroamericano de Integración Económica, cuya realidad no se hace evidente, palpable o apreciable a partir de los textos que se pusieron a consideración del Congreso de la República y que son objeto del presente proceso de control de constitucionalidad, tales como afirmar que </w:t>
      </w:r>
      <w:r>
        <w:rPr>
          <w:rFonts w:cs="Bookman Old Style" w:ascii="Bookman Old Style" w:hAnsi="Bookman Old Style"/>
          <w:i/>
        </w:rPr>
        <w:t>“</w:t>
      </w:r>
      <w:r>
        <w:rPr>
          <w:rFonts w:cs="Bookman Old Style" w:ascii="Bookman Old Style" w:hAnsi="Bookman Old Style"/>
          <w:i/>
          <w:color w:val="000000"/>
          <w:spacing w:val="2"/>
          <w:lang w:val="es-ES_tradnl"/>
        </w:rPr>
        <w:t>La incorporación de Colombia al Banco ha permitido encauzar al país hacia las grandes corrientes del comercio mundial, y a generar entre los empresarios colombianos la perspectiva de aprovechar la amplia demanda externa que conlleva la realización de negocios internacionales</w:t>
      </w:r>
      <w:r>
        <w:rPr>
          <w:rFonts w:cs="Bookman Old Style" w:ascii="Bookman Old Style" w:hAnsi="Bookman Old Style"/>
          <w:i/>
        </w:rPr>
        <w:t>”</w:t>
      </w:r>
      <w:r>
        <w:rPr>
          <w:rFonts w:cs="Bookman Old Style" w:ascii="Bookman Old Style" w:hAnsi="Bookman Old Style"/>
        </w:rPr>
        <w:t xml:space="preserve">, cuando la realidad jurídica percibida en las Resoluciones aludidas indican que el Banco sólo está al servicio de los cinco países fundadores, eso sí, con los aportes de todos sus socios, incluidos los de la República de Colombia.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Al respecto y para ilustrar acerca de lo antes afirmado, se trae a colación la exposición de motivos aludida, publicada en la Gaceta del Congreso 666 de 2011, así:</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both"/>
        <w:textAlignment w:val="center"/>
        <w:rPr/>
      </w:pPr>
      <w:r>
        <w:rPr>
          <w:rFonts w:cs="Bookman Old Style" w:ascii="Bookman Old Style" w:hAnsi="Bookman Old Style"/>
          <w:i/>
          <w:sz w:val="22"/>
          <w:szCs w:val="22"/>
        </w:rPr>
        <w:t>“</w:t>
      </w:r>
      <w:r>
        <w:rPr>
          <w:rFonts w:cs="Bookman Old Style" w:ascii="Bookman Old Style" w:hAnsi="Bookman Old Style"/>
          <w:i/>
          <w:sz w:val="22"/>
          <w:szCs w:val="22"/>
        </w:rPr>
        <w:t>(…)</w:t>
      </w:r>
    </w:p>
    <w:p>
      <w:pPr>
        <w:pStyle w:val="Normal"/>
        <w:ind w:left="567" w:right="567" w:hanging="0"/>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t xml:space="preserve">La incorporación de Colombia al Banco ha permitido encauzar al país hacia las grandes corrientes del comercio mundial, y a generar entre los empresarios colombianos la perspectiva de aprovechar la amplia demanda externa que conlleva la realización de negocios internacionales. </w:t>
      </w:r>
    </w:p>
    <w:p>
      <w:pPr>
        <w:pStyle w:val="Normal"/>
        <w:autoSpaceDE w:val="true"/>
        <w:ind w:left="567" w:right="567" w:hanging="0"/>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t xml:space="preserve">El BCIE es la institución financiera más sólida de la región, establecida para fomentar el desarrollo socioeconómico equilibrado y el proceso de integración económica en Centroamérica. El Convenio Constitutivo que le dio origen fue suscrito por Guatemala, El Salvador, Honduras y Nicaragua en la ciudad de Managua (Nicaragua) el 13 de diciembre de 1960. Sus operaciones dieron inicio el 8 de mayo de 1961. Posteriormente, en 1963, se incorporó Costa Rica como socio pleno. </w:t>
      </w:r>
    </w:p>
    <w:p>
      <w:pPr>
        <w:pStyle w:val="Normal"/>
        <w:autoSpaceDE w:val="true"/>
        <w:ind w:left="567" w:right="567" w:hanging="0"/>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t xml:space="preserve">Su sede se encuentra en la ciudad de Tegucigalpa (Honduras), con gerencias regionales en los cinco países fundadores. En 1992 entraron en vigencia las reformas al Convenio Constitutivo del Banco para permitir la incorporación de socios extrarregionales. De esa manera los Estados Unidos Mexicanos, la República de China, la República Argentina y la República de Colombia se incorporan al Banco como socios extrarregionales. </w:t>
      </w:r>
    </w:p>
    <w:p>
      <w:pPr>
        <w:pStyle w:val="Normal"/>
        <w:autoSpaceDE w:val="true"/>
        <w:ind w:left="567" w:right="567" w:hanging="0"/>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t xml:space="preserve">Mediante la Ley 213 del 26 de octubre de 1995, Colombia aprobó el ¿Convenio Constitutivo del Banco Centroamericano de Integración Económica¿ suscrito en Managua el 13 de diciembre de 1960 y el ¿Protocolo de Reformas al Convenio Constitutivo del Banco Centroamericano de Integración Económica¿, suscrito en Managua el 2 de septiembre de 1989. </w:t>
      </w:r>
    </w:p>
    <w:p>
      <w:pPr>
        <w:pStyle w:val="Normal"/>
        <w:autoSpaceDE w:val="true"/>
        <w:ind w:left="567" w:right="567" w:hanging="0"/>
        <w:jc w:val="both"/>
        <w:textAlignment w:val="center"/>
        <w:rPr/>
      </w:pPr>
      <w:r>
        <w:rPr>
          <w:rFonts w:cs="Bookman Old Style" w:ascii="Bookman Old Style" w:hAnsi="Bookman Old Style"/>
          <w:i/>
          <w:color w:val="000000"/>
          <w:sz w:val="22"/>
          <w:szCs w:val="22"/>
          <w:lang w:val="es-ES_tradnl" w:eastAsia="es-CO"/>
        </w:rPr>
        <w:t xml:space="preserve">Por medio del presente proyecto de ley se propone aprobar la reforma del Convenio Constitutivo del BCIE, aprobadas mediante Resoluciones número AG-14 de 2005, AG-13 de 2006, AG-10 de 2007, AG-7 de 2009 del Convenio del BCIE, que modifican el Convenio Constitutivo del Banco Centroamericano de Integración Económica (BCIE), adoptadas por la Asamblea de Gobernadores del Banco, la cual obedece a la necesidad de introducir cambios en la estructura y en el funcionamiento del Banco. </w:t>
      </w:r>
    </w:p>
    <w:p>
      <w:pPr>
        <w:pStyle w:val="Normal"/>
        <w:autoSpaceDE w:val="true"/>
        <w:ind w:left="567" w:right="567" w:hanging="0"/>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t xml:space="preserve">Entre las modificaciones introducidas al Convenio Constitutivo del BCIE, se destacan las siguientes: </w:t>
      </w:r>
    </w:p>
    <w:p>
      <w:pPr>
        <w:pStyle w:val="Normal"/>
        <w:autoSpaceDE w:val="true"/>
        <w:ind w:left="567" w:right="567" w:hanging="0"/>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t xml:space="preserve">I. El Banco financiará exclusivamente programas o proyectos económicamente sanos y técnicos viables. </w:t>
      </w:r>
    </w:p>
    <w:p>
      <w:pPr>
        <w:pStyle w:val="Normal"/>
        <w:autoSpaceDE w:val="true"/>
        <w:ind w:left="567" w:right="567" w:hanging="0"/>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t xml:space="preserve">II. Las modificaciones al funcionamiento de la Asamblea de Gobernadores, del Directorio y la administración del Banco. Se destaca la elección del Directorio en la cual pueden participar Estados fundadores como los socios extrarregionales. </w:t>
      </w:r>
    </w:p>
    <w:p>
      <w:pPr>
        <w:pStyle w:val="Normal"/>
        <w:autoSpaceDE w:val="true"/>
        <w:ind w:left="567" w:right="567" w:hanging="0"/>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t xml:space="preserve">III. La posibilidad de aceptar nuevos socios regionales no fundadores y de socios extrarregionales y a su vez la aceptación de beneficiarios a otros países. </w:t>
      </w:r>
    </w:p>
    <w:p>
      <w:pPr>
        <w:pStyle w:val="Normal"/>
        <w:autoSpaceDE w:val="true"/>
        <w:ind w:left="567" w:right="567" w:hanging="0"/>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t xml:space="preserve">IV. La reforma a la estructura del capital, reservas y recursos, por una parte la participación de los socios en el capital del Banco estará representada por acciones expedidas a favor de los respectivos socios, con series específicas. </w:t>
      </w:r>
    </w:p>
    <w:p>
      <w:pPr>
        <w:pStyle w:val="Normal"/>
        <w:autoSpaceDE w:val="true"/>
        <w:ind w:left="567" w:right="567" w:hanging="0"/>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t xml:space="preserve">En materia del capital se determina claramente cuál será el capital autorizado para suscribir en el Banco y cómo se manejarán las acciones según su serie. </w:t>
      </w:r>
    </w:p>
    <w:p>
      <w:pPr>
        <w:pStyle w:val="Normal"/>
        <w:autoSpaceDE w:val="true"/>
        <w:ind w:left="567" w:right="567" w:hanging="0"/>
        <w:jc w:val="both"/>
        <w:textAlignment w:val="center"/>
        <w:rPr/>
      </w:pPr>
      <w:r>
        <w:rPr>
          <w:rFonts w:cs="Bookman Old Style" w:ascii="Bookman Old Style" w:hAnsi="Bookman Old Style"/>
          <w:i/>
          <w:color w:val="000000"/>
          <w:spacing w:val="2"/>
          <w:sz w:val="22"/>
          <w:szCs w:val="22"/>
          <w:lang w:val="es-ES_tradnl" w:eastAsia="es-CO"/>
        </w:rPr>
        <w:t>V. La creación de tres patrimonios independientes y separados del patrimonio general del Banco con fines específicos, como el Fondo de Prestaciones Sociales, el Fondo Especial para la Transformación Social de Centroamérica y el Fondo de Cooperación Técnica.</w:t>
      </w:r>
    </w:p>
    <w:p>
      <w:pPr>
        <w:pStyle w:val="Normal"/>
        <w:autoSpaceDE w:val="true"/>
        <w:ind w:left="567" w:right="567" w:hanging="0"/>
        <w:jc w:val="both"/>
        <w:textAlignment w:val="center"/>
        <w:rPr>
          <w:rFonts w:ascii="Cambria" w:hAnsi="Cambria" w:cs="Cambria"/>
          <w:color w:val="000000"/>
          <w:spacing w:val="2"/>
          <w:sz w:val="23"/>
          <w:szCs w:val="23"/>
          <w:lang w:val="es-ES_tradnl" w:eastAsia="es-CO"/>
        </w:rPr>
      </w:pPr>
      <w:r>
        <w:rPr>
          <w:rFonts w:cs="Bookman Old Style" w:ascii="Bookman Old Style" w:hAnsi="Bookman Old Style"/>
          <w:i/>
          <w:color w:val="000000"/>
          <w:spacing w:val="2"/>
          <w:sz w:val="22"/>
          <w:szCs w:val="22"/>
          <w:lang w:val="es-ES_tradnl" w:eastAsia="es-CO"/>
        </w:rPr>
        <w:t>(…)</w:t>
      </w:r>
      <w:r>
        <w:rPr>
          <w:rFonts w:cs="Bookman Old Style" w:ascii="Bookman Old Style" w:hAnsi="Bookman Old Style"/>
          <w:i/>
          <w:sz w:val="22"/>
          <w:szCs w:val="22"/>
        </w:rPr>
        <w:t>”</w:t>
      </w:r>
      <w:r>
        <w:rPr>
          <w:rFonts w:cs="Bookman Old Style" w:ascii="Bookman Old Style" w:hAnsi="Bookman Old Style"/>
        </w:rPr>
        <w:t>.</w:t>
      </w:r>
    </w:p>
    <w:p>
      <w:pPr>
        <w:pStyle w:val="Normal"/>
        <w:tabs>
          <w:tab w:val="clear" w:pos="708"/>
          <w:tab w:val="left" w:pos="709" w:leader="none"/>
          <w:tab w:val="left" w:pos="8540" w:leader="none"/>
        </w:tabs>
        <w:spacing w:lineRule="auto" w:line="360"/>
        <w:jc w:val="both"/>
        <w:rPr>
          <w:rFonts w:ascii="Bookman Old Style" w:hAnsi="Bookman Old Style" w:cs="Bookman Old Style"/>
          <w:color w:val="000000"/>
          <w:spacing w:val="2"/>
          <w:sz w:val="23"/>
          <w:szCs w:val="23"/>
          <w:lang w:val="es-ES_tradnl" w:eastAsia="es-CO"/>
        </w:rPr>
      </w:pPr>
      <w:r>
        <w:rPr>
          <w:rFonts w:cs="Bookman Old Style" w:ascii="Bookman Old Style" w:hAnsi="Bookman Old Style"/>
          <w:color w:val="000000"/>
          <w:spacing w:val="2"/>
          <w:sz w:val="23"/>
          <w:szCs w:val="23"/>
          <w:lang w:val="es-ES_tradnl" w:eastAsia="es-CO"/>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Por tanto, se solicitará a la Corte Constitucional declarar contrario al orden superior la Resolución AG-13 de 2006, y, por ende, las demás Resoluciones aquí revisadas, debido a que Colombia no puede continuar vinculada al Banco Centroamericano para la Integración Económica, en las condiciones analizadas, lo que se reafirmará al analizar las otras dos Resoluciones restantes.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Por lo demás, el artículo 3 de la Resolución amplía el radio de acción del banco para que pueda establecer oficinas o representaciones que fueren necesarias para el cumplimiento de sus funciones. El artículo 11 se refiere a las atribuciones de la Asamblea de Gobernadores del Banco. El 12, suspende el derecho a voto en la Asamblea de Gobernadores a los socios que se encuentren en mora en el pago de sus aportes de capital. El artículo 13 regula lo referente a las reuniones de la Asamblea de Gobernadores. Los artículos 15 y 16 establecen las funciones del Directorio del Banco y la integración del mismo. El 18, les impone a los directores trabajar con dedicación de tiempo completo. El artículo 19 señala las reglas sobre quorum deliberativo y votaciones del Directorio del Banco. El 20, define lo correspondiente al régimen del presidente ejecutivo del Banco. El artículo 21 establece el régimen del vicepresidente ejecutivo del Banco. Por último, el párrafo segundo de la Resolución AG-13 de 2006 hace referencia a la entrada en vigencia de las modificaciones al Convenio Constitutivo del Banco. Estos aspectos se ajustan a nuestro orden interno en materia de organización administrativa de una entidad financier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b/>
        </w:rPr>
        <w:t>3.4</w:t>
      </w:r>
      <w:r>
        <w:rPr>
          <w:rFonts w:cs="Bookman Old Style" w:ascii="Bookman Old Style" w:hAnsi="Bookman Old Style"/>
        </w:rPr>
        <w:t xml:space="preserve"> La Resolución AG-10 de 2007 modifica los literales a) y b) del artículo 4 del Convenio Constitutivo del Banco Centroamericano de Integración Económica. En términos generales, dicha modificación reafirma la diferencia ya analizada en relación con la Resolución AG-13 de 2006, entre países fundadores y los demás miembros, razón por la cual se solicitará se declare contrario al orden superior.</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De igual manera, se debe aclarar que, en relación con el artículo 4 de este Instrumento, al parecer, existe una modificación previa a la Resolución AG-10 de 2007 que Colombia no conoce, lo cual se advierte en esos términos porque la estructura contenida en la Resolución AG-10 de 2007 –Artículo 4, Acápite A. MIEMBROS; Acápite B. CAPITAL, RESERVAS Y RECURSOS-, no corresponde a los tres instrumentos internacionales aprobados mediante las Leyes 213 de 1995 y 884 de 2004, situación, que de llegar a ser como se ha indicado, no resultaría vinculante para nuestra República. Esto se confirmará con más precisión en el numeral siguiente del presente escrito fiscal de constitucionalidad.</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b/>
        </w:rPr>
        <w:t>3.5</w:t>
      </w:r>
      <w:r>
        <w:rPr>
          <w:rFonts w:cs="Bookman Old Style" w:ascii="Bookman Old Style" w:hAnsi="Bookman Old Style"/>
        </w:rPr>
        <w:t xml:space="preserve"> La Resolución AG-7 de 2009, en su párrafo primero, modifica los literales a), b), c), d), e), f), g) y h) del acápite B del artículo 4, así como los artículos 5, 6 y los literales a) y c) del 35. De antemano se debe aclarar que, en relación con el artículo 4 de este Instrumento, al parecer, existe una modificación previa a la Resolución AG-7 de 2009 que Colombia no conoce, lo cual se advierte en esos términos porque la estructura y contenido modificador vertidos en la Resolución AG-7 de 2009 –Artículo 4, Acápite B. CAPITAL, RESERVAS Y RECURSOS, que modifica los literales a) hasta h), además de serle agregados los literales i) y j) a tal acápite-, no corresponde a los tres instrumentos internacionales aprobados mediante las Leyes 213 de 1995 y 884 de 2004, situación, que de llegar a ser como se ha indicado, no resultaría vinculante para nuestra República.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artículo 4 de la Resolución AG-7 de 2009 modifica lo correspondiente a capital, reservas y recursos del Banco, y mantiene la premisa que las acciones del Banco no devengan intereses ni dividendos, sin poder ser dadas en garantía, gravadas ni enajenadas, y sólo transferibles al Banco o a otros países miembros. Lo único que propone este instrumento al respecto es la creación de unos certificados serie “E” para reconocer las utilidades retenidas atribuibles a los aportes de capital de los Estados miembros, los cuales no generan capital exigible, forman parte de la reserva general del Banco, y sólo sirven para cancelar la suscripción de nuevas acciones de capital autorizado no suscrito de dicha entidad financiera internacional, pero no se establece de qué manera y en cuál porcentaje o cuantía se reconocerán las utilidades retenidas referidas.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artículo 5 reafirma la tendencia regulada en el artículo 4 de la misma Resolución, regulando lo referente a la reserva general del Banco, lo que incluye la destinación de sus utilidades netas a las reserva de capital. El 6, incluye a los empréstitos y créditos obtenidos en los mercados de capital como parte de los recursos del Banco, y crea tres fondos que existirán dentro del Banco  como patrimonio separado e independiente del patrimonio general del Banco –pero, muy probablemente, constituidos con recursos del Banco, ya que la norma no define el origen o procedencia de los mismos, como sin duda alguna ocurrirá con la obligatoria financiación del Fondo de Prestaciones Sociales de los empleados del Banco-, dentro de los que se encuentra el Fondo Especial para la Transformación Social de Centroamérica, cuyos recurso están destinados únicamente a desarrollar programas de los países fundadore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35, regula lo correspondiente a la vinculación de nuevos países al Banco como adherentes al Convenio Constitutivo del mismo, y mantiene las mayorías calificadas de las tres cuartas partes de los votos de la totalidad de los socios, con la inclusión del voto favorable de los cinco países fundadores, en relación, entre otros, con el artículo 2 del Convenio en la forma establecida en la Resolución AG-13 de 2006, cuyo análisis motivó la solicitud de inconstitucionalidad del mismo y, por consecuencia, de todos las Resoluciones revisadas en el presente proceso de control previo de constitucionalidad.</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n esas circunstancias, se solicitará la inconstitucionalidad de la Resolución AG-7 de 2009, por las razones ya analizadas para el caso de la Resolución AG-13 de 2006, especialmente por la falta de un trato equitativo y recíproco para la República de Colombia, en condiciones similares a las de los países fundadore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Por lo demás, los párrafos segundo, tercero y cuarto, regulan, respectivamente, lo referente al pago de las acciones del Banco por parte de los países miembros del mismo, los aportes de los países beneficiarios, deroga un artículo transitorio establecido en la Resolución AG-1 de 1998, y lo referente al procedimiento para entrada en vigencia de dicha Resolución.</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t>4.</w:t>
        <w:tab/>
        <w:t>Conclusión</w:t>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De acuerdo con lo expuesto, el Ministerio Público solicita a la Corte Constitucional los siguientes pronunciamiento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bCs/>
          <w:iCs/>
        </w:rPr>
      </w:pPr>
      <w:r>
        <w:rPr>
          <w:rFonts w:cs="Bookman Old Style" w:ascii="Bookman Old Style" w:hAnsi="Bookman Old Style"/>
          <w:b/>
        </w:rPr>
        <w:t>4.1.</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la Ley 1585 de 2012, </w:t>
      </w:r>
      <w:r>
        <w:rPr>
          <w:rFonts w:cs="Bookman Old Style" w:ascii="Bookman Old Style" w:hAnsi="Bookman Old Style"/>
          <w:i/>
        </w:rPr>
        <w:t xml:space="preserve">“por medio de la cual se aprueba la “Resolución número AG-14 de 2005”, adoptada por la Asamblea de Gobernadores del Banco Centroamericano de Integración Económica, en Madrid, el 8 de septiembre de 2005; la “Resolución número AG-13 de 2006”, adoptada por la Asamblea de Gobernadores del Banco Centroamericano de Integración Económica, en Tegucigalpa, el 17 de octubre de 2006; la “Resolución número AG-10 de 2007”, adoptada por la Asamblea de Gobernadores del Banco Centroamericano de Integración Económica, en Tegucigalpa, el 23 de marzo de 2007; y la “Resolución número AG-7 de 2009”, adoptada por la Asamblea de Gobernadores del Banco Centroamericano de Integración Económica, en Tegucigalpa, el 29 de abril de 2009 </w:t>
      </w:r>
      <w:r>
        <w:rPr>
          <w:rFonts w:cs="Bookman Old Style" w:ascii="Bookman Old Style" w:hAnsi="Bookman Old Style"/>
        </w:rPr>
        <w:t>(sic.)</w:t>
      </w:r>
      <w:r>
        <w:rPr>
          <w:rFonts w:cs="Bookman Old Style" w:ascii="Bookman Old Style" w:hAnsi="Bookman Old Style"/>
          <w:bCs/>
          <w:iCs/>
        </w:rPr>
        <w:t xml:space="preserve">, haciendo la salvedad que en la copia del expediente perteneciente al LAT-398, el Ministerio Público observó que no obra constancia de la votación con la cual se aprobó el proyecto de ley correspondiente en la sesión Plenaria de la Cámara de Representantes. </w:t>
      </w:r>
    </w:p>
    <w:p>
      <w:pPr>
        <w:pStyle w:val="Normal"/>
        <w:tabs>
          <w:tab w:val="clear" w:pos="708"/>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2.</w:t>
      </w:r>
      <w:r>
        <w:rPr>
          <w:rFonts w:cs="Bookman Old Style" w:ascii="Bookman Old Style" w:hAnsi="Bookman Old Style"/>
        </w:rPr>
        <w:tab/>
        <w:t xml:space="preserve">Declarar </w:t>
      </w:r>
      <w:r>
        <w:rPr>
          <w:rFonts w:cs="Bookman Old Style" w:ascii="Bookman Old Style" w:hAnsi="Bookman Old Style"/>
          <w:b/>
        </w:rPr>
        <w:t>INEXEQUIBLES</w:t>
      </w:r>
      <w:r>
        <w:rPr>
          <w:rFonts w:cs="Bookman Old Style" w:ascii="Bookman Old Style" w:hAnsi="Bookman Old Style"/>
        </w:rPr>
        <w:t xml:space="preserve"> la</w:t>
      </w:r>
      <w:r>
        <w:rPr>
          <w:rFonts w:cs="Bookman Old Style" w:ascii="Bookman Old Style" w:hAnsi="Bookman Old Style"/>
          <w:i/>
        </w:rPr>
        <w:t xml:space="preserve"> “Resolución número AG-14 de 2005”</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adoptada por la Asamblea de Gobernadores del Banco Centroamericano de Integración Económica, en Madrid, el 8 de septiembre de 2005; la </w:t>
      </w:r>
      <w:r>
        <w:rPr>
          <w:rFonts w:cs="Bookman Old Style" w:ascii="Bookman Old Style" w:hAnsi="Bookman Old Style"/>
          <w:i/>
        </w:rPr>
        <w:t>“Resolución número AG-13 de 2006”</w:t>
      </w:r>
      <w:r>
        <w:rPr>
          <w:rFonts w:cs="Bookman Old Style" w:ascii="Bookman Old Style" w:hAnsi="Bookman Old Style"/>
        </w:rPr>
        <w:t xml:space="preserve">, adoptada por la Asamblea de Gobernadores del Banco Centroamericano de Integración Económica, en Tegucigalpa, el 17 de octubre de 2006; la </w:t>
      </w:r>
      <w:r>
        <w:rPr>
          <w:rFonts w:cs="Bookman Old Style" w:ascii="Bookman Old Style" w:hAnsi="Bookman Old Style"/>
          <w:i/>
        </w:rPr>
        <w:t>“Resolución número AG-10 de 2007”</w:t>
      </w:r>
      <w:r>
        <w:rPr>
          <w:rFonts w:cs="Bookman Old Style" w:ascii="Bookman Old Style" w:hAnsi="Bookman Old Style"/>
        </w:rPr>
        <w:t xml:space="preserve">, adoptada por la Asamblea de Gobernadores del Banco Centroamericano de Integración Económica, en Tegucigalpa, el 23 de marzo de 2007; y la </w:t>
      </w:r>
      <w:r>
        <w:rPr>
          <w:rFonts w:cs="Bookman Old Style" w:ascii="Bookman Old Style" w:hAnsi="Bookman Old Style"/>
          <w:i/>
        </w:rPr>
        <w:t>“Resolución número AG-7 de 2009”</w:t>
      </w:r>
      <w:r>
        <w:rPr>
          <w:rFonts w:cs="Bookman Old Style" w:ascii="Bookman Old Style" w:hAnsi="Bookman Old Style"/>
        </w:rPr>
        <w:t>, adoptada por la Asamblea de Gobernadores del Banco Centroamericano de Integración Económica, en Tegucigalpa, el 29 de abril de 2009.</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i/>
        </w:rPr>
        <w:t>GMR/JD Contreras B.</w:t>
      </w:r>
    </w:p>
    <w:sectPr>
      <w:headerReference w:type="default" r:id="rId2"/>
      <w:headerReference w:type="first" r:id="rId3"/>
      <w:footerReference w:type="default" r:id="rId4"/>
      <w:footerReference w:type="first" r:id="rId5"/>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b/>
                              <w:b/>
                              <w:sz w:val="20"/>
                              <w:szCs w:val="20"/>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2</w:t>
                          </w:r>
                          <w:r>
                            <w:rPr>
                              <w:rStyle w:val="PageNumber"/>
                              <w:sz w:val="20"/>
                              <w:b/>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Arial" w:hAnsi="Arial;Arial" w:cs="Arial;Arial"/>
                        <w:b/>
                        <w:b/>
                        <w:sz w:val="20"/>
                        <w:szCs w:val="20"/>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2</w:t>
                    </w:r>
                    <w:r>
                      <w:rPr>
                        <w:rStyle w:val="PageNumber"/>
                        <w:sz w:val="20"/>
                        <w:b/>
                        <w:szCs w:val="20"/>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0"/>
        <w:szCs w:val="20"/>
      </w:rPr>
    </w:pPr>
    <w:r>
      <w:rPr>
        <w:rFonts w:cs="Arial;Arial" w:ascii="Arial;Arial" w:hAnsi="Arial;Arial"/>
        <w:b/>
        <w:sz w:val="20"/>
        <w:szCs w:val="20"/>
      </w:rPr>
    </w:r>
    <w:r>
      <mc:AlternateContent>
        <mc:Choice Requires="wps">
          <w:drawing>
            <wp:anchor behindDoc="0" distT="0" distB="0" distL="0" distR="0" simplePos="0" locked="0" layoutInCell="0" allowOverlap="1" relativeHeight="44">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right"/>
      <w:rPr>
        <w:rFonts w:ascii="Arial;Arial" w:hAnsi="Arial;Arial" w:cs="Arial;Arial"/>
        <w:b/>
        <w:b/>
        <w:sz w:val="20"/>
        <w:szCs w:val="20"/>
        <w:lang w:val="es-CO"/>
      </w:rPr>
    </w:pPr>
    <w:r>
      <w:rPr>
        <w:rFonts w:cs="Arial;Arial" w:ascii="Arial;Arial" w:hAnsi="Arial;Arial"/>
        <w:b/>
        <w:sz w:val="20"/>
        <w:szCs w:val="20"/>
        <w:lang w:val="es-CO"/>
      </w:rPr>
      <w:t xml:space="preserve">Concepto No. 5526  </w:t>
    </w:r>
  </w:p>
  <w:p>
    <w:pPr>
      <w:pStyle w:val="Header"/>
      <w:tabs>
        <w:tab w:val="center" w:pos="4252" w:leader="none"/>
        <w:tab w:val="left" w:pos="8355" w:leader="none"/>
        <w:tab w:val="right" w:pos="8504" w:leader="none"/>
      </w:tabs>
      <w:jc w:val="right"/>
      <w:rPr>
        <w:rStyle w:val="PageNumber"/>
        <w:rFonts w:ascii="Arial;Arial" w:hAnsi="Arial;Arial" w:cs="Arial;Arial"/>
        <w:b/>
        <w:b/>
      </w:rPr>
    </w:pPr>
    <w:r>
      <w:rPr>
        <w:rFonts w:cs="Arial;Arial" w:ascii="Arial;Arial" w:hAnsi="Arial;Arial"/>
        <w:b/>
        <w:sz w:val="20"/>
        <w:szCs w:val="20"/>
        <w:lang w:val="es-CO"/>
      </w:rPr>
    </w:r>
  </w:p>
  <w:p>
    <w:pPr>
      <w:pStyle w:val="Header"/>
      <w:tabs>
        <w:tab w:val="center" w:pos="4252" w:leader="none"/>
        <w:tab w:val="left" w:pos="8355" w:leader="none"/>
        <w:tab w:val="right" w:pos="8504" w:leader="none"/>
      </w:tabs>
      <w:jc w:val="right"/>
      <w:rPr>
        <w:rStyle w:val="PageNumber"/>
        <w:rFonts w:ascii="Arial;Arial" w:hAnsi="Arial;Arial" w:cs="Arial;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Tahoma" w:hAnsi="Tahoma;Tahoma" w:cs="Tahoma;Tahoma"/>
      <w:sz w:val="16"/>
      <w:szCs w:val="16"/>
      <w:lang w:val="es-E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Sangra2detindependiente">
    <w:name w:val="Sangría 2 de t. independiente"/>
    <w:basedOn w:val="Normal"/>
    <w:qFormat/>
    <w:pPr>
      <w:ind w:left="540" w:hanging="540"/>
      <w:jc w:val="both"/>
    </w:pPr>
    <w:rPr>
      <w:rFonts w:ascii="Bookman Old Style" w:hAnsi="Bookman Old Style" w:cs="Bookman Old Style"/>
      <w:b/>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Tahoma" w:hAnsi="Tahoma;Tahoma" w:cs="Tahoma;Tahoma"/>
      <w:sz w:val="16"/>
      <w:szCs w:val="16"/>
    </w:rPr>
  </w:style>
  <w:style w:type="paragraph" w:styleId="Sinespaciado">
    <w:name w:val="Sin espaciado"/>
    <w:basedOn w:val="Normal"/>
    <w:qFormat/>
    <w:pPr>
      <w:autoSpaceDE w:val="true"/>
      <w:spacing w:before="280" w:after="280"/>
    </w:pPr>
    <w:rPr>
      <w:lang w:val="es-CO"/>
    </w:rPr>
  </w:style>
  <w:style w:type="paragraph" w:styleId="Mapadeldocumento">
    <w:name w:val="Mapa del documento"/>
    <w:basedOn w:val="Normal"/>
    <w:qFormat/>
    <w:pPr>
      <w:shd w:fill="000080" w:val="clear"/>
    </w:pPr>
    <w:rPr>
      <w:rFonts w:ascii="Tahoma;Tahoma" w:hAnsi="Tahoma;Tahoma" w:cs="Tahoma;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11:00Z</dcterms:created>
  <dc:creator>yortiz</dc:creator>
  <dc:description/>
  <cp:keywords/>
  <dc:language>en-US</dc:language>
  <cp:lastModifiedBy>Giovannia</cp:lastModifiedBy>
  <cp:lastPrinted>2013-02-13T18:31:00Z</cp:lastPrinted>
  <dcterms:modified xsi:type="dcterms:W3CDTF">2013-05-14T22:11:00Z</dcterms:modified>
  <cp:revision>2</cp:revision>
  <dc:subject/>
  <dc:title>Bogotá,</dc:title>
</cp:coreProperties>
</file>