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4 de febrero de 2012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artículo 17 del Código Civil.</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KYARA MARCELA ÁLVAREZ IRIARTE y otro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NILSON ELÍAS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44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2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KYARA MARCELA ÁLVAREZ IRIARTE</w:t>
      </w:r>
      <w:r>
        <w:rPr>
          <w:rFonts w:cs="Bookman Old Style" w:ascii="Bookman Old Style" w:hAnsi="Bookman Old Style"/>
          <w:sz w:val="24"/>
          <w:szCs w:val="24"/>
        </w:rPr>
        <w:t xml:space="preserve">, </w:t>
      </w:r>
      <w:r>
        <w:rPr>
          <w:rFonts w:cs="Bookman Old Style" w:ascii="Bookman Old Style" w:hAnsi="Bookman Old Style"/>
          <w:b/>
          <w:sz w:val="24"/>
          <w:szCs w:val="24"/>
        </w:rPr>
        <w:t>ANDRÉS FELIPE CABALLERO SIERRA</w:t>
      </w:r>
      <w:r>
        <w:rPr>
          <w:rFonts w:cs="Bookman Old Style" w:ascii="Bookman Old Style" w:hAnsi="Bookman Old Style"/>
          <w:sz w:val="24"/>
          <w:szCs w:val="24"/>
        </w:rPr>
        <w:t xml:space="preserve"> y </w:t>
      </w:r>
      <w:r>
        <w:rPr>
          <w:rFonts w:cs="Bookman Old Style" w:ascii="Bookman Old Style" w:hAnsi="Bookman Old Style"/>
          <w:b/>
          <w:sz w:val="24"/>
          <w:szCs w:val="24"/>
        </w:rPr>
        <w:t>BLANCA CECILIA RINCÓN SALVADOR</w:t>
      </w:r>
      <w:r>
        <w:rPr>
          <w:rFonts w:cs="Bookman Old Style" w:ascii="Bookman Old Style" w:hAnsi="Bookman Old Style"/>
          <w:sz w:val="24"/>
          <w:szCs w:val="24"/>
        </w:rPr>
        <w:t xml:space="preserve"> </w:t>
      </w:r>
      <w:r>
        <w:rPr>
          <w:rFonts w:cs="Bookman Old Style" w:ascii="Bookman Old Style" w:hAnsi="Bookman Old Style"/>
          <w:sz w:val="24"/>
        </w:rPr>
        <w:t>contra el artículo 17 del Código Civil, el cual se cita así:</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CODIGO CIVIL</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567" w:hanging="0"/>
        <w:jc w:val="both"/>
        <w:rPr>
          <w:rFonts w:ascii="Georgia" w:hAnsi="Georgia" w:cs="Georgia"/>
          <w:sz w:val="24"/>
          <w:szCs w:val="24"/>
          <w:lang w:val="es-CO" w:eastAsia="es-CO"/>
        </w:rPr>
      </w:pPr>
      <w:r>
        <w:rPr>
          <w:rFonts w:cs="Times New Roman,Italic" w:ascii="Bookman Old Style" w:hAnsi="Bookman Old Style"/>
          <w:b/>
          <w:iCs/>
          <w:color w:val="0D0D0D"/>
          <w:sz w:val="22"/>
          <w:szCs w:val="22"/>
        </w:rPr>
        <w:t>ARTÍCULO 17</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4"/>
          <w:szCs w:val="24"/>
        </w:rPr>
        <w:t>Las sentencias judiciales no tienen fuerza obligatoria sino respecto de las causas en que fueron pronunciadas. Es, por tanto, prohibido a los jueces proveer en los negocios de su competencia por vía de disposición general o reglamentaria</w:t>
      </w:r>
      <w:r>
        <w:rPr>
          <w:rFonts w:cs="Bookman Old Style" w:ascii="Bookman Old Style" w:hAnsi="Bookman Old Style"/>
          <w:i/>
          <w:sz w:val="22"/>
          <w:szCs w:val="22"/>
        </w:rPr>
        <w:t>”</w:t>
      </w:r>
      <w:r>
        <w:rPr>
          <w:rFonts w:cs="Bookman Old Style" w:ascii="Bookman Old Style" w:hAnsi="Bookman Old Style"/>
          <w:sz w:val="22"/>
          <w:szCs w:val="22"/>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ciudadanos ÁLVAREZ, CABALLERO y RINCÓN afirman que prescribir que las sentencias no tengan fuerza obligatoria sino respecto de las causas en que fueron pronunciadas, estándoles prohibido a los jueces proveer en los negocios de su competencia por vía de disposición general o reglamentaria, constituye una disposición legal que vulnera la supremacía de las normas constitucionales en lo que corresponde a las decisiones de la Corte Constitucional, el derecho a la igualdad de trato judicial, la prevalencia del derecho sustancial en lo que atañe a las decisiones de las altas cortes, el sometimiento de los jueces en sus providencias al imperio de la ley en cuanto a que éste incluye todo el ordenamiento jurídico del cual forma parte el precedente judicial, la función de la Corte Constitucional de guardar la integridad y supremacía de la Carta Política a través de sus decisiones, y, por último, el tránsito a cosa juzgada constitucional de los fallos de la Corte Constitucional. Lo anterior, por considerar que la norma demandada resulta contraria a la técnica del precedente jurisprudencial, en cuanto a que les prohíbe expresamente a los jueces la aplicación o uso de los fallos de las altas cortes para resolver casos semeja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us planteamientos los expresa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Corte también se pronunció respecto a este tema, en la sentencia T-123 de 1995, donde señaló que el juez o la sala de decisión de un tribunal está vinculado a sus decisiones anteriores (precedente horizontal), de manera que únicamente podrá apartarse de su posición si lo justifica debida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primer inciso del Artículo 17, contraría el uso de la técnica legítima del precedente vertical, en cuanto los pronunciamientos de las altas cortes tienen efectos vinculantes para los jueces en instancias inferiores, los cuales están obligados a respetar los fundamentos jurídicos que han servido para resolver situaciones análogas anteri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segundo inciso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rtículo 17 del Código Civil, que dice: “Es, por tanto, prohibido a los jueces proveer en los negocios de su competencia por vía de disposición general o reglamentaria”, consideramos que debe ser declarado inexequible ya que se opone a los disposiciones constitucionales pronunciadas por La Honorable Corte Constitucional, la cual ha mencionado que todos los jueces tienen el deber prima facie de respetar el precedente de la </w:t>
      </w:r>
      <w:r>
        <w:rPr>
          <w:rFonts w:cs="Bookman Old Style" w:ascii="Bookman Old Style" w:hAnsi="Bookman Old Style"/>
          <w:bCs/>
          <w:sz w:val="22"/>
          <w:szCs w:val="22"/>
        </w:rPr>
        <w:t xml:space="preserve">(sic.) </w:t>
      </w:r>
      <w:r>
        <w:rPr>
          <w:rFonts w:cs="Bookman Old Style" w:ascii="Bookman Old Style" w:hAnsi="Bookman Old Style"/>
          <w:bCs/>
          <w:i/>
          <w:sz w:val="22"/>
          <w:szCs w:val="22"/>
        </w:rPr>
        <w:t>cortes de cierre, así mismo estos fallos que pasan a ser cosa juzg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Para la interpretación de este artículo es necesario ir más allá de una lectura literal del mismo y acudir a los mismos pronunciamientos que la Corte Constitucional ha hecho referentes al verdadero significado del “imperio de la ley”. Al respecto la jurisprudencia de la Corte Constitucional ha establecido que a partir de una interpretación integral de nuestra Carta Magna, este concepto incluye al ordenamiento jurídico, en donde se encuentra inmerso el precedente judicial que determina el contenido y alcance normativo de la ley. Por tanto, el artículo demandado está desconociendo cabalmente el artículo 230° superior al prohibir a los jueces tener en cuenta el precedente de las altas Cortes, considerando que estos pronunciamientos (Doctrina Probable y Doctrina Constitucional) también hacen parte del “imperio de la ley””</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fuerza obligatoria de las sentencias limitadas únicamente a las causas en que fueron pronunciadas, sin que puedan alcanzar el carácter de  disposición general o reglamentaria, por prohibir a los jueces la aplicación de los fallos de las altas cortes para resolver casos semejantes, viola la supremacía de las normas constitucionales, la igualdad de trato judicial, la prevalencia del derecho sustancial, el sometimiento de las providencias judiciales al imperio de la ley, la guarda judicial de la integridad y supremacía de la Carta Política y el tránsito a cosa juzgada constitucional de los fallos de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l actual proceso se hace necesario analizar si la demanda formula el concepto de la violación en forma tal que permita abordar su estudio de fondo, en lo que tiene que ver con la certeza de las razones que invoca el actor al respecto, debido a la manera como las plantea frente al contenido de la norma que acusa de inconstitucion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términos generales, se predica la certeza de las razones que sustentan una demanda de inconstitucionalidad bien sea cuando las mismas recaen sobre una proposición jurídica real y existente y no en una que deduzca el actor a partir del enunciado normativo que ataca, o que pueden corresponder a otras normas que no son objeto de la demanda. La Corte Constitucional, entre otras en la sentencia C-1052 de 2001, lo ha manifest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i/>
          <w:iCs/>
          <w:sz w:val="22"/>
          <w:szCs w:val="22"/>
        </w:rPr>
        <w:t>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l presente caso se observa que la norma demandada tiene por finalidad establecer la fuerza obligatoria de las sentencias judiciales, y lo hace de esta manera para diferenciarla de la fuerza obligatoria de la ley en su concepción de fuente primaria del derecho en forma general, impersonal y abstracta, que es realmente el tema que desarrolla el Código Civil en sus artículos 4 a 72, lo que abarca a la norma atacada en el presente proceso; y lo regula en ese contexto porque las sentencias son expresión concreta del contenido normativo legal, bien sea por aplicación directa de la ley al caso en concreto, o por aplicación indirecta de la misma en lo que tiene que ver con el precedente judicial, si se tiene en cuenta que, este último, alude a decisiones previas del juez basadas en la ley cuando se reputa correcta la interpretación de la misma al caso concreto precedente que se toma como referencia para decidir en el caso concreto presente, lo cual responde sin ninguna duda al precepto constitucional que los jueces, en sus providencias, sólo están sometidos al imperio de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sentido de reconocer, en forma general, la fuerza obligatoria de las sentencias judiciales, la Corte Constitucional, en su providencia C-104 de 1993, indic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Se observa que entre la jurisprudencia de la Corte Constitucional y el resto de jurisprudencia de los demás jueces y tribunales del país -en la que se encuentra la del Consejo de Estado-, existen semejanzas y diferencia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s semejanzas consisten en que se trata de un pronunciamiento jurisdiccional con fuerza de cosa juzgada. Las providencias tanto de la Corte Constitucional -art. 21 del Decreto 2967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de 1991-, como del Consejo de Estado que declaren o nieguen una nulidad -art. 175 del código contencioso administrativo- tienen efectos </w:t>
      </w:r>
      <w:r>
        <w:rPr>
          <w:rFonts w:cs="Bookman Old Style" w:ascii="Bookman Old Style" w:hAnsi="Bookman Old Style"/>
          <w:i/>
          <w:iCs/>
          <w:sz w:val="22"/>
          <w:szCs w:val="22"/>
          <w:lang w:val="es-CO" w:eastAsia="es-CO"/>
        </w:rPr>
        <w:t>erga omnes,</w:t>
      </w:r>
      <w:r>
        <w:rPr>
          <w:rFonts w:cs="Bookman Old Style" w:ascii="Bookman Old Style" w:hAnsi="Bookman Old Style"/>
          <w:i/>
          <w:sz w:val="22"/>
          <w:szCs w:val="22"/>
          <w:lang w:val="es-CO" w:eastAsia="es-CO"/>
        </w:rPr>
        <w:t xml:space="preserve"> mientras que en general las sentencias judiciales sólo tienen efectos </w:t>
      </w:r>
      <w:r>
        <w:rPr>
          <w:rFonts w:cs="Bookman Old Style" w:ascii="Bookman Old Style" w:hAnsi="Bookman Old Style"/>
          <w:i/>
          <w:iCs/>
          <w:sz w:val="22"/>
          <w:szCs w:val="22"/>
          <w:lang w:val="es-CO" w:eastAsia="es-CO"/>
        </w:rPr>
        <w:t>inter partes.</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Las diferencias estriban en el hecho de que mientras la jurisprudencia de los jueces y tribunales no constituyen un precedente obligatorio, salvo lo establecido en el artículo 158 del código contencioso administrativo (reproducción del acto suspendido). </w:t>
      </w:r>
      <w:r>
        <w:rPr>
          <w:rFonts w:cs="Bookman Old Style" w:ascii="Bookman Old Style" w:hAnsi="Bookman Old Style"/>
          <w:sz w:val="22"/>
          <w:szCs w:val="22"/>
          <w:lang w:val="es-CO" w:eastAsia="es-CO"/>
        </w:rPr>
        <w:t xml:space="preserve">(sic.) </w:t>
      </w:r>
      <w:r>
        <w:rPr>
          <w:rFonts w:cs="Bookman Old Style" w:ascii="Bookman Old Style" w:hAnsi="Bookman Old Style"/>
          <w:i/>
          <w:sz w:val="22"/>
          <w:szCs w:val="22"/>
          <w:lang w:val="es-CO" w:eastAsia="es-CO"/>
        </w:rPr>
        <w:t>Tales providencias sólo tienen un carácter de criterio auxiliar -art. 230 CP-, para los futuros casos similares, la jurisprudencia constitucional tiene fuerza de cosa juzgada constitucional -art. 243 CP-, de suerte que obliga hacia el futuro para efectos de la expedición o su aplicación ulterio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sí lo había establecido la jurisprudencia constitucional de la Corte Suprema de Justicia, cuando afirmó lo siguient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No hay duda de que en el proceso constitucional que se sigue ante la Corte Suprema de Justicia, rige y existe la institución de la COSA JUZGADA que le da firmeza a las decisiones que adopt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ero en el proceso constitucional dicho instituto no está rigurosamente asentado en la triple identidad que lo caracteriza en el proceso civil, ya que la índole propia que lo distingue de los demás procesos establece matices o modalidades a dichos ingredientes, o los excluye como presupuestos de dicha institu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 respecto a la IDENTIDAD DE PARTES, requisito fundamental de la cosa juzgada en el proceso civil, en el constitucional no se da pues en él no se presenta enfrentamiento entre litigantes con intereses contrapuestos, y ni siquiera el Estado autor de la norma general que se acusa, asume esta posición por conducto del Procurador General de la Nación ya que la intervención de éste en dicho proceso, se impone en guarda y prevalencia del ordenamiento constitucional. Por ello en la revisión oficiosa de constitucionalidad de los decretos legislativos que el Presidente de la República dicta con fundamento en las facultades de los artículos 121 y 122 de la Constitución, y en la de los proyectos de ley objetados de inconstitucionalidad por el gobierno, el proceso nace y se adelanta sin que medie demanda o solicitud de parte.</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 xml:space="preserve">Cuanto </w:t>
      </w:r>
      <w:r>
        <w:rPr>
          <w:rFonts w:cs="Bookman Old Style" w:ascii="Bookman Old Style" w:hAnsi="Bookman Old Style"/>
          <w:sz w:val="22"/>
          <w:szCs w:val="22"/>
          <w:lang w:val="es-CO" w:eastAsia="es-CO"/>
        </w:rPr>
        <w:t xml:space="preserve">(sic.) </w:t>
      </w:r>
      <w:r>
        <w:rPr>
          <w:rFonts w:cs="Bookman Old Style" w:ascii="Bookman Old Style" w:hAnsi="Bookman Old Style"/>
          <w:i/>
          <w:sz w:val="22"/>
          <w:szCs w:val="22"/>
          <w:lang w:val="es-CO" w:eastAsia="es-CO"/>
        </w:rPr>
        <w:t>a la identidad de la causa petendi (</w:t>
      </w:r>
      <w:r>
        <w:rPr>
          <w:rFonts w:cs="Bookman Old Style" w:ascii="Bookman Old Style" w:hAnsi="Bookman Old Style"/>
          <w:i/>
          <w:iCs/>
          <w:sz w:val="22"/>
          <w:szCs w:val="22"/>
          <w:lang w:val="es-CO" w:eastAsia="es-CO"/>
        </w:rPr>
        <w:t>eadem causa petendi</w:t>
      </w:r>
      <w:r>
        <w:rPr>
          <w:rFonts w:cs="Bookman Old Style" w:ascii="Bookman Old Style" w:hAnsi="Bookman Old Style"/>
          <w:i/>
          <w:sz w:val="22"/>
          <w:szCs w:val="22"/>
          <w:lang w:val="es-CO" w:eastAsia="es-CO"/>
        </w:rPr>
        <w:t xml:space="preserve">) debe tenerse en cuenta que el juez de la constitucionalidad no está limitado a examinar la norma acusada que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sólo a través de los motivos que haya aducido el demandante, ya que la Corte debe confrontar el acto acusado con la norma fundamental no solo por las razones que presente el actor, sino a la luz de todos los textos constitucionales y por todas las posibles causas de inconstitucionalidad que exista, a fin de que la decisión final produzca efectos absolutos y </w:t>
      </w:r>
      <w:r>
        <w:rPr>
          <w:rFonts w:cs="Bookman Old Style" w:ascii="Bookman Old Style" w:hAnsi="Bookman Old Style"/>
          <w:i/>
          <w:iCs/>
          <w:sz w:val="22"/>
          <w:szCs w:val="22"/>
          <w:lang w:val="es-CO" w:eastAsia="es-CO"/>
        </w:rPr>
        <w:t>erga omnes</w:t>
      </w:r>
      <w:r>
        <w:rPr>
          <w:rFonts w:cs="Bookman Old Style" w:ascii="Bookman Old Style" w:hAnsi="Bookman Old Style"/>
          <w:i/>
          <w:sz w:val="22"/>
          <w:szCs w:val="22"/>
          <w:lang w:val="es-CO" w:eastAsia="es-CO"/>
        </w:rPr>
        <w:t xml:space="preserve"> respecto de los textos acusad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para ilustrar meridianamente lo atinente al precedente judicial como producto y expresión del imperio de la ley, se trae a colación lo que la Corporación Judicial, en su sentencia C-543 de 1992, señaló al mostrar el referente al que debe someterse el juez en el ejercicio de su autonomía funcional, cual es la ley,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i/>
          <w:sz w:val="22"/>
          <w:szCs w:val="22"/>
        </w:rPr>
        <w:t xml:space="preserve">El principio democrático de la </w:t>
      </w:r>
      <w:r>
        <w:rPr>
          <w:rFonts w:cs="Bookman Old Style" w:ascii="Bookman Old Style" w:hAnsi="Bookman Old Style"/>
          <w:b/>
          <w:bCs/>
          <w:i/>
          <w:sz w:val="22"/>
          <w:szCs w:val="22"/>
        </w:rPr>
        <w:t>autonomía funcional del juez</w:t>
      </w:r>
      <w:r>
        <w:rPr>
          <w:rFonts w:cs="Bookman Old Style" w:ascii="Bookman Old Style" w:hAnsi="Bookman Old Style"/>
          <w:i/>
          <w:sz w:val="22"/>
          <w:szCs w:val="22"/>
        </w:rPr>
        <w:t>, hoy expresamente reconocido en la Carta Política, busca evitar que las decisiones judiciales sean el resultado de mandatos o presiones sobre el funcionario que las adopta. Aún cuando el superior jerárquico debe efectuar el estudio de una sentencia apelada o consultada (artículo 31 de la Constitución), aquél no está autorizado por las disposiciones sobre competencia funcional para impartir órdenes a su inferior respecto al sentido del fallo, sino que, en la hipótesis de hallar motivos suficientes para su revocatoria, debe sustituir la providencia dictada por la que estima se ajusta a las prescripciones legales pero sin imponer su criterio personal en relación con el asunto controvertid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artir del contexto referido de la ley como fuente primaria del derecho, la norma demandada prescribe que cada sentencia judicial tiene fuerza obligatoria únicamente en la causa en que fue pronunciada, lo cual se entiende así porque el derecho civil regula los derechos de los particulares, entendidos estos como asuntos civiles o privados de los habitantes de la República, especialmente por razón del estado de las personas, de sus bienes, obligaciones, contratos y acciones civiles. Es decir, se trata de asuntos o conflictos entre partes particulares o privadas que reclaman solución judicial para cada caso en concreto, no má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consecuencia de lo anterior y del contexto en que se encuentra regulada, la misma norma demandada prescribe que les está prohibido a los jueces proveer en cada negocio de su competencia por vía de disposición general o reglamentaria, precisamente con el fin de evitar que se desborden en el ejercicio de sus funciones y se conviertan en legisladores o constituyentes, o violen los derechos de terceros que no hicieron parte del respectivo proceso, todo precisamente para evitar bien sea que la República, entendida esta como un sistema político fundamentado en el imperio de la ley, pierda su condición de tal y devenga en una tiranía judicial, o que desaparezca la vigencia de un orden jus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rente lo regulado por el artículo 17 del Código Civil, en los términos ya expresados, los actores hacen una lectura del enunciado normativo que no corresponde a la realidad de dicha norma, para pretender derivar de la misma lo correspondiente al precedente judicial, entendido como fuente auxiliar o derivada de derecho por haber emanado de la ley, el cual es un asunto propio de otras normas jurídicas diferentes a la demandada, entre las que se encuentra la Ley 153 de 1887, de cada una de las jurisdicciones, y de la evolución de la institución judicial a partir de la Constitución de 1991, en lo que se conoce o reputa como la constitucionalización del derech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hacen una lectura equivocada para tratar de inferir que el referido artículo prohíbe a los jueces tomar como referente o aplicar los fallos de las altas cortes para resolver casos semejantes, lo cual es totalmente falso y diferente a lo que expresa, significa y persigue el artículo que es objeto de ataque en el presente proceso, de acuerdo con lo ya analizado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inhibirse para conocer de fondo la presente demanda debido a la falta de certeza en su formul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pPr>
      <w:r>
        <w:rPr>
          <w:rFonts w:cs="Bookman Old Style" w:ascii="Bookman Old Style" w:hAnsi="Bookman Old Style"/>
          <w:b/>
        </w:rPr>
        <w:t xml:space="preserve">4. </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Por lo expuesto, el Ministerio Público solicita a la Corte Constitucional </w:t>
      </w:r>
      <w:r>
        <w:rPr>
          <w:rFonts w:cs="Bookman Old Style" w:ascii="Bookman Old Style" w:hAnsi="Bookman Old Style"/>
          <w:b/>
        </w:rPr>
        <w:t>DECLARARSE INHIBIDA</w:t>
      </w:r>
      <w:r>
        <w:rPr>
          <w:rFonts w:cs="Bookman Old Style" w:ascii="Bookman Old Style" w:hAnsi="Bookman Old Style"/>
        </w:rPr>
        <w:t xml:space="preserve"> para conocer de fondo la presente demanda contra el artículo 17 del Código Civil por ineptitud sustancial en su formulación en lo referente a presupuestos procesal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tabs>
        <w:tab w:val="center" w:pos="4252" w:leader="none"/>
        <w:tab w:val="left" w:pos="7500" w:leader="none"/>
        <w:tab w:val="right" w:pos="8504" w:leader="none"/>
        <w:tab w:val="right" w:pos="8840" w:leader="none"/>
      </w:tabs>
      <w:jc w:val="right"/>
      <w:rPr/>
    </w:pPr>
    <w:r>
      <w:rPr>
        <w:rFonts w:cs="Arial" w:ascii="Arial" w:hAnsi="Arial"/>
      </w:rPr>
      <w:tab/>
      <w:t xml:space="preserve">Concepto No. 5522         </w:t>
    </w:r>
  </w:p>
  <w:p>
    <w:pPr>
      <w:pStyle w:val="Header"/>
      <w:ind w:right="1134" w:hanging="0"/>
      <w:jc w:val="right"/>
      <w:rPr>
        <w:rFonts w:ascii="Arial" w:hAnsi="Arial" w:cs="Arial"/>
        <w:sz w:val="24"/>
        <w:szCs w:val="24"/>
      </w:rPr>
    </w:pPr>
    <w:r>
      <w:rPr>
        <w:rFonts w:cs="Arial" w:ascii="Arial" w:hAnsi="Arial"/>
        <w:sz w:val="24"/>
        <w:szCs w:val="24"/>
      </w:rPr>
    </w:r>
  </w:p>
  <w:p>
    <w:pPr>
      <w:pStyle w:val="Header"/>
      <w:ind w:right="1134" w:hanging="0"/>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8:00Z</dcterms:created>
  <dc:creator>mlrodriguez</dc:creator>
  <dc:description/>
  <cp:keywords/>
  <dc:language>en-US</dc:language>
  <cp:lastModifiedBy>Giovannia</cp:lastModifiedBy>
  <cp:lastPrinted>2012-05-04T11:23:00Z</cp:lastPrinted>
  <dcterms:modified xsi:type="dcterms:W3CDTF">2013-04-30T15:48:00Z</dcterms:modified>
  <cp:revision>2</cp:revision>
  <dc:subject/>
  <dc:title>IGUALDAD TRIBUTARIA-Alcance</dc:title>
</cp:coreProperties>
</file>