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 xml:space="preserve">SECRETARÍA DISTRITAL DE HACIENDA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Concepto 55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Bogotá, D.C., 20 de mayo de 2010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Doctor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DOLLY ARIAS CAS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Directora de Gestión Corporativ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Secretaría General-Alcaldía Mayor de Bogotá D.C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Cra. 8</w:t>
      </w:r>
      <w:r>
        <w:rPr>
          <w:rFonts w:eastAsia="Times New Roman" w:cs="Arial" w:ascii="Arial" w:hAnsi="Arial"/>
          <w:sz w:val="24"/>
          <w:szCs w:val="24"/>
          <w:vertAlign w:val="superscript"/>
          <w:lang w:val="es-ES_tradnl" w:eastAsia="es-CO"/>
        </w:rPr>
        <w:t xml:space="preserve">a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>N° 10-6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Asunto: Concept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Apreciada doctora Doll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En respuesta a su oficio 2-2010-18817, radicado en este Despacho con el No.2010ER52141 el 13 de mayo, con respecto a la solicitud de viabilidad o no de expedir un Certificado de Disponibilidad Presupuestal para cubrir varios compromisos de manera atenta le informo lo siguie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El artículo 52 del Decreto 714 de 1996 “Por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el cual se compilan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el Acuerdo 24 de 1995 y Acuerdo 20 de 1996 que conforman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el Estatuto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Orgánico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de Bogotá”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y el Capitulo III,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 xml:space="preserve">numeral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3.1 de la Resolución 1602 de 2001 “Manual operativo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Presupuestal”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establecen lo siguie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val="es-ES_tradnl" w:eastAsia="es-CO"/>
        </w:rPr>
        <w:t xml:space="preserve">El certificado de disponibilidad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es-ES_tradnl" w:eastAsia="es-CO"/>
        </w:rPr>
        <w:t xml:space="preserve">presupuestal es el documento </w:t>
      </w:r>
      <w:r>
        <w:rPr>
          <w:rFonts w:eastAsia="Times New Roman" w:cs="Arial" w:ascii="Arial" w:hAnsi="Arial"/>
          <w:i/>
          <w:iCs/>
          <w:sz w:val="24"/>
          <w:szCs w:val="24"/>
          <w:lang w:val="es-ES_tradnl" w:eastAsia="es-CO"/>
        </w:rPr>
        <w:t xml:space="preserve">expedido por el jefe de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es-ES_tradnl" w:eastAsia="es-CO"/>
        </w:rPr>
        <w:t xml:space="preserve">presupuesto o quien haga sus veces con el cual se garantiza la existencia de apropiación presupuestal disponible </w:t>
      </w:r>
      <w:r>
        <w:rPr>
          <w:rFonts w:eastAsia="Times New Roman" w:cs="Arial" w:ascii="Arial" w:hAnsi="Arial"/>
          <w:i/>
          <w:iCs/>
          <w:sz w:val="24"/>
          <w:szCs w:val="24"/>
          <w:lang w:val="es-ES_tradnl" w:eastAsia="es-CO"/>
        </w:rPr>
        <w:t xml:space="preserve">y libre de afectación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es-ES_tradnl" w:eastAsia="es-CO"/>
        </w:rPr>
        <w:t>para asunción de compromisos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En tal sentido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en materia presupuestal es viable que un Certificado de Disponibilidad Presupuestal garantice la afectación presupuestal para adquirir varios compromisos durante la vigencia fiscal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siempre y cuando los compromisos en desarrollo de actividades sean de igual o similar naturalez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ISAURO CABRERA VEG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DIRECTOR DISTRITAL DE PRESUPUEST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u w:val="single"/>
          <w:lang w:val="es-ES_tradnl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CO"/>
        </w:rPr>
        <w:t>icabrera@shd.gov.co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u w:val="single"/>
          <w:lang w:val="es-ES_tradnl" w:eastAsia="es-CO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s-ES_tradnl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7:00Z</dcterms:created>
  <dc:creator>sarac</dc:creator>
  <dc:description/>
  <cp:keywords/>
  <dc:language>en-US</dc:language>
  <cp:lastModifiedBy>sarac</cp:lastModifiedBy>
  <dcterms:modified xsi:type="dcterms:W3CDTF">2010-08-19T18:39:00Z</dcterms:modified>
  <cp:revision>1</cp:revision>
  <dc:subject/>
  <dc:title/>
</cp:coreProperties>
</file>