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agosto 22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algunas expresiones del Acto Legislativo 05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SÉ MANUEL ABUCHAIBE ESCOLAR.</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14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2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JOSÉ MANUEL ABUCHAIBE ESCOLAR contra algunas expresiones del </w:t>
      </w:r>
      <w:r>
        <w:rPr>
          <w:rFonts w:cs="Bookman Old Style" w:ascii="Bookman Old Style" w:hAnsi="Bookman Old Style"/>
          <w:sz w:val="24"/>
        </w:rPr>
        <w:t>Acto Legislativo 05 de 2011, el cual se cita textualmente con los apartes demandados en negritas:</w:t>
      </w:r>
    </w:p>
    <w:p>
      <w:pPr>
        <w:pStyle w:val="Normal"/>
        <w:ind w:left="567" w:right="193"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ACTO LEGISLATIVO 05 DE 2011</w:t>
      </w:r>
    </w:p>
    <w:p>
      <w:pPr>
        <w:pStyle w:val="Normal"/>
        <w:autoSpaceDE w:val="true"/>
        <w:ind w:left="567" w:right="193" w:hanging="0"/>
        <w:jc w:val="center"/>
        <w:rPr/>
      </w:pPr>
      <w:r>
        <w:rPr>
          <w:rFonts w:cs="Bookman Old Style" w:ascii="Bookman Old Style" w:hAnsi="Bookman Old Style"/>
          <w:i/>
          <w:sz w:val="22"/>
          <w:szCs w:val="22"/>
        </w:rPr>
        <w:t xml:space="preserve">(18 de julio de 2011)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34 de 18 de julio de 2011</w:t>
      </w:r>
    </w:p>
    <w:p>
      <w:pPr>
        <w:pStyle w:val="Normal"/>
        <w:autoSpaceDE w:val="true"/>
        <w:ind w:left="567" w:right="193" w:hanging="0"/>
        <w:jc w:val="center"/>
        <w:rPr/>
      </w:pPr>
      <w:r>
        <w:rPr>
          <w:rFonts w:cs="Bookman Old Style" w:ascii="Bookman Old Style" w:hAnsi="Bookman Old Style"/>
          <w:i/>
          <w:sz w:val="22"/>
          <w:szCs w:val="22"/>
        </w:rPr>
        <w:t xml:space="preserve">"Por el cual se constituye el Sistema General de Regalías, se modifican los artículos 360 y 361 de la Constitución Política y se dictan otras disposiciones sobre el Régimen de Regalías y Compensaciones." </w:t>
      </w:r>
    </w:p>
    <w:p>
      <w:pPr>
        <w:pStyle w:val="Normal"/>
        <w:ind w:left="567" w:right="193" w:hanging="0"/>
        <w:jc w:val="both"/>
        <w:rPr/>
      </w:pPr>
      <w:bookmarkStart w:id="0" w:name="1"/>
      <w:bookmarkEnd w:id="0"/>
      <w:r>
        <w:rPr>
          <w:rFonts w:cs="Bookman Old Style" w:ascii="Bookman Old Style" w:hAnsi="Bookman Old Style"/>
          <w:i/>
          <w:sz w:val="22"/>
          <w:szCs w:val="22"/>
        </w:rPr>
        <w:t xml:space="preserve">ARTÍCULO 1o. </w:t>
      </w:r>
      <w:r>
        <w:rPr>
          <w:rFonts w:cs="Bookman Old Style" w:ascii="Bookman Old Style" w:hAnsi="Bookman Old Style"/>
          <w:bCs/>
          <w:i/>
          <w:sz w:val="22"/>
          <w:szCs w:val="22"/>
        </w:rPr>
        <w:t xml:space="preserve">El artículo </w:t>
      </w:r>
      <w:r>
        <w:rPr>
          <w:rFonts w:cs="Bookman Old Style" w:ascii="Bookman Old Style" w:hAnsi="Bookman Old Style"/>
          <w:i/>
          <w:sz w:val="22"/>
          <w:szCs w:val="22"/>
        </w:rPr>
        <w:t xml:space="preserve">360 de la Constitución Política quedará así: </w:t>
      </w:r>
    </w:p>
    <w:p>
      <w:pPr>
        <w:pStyle w:val="Normal"/>
        <w:autoSpaceDE w:val="true"/>
        <w:ind w:left="567" w:right="193" w:hanging="0"/>
        <w:jc w:val="both"/>
        <w:rPr/>
      </w:pPr>
      <w:r>
        <w:rPr>
          <w:rFonts w:cs="Bookman Old Style" w:ascii="Bookman Old Style" w:hAnsi="Bookman Old Style"/>
          <w:bCs/>
          <w:i/>
          <w:sz w:val="22"/>
          <w:szCs w:val="22"/>
        </w:rPr>
        <w:t>Artículo 360</w:t>
      </w:r>
      <w:r>
        <w:rPr>
          <w:rFonts w:cs="Bookman Old Style" w:ascii="Bookman Old Style" w:hAnsi="Bookman Old Style"/>
          <w:i/>
          <w:sz w:val="22"/>
          <w:szCs w:val="22"/>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Normal"/>
        <w:autoSpaceDE w:val="true"/>
        <w:ind w:left="567" w:right="193" w:hanging="0"/>
        <w:jc w:val="both"/>
        <w:rPr/>
      </w:pPr>
      <w:r>
        <w:rPr>
          <w:rFonts w:cs="Bookman Old Style" w:ascii="Bookman Old Style" w:hAnsi="Bookman Old Style"/>
          <w:i/>
          <w:sz w:val="22"/>
          <w:szCs w:val="22"/>
        </w:rPr>
        <w:t>ARTÍCULO 2o.</w:t>
      </w:r>
      <w:r>
        <w:rPr>
          <w:rFonts w:cs="Bookman Old Style" w:ascii="Bookman Old Style" w:hAnsi="Bookman Old Style"/>
          <w:bCs/>
          <w:i/>
          <w:sz w:val="22"/>
          <w:szCs w:val="22"/>
        </w:rPr>
        <w:t xml:space="preserve"> El artículo 361</w:t>
      </w:r>
      <w:r>
        <w:rPr>
          <w:rFonts w:cs="Bookman Old Style" w:ascii="Bookman Old Style" w:hAnsi="Bookman Old Style"/>
          <w:i/>
          <w:sz w:val="22"/>
          <w:szCs w:val="22"/>
        </w:rPr>
        <w:t xml:space="preserve"> de la Constitución Política quedará así: </w:t>
      </w:r>
    </w:p>
    <w:p>
      <w:pPr>
        <w:pStyle w:val="Normal"/>
        <w:autoSpaceDE w:val="true"/>
        <w:ind w:left="567" w:right="193" w:hanging="0"/>
        <w:jc w:val="both"/>
        <w:rPr/>
      </w:pPr>
      <w:r>
        <w:rPr>
          <w:rFonts w:cs="Bookman Old Style" w:ascii="Bookman Old Style" w:hAnsi="Bookman Old Style"/>
          <w:bCs/>
          <w:i/>
          <w:sz w:val="22"/>
          <w:szCs w:val="22"/>
        </w:rPr>
        <w:t>Artículo 361</w:t>
      </w:r>
      <w:r>
        <w:rPr>
          <w:rFonts w:cs="Bookman Old Style" w:ascii="Bookman Old Style" w:hAnsi="Bookman Old Style"/>
          <w:i/>
          <w:sz w:val="22"/>
          <w:szCs w:val="22"/>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Los Fondos de Ciencia, Tecnología e Innovación y de Desarrollo Regional tendrán como finalidad la financiación de proyectos regionales acordados entre las entidades territoriales y el Gobierno Nacion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Normal"/>
        <w:autoSpaceDE w:val="true"/>
        <w:ind w:left="567" w:right="193" w:hanging="0"/>
        <w:jc w:val="both"/>
        <w:rPr/>
      </w:pPr>
      <w:r>
        <w:rPr>
          <w:rFonts w:cs="Bookman Old Style" w:ascii="Bookman Old Style" w:hAnsi="Bookman Old Style"/>
          <w:i/>
          <w:sz w:val="22"/>
          <w:szCs w:val="22"/>
        </w:rPr>
        <w:t xml:space="preserve">PARÁGRAFO 1o. Los recursos del Sistema General de Regalías no harán parte del Presupuesto General de la Nación, ni del Sistema General de Participaciones. </w:t>
      </w:r>
      <w:r>
        <w:rPr>
          <w:rFonts w:cs="Bookman Old Style" w:ascii="Bookman Old Style" w:hAnsi="Bookman Old Style"/>
          <w:b/>
          <w:i/>
          <w:sz w:val="22"/>
          <w:szCs w:val="22"/>
        </w:rPr>
        <w:t>El Sistema General de Regalías tendrá su propio sistema presupuestal que se regirá por las normas contenidas en la ley a que se refiere el inciso 2o del artículo anterior.</w:t>
      </w:r>
      <w:r>
        <w:rPr>
          <w:rFonts w:cs="Bookman Old Style" w:ascii="Bookman Old Style" w:hAnsi="Bookman Old Style"/>
          <w:i/>
          <w:sz w:val="22"/>
          <w:szCs w:val="22"/>
        </w:rPr>
        <w:t xml:space="preserve"> En todo caso, el Congreso de la República expedirá bianualmente el presupuesto del Sistema General de Regalías. </w:t>
      </w:r>
    </w:p>
    <w:p>
      <w:pPr>
        <w:pStyle w:val="Normal"/>
        <w:autoSpaceDE w:val="true"/>
        <w:ind w:left="567" w:right="193" w:hanging="0"/>
        <w:jc w:val="both"/>
        <w:rPr/>
      </w:pPr>
      <w:r>
        <w:rPr>
          <w:rFonts w:cs="Bookman Old Style" w:ascii="Bookman Old Style" w:hAnsi="Bookman Old Style"/>
          <w:i/>
          <w:sz w:val="22"/>
          <w:szCs w:val="22"/>
        </w:rPr>
        <w:t xml:space="preserve">PARÁGRAFO 2o. </w:t>
      </w:r>
      <w:r>
        <w:rPr>
          <w:rFonts w:cs="Bookman Old Style" w:ascii="Bookman Old Style" w:hAnsi="Bookman Old Style"/>
          <w:b/>
          <w:i/>
          <w:sz w:val="22"/>
          <w:szCs w:val="22"/>
        </w:rPr>
        <w:t xml:space="preserve">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Normal"/>
        <w:autoSpaceDE w:val="true"/>
        <w:ind w:left="567" w:right="193" w:hanging="0"/>
        <w:jc w:val="both"/>
        <w:rPr/>
      </w:pPr>
      <w:r>
        <w:rPr>
          <w:rFonts w:cs="Bookman Old Style" w:ascii="Bookman Old Style" w:hAnsi="Bookman Old Style"/>
          <w:b/>
          <w:i/>
          <w:sz w:val="22"/>
          <w:szCs w:val="22"/>
        </w:rPr>
        <w:t>Los programas y/o proyectos en ciencia (sic.)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w:t>
      </w:r>
      <w:r>
        <w:rPr>
          <w:rFonts w:cs="Bookman Old Style" w:ascii="Bookman Old Style" w:hAnsi="Bookman Old Style"/>
          <w:i/>
          <w:sz w:val="22"/>
          <w:szCs w:val="22"/>
        </w:rPr>
        <w:t xml:space="preserve">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La ley que regule el Sistema General de Regalías, podrá crear comités de carácter consultivo para los órganos colegiados de administración y decisión con participación de la sociedad civil.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En todo caso, la representación de las entidades territoriales en los órganos colegiados será mayoritaria, en relación con la del Gobierno Na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3o.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Normal"/>
        <w:autoSpaceDE w:val="true"/>
        <w:ind w:left="567" w:right="193" w:hanging="0"/>
        <w:jc w:val="both"/>
        <w:rPr/>
      </w:pPr>
      <w:r>
        <w:rPr>
          <w:rFonts w:cs="Bookman Old Style" w:ascii="Bookman Old Style" w:hAnsi="Bookman Old Style"/>
          <w:i/>
          <w:sz w:val="22"/>
          <w:szCs w:val="22"/>
        </w:rPr>
        <w:t xml:space="preserve">La ley a la que se refiere el inciso 2o del artículo anterior definirá, igualmente, el porcentaje anual de los recursos de (sic.)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1o. TRANSITORIO.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ARÁGRAFO 2o. TRANSITORIO.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3o. TRANSITORIO. En el primer año de operación del Sistema General de Regalías, se destinará un veinticinco por ciento (25%) de sus recursos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urante el período 2012-2014, una quinta parte de los recursos anuales del Fondo de Ahorro y Estabilización se destinará a las asignaciones directas de que trata el inciso 2o del presente artícul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4o. TRANSITORIO.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5o. TRANSITORIO.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6o. TRANSITORIO. Para asegurar la ejecución de los recursos en la vigencia 2012, el Gobierno Nacional expedirá el presupuesto del Sistema General de Regalías para la citada vigencia fiscal, mediante un decreto con fuerza de ley. </w:t>
      </w:r>
    </w:p>
    <w:p>
      <w:pPr>
        <w:pStyle w:val="Normal"/>
        <w:autoSpaceDE w:val="true"/>
        <w:ind w:left="567" w:right="193" w:hanging="0"/>
        <w:jc w:val="both"/>
        <w:rPr>
          <w:rFonts w:ascii="Georgia" w:hAnsi="Georgia" w:cs="Georgia"/>
          <w:i/>
          <w:i/>
          <w:sz w:val="24"/>
          <w:szCs w:val="24"/>
        </w:rPr>
      </w:pPr>
      <w:r>
        <w:rPr>
          <w:rFonts w:cs="Bookman Old Style" w:ascii="Bookman Old Style" w:hAnsi="Bookman Old Style"/>
          <w:i/>
          <w:sz w:val="22"/>
          <w:szCs w:val="22"/>
        </w:rPr>
        <w:t xml:space="preserve">ARTÍCULO 3o. </w:t>
      </w:r>
      <w:r>
        <w:rPr>
          <w:rFonts w:cs="Bookman Old Style" w:ascii="Bookman Old Style" w:hAnsi="Bookman Old Style"/>
          <w:i/>
          <w:iCs/>
          <w:sz w:val="22"/>
          <w:szCs w:val="22"/>
        </w:rPr>
        <w:t>VIGENCIA Y DEROGATORIAS.</w:t>
      </w:r>
      <w:r>
        <w:rPr>
          <w:rFonts w:cs="Bookman Old Style" w:ascii="Bookman Old Style" w:hAnsi="Bookman Old Style"/>
          <w:i/>
          <w:sz w:val="22"/>
          <w:szCs w:val="22"/>
        </w:rPr>
        <w:t xml:space="preserve"> El presente acto legislativo rige a partir de la fecha de su promulgación.</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actor considera que las expresiones demandadas, al prever un manejo presupuestal propio para el Sistema General de Regalías, regular la ejecución de los recursos de este sistema de manera acorde con el plan nacional de desarrollo, disponer la financiación de proyectos regionales acordados entre las entidades territoriales y el gobierno nacional mediante la definición efectuada por órganos colegiados de administración y decisión en los que tiene asiento el Gobierno Nacional, vulneran el principio de autonomía de las entidades territoriales y el principio de descentralización.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Los recursos del Fondo de Desarrollo Regional, por ejemplo, serán administrados por un cuerpo colegiado que será convocado en las respectivas regiones, donde tendrán asiento los gobernadores de la región, un número representativo de alcaldes, y una representación del Gobierno Nacional. La autonomía de cada ente territorial (Municipios y Departamentos, que son diferentes como entes territoriales) queda anulada en estos cuerpos colegiados y más aún con la intervención d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Los recursos deben ser en su totalidad asignados a las regiones. El Acto Legislativo especifica que los órganos colegiados en los que participarán los gobernadores y alcaldes de las respectivas regiones y representantes del gobierno nacional, definirán los proyectos prioritarios de las respectivas regiones, en línea con el Plan Nacional de Desarrollo y los planes de desarrollo de las entidades territoriales. Vemos y observamos todo un andamiaje diferente a los principios de autonomía y descentralización. Más bien podemos afirmar que estamos ante una RECENTRALIZACIÓN, como principio de la Carta política en la aplicación del nuevo Sistema de Regal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La asignación de los recursos de regalías deben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star dirigida en su totalidad a las entidades territoriales, por lo cual, no harán parte de los recursos del Gobierno Nacional contemplados en su Presupuesto General, pero hacen parte de otro presupuesto nacional que orienta 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Los proyectos de las entidades territoriales avalados por el Gobierno Nacional no corren riesgo con la reforma al sistema de regalías, lo que lo convierte en un sistema centralizado y sin autonomía de los entes territori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l desarrollo y concentración de poderes en el centro son elementos totalmente opuestos o contrarios a los originalmente plasmados en la Constitución. Ello quiere decir que la Constitución de 1991 no es reconocible en la reforma en la distribución de las regalías, ya que se están </w:t>
      </w:r>
      <w:r>
        <w:rPr>
          <w:rFonts w:cs="Bookman Old Style" w:ascii="Bookman Old Style" w:hAnsi="Bookman Old Style"/>
          <w:bCs/>
          <w:sz w:val="22"/>
          <w:szCs w:val="22"/>
        </w:rPr>
        <w:t>(sic.)</w:t>
      </w:r>
      <w:r>
        <w:rPr>
          <w:rFonts w:cs="Bookman Old Style" w:ascii="Bookman Old Style" w:hAnsi="Bookman Old Style"/>
          <w:bCs/>
          <w:i/>
          <w:sz w:val="22"/>
          <w:szCs w:val="22"/>
        </w:rPr>
        <w:t xml:space="preserve"> reemplazando la forma política plasmada en la Carta de 199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el Congreso de la República, al aprobar las expresiones demandadas, desbordó su competencia para reformar la Constitución Política y, en consecuencia la sustituyó en cuanto tiene que ver con la autonomía de las entidades territoriales para manejar los recursos del Sistema General de Regalías, al estar el manejo de una parte de estos recursos en manos del Gobierno Nacional o sujetos en entes en los cuales éste tiene una activa particip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ado que el Acto Legislativo 5 de 2011 aparece publicado en el Diario Oficial 48.134 del 18 de julio, y que la presente demanda contra el mismo se presentó el 30 de mayo de 2012, no se configura el fenómeno de la caducidad de la acción, al tenor de lo dispuesto en el artículo 379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a pesar de que la Corte ya se pronunció sobre la exequibilidad del Acto Legislativo 5 de 2011, en las Sentencias C-317, C-318 y C-538 de 2012, no se configura el fenómeno de la cosa juzgada constitucional, pues en estas providencias no se pronunció de fondo sobre cargos semejantes a los que se plantean en este ca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entrada el Ministerio Público advierte que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no cumple con los requisitos propios de un cargo de sustitución de la Carta, conforme a los parámetros dados por la ley y decantados por la jurisprudencia de la Corte. Por lo tanto, solicitará a la Corte que se inhiba de pronunciarse de fondo sobre la misma, como ya lo hizo en oportunidades anteriores, conforme se acaba de dar cuent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discurso del actor no satisface los mínimos argumentativos de claridad, certeza y especificidad, pues se limita a afirma que se vulnera el principio de autonomía de las entidades territoriales debido a la centralización del manejo de los recursos del Sistema General de Regalías en el Gobierno Nacional. A esta afirmación se llega a partir de una lectura sesgada y genérica del Acto Legislativo 5 de 2011, sin mostrar y demostrar cómo se compromete dicha autonomía con lo regulado en el Sistema General de Regalías, al establecer un régimen presupuestal propio para este sistema, al disponer que la ejecución de los recursos del sistema debe hacerse en concordancia con el plan nacional de desarrollo, y al prever que la financiación de proyectos regionales acordados entre las entidades territoriales y el gobierno nacional, mediante la definición efectuada por órganos colegiados de administración y decisión en los que tenga asiento 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 el actor hubiese hecho una lectura cuidadosa y sistemática del acto legislativo que decidió demandar, habría percibido que el sistema creado es un mecanismo de concurrencia administrativa y de planeación entre la Nación y los entes territoriales. Este sistema apunta a que las regalías cumplan con los fines constitucionales para los que fueron creadas, que son todos de naturaleza regional, como se demostró en el Concepto 5405 rendido en el trámite del Expediente D-9110, en los siguientes términ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Cuando en la demanda contra un acto legislativo se aducen cargos relativos a la sustitución de la Carta Política, es menester satisfacer una serie de mínimos argumentativos. En el caso puntual de los cargos en comento, se debe identificar y señalar tanto los elementos, ejes, parámetros y premisas esenciales, definitorias de la identidad de la Carta Política, que resultan vulnerados o afectados con la reforma constitucional; se debe demostrar la manera o forma cómo ocurre tal vulneración, hasta el punto de hacer evidente que se está ante una nueva constitución, diferente e incompatible a la anterior, a la luz de las premisas definitorias identificadas. Así lo advierte la Corte, entre otras, en la Sentencia C-317 de 2012, al decir:</w:t>
      </w:r>
    </w:p>
    <w:p>
      <w:pPr>
        <w:pStyle w:val="Normal"/>
        <w:tabs>
          <w:tab w:val="clear" w:pos="708"/>
          <w:tab w:val="left" w:pos="8647" w:leader="none"/>
        </w:tabs>
        <w:ind w:left="1134"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La posibilidad de controvertir un acto del Congreso de la República mediante el cual se reforma la Constitución Política, por el llamado vicio de competencia, supone de parte del ciudadano que ejerce tal derecho político, asumir la carga de construir un cargo adecuado y suficiente de constitucionalidad, que le permita a la Corte entrar a conocer el asunto. Por eso, de manera reiterada, </w:t>
      </w:r>
      <w:r>
        <w:rPr>
          <w:rFonts w:cs="Bookman Old Style" w:ascii="Bookman Old Style" w:hAnsi="Bookman Old Style"/>
          <w:i/>
          <w:color w:val="000000"/>
          <w:sz w:val="22"/>
          <w:szCs w:val="22"/>
          <w:lang w:val="es-CO"/>
        </w:rPr>
        <w:t>la jurisprudencia constitucional ha establecido que una demanda que plantee la sustitución de la Constitución mediante un Acto Legislativo, debe sustentar plenamente en qué consiste dicha sustitución, para poder cumplir con los requisitos establecidos en el artículo 2 del Decreto 2067 de 1991. En tal sentid</w:t>
      </w:r>
      <w:bookmarkStart w:id="1" w:name="_ftnref37"/>
      <w:r>
        <w:rPr>
          <w:rFonts w:cs="Bookman Old Style" w:ascii="Bookman Old Style" w:hAnsi="Bookman Old Style"/>
          <w:i/>
          <w:color w:val="000000"/>
          <w:sz w:val="22"/>
          <w:szCs w:val="22"/>
          <w:lang w:val="es-CO"/>
        </w:rPr>
        <w:t>o, por ejemplo, la sentencia C-153 de 2007,</w:t>
      </w:r>
      <w:bookmarkEnd w:id="1"/>
      <w:r>
        <w:rPr>
          <w:rFonts w:cs="Bookman Old Style" w:ascii="Bookman Old Style" w:hAnsi="Bookman Old Style"/>
          <w:i/>
          <w:color w:val="000000"/>
          <w:sz w:val="22"/>
          <w:szCs w:val="22"/>
          <w:lang w:val="es-CO"/>
        </w:rPr>
        <w:t xml:space="preserve"> que resolvió una demanda contra el Acto Legislativo 01 de 2005, dijo al respecto:</w:t>
      </w:r>
    </w:p>
    <w:p>
      <w:pPr>
        <w:pStyle w:val="Normal"/>
        <w:shd w:fill="FFFFFF" w:val="clear"/>
        <w:tabs>
          <w:tab w:val="clear" w:pos="708"/>
          <w:tab w:val="left" w:pos="8647" w:leader="none"/>
        </w:tabs>
        <w:ind w:left="1134" w:right="193"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E)l ciudadano que instaure una acción pública de inconstitucionalidad contra la totalidad de un Acto Legislativo, o una parte del mismo, no puede plantearle a la Corte que realice un examen material sobre las disposiciones constitucionales por violar otras normas de la Constitución. (…) En este caso, la carga para el demandante consiste en plantear cargos de inconstitucionalidad relacionados con el desbordamiento del poder de reforma del Congreso. En otras palabras, el actor debe demostrar de manera concreta, clara, específica y suficiente que la modificación introducida al texto de la Constitución de 1991 no es una reforma sino que se está ante una sustitución de la misma.</w:t>
      </w:r>
    </w:p>
    <w:p>
      <w:pPr>
        <w:pStyle w:val="Normal"/>
        <w:shd w:fill="FFFFFF" w:val="clear"/>
        <w:tabs>
          <w:tab w:val="clear" w:pos="708"/>
          <w:tab w:val="left" w:pos="8647" w:leader="none"/>
        </w:tabs>
        <w:ind w:left="1134" w:right="193"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la exigencia que la Corte le hace al ciudadano de estructurar al menos un verdadero cargo de inconstitucionalidad en los casos en que éste considere que el Congreso de la República se extralimitó en el ejercicio de sus competencias al reformar la Constitución, es consonante no sólo con el carácter rogado que tiene la jurisdicción constitucional en estos casos, sino con los mínimos requisitos exigidos por el artículo 2 del Decreto 2067 de 1991 a fin de que la Corte pueda centrar adecuadamente el examen constitucional correspondiente, permitiendo también a los intervinientes y al Procurador General de la Nación, el pronunciamiento sobre problemas jurídicos concre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ind w:left="1134" w:right="193" w:hanging="0"/>
        <w:jc w:val="both"/>
        <w:rPr>
          <w:rFonts w:ascii="Bookman Old Style" w:hAnsi="Bookman Old Style" w:cs="Bookman Old Style"/>
          <w:bCs/>
          <w:i/>
          <w:i/>
          <w:sz w:val="22"/>
          <w:szCs w:val="22"/>
        </w:rPr>
      </w:pPr>
      <w:r>
        <w:rPr>
          <w:rFonts w:cs="Bookman Old Style" w:ascii="Bookman Old Style" w:hAnsi="Bookman Old Style"/>
          <w:i/>
          <w:color w:val="000000"/>
          <w:sz w:val="22"/>
          <w:szCs w:val="22"/>
          <w:lang w:val="es-CO"/>
        </w:rPr>
        <w:t>(…) En virtud de los argumentos expuestos, frente a una demanda como la que se estudia y con el fin de garantizar (1) el límite al poder de reforma sin dar lugar a un injustificado subjetivismos (sic.) judicial que bloquee de manera ilegítima los cambios y transformaciones constitucionales y, (2) la existencia de una verdadera controversia constitucional sobre la presunta sustitución, la Corte debe asegurarse que el cargo se encuentre suficientemente estructurado. Para ello, como acaba de ser mencionado, debe exigir que el demandante demuestre de manera clara, suficiente, concreta y específica, que ha existido una verdadera sustitución de la Constitución. De esta manera la Corte debe evitar que so pretexto de un juicio de sustitución se adopte una decisión de fondo sobre una demanda que, en realidad, este (sic.) solicitando un control material de una reforma constitucional respecto de otras normas constitucionales o de tratados de derechos huma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Luego de examinar los cargos de la demanda, el Ministerio Público encuentra que éstos no satisfacen los mínimos argumentativos en comento. Y no los satisfacen porque carecen de certeza, ya que los actores hacen lecturas parciales del acto legislativo demando, que no corresponden con su texto integral y completo. A partir de este sesgo, resultado de la interpretación inadecuada de la norma demandada, se edifican los cargos de sustitución de la Carta, como se muestra ensegu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ara afirmar que se vulnera los principios de descentralización y autonomía territorial, porque los recursos de regalías fueron centralizados en el acto legislativo demandado, se pasa por alto la relevante circunstancia de que todos los recursos de regalías tienen una destinación final territorial. Basta revisar la finalidad de los fondos de ciencia, tecnología e innovación, compensación y desarrollo regionales, al tenor de lo previsto en los incisos octavo y noveno del artículo 361 Superior, para constatar la destinación territorial de estos recursos. Otro tanto puede decirse de los recursos para ahorro pensional territorial, destinados a cubrir los pasivos de los entes territoriales, como le precisa el inciso primero del artículo en comento, y de los recursos del fondo de ahorro y estabilización, que hacen parte del ahorro público destinado a financiar componentes del Sistema General de Regalías, cuyo fin es totalmente regional. Incluso los recursos encaminados a fiscalizar la explotación de los recursos minerales y la cartografía geológica de subsuelos, tienen la misma destinación territorial por vía indirecta, en tanto que son recursos económicos enfocados a la adquisición de más recursos miner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afirmar que se vulnera el principio de autonomía territorial, en cuanto atañe a la competencia de los entes territoriales para administrar sus propios recursos, referida a las decisiones que órganos colegiados toman sobre proyectos prioritarios con cargo a los recursos de asignaciones directas y de los fondos de ciencia, tecnología e innovación, y de compensación y desarrollo regional, los actores omiten, según lo previsto en el inciso final del parágrafo 2º del artículo 361 Superior, que la representación de las entidades territoriales en los órganos colegiados indicados debe ser mayoritaria en relación con la d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Para afirmar que se vulnera el principio democrático, al no dejar ningún margen de configuración al legislador y al no incluir los recursos de las regalías dentro del Presupuesto General de la Nación, los actores pasan por alto el artículo 360 Superior, que textualmente dice: “</w:t>
      </w:r>
      <w:r>
        <w:rPr>
          <w:rFonts w:cs="Bookman Old Style" w:ascii="Bookman Old Style" w:hAnsi="Bookman Old Style"/>
          <w:i/>
          <w:sz w:val="22"/>
          <w:szCs w:val="22"/>
        </w:rPr>
        <w:t>la ley determinará la distribución, objetivos, fines, administración, ejecución, control, el uso eficiente y la destinación de los ingresos provenientes de la explotación de los recursos naturales no renovables precisando las condiciones de participación de sus beneficiarios</w:t>
      </w:r>
      <w:r>
        <w:rPr>
          <w:rFonts w:cs="Bookman Old Style" w:ascii="Bookman Old Style" w:hAnsi="Bookman Old Style"/>
          <w:bCs/>
          <w:i/>
          <w:sz w:val="22"/>
          <w:szCs w:val="22"/>
        </w:rPr>
        <w:t>”, y el parágrafo 1º del artículo 361 ibídem, según el cual el Sistema General de Regalías tiene su propio presupuesto, que debe ser expedido bianualmente por el Congreso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pPr>
      <w:r>
        <w:rPr>
          <w:rFonts w:cs="Bookman Old Style" w:ascii="Bookman Old Style" w:hAnsi="Bookman Old Style"/>
          <w:sz w:val="24"/>
          <w:szCs w:val="24"/>
        </w:rPr>
        <w:t>En mérito de lo expuesto el Ministerio Público solicita a la Corte que se INHIBA de pronunciarse sobre la exequibilidad de las expresiones demandadas, contenidas en el Acto Legislativo 5 de 2011, por ineptitud sustancial de la demanda.</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rFonts w:ascii="Arial;Arial" w:hAnsi="Arial;Arial" w:cs="Arial;Arial"/>
        <w:b/>
        <w:b/>
      </w:rPr>
    </w:pPr>
    <w:r>
      <w:rPr>
        <w:rFonts w:eastAsia="Arial;Arial" w:cs="Arial;Arial" w:ascii="Arial;Arial" w:hAnsi="Arial;Arial"/>
      </w:rPr>
      <w:t xml:space="preserve">                                                                                                     </w:t>
    </w:r>
    <w:r>
      <w:rPr>
        <w:rFonts w:cs="Arial;Arial" w:ascii="Arial;Arial" w:hAnsi="Arial;Arial"/>
        <w:b/>
      </w:rPr>
      <w:t>Concepto 5421</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17:00Z</dcterms:created>
  <dc:creator>mlrodriguez</dc:creator>
  <dc:description/>
  <cp:keywords/>
  <dc:language>en-US</dc:language>
  <cp:lastModifiedBy>Giovannia</cp:lastModifiedBy>
  <cp:lastPrinted>2010-09-21T12:14:00Z</cp:lastPrinted>
  <dcterms:modified xsi:type="dcterms:W3CDTF">2013-01-18T20:17:00Z</dcterms:modified>
  <cp:revision>2</cp:revision>
  <dc:subject/>
  <dc:title>IGUALDAD TRIBUTARIA-Alcance</dc:title>
</cp:coreProperties>
</file>