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Bogotá, D.C., mayo 25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los artículos 47 y 48 del Decreto Ley 019 de 2012.</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RGE ALONSO GARRIDO ABAD.</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MARÍA VICTORIA CALLE CORRE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975.</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73</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el ciudadano JORGE ALONSO GARRIDO ABAD en ejercicio de la acción pública consagrada en los artículos 40, numeral 6º, y 242, numeral 1º, de la Carta, quien solicita se declare la inconstitucionalidad de los artículos 47 y 48 del Decreto Ley 019 de 2012, cuyos texto es el siguiente:</w:t>
      </w:r>
      <w:bookmarkStart w:id="0" w:name="61"/>
      <w:bookmarkStart w:id="1" w:name="163"/>
    </w:p>
    <w:p>
      <w:pPr>
        <w:pStyle w:val="Normal"/>
        <w:overflowPunct w:val="true"/>
        <w:autoSpaceDE w:val="true"/>
        <w:ind w:left="567" w:right="567"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DECRETO 19 DE 2012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0)</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308 de 10 de enero de 2012</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el cual se dictan normas para suprimir o reformar regulaciones, procedimientos y trámites innecesarios existentes en la Administración Pública.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272" w:hanging="0"/>
        <w:jc w:val="center"/>
        <w:textAlignment w:val="auto"/>
        <w:rPr/>
      </w:pPr>
      <w:r>
        <w:rPr>
          <w:rFonts w:cs="Bookman Old Style" w:ascii="Bookman Old Style" w:hAnsi="Bookman Old Style"/>
          <w:i/>
          <w:sz w:val="22"/>
          <w:szCs w:val="22"/>
          <w:lang w:val="es-ES"/>
        </w:rPr>
        <w:t xml:space="preserve">en ejercicio de las facultades extraordinarias conferidas por el parágraf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74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74 de 2011, y</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SIDERANDO:</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bookmarkStart w:id="2" w:name="47"/>
      <w:bookmarkEnd w:id="0"/>
      <w:bookmarkEnd w:id="1"/>
      <w:r>
        <w:rPr>
          <w:rFonts w:cs="Bookman Old Style" w:ascii="Bookman Old Style" w:hAnsi="Bookman Old Style"/>
          <w:i/>
          <w:sz w:val="22"/>
          <w:szCs w:val="22"/>
          <w:lang w:val="es-ES"/>
        </w:rPr>
        <w:t>ARTÍCULO 47. VENTANILLA ÚNICA PARA LA OBTENCIÓN UNIFICADA DE LAS LICENCIAS Y EL PAGO INTEGRADO DE LOS DERECHOS DE AUTOR Y CONEXOS.</w:t>
      </w:r>
      <w:bookmarkEnd w:id="2"/>
      <w:r>
        <w:rPr>
          <w:rFonts w:cs="Bookman Old Style" w:ascii="Bookman Old Style" w:hAnsi="Bookman Old Style"/>
          <w:i/>
          <w:sz w:val="22"/>
          <w:szCs w:val="22"/>
          <w:lang w:val="es-ES"/>
        </w:rPr>
        <w:t xml:space="preserve"> Para los efectos del literal c)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232_1995.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la obtención unificada de las licencias y el pago integrado de los derechos de autor y conexos se realizará a través de una ventanilla única que deberán constituir las sociedades de gestión colectiva, a través de la cual se realizará de manera unificada el recaudo de los derechos de autor y conexo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titulares de derecho de autor o de derechos conexos no afiliados a las sociedades de gestión colectiva, así como las asociaciones que los representen, podrán hacer parte de la citada ventanilla única recaudador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a efectos de lo señalado en el presente artículo se podrá constituir una sociedad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que se constituya una sociedad para el manejo de la ventanilla única, ésta deberá iniciar su funcionamiento a más tardar el primero (1) de enero de 2013.</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no constitución de la ventanilla única impedirá a las sociedades de gestión colectiva realizar recaudo por la administración de los derechos de sus socios en establecimientos de comercio.</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1. Mientras entre en funcionamiento la ventanilla única recaudadora, las licencias y pagos se obtendrán y realizaran a través de las entidades recaudadoras constituidas conforme lo dispon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3/ley_0044_1993.html" \l "2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44 de 1993, las Sociedades de Gestión Colectiva, las Asociaciones de Titulares y los Titulares Individuales, según correspond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2. En el evento de que se constituya una sociedad para el manejo de la ventanilla única recaudadora estará sujeta a la inspección y vigilancia de la Dirección Nacional de Derecho de Autor de conformidad con los artículos 53 a 63 del Decreto 3942 del 2010.</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3. El pago a la ventanilla única recaudadora de que trata este artículo hará presumir que el usuario ha cumplido integralmente con la obligación contemplada en el literal c)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232_1995.html" \l "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232 de 1995.</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bookmarkStart w:id="3" w:name="48"/>
      <w:bookmarkEnd w:id="3"/>
      <w:r>
        <w:rPr>
          <w:rFonts w:cs="Bookman Old Style" w:ascii="Bookman Old Style" w:hAnsi="Bookman Old Style"/>
          <w:i/>
          <w:sz w:val="22"/>
          <w:szCs w:val="22"/>
          <w:lang w:val="es-ES"/>
        </w:rPr>
        <w:t>ARTÍCULO 48. LISTA DE TARIFAS. La sociedad que se constituya para el manejo de la ventanilla única recaudadora acordará la lista de tarifas para vigencias anuales con los gremios, las asociaciones de usuarios legalmente constituidas o los particulare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ARÁGRAFO. La entidad recaudadora deberá publicar en un diario de amplia circulación nacional y en su página web, el listado de tarifas anuales a más tardar el 1 de febrero de cada añ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l actor considera que las expresiones demandadas vulneran los artículos 38 y 150.10 Superiores, en tanto implican una restricción injustificada al derecho de asociación y desbordan las facultades conferidas por la ley al Presidente de la Repúblic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n cuanto a lo primero, aduce que el artículo 47 obliga a las sociedades de gestión colectiva a asociarse, para constituir una sociedad encargada del manejo de la ventanilla única de recaudo y pago a más tardar el 1 de enero de 2013. En sus palabras: </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ind w:left="567" w:right="272" w:hanging="0"/>
        <w:jc w:val="both"/>
        <w:textAlignment w:val="auto"/>
        <w:rPr/>
      </w:pPr>
      <w:r>
        <w:rPr>
          <w:rFonts w:cs="Bookman Old Style" w:ascii="Bookman Old Style" w:hAnsi="Bookman Old Style"/>
          <w:i/>
          <w:sz w:val="22"/>
          <w:szCs w:val="22"/>
        </w:rPr>
        <w:t>La violación constitucional es evidente, en la medida que el Estado no puede imponer a los particulares como son esas sociedades de gestión colectiva la obligación de asociarse para efectos de expedir un pago único de derechos de autor y derechos conexos, como que según el artículo 38 de la Carta, asociarse para el desarrollo de las distintas actividades que las personas realizan en la sociedad, es un acto que se libra a la voluntad de las mismas, resultando inconstitucional el constreñirlas para que así lo hagan.</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szCs w:val="24"/>
        </w:rPr>
        <w:t xml:space="preserve">Asume que la anterior exigencia afecta también el derecho al trabajo de los autores, compositores, productores e intérpretes, pues de no asociarse en la nueva sociedad dejarían de cobrar remuneración por su trabajo intelectual.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n cuanto a lo segundo, arguye que el requisito previsto en el artículo 2° de la Ley 232 de 1995, es el de acreditar el pago de los derechos correspondientes a sus titulares o las personas encargadas de su recaudo, sea de manera particular o sea por medio de sociedades de gestión colectiva. Dado que en este trámite no tiene injerencia la administración pública, carece de sentido que en el decreto </w:t>
      </w:r>
      <w:r>
        <w:rPr>
          <w:rFonts w:cs="Bookman Old Style" w:ascii="Bookman Old Style" w:hAnsi="Bookman Old Style"/>
          <w:i/>
        </w:rPr>
        <w:t xml:space="preserve">sub examine </w:t>
      </w:r>
      <w:r>
        <w:rPr>
          <w:rFonts w:cs="Bookman Old Style" w:ascii="Bookman Old Style" w:hAnsi="Bookman Old Style"/>
        </w:rPr>
        <w:t>se lo modifique o elimine, pues el Presidente de la República sólo tiene competencia para regular la manera conforme a la cual se debe acreditar el pago, mas no para regular su recaudo o la gestión del mism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ntes de plantear el problema jurídico a resolver, es menester advertir que los cargos del actor se centran en la asociación prevista en el artículo 47 del Decreto 019 de 2012. Pese a demandar también el artículo 48 ibídem, conforme al cual la sociedad que se constituya debe publicar la lista de tarifas anuales, el actor no presenta cargo alguno contra éste, pues parece asumir que su inconstitucionalidad sería una consecuencia de la declaración de la inexequibilidad del referido artículo 47.</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artículo 47 del Decreto Ley 019 de 2012, al facultar a las Sociedades de Gestión Colectiva de Derechos de Autor y Derechos Conexos para constituir una sociedad, a efectos de administrar la Ventanilla Única para la Obtención Unificada de las Licencias y el Pago Integrado de los Derechos de Autor y Conexos, vulnera los derechos de asociación y al trabajo, y si desborda las facultades conferidas al Presidente de la República en el parágrafo 1 del artículo 75 de la Ley 1474 de 2011.</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rtículo 47 del Decreto Ley 019 de 2012, con el propósito de reducir los trámites que deben cumplir los propietarios o responsables de establecimientos abiertos al público, prevé la creación de una ventanilla única para el recaudo unificado de los derechos de autor y conexos; la posibilidad de que los titulares de derechos de autor o derechos conexos no afiliados a sociedades de gestión colectiva y las asociaciones que los representen puedan hacer parte de la ventanilla en comento; la posibilidad de constituir una sociedad para manejar dicha ventanilla única, sobre la base del principio de proporcionalidad, que de crearse deberá iniciar a funcionar a más tardar el 1 de enero de 2013; en caso de no constituirse dicha sociedad, que las sociedades de gestión colectiva existentes no podrán realizar recaudo de los derechos de sus socios en establecimientos de comercio.</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El actor asume que la norma demandada, al prever la posibilidad de crear una sociedad para el manejo de la ventanilla única, en realidad impone una obligación a los titulares de los derechos de autor y de los derechos conexos y a las sociedades de gestión colectiva prexistentes. Y que esta obligación vulnera su derecho de asociación. Esta particular inteligencia de la norma se funda en el cuarto inciso del artículo 47 del Decreto Ley 019 de 2012, según el cual </w:t>
      </w:r>
      <w:r>
        <w:rPr>
          <w:rFonts w:cs="Bookman Old Style" w:ascii="Bookman Old Style" w:hAnsi="Bookman Old Style"/>
          <w:szCs w:val="24"/>
        </w:rPr>
        <w:t>“</w:t>
      </w:r>
      <w:r>
        <w:rPr>
          <w:rFonts w:cs="Bookman Old Style" w:ascii="Bookman Old Style" w:hAnsi="Bookman Old Style"/>
          <w:i/>
          <w:szCs w:val="24"/>
          <w:lang w:val="es-ES"/>
        </w:rPr>
        <w:t>La no constitución de la ventanilla única impedirá a las sociedades de gestión colectiva realizar recaudo por la administración de los derechos de sus socios en establecimientos de comercio”.</w:t>
      </w:r>
    </w:p>
    <w:p>
      <w:pPr>
        <w:pStyle w:val="Normal"/>
        <w:tabs>
          <w:tab w:val="clear" w:pos="708"/>
          <w:tab w:val="left" w:pos="0" w:leader="none"/>
          <w:tab w:val="left" w:pos="709" w:leader="none"/>
        </w:tabs>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tabs>
          <w:tab w:val="clear" w:pos="708"/>
          <w:tab w:val="left" w:pos="0" w:leader="none"/>
          <w:tab w:val="left" w:pos="709" w:leader="none"/>
          <w:tab w:val="left" w:pos="2700" w:leader="none"/>
        </w:tabs>
        <w:spacing w:lineRule="auto" w:line="360"/>
        <w:jc w:val="both"/>
        <w:rPr>
          <w:rFonts w:ascii="Bookman Old Style" w:hAnsi="Bookman Old Style" w:cs="Bookman Old Style"/>
          <w:lang w:val="es-ES"/>
        </w:rPr>
      </w:pPr>
      <w:r>
        <w:rPr>
          <w:rFonts w:cs="Bookman Old Style" w:ascii="Bookman Old Style" w:hAnsi="Bookman Old Style"/>
          <w:lang w:val="es-ES"/>
        </w:rPr>
        <w:t>La lectura que hace el actor del antedicho texto legal, requiere al menos dos precisiones. La primera es que las consecuencias de la no constitución de la ventanilla única se predican sólo de las sociedades de gestión colectiva, y no de otras personas. De esto se sigue que no hay fundamento para sostener que se afecta el derecho de asociación de personas diferentes a las sociedades de gestión colectiva. La segunda es que dichas consecuencias se predican sólo del recaudo por administración de los derechos de sus socios en establecimientos de comercio, realizada por dichas sociedades. De esto se sigue que la administración de tales derechos por personas diferentes a las sociedades de gestión colectiva, en principio podría no verse afectada por la no constitución de la ventanilla únic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este contexto, es menester destacar que los derechos y, entre ellos, el de asociación, no son ni pueden ser absolutos. El derecho de asociación puede examinarse en dos tipos de relaciones: las personales y las económicas. En las relaciones personales, el derecho de asociación se concibe como un derecho fundamental, en virtud del cual las personas naturales, en ejercicio de su libertad, pueden conformar sociedades para desarrollar diferentes actividades. En las relaciones económicas, los agentes económicos, sean personas naturales o jurídicas, conforman sociedades cuyo propósito es cumplir un fin económico, como puede ser el de recaudar y administrar recursos, que provienen de ciertos sectores de la economía, en razón del uso o explotación de un bien. El caso </w:t>
      </w:r>
      <w:r>
        <w:rPr>
          <w:rFonts w:cs="Bookman Old Style" w:ascii="Bookman Old Style" w:hAnsi="Bookman Old Style"/>
          <w:i/>
        </w:rPr>
        <w:t xml:space="preserve">sub examine </w:t>
      </w:r>
      <w:r>
        <w:rPr>
          <w:rFonts w:cs="Bookman Old Style" w:ascii="Bookman Old Style" w:hAnsi="Bookman Old Style"/>
        </w:rPr>
        <w:t>se enmarca de manera clara en el segundo tipo de relación.</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derecho de asociación, en el marco de las sociedades de gestión colectiva de derechos de autor y conexos, está regulado por la Constitución Política, por normas internacionales y por la ley. Entre las normas internacionales vale la pena destacar al menos dos: la Decisión 351 del Acuerdo de Cartagena, que permite la existencia de estas sociedades para el reconocimiento y recaudo de los derechos de autores, compositores y editores de fonogramas, y el Tratado OMPI sobre interpretación y ejecución de fonogramas.</w:t>
      </w:r>
    </w:p>
    <w:p>
      <w:pPr>
        <w:pStyle w:val="Normal"/>
        <w:tabs>
          <w:tab w:val="clear" w:pos="708"/>
          <w:tab w:val="left" w:pos="0" w:leader="none"/>
          <w:tab w:val="left" w:pos="709" w:leader="none"/>
        </w:tabs>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De la tarea de las sociedades de gestión colectiva de derechos de autor y conexos, en tanto su actividad forma parte del interés público, con la injerencia y control regulatorio estatal que esto conlleva, se ocupa la Corte en la Sentencia C-833 de 2007, en los siguientes términos:</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pPr>
      <w:r>
        <w:rPr>
          <w:rFonts w:cs="Bookman Old Style" w:ascii="Bookman Old Style" w:hAnsi="Bookman Old Style"/>
          <w:i/>
          <w:sz w:val="22"/>
          <w:szCs w:val="22"/>
        </w:rPr>
        <w:t xml:space="preserve">3.4. Paralelamente a esa gestión netamente privada, el ordenamiento jurídico, tanto interno como internacional, ha ido desarrollando diferentes instrumentos de protección, no sólo mediante el diseño de tipos contractuales que responden específicamente a los requerimientos de la gestión de la propiedad intelectual, sino a través de un conjunto de previsiones que buscan dar respuesta a una realidad que se ha mostrado como muy diversa y dinámica y que presenta complejidades de distinto orden, que, con frecuencia, muestran la insuficiencia de las posibilidades puramente privadas de gestión de los derechos.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de las mayores fuentes de la complejidad a la que se ha hecho alusión es la creciente masificación en la difusión de las obras protegidas, que incluye su internacionalización. En ese fenómeno cabe distinguir, entre otras, dos aristas particularmente relevantes, por un lado, el interés público, ya no netamente privado, en la difusión y la accesibilidad generalizada del producto del talento humano, y, por otro, la imposibilidad práctica, particularmente en ciertos ámbitos como el musical, de adelantar una gestión individual o netamente privada de los derechos de autor y los derechos conexos.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í, por ejemplo, tratándose de la comunicación pública de una obra musical, pueden confluir en un solo acto comunicativo, entre otros, los intereses del compositor, los del intérprete, los del editor del fonograma, los de la emisora de radiodifusión o el establecimiento abierto al público y los de la audiencia. A todo lo cual se agrega la posibilidad de que uno o varios de los titulares de los derechos en juego sean extranjeros.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a situación hizo imperativo que para hacer efectivo el mandato constitucional de protección a la propiedad intelectual y conciliar los distintos intereses en juego, el legislador, de la mano de lo que sobre la materia se ha dispuesto en el ámbito internacional, acudiera a medidas regulatorias que, en ciertos aspectos, marcan distancias con una gestión netamente privada de los derechos de autor y conexos.      </w:t>
      </w:r>
    </w:p>
    <w:p>
      <w:pPr>
        <w:pStyle w:val="Normal"/>
        <w:ind w:left="567" w:right="272" w:hanging="0"/>
        <w:jc w:val="both"/>
        <w:rPr>
          <w:rFonts w:ascii="Bookman Old Style" w:hAnsi="Bookman Old Style" w:cs="Bookman Old Style"/>
          <w:szCs w:val="24"/>
        </w:rPr>
      </w:pPr>
      <w:r>
        <w:rPr>
          <w:rFonts w:cs="Bookman Old Style" w:ascii="Bookman Old Style" w:hAnsi="Bookman Old Style"/>
          <w:i/>
          <w:sz w:val="22"/>
          <w:szCs w:val="22"/>
        </w:rPr>
        <w:t xml:space="preserve">Sobre este particular, la Corte, en la Sentencia C- 519 de 1999 manifestó que “[e]l recaudo de los derechos que corresponden a los autores por concepto de ejecución, representación, exhibición, uso o explotación de las obras generadas en su creatividad o concepción artística o intelectual, que representan una forma de propiedad constitucionalmente protegida, no puede librarse a la voluntad puramente contractual, al acuerdo o al convenio entre quien explota el material al que se refieren aquéllos y el autor correspondiente o quien sus derechos representa, sino que, a juicio de esta Corte, involucra necesariamente la actividad estatal e implica la consagración de normas de orden público no susceptibles de ser contradichas o anuladas mediante pactos bilaterales”. </w:t>
      </w:r>
    </w:p>
    <w:p>
      <w:pPr>
        <w:pStyle w:val="Normal"/>
        <w:spacing w:lineRule="auto" w:line="360"/>
        <w:ind w:right="335"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Dadas sus particulares condiciones, la actividad de las sociedades de gestión colectiva en comento se inscribe en el marco de la Constitución económica, en el cual la intervención del Estado, por medio de la regulación, es más intensa, al punto que llega a hablarse de la existencia de normas de orden público. Sobre el particular, en la sentencia en cita, dice la Corte:</w:t>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272" w:hanging="0"/>
        <w:jc w:val="both"/>
        <w:rPr/>
      </w:pPr>
      <w:r>
        <w:rPr>
          <w:rFonts w:cs="Bookman Old Style" w:ascii="Bookman Old Style" w:hAnsi="Bookman Old Style"/>
          <w:i/>
          <w:sz w:val="22"/>
          <w:szCs w:val="22"/>
        </w:rPr>
        <w:t xml:space="preserve">3.5. </w:t>
      </w:r>
      <w:r>
        <w:rPr>
          <w:rFonts w:cs="Bookman Old Style" w:ascii="Bookman Old Style" w:hAnsi="Bookman Old Style"/>
          <w:i/>
          <w:sz w:val="22"/>
          <w:szCs w:val="22"/>
          <w:lang w:val="es-CO"/>
        </w:rPr>
        <w:t xml:space="preserve">La necesidad de diseñar mecanismos efectivos para la protección de los derechos de autor condujo en la práctica a distintas modalidades de gestión colectiva de los mismos, en la medida en que su ejercicio individual resulta, en muchos casos, complicado e incluso hasta imposible dada la evolución de las tecnologías de comunicación. No bastaba, sin embargo con la posibilidad, a la que ya se ha hecho referencia, de que en el ámbito de su autonomía privada, los titulares de derechos de autor y conexos constituyesen sociedades para la gestión conjunta de tales derechos, sino que era necesario, además, establecer un entorno de orden público que fijase pautas imperativas para una adecuada protección de los mismos. De este modo se dio paso a la creación de sociedades de gestión colectiva, en las condiciones establecidas en la ley y con las </w:t>
      </w:r>
      <w:r>
        <w:rPr>
          <w:rFonts w:cs="Bookman Old Style" w:ascii="Bookman Old Style" w:hAnsi="Bookman Old Style"/>
          <w:i/>
          <w:sz w:val="22"/>
          <w:szCs w:val="22"/>
        </w:rPr>
        <w:t>atribuciones previstas en ella, entre otras, las de representar a sus socios, negociar con los usuarios y recaudar y distribuir a sus afiliados las remuneraciones provenientes de los derechos que les correspondan.</w:t>
      </w:r>
    </w:p>
    <w:p>
      <w:pPr>
        <w:pStyle w:val="Normal"/>
        <w:ind w:left="567" w:right="272"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s modalidades colectivas de gestión responden no sólo a la consideración sobre la extrema dificultad que pueden enfrentar los titulares para hacer efectivos individualmente sus derechos, sino también a la complejidad que implicaría para los usuarios tramitar las autorizaciones y los pagos directa y separadamente con los titulares de los derechos respectivos, al punto de que podrían verse, incluso, en la imposibilidad de cumplir con la obligación de pagar la remuneración debida a los titulares de los derechos. De este modo, los sistemas diseñados por la ley para una efectiva gestión de los derechos de autor responden no solo a la necesidad de dar respuesta al imperativo constitucional de proteger tales derechos, sino también al propósito de permitir una más amplia difusión de las creaciones del talento humano, con el reconocimiento de una remuneración equitativa a los derecho habientes y sin perjudico de su derechos exclusivos.   </w:t>
      </w:r>
    </w:p>
    <w:p>
      <w:pPr>
        <w:pStyle w:val="Normal"/>
        <w:ind w:left="567" w:right="272" w:hanging="0"/>
        <w:jc w:val="both"/>
        <w:rPr/>
      </w:pPr>
      <w:r>
        <w:rPr>
          <w:rFonts w:cs="Bookman Old Style" w:ascii="Bookman Old Style" w:hAnsi="Bookman Old Style"/>
          <w:i/>
          <w:sz w:val="22"/>
          <w:szCs w:val="22"/>
          <w:lang w:val="es-CO"/>
        </w:rPr>
        <w:t>De manera general la legislación colombiana ha previsto la existencia de sociedades de gestión colectiva de derechos de autor y de derechos conexos,  sujetas a unas precisas condiciones legales y con un régimen voluntario de afiliación, en armonía con los pronunciamientos de la Corte Constitucional conforme a los cuales, e</w:t>
      </w:r>
      <w:r>
        <w:rPr>
          <w:rFonts w:cs="Bookman Old Style" w:ascii="Bookman Old Style" w:hAnsi="Bookman Old Style"/>
          <w:i/>
          <w:sz w:val="22"/>
          <w:szCs w:val="22"/>
        </w:rPr>
        <w:t>n el ordenamiento colombiano se permite que el recaudo de los derechos de autor y sus derechos conexos se haga de varias formas y que allí caben tanto la gestión individual como la  gestión colectiva de tales derechos</w:t>
      </w:r>
      <w:r>
        <w:rPr>
          <w:rFonts w:cs="Bookman Old Style" w:ascii="Bookman Old Style" w:hAnsi="Bookman Old Style"/>
          <w:i/>
          <w:sz w:val="22"/>
          <w:szCs w:val="22"/>
          <w:lang w:val="es-CO"/>
        </w:rPr>
        <w:t xml:space="preserve">. </w:t>
      </w:r>
    </w:p>
    <w:p>
      <w:pPr>
        <w:pStyle w:val="Normal"/>
        <w:ind w:left="567" w:right="272" w:hanging="0"/>
        <w:jc w:val="both"/>
        <w:rPr/>
      </w:pPr>
      <w:r>
        <w:rPr>
          <w:rFonts w:cs="Bookman Old Style" w:ascii="Bookman Old Style" w:hAnsi="Bookman Old Style"/>
          <w:i/>
          <w:sz w:val="22"/>
          <w:szCs w:val="22"/>
          <w:lang w:val="es-CO"/>
        </w:rPr>
        <w:t xml:space="preserve">En relación con las sociedades de gestión colectiva de los derechos de autor y los derechos conexos, la Corte ha puesto de presente que si bien </w:t>
      </w:r>
      <w:r>
        <w:rPr>
          <w:rFonts w:cs="Bookman Old Style" w:ascii="Bookman Old Style" w:hAnsi="Bookman Old Style"/>
          <w:i/>
          <w:sz w:val="22"/>
          <w:szCs w:val="22"/>
        </w:rPr>
        <w:t>el artículo 10 de la Ley 44 de 1993 “… las define como entidades sin ánimo de lucro, con personería jurídica, creadas para la defensa de los intereses de los titulares de derechos de autor y derechos conexos, lo cierto es que la posterior regulación legal muestra que se trata de sociedades con contenido esencialmente patrimonial.”</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lang w:val="es-CO"/>
        </w:rPr>
        <w:t xml:space="preserve"> A partir de esa premisa, la Corte ha precisado que </w:t>
      </w:r>
      <w:r>
        <w:rPr>
          <w:rFonts w:cs="Bookman Old Style" w:ascii="Bookman Old Style" w:hAnsi="Bookman Old Style"/>
          <w:i/>
          <w:sz w:val="22"/>
          <w:szCs w:val="22"/>
        </w:rPr>
        <w:t>las sociedades de gestión colectiva se encuentran sometidas a un régimen regulatorio y de intervención intenso, puesto que “… se concluye que al tener las sociedades de gestión colectiva contenido patrimonial y al superar su funcionamiento los principios del derecho genérico de asociación (Art. 38 C.P.), se inscriben dentro de la regulación contenida en la Constitución económica, por lo que son sujetos pasivos de la intervención del Estado en su funcionamiento, en ejercicio de su facultad de dirección de la economía.”</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w:t>
      </w:r>
    </w:p>
    <w:p>
      <w:pPr>
        <w:pStyle w:val="Normal"/>
        <w:ind w:left="567" w:right="272" w:hanging="0"/>
        <w:jc w:val="both"/>
        <w:rPr>
          <w:rFonts w:ascii="Bookman Old Style" w:hAnsi="Bookman Old Style" w:cs="Bookman Old Style"/>
          <w:szCs w:val="24"/>
        </w:rPr>
      </w:pPr>
      <w:r>
        <w:rPr>
          <w:rFonts w:cs="Bookman Old Style" w:ascii="Bookman Old Style" w:hAnsi="Bookman Old Style"/>
          <w:i/>
          <w:sz w:val="22"/>
          <w:szCs w:val="22"/>
        </w:rPr>
        <w:t>En el mismo sentido la Corte ha expresado que “… la facultad de regulación de este tipo de sociedades deriva de la Constitución económica y no del derecho de asociación en general …”</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y que el artículo 61 de la Constitución “… remite al legislador la facultad de regular los derechos de autor, el cual cumple dicha función como una intervención del Estado en la economía, al tenor del artículo 334 superior, restringiéndose así en la materia la autonomía de la voluntad en nombre de la racionalización y de los altos fines del Estado.”</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 xml:space="preserve"> </w:t>
      </w:r>
      <w:r>
        <w:rPr>
          <w:rFonts w:cs="Bookman Old Style" w:ascii="Bookman Old Style" w:hAnsi="Bookman Old Style"/>
          <w:szCs w:val="24"/>
        </w:rPr>
        <w:t xml:space="preserve"> </w:t>
      </w:r>
    </w:p>
    <w:p>
      <w:pPr>
        <w:pStyle w:val="Normal"/>
        <w:spacing w:lineRule="auto" w:line="36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legislador goza, pues, de un amplio margen de configuración para regular tanto a las sociedades de gestión colectiva de derechos de autor y conexos como su actividad. Como lo precisa la Corte, esta regulación supera y desborda el marco del derecho de asociación, para inscribirse en el marco de la Constitución Económica. En este marco, los particulares se encuentran sometidos a leyes de orden público y a un control estricto de las autoridades. En este contexto, las previsiones contenidas en el artículo 47 del Decreto Ley 019 de 2012 no contrarían la Car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cuanto a las facultades conferidas por el Congreso de la República al Presidente de la República, en el parágrafo 1 del artículo 75 de la Ley 1474 de 2011, se debe poner de presente que la tarea de recaudo realizada por la ventanilla única, dentro de la cual se encuentra la actividad de expedir los recibos del caso, guardan una clara conexidad con el requisito que deben cumplir los propietarios o responsables de establecimientos abiertos al público. Como se advierte en el </w:t>
      </w:r>
      <w:r>
        <w:rPr>
          <w:rFonts w:cs="Bookman Old Style" w:ascii="Bookman Old Style" w:hAnsi="Bookman Old Style"/>
          <w:szCs w:val="24"/>
        </w:rPr>
        <w:t xml:space="preserve">Concepto 5268, rendido dentro del trámite del Expediente D-8804, al referirse al ejercicio de las facultades extraordinarias conferidas por la ley al Presidente de la República, </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272" w:hanging="0"/>
        <w:jc w:val="both"/>
        <w:rPr/>
      </w:pPr>
      <w:r>
        <w:rPr>
          <w:rFonts w:cs="Bookman Old Style" w:ascii="Bookman Old Style" w:hAnsi="Bookman Old Style"/>
          <w:b/>
          <w:i/>
          <w:sz w:val="22"/>
          <w:szCs w:val="22"/>
        </w:rPr>
        <w:t xml:space="preserve">3.1. </w:t>
      </w:r>
      <w:r>
        <w:rPr>
          <w:rFonts w:cs="Bookman Old Style" w:ascii="Bookman Old Style" w:hAnsi="Bookman Old Style"/>
          <w:i/>
          <w:sz w:val="22"/>
          <w:szCs w:val="22"/>
        </w:rPr>
        <w:t xml:space="preserve">Las facultades extraordinarias que se confieren al Presidente de la República, de conformidad con los criterios fijados a través del desarrollo de la doctrina constitucional sobre dicha institución jurídica, gobernada por los fundamentos de la interpretación restrictiva, comportan la sujeción a una serie de requisitos y exigencias que apuntan a armonizar su ejercicio con los principios de separación de los poderes, de colaboración armónica entre las distintas ramas del poder y de  representación política como expresión de la soberanía popular.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l fundamento de la habilitación al legislador extraordinario para que regule un asunto que compete a la función legislativa, propia del Congreso de la República, presupone la imposibilidad del órgano de representación popular para hacerlo de acuerdo con los fines que tal normativa está llamada a cumplir en el Estado de derecho.</w:t>
      </w:r>
    </w:p>
    <w:p>
      <w:pPr>
        <w:pStyle w:val="Normal"/>
        <w:ind w:left="567" w:right="272" w:hanging="0"/>
        <w:jc w:val="both"/>
        <w:rPr/>
      </w:pPr>
      <w:r>
        <w:rPr>
          <w:rFonts w:cs="Bookman Old Style" w:ascii="Bookman Old Style" w:hAnsi="Bookman Old Style"/>
          <w:b/>
          <w:i/>
          <w:sz w:val="22"/>
          <w:szCs w:val="22"/>
        </w:rPr>
        <w:t xml:space="preserve">3.2. </w:t>
      </w:r>
      <w:r>
        <w:rPr>
          <w:rFonts w:cs="Bookman Old Style" w:ascii="Bookman Old Style" w:hAnsi="Bookman Old Style"/>
          <w:i/>
          <w:sz w:val="22"/>
          <w:szCs w:val="22"/>
        </w:rPr>
        <w:t>Ahora bien, la doctrina y la jurisprudencia constitucional han enfatizado en la forma como han de ser ejercidas las facultades extraordinarias por el Ejecutivo a efecto de que las competencias asignadas sean ejercidas sin menoscabar el orden jurídico, por ello, han fijado las pautas dentro de las cuales el legislador extraordinario debe moverse a efectos de que se cumpla cabalmente el cometido de producir una ley, sobre la base del logro de un fin determinado acorde con los motivos que impulsaron al legislador ordinario a utilizar tal instrumento constitucional de carácter excepcional.</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Sobre la precisión de las facultades que en virtud de una ley habilitante se radican en cabeza del Presidente de la República, como elemento consustancial del límite material, es pertinente acudir a algunas consideraciones de la Corte Constitucional, recogidas en la sentencia C-097 de 2003, cuya expresión es del siguiente tenor:</w:t>
      </w:r>
    </w:p>
    <w:p>
      <w:pPr>
        <w:pStyle w:val="Normal"/>
        <w:ind w:left="1134" w:right="272" w:hanging="0"/>
        <w:jc w:val="both"/>
        <w:rPr/>
      </w:pPr>
      <w:r>
        <w:rPr>
          <w:rFonts w:cs="Bookman Old Style" w:ascii="Bookman Old Style" w:hAnsi="Bookman Old Style"/>
          <w:i/>
          <w:sz w:val="22"/>
          <w:szCs w:val="22"/>
        </w:rPr>
        <w:t>6.1. (...). En torno a la exigencia de que las facultades sean ‘precisas’, la jurisprudencia ha reiterado que la amplitud o generalidad de la habilitación no constituye una violación de la Carta</w:t>
      </w:r>
      <w:r>
        <w:rPr>
          <w:rStyle w:val="FootnoteCharacters"/>
          <w:rStyle w:val="FootnoteAnchor"/>
          <w:rFonts w:cs="Bookman Old Style" w:ascii="Bookman Old Style" w:hAnsi="Bookman Old Style"/>
          <w:i/>
          <w:sz w:val="22"/>
          <w:szCs w:val="22"/>
        </w:rPr>
        <w:footnoteReference w:customMarkFollows="1" w:id="6"/>
        <w:t>1</w:t>
      </w:r>
      <w:r>
        <w:rPr>
          <w:rStyle w:val="FootnoteCharacters"/>
          <w:rFonts w:cs="Bookman Old Style" w:ascii="Bookman Old Style" w:hAnsi="Bookman Old Style"/>
          <w:i/>
          <w:sz w:val="22"/>
          <w:szCs w:val="22"/>
        </w:rPr>
        <w:t>8</w:t>
      </w:r>
      <w:r>
        <w:rPr>
          <w:rFonts w:cs="Bookman Old Style" w:ascii="Bookman Old Style" w:hAnsi="Bookman Old Style"/>
          <w:i/>
          <w:sz w:val="22"/>
          <w:szCs w:val="22"/>
        </w:rPr>
        <w:t xml:space="preserve">. No obstante, la Corte también   ha   sido   enfática   en   subrayar  que  las  facultades no pueden ser vagas e indeterminadas puesto que ello representaría una habilitación en blanco al Ejecutivo equivalente a una renuncia inaceptable del Congreso a ejercer la función legislativa que el Constituyente le ha confiado.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Por ello en su jurisprudencia esta Corte ha venido desarrollando la doctrina constitucional sobre los requisitos que ha de reunir la habilitación legislativa para que se respete el mandato constitucional de precisión así cumpla con una de las exigencias contenidas en el artículo 150-10 de la Constitución.</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1. El señalamiento de la materia que delimita el ámbito sustantivo de la acción del ejecutivo. Quizás el requisito de precisión más reiterado en la jurisprudencia es aquel relativo a la delimitación de la materia sobre la cual versan las facultades extraordinarias otorgadas al Gobierno por el Congreso.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2. La indicación de la finalidad a la cual debe apuntar el Presidente de la República al ejercer las facultades.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3. La enunciación de criterios inteligibles y claros que orienten las decisiones del ejecutivo respecto de las opciones de diseño de política pública dentro del ámbito general de la habilitación para alcanzar la finalidad de la misma que motivó al Congreso a conceder las facultades extraordinarias. </w:t>
      </w:r>
    </w:p>
    <w:p>
      <w:pPr>
        <w:pStyle w:val="Normal"/>
        <w:overflowPunct w:val="true"/>
        <w:autoSpaceDE w:val="true"/>
        <w:spacing w:lineRule="auto" w:line="360"/>
        <w:jc w:val="both"/>
        <w:textAlignment w:val="auto"/>
        <w:rPr>
          <w:rFonts w:ascii="Bookman Old Style" w:hAnsi="Bookman Old Style" w:cs="Arial"/>
          <w:i/>
          <w:i/>
          <w:sz w:val="22"/>
          <w:szCs w:val="24"/>
          <w:lang w:val="es-ES"/>
        </w:rPr>
      </w:pPr>
      <w:r>
        <w:rPr>
          <w:rFonts w:cs="Arial" w:ascii="Bookman Old Style" w:hAnsi="Bookman Old Style"/>
          <w:i/>
          <w:sz w:val="22"/>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Respecto de la competencia del Presidente de la República en materia de supresión de trámites, dentro del marco de las facultades previstas en el artículo 150.10 Superior, en la Sentencia C-340 de 1996, dijo la Corte:</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autoSpaceDE w:val="true"/>
        <w:ind w:left="567" w:right="272" w:hanging="0"/>
        <w:jc w:val="both"/>
        <w:textAlignment w:val="auto"/>
        <w:rPr>
          <w:rFonts w:ascii="Bookman Old Style" w:hAnsi="Bookman Old Style" w:cs="Arial"/>
          <w:szCs w:val="24"/>
          <w:lang w:val="es-ES"/>
        </w:rPr>
      </w:pPr>
      <w:r>
        <w:rPr>
          <w:rFonts w:cs="Arial" w:ascii="Bookman Old Style" w:hAnsi="Bookman Old Style"/>
          <w:i/>
          <w:sz w:val="22"/>
          <w:szCs w:val="22"/>
          <w:lang w:val="es-ES"/>
        </w:rPr>
        <w:t xml:space="preserve">No podía el legislador ordinario –esa la razón de las facultades- indicar directamente cuales de los aludidos procedimientos, trámites y requisitos resultaban innecesarios, es decir, superfluos en relación con las finalidades sustanciales de la actividad pública. Esa era una materia que correspondía a al Gobierno, revestido de las atribuciones legislativas excepcionales, y, en consecuencia, era éste el encargado de verificar esa connotación de ausencia de necesidad en los distintos aspectos y momentos de las actuaciones administrativas. </w:t>
      </w:r>
      <w:r>
        <w:rPr>
          <w:rFonts w:cs="Arial" w:ascii="Bookman Old Style" w:hAnsi="Bookman Old Style"/>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Arial" w:ascii="Bookman Old Style" w:hAnsi="Bookman Old Style"/>
          <w:szCs w:val="24"/>
          <w:lang w:val="es-ES"/>
        </w:rPr>
        <w:t>La norma que otorga las facultades cuyo ejercicio es objeto de examen en este caso, el parágrafo 1 del artículo 75 de la Ley 1474 de 2011, se enmarca dentro de los parámetros a los que la Corte alude en la sentencia en cita. Para constatarlo basta leerlo. Dice:</w:t>
      </w:r>
      <w:r>
        <w:rPr>
          <w:rFonts w:cs="Bookman Old Style" w:ascii="Bookman Old Style" w:hAnsi="Bookman Old Style"/>
        </w:rPr>
        <w:t xml:space="preserve"> </w:t>
      </w:r>
    </w:p>
    <w:p>
      <w:pPr>
        <w:pStyle w:val="Normal"/>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t>ARTÍCULO 75.-</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272" w:hanging="0"/>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De conformidad con lo dispuesto en el numeral 10 del artículo 150 de la Constitución Política, revístese al Presidente de la República de precisas facultades extraordinarias para que en el término de seis meses, contados a partir de la fecha de publicación de la presente ley, expida normas con fuerza de ley para suprimir o reformar regulaciones, procedimientos y trámites innecesarios existentes en la administración pública.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El legislador, sea ordinario o extraordinario, en ejercicio de las competencias previstas en el artículo 150.8 Superior, puede expedir normas para que el Gobierno ejerza las funciones de inspección y vigilancia que le señala la Constitución. Así mismo, en virtud de lo dispuesto en el artículo 150.21 ibídem, puede expedir leyes de intervención económica cuyos fines y alcances respeten la libertad económica.</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La existencia de una ventanilla única para el recaudo de unos derechos, elimina una serie de trámites innecesarios que hacen más gravosa la situación de los obligados a realizar el pago correspondiente, e incluso de los propios encargados del recaudo y de sus beneficiarios. Además, brinda condiciones logísticas idóneas para reducir la evasión y la elusión del pago, y la existencia de posibles conflictos en torno a éste, al brindar condiciones seguras y adecuadas para realizarlo.</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La norma demandada tiene el rango y la jerarquía de ley, por lo tanto no es posible predicar de ella, como parece hacerlo el actor, los límites propios del reglamento. Además, como lo deja en claro la jurisprudencia, no se trata de un asunto de interés meramente particular, sino de un asunto de interés público, que puede ser objeto de regulación por el Estado, por medio de la ley, como se hace, por ejemplo, al imponer a los propietarios de los establecimientos de comercio la obligación de realizar los pagos en comento.</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Al no prosperar los cargos planteados contra el artículo 47 del Decreto Ley 019 de 2012, el Ministerio Público solicitará a la Corte que declare su exequibilidad. Y dado que la exequibilidad del artículo 48 ibídem, se hace depender de la exequibilidad del artículo antedicho, también solicitará a la Corte que lo declare exequible.</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lang w:val="es-CO"/>
        </w:rPr>
        <w:t>En mérito de lo expuesto, el Ministerio Público solicita a la Corte que declare EXEQUIBLES los artículos 47 y 48 del Decreto Ley 019 de 2012, por los cargos analiz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MARTHA ISABEL CASTAÑEDA CURVELO</w:t>
      </w:r>
    </w:p>
    <w:p>
      <w:pPr>
        <w:pStyle w:val="Heading2"/>
        <w:tabs>
          <w:tab w:val="clear" w:pos="708"/>
          <w:tab w:val="left" w:pos="0" w:leader="none"/>
          <w:tab w:val="left" w:pos="709" w:leader="none"/>
          <w:tab w:val="left" w:pos="8080" w:leader="none"/>
        </w:tabs>
        <w:rPr/>
      </w:pPr>
      <w:r>
        <w:rPr/>
        <w:t>Procurador General de la Nación (E)</w:t>
      </w:r>
    </w:p>
    <w:p>
      <w:pPr>
        <w:pStyle w:val="Heading5"/>
        <w:rPr>
          <w:lang w:val="es-ES"/>
        </w:rPr>
      </w:pPr>
      <w:r>
        <w:rPr>
          <w:lang w:val="es-ES"/>
        </w:rPr>
      </w:r>
    </w:p>
    <w:p>
      <w:pPr>
        <w:pStyle w:val="Heading5"/>
        <w:rPr>
          <w:lang w:val="es-ES"/>
        </w:rPr>
      </w:pPr>
      <w:r>
        <w:rPr>
          <w:lang w:val="es-ES"/>
        </w:rPr>
        <w:t xml:space="preserve">LJMO/ACuestasA. </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   </w:t>
      </w:r>
      <w:r>
        <w:rPr>
          <w:rFonts w:cs="Bookman Old Style" w:ascii="Bookman Old Style" w:hAnsi="Bookman Old Style"/>
          <w:lang w:val="es-MX"/>
        </w:rPr>
        <w:t xml:space="preserve">Sentencia C-265 de 1994.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    </w:t>
      </w:r>
      <w:r>
        <w:rPr>
          <w:rFonts w:cs="Bookman Old Style" w:ascii="Bookman Old Style" w:hAnsi="Bookman Old Style"/>
          <w:lang w:val="es-MX"/>
        </w:rPr>
        <w:t xml:space="preserve">Ibid.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040 de 1994.</w:t>
      </w:r>
    </w:p>
  </w:footnote>
  <w:footnote w:id="6">
    <w:p>
      <w:pPr>
        <w:pStyle w:val="Footnote"/>
        <w:jc w:val="both"/>
        <w:rPr/>
      </w:pPr>
      <w:r>
        <w:rPr>
          <w:rStyle w:val="FootnoteCharacters"/>
        </w:rPr>
        <w:t>1</w:t>
      </w:r>
      <w:r>
        <w:rPr>
          <w:rStyle w:val="FootnoteCharacters"/>
          <w:rFonts w:cs="Bookman Old Style" w:ascii="Bookman Old Style" w:hAnsi="Bookman Old Style"/>
        </w:rPr>
        <w:t>8</w:t>
      </w:r>
      <w:r>
        <w:rPr>
          <w:rFonts w:cs="Bookman Old Style" w:ascii="Bookman Old Style" w:hAnsi="Bookman Old Style"/>
        </w:rPr>
        <w:t xml:space="preserve"> Así se recoge un criterio estable cuyo origen se encuentra en la jurisprudencia de la Corte suprema de Justicia. Ver entre otras las siguientes sentencias de la Corte Suprema de Justicia: Sentencia No. 83 de agosto 24 de 1983, M.P. Dr. Manuel Gaona Cruz:</w:t>
      </w:r>
      <w:r>
        <w:rPr>
          <w:rFonts w:cs="Bookman Old Style" w:ascii="Bookman Old Style" w:hAnsi="Bookman Old Style"/>
          <w:i/>
        </w:rPr>
        <w:t xml:space="preserve"> "Una ley de facultades en la que para evitar el cargo de imprecisión hubiere que detallar en forma minuciosa un recetario exhaustivo de las materias conferidas, como condición de validez constitucional, perdería su esencial razón de ser, o sea, la de otorgarle al Gobierno competencia legislativa extraordinaria y devendría ley ordinaria y haría inútil o nugatorio el decreto extraordinario. Lo que exige la Constitución es su claridad, su inequivocidad, su ilimitada y concisa expresión normativa, pero no su total expresividad"</w:t>
      </w:r>
      <w:r>
        <w:rPr>
          <w:rFonts w:cs="Bookman Old Style" w:ascii="Bookman Old Style" w:hAnsi="Bookman Old Style"/>
        </w:rPr>
        <w:t xml:space="preserve">; Sentencia de septiembre 19 de 1985, M.P. Dr. Manuel Gaona Cruz: </w:t>
      </w:r>
      <w:r>
        <w:rPr>
          <w:rFonts w:cs="Bookman Old Style" w:ascii="Bookman Old Style" w:hAnsi="Bookman Old Style"/>
          <w:i/>
        </w:rPr>
        <w:t>"Lo amplio y lo preciso son compatibles y lo contrario de lo amplio es lo restringido; lo contrapuesto a lo delimitado no es lo minucioso sino lo indeterminable o ilimitado, y lo opuesto a lo claro  no es lo implícito, sino lo oscuro. Razones por las cuales una ley de aquellas no deja de ser precisa por ser amplia y no minuciosa, con tal que sea clara y delimitable y no ambigua"</w:t>
      </w:r>
      <w:r>
        <w:rPr>
          <w:rFonts w:cs="Bookman Old Style" w:ascii="Bookman Old Style" w:hAnsi="Bookman Old Style"/>
        </w:rPr>
        <w:t>; Sentencia No. 39 de 29 de mayo de 1986, M.P. Fabio Morón Díaz:</w:t>
      </w:r>
      <w:r>
        <w:rPr>
          <w:rFonts w:cs="Bookman Old Style" w:ascii="Bookman Old Style" w:hAnsi="Bookman Old Style"/>
          <w:i/>
        </w:rPr>
        <w:t xml:space="preserve"> "Es necesario aclarar, como lo ha hecho la jurisprudencia reiterada de esta Corporación, que el concepto de </w:t>
      </w:r>
      <w:r>
        <w:rPr>
          <w:rFonts w:cs="Bookman Old Style" w:ascii="Bookman Old Style" w:hAnsi="Bookman Old Style"/>
          <w:b/>
          <w:i/>
        </w:rPr>
        <w:t>precisión</w:t>
      </w:r>
      <w:r>
        <w:rPr>
          <w:rFonts w:cs="Bookman Old Style" w:ascii="Bookman Old Style" w:hAnsi="Bookman Old Style"/>
          <w:i/>
        </w:rPr>
        <w:t xml:space="preserve"> no puede interpretarse como taxatividad, esto es, el Presidente de la República podrá desarrollar la ley de facultades con las materias que le son propias y acordes con el fin que aquélla persigue, pero no podrá con el pretexto de desarrollarla, extralimitarse en el ejercicio de tales facultades para entrar a regular otras materias sin conexión, aún cuando estas estuvieren implícitamente acordes con la Constitución"</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w:t>
    </w:r>
    <w:r>
      <w:rPr>
        <w:rFonts w:cs="Bookman Old Style" w:ascii="Bookman Old Style" w:hAnsi="Bookman Old Style"/>
        <w:b/>
        <w:sz w:val="20"/>
        <w:lang w:val="es-CO"/>
      </w:rPr>
      <w:t xml:space="preserve">537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BodyText32">
    <w:name w:val="Body Text 32"/>
    <w:basedOn w:val="Normal"/>
    <w:qFormat/>
    <w:pPr>
      <w:widowControl w:val="false"/>
      <w:overflowPunct w:val="true"/>
      <w:ind w:right="51" w:hanging="0"/>
      <w:jc w:val="both"/>
      <w:textAlignment w:val="auto"/>
    </w:pPr>
    <w:rPr>
      <w:b/>
      <w:bCs/>
      <w:color w:val="000000"/>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39:00Z</dcterms:created>
  <dc:creator>.</dc:creator>
  <dc:description/>
  <cp:keywords/>
  <dc:language>en-US</dc:language>
  <cp:lastModifiedBy>maritzar</cp:lastModifiedBy>
  <cp:lastPrinted>2012-05-17T15:06:00Z</cp:lastPrinted>
  <dcterms:modified xsi:type="dcterms:W3CDTF">2012-08-23T15:39:00Z</dcterms:modified>
  <cp:revision>2</cp:revision>
  <dc:subject/>
  <dc:title>Bogotá, D</dc:title>
</cp:coreProperties>
</file>