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3253</w:t>
      </w:r>
    </w:p>
    <w:p>
      <w:pPr>
        <w:pStyle w:val="Normal"/>
        <w:spacing w:lineRule="auto" w:line="240" w:before="0" w:after="0"/>
        <w:jc w:val="center"/>
        <w:rPr>
          <w:rFonts w:ascii="Arial" w:hAnsi="Arial" w:cs="Arial"/>
          <w:b/>
          <w:b/>
          <w:sz w:val="24"/>
          <w:szCs w:val="24"/>
        </w:rPr>
      </w:pPr>
      <w:r>
        <w:rPr>
          <w:rFonts w:cs="Arial" w:ascii="Arial" w:hAnsi="Arial"/>
          <w:b/>
          <w:sz w:val="24"/>
          <w:szCs w:val="24"/>
        </w:rPr>
        <w:t>(Marzo 31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16182</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Incapacidad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damos respuesta a su comunicación radicada con el número del asunto, mediante la cual consulta que entidad responde por su subsidio por incapacidad temporal con posterioridad a los 360 días, porque no se agiliza el proceso de calificación de sus patologías y si ante los hechos por usted señalados se está vulnerando su derecho a tener una vida digna y al mínimo vital, En atención a su consulta nos permitimos efectuar las siguiente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bien en su consulta no se especifica de manera clara cuál es el origen de las patologías en virtud de las cuales se han reconocido las incapacidades por usted señaladas, en consideración a su escrito daremos respuesta tomando como supuesto que aquellas son de origen común, en atención al reconocimiento que ya ha efectuado su Fondo de pensiones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las normas que sobre incapacidad existen en la legislación laboral colombiana, concretamente el Artículo 227 del Código Sustantivo del Trabajo, señala el reconocimiento y pago cfr... las incapacidades del trabajador derivadas de una enfermedad no profesional, a cargo de la Empresa Promotora de Salud EPS, a partir del cuarto (4) día de incapacidad y hasta por 180 dí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Tampoco se ha establecido en la normativa laboral y de seguridad social vigente sobre la materia, la obligación para el empleador o para otra entidad, de asumir el pago de las incapacidades que superen los 180 días, salvo lo previsto en el derogado Artículo 23 del Decreto 2463 de 2001 — declarado inexequible en la materia-, cuyo supuesto o regulación fue replicado en el Artículo 142 del Decreto 019 de 2012, en virtud del cual, en los casos de accidente o enfermedad común en los cuales exista concepto favorable de rehabilitación, la Entidad Administradora de Pensiones, con cargo al seguro previsional de invalidez y sobrevivencia o de la entidad de previsión social correspondiente que lo hubiere expedido,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evento en el cual otorgará un subsidio equivalente a la incapacidad que venía disfrutando el trabajador.</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De lo anteriormente indicado se infiere en principio, que una vez pasados los 180 días de incapacidad sin que haya concepto favorable de rehabilitación, no existe obligación para la EPS, ni para el empleador, de continuar con el reconocimiento de las incapacidades mientras se conced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ensión de invalidez si hay lugar a el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en cuanto al procedimiento en el pago de las incapacidades superiores a 180 días, en un caso análogo frente a las obligaciones del empleador, la Corte Constitucional en Sentencia 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137 de 2012, indic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n caso de ser iniciado el proceso de calificación de la pérdida de capacidad laboral del afiliado, se produce el dictamen sobre su invalidez, el cual, de acuerdo con su resultado puede: (1) arrojar una pérdida de capacidad laboral superior al 50%, caso en el cual, de cumplir con los demás requisitos previstos en la ley, el fondo de pensiones deberá reconocerle al trabajador una pensión de invalidez o, en su defecto, (II) cuando la calificación de la pérdida de capacidad laboral sea inferior al 50%, el empleador deberá reincorporar al trabajador a su empleo, o a uno con funciones acordes con su situación de incapacidad.</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left="708" w:hanging="0"/>
        <w:jc w:val="both"/>
        <w:rPr/>
      </w:pPr>
      <w:r>
        <w:rPr>
          <w:rFonts w:cs="Arial Narrow" w:ascii="Arial Narrow" w:hAnsi="Arial Narrow"/>
          <w:i/>
        </w:rPr>
        <w:t xml:space="preserve">Ahora bien, en el caso en el que e/ trabajador no recupere su capacidad laboral, y por esa causa, el médico tratante le siga extendiendo incapacidades, no obstante haber sido evaluado por la Junta de Calificación de Invalidez y se dictamine una incapacidad permanente parcial, por pérdida de capacidad laboral, inferior al 50% </w:t>
      </w:r>
      <w:r>
        <w:rPr>
          <w:rFonts w:cs="Arial Narrow" w:ascii="Arial Narrow" w:hAnsi="Arial Narrow"/>
          <w:i/>
          <w:u w:val="single"/>
        </w:rPr>
        <w:t>la Corte ha interpretado, conforme con la Constitución el precitado artículo 23 del Decreto 2963 de 2001, que le corresponde al fondo de pensiones el pago de las incapacidades superiores a los primeros 180 días y hasta que se expida el dictamen de pérdida de capacidad laboral, que le permita consolidar el derecho al reconocimiento de la pensión de invalidez.</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u w:val="single"/>
        </w:rPr>
      </w:pPr>
      <w:r>
        <w:rPr>
          <w:rFonts w:cs="Arial Narrow" w:ascii="Arial Narrow" w:hAnsi="Arial Narrow"/>
          <w:i/>
          <w:u w:val="single"/>
        </w:rPr>
        <w:t>De acuerdo con lo planteado, si el afiliado no alcanza el porcentaje mínimo requerido para consolidar el derecho pensional, y por su estado de salud le siguen ordenando incapacidades laborales, le corresponderá al fondo de pensiones continuar con el pago de aquéllas, siempre que exista un concepto médico favorable de rehabilitación o hasta que se emita, o, hasta que se pueda efectuar una nueva calificación de su invalidez'</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jc w:val="both"/>
        <w:rPr>
          <w:rFonts w:ascii="Arial Narrow" w:hAnsi="Arial Narrow" w:cs="Arial Narrow"/>
        </w:rPr>
      </w:pPr>
      <w:r>
        <w:rPr>
          <w:rFonts w:cs="Arial Narrow" w:ascii="Arial Narrow" w:hAnsi="Arial Narrow"/>
        </w:rPr>
        <w:t>Dentro la citada providencia la Corte igualmente señala y reitera:</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xml:space="preserve">De cualquier modo, y aunque el trabajador se encuentre incapacitado, como se detallará seguidamente </w:t>
      </w:r>
      <w:r>
        <w:rPr>
          <w:rFonts w:cs="Arial Narrow" w:ascii="Arial Narrow" w:hAnsi="Arial Narrow"/>
          <w:i/>
          <w:u w:val="single"/>
        </w:rPr>
        <w:t>la ley impone al empleador la obligación de mantener el vínculo claro está conforme el concepto favorable de recuperación del médico, debiendo cumplir durante ese periodo con su obligación de pagar los correspondientes aportes al sistema de salud, pensiones v riesgos profesionales, ello en concordancia con el precitado artículo 26 de la Ley 361 de 1997,</w:t>
      </w:r>
      <w:r>
        <w:rPr>
          <w:rFonts w:cs="Arial Narrow" w:ascii="Arial Narrow" w:hAnsi="Arial Narrow"/>
          <w:i/>
        </w:rPr>
        <w:t xml:space="preserve">  el cual materializa la obligación del Estado de protección a quienes </w:t>
      </w:r>
      <w:r>
        <w:rPr>
          <w:rFonts w:cs="Arial Narrow" w:ascii="Arial Narrow" w:hAnsi="Arial Narrow"/>
          <w:i/>
          <w:u w:val="single"/>
        </w:rPr>
        <w:t>están en circunstancias de debilidad manifiesta</w:t>
      </w:r>
      <w:r>
        <w:rPr>
          <w:rFonts w:cs="Arial Narrow" w:ascii="Arial Narrow" w:hAnsi="Arial Narrow"/>
          <w:i/>
        </w:rPr>
        <w:t xml:space="preserve"> como consecuencia de una limitación por causas económicas, físicas o mentales, motivo por el cual son sujetos de especial protección constitucio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En conclusión, en caso que al trabajador, por causa de su estado de salud, le sean expedidas por su médico tratante, incapacidades y éstas no superen los 180 días, en primer lugar le corresponde a la Empresa Promotora de Salud el pago de las mismas; sin </w:t>
      </w:r>
      <w:r>
        <w:rPr>
          <w:rFonts w:cs="Arial Narrow" w:ascii="Arial Narrow" w:hAnsi="Arial Narrow"/>
          <w:i/>
          <w:u w:val="single"/>
        </w:rPr>
        <w:t>embargo, en el evento que se sobrepasen los 180 días, el responsable de su pago es el fondo de pensiones, ya sea hasta que se produzca un dictamen sobre su pérdida de capacidad laboral o se restablezca su salud. Si el dictamen indica que el trabajador presenta una pérdida de capacidad laboral superior al 50%, se causará en su favor la pensión de invalidez, siempre y cuando se cumpla con los demás  requisitos legales.</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Igualmente, si el dictamen de pérdida de capacidad laboral arroja que el trabajador presenta una incapacidad inferior al </w:t>
      </w:r>
      <w:r>
        <w:rPr>
          <w:rFonts w:cs="Arial Narrow" w:ascii="Arial Narrow" w:hAnsi="Arial Narrow"/>
          <w:i/>
          <w:u w:val="single"/>
        </w:rPr>
        <w:t xml:space="preserve">50%, y se siguen prescribiendo incapacidades laborales por el médico tratante, le  corresponderá al fondo de pensiones seguir pagándolas, siempre que exista concepto favorable de  rehabilitación o hasta que este se emita, o se pueda efectuar una nueva calificación de su invalidez." </w:t>
      </w:r>
    </w:p>
    <w:p>
      <w:pPr>
        <w:pStyle w:val="Normal"/>
        <w:spacing w:lineRule="auto" w:line="240" w:before="0" w:after="0"/>
        <w:jc w:val="both"/>
        <w:rPr>
          <w:rFonts w:ascii="Arial Narrow" w:hAnsi="Arial Narrow" w:cs="Arial Narrow"/>
          <w:u w:val="single"/>
        </w:rPr>
      </w:pPr>
      <w:r>
        <w:rPr>
          <w:rFonts w:cs="Arial Narrow" w:ascii="Arial Narrow" w:hAnsi="Arial Narrow"/>
        </w:rPr>
        <w:tab/>
      </w:r>
    </w:p>
    <w:p>
      <w:pPr>
        <w:pStyle w:val="Normal"/>
        <w:spacing w:lineRule="auto" w:line="240" w:before="0" w:after="0"/>
        <w:ind w:left="708" w:hanging="0"/>
        <w:jc w:val="both"/>
        <w:rPr/>
      </w:pPr>
      <w:r>
        <w:rPr>
          <w:rFonts w:cs="Arial Narrow" w:ascii="Arial Narrow" w:hAnsi="Arial Narrow"/>
          <w:i/>
          <w:u w:val="single"/>
        </w:rPr>
        <w:t>"En cualquiera de los dos eventos descritos en los párrafos precedentes, el empleador está obligado a mantener el vínculo jurídico laboral con el trabajador, y a continuar con el pago de las cotizaciones al Sistema General de Seguridad Social</w:t>
      </w:r>
      <w:r>
        <w:rPr>
          <w:rFonts w:cs="Arial Narrow" w:ascii="Arial Narrow" w:hAnsi="Arial Narrow"/>
          <w:i/>
        </w:rPr>
        <w:t>, conforme con lo que establezca el concepto sobre su rehabilitación."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sí las cosas, es claro que por los primeros 180 días de incapacidad, la EPS a la cual se encuentre afiliado el trabajador, deberá atender el pago del auxilio económico y posteriormente dicha prestación estará a cargo de la AFP, siempre y cuando exista concepto favorable de rehabilitación o mientras se determina la pérdida de capacidad laboral, a efectos de establecer el eventual otorgamiento de una pensión de invalidez, en virtud de la interpretación constitucional que en esta materia ha efectuado la citada C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e modo, y en relación con su tercer interrogante, si bien esta oficina no es competente para determinar si actualmente su derecho a la vida digna y mínimo vital se encuentra siendo vulnerado, es importante manifestar que usted cuenta con acciones constitucionales las cuales podrá hacer valen ante los jueces perti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respecto a los eventuales retrasos en su proceso de calificación de pérdida laboral, es menester indicarle que puede acudir a las Direcciones Territoriales de este Ministerio, o a cualquiera de los Supercades, si se encuentra en la ciudad de Bogotá (Suba, CAD Carrera 30, Basa o Américas), para presentar la respectiva queja ante el Inspector del Trabajo correspondiente.</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NDREA PATRICIA CAMACHO FONSECA</w:t>
      </w:r>
    </w:p>
    <w:p>
      <w:pPr>
        <w:pStyle w:val="Normal"/>
        <w:spacing w:lineRule="auto" w:line="240" w:before="0" w:after="0"/>
        <w:rPr>
          <w:rFonts w:ascii="Arial Narrow" w:hAnsi="Arial Narrow" w:cs="Arial Narrow"/>
        </w:rPr>
      </w:pPr>
      <w:r>
        <w:rPr>
          <w:rFonts w:cs="Arial Narrow" w:ascii="Arial Narrow" w:hAnsi="Arial Narrow"/>
        </w:rPr>
        <w:t>Coordinadora</w:t>
      </w:r>
    </w:p>
    <w:p>
      <w:pPr>
        <w:pStyle w:val="Normal"/>
        <w:spacing w:lineRule="auto" w:line="240" w:before="0" w:after="0"/>
        <w:rPr/>
      </w:pPr>
      <w:r>
        <w:rPr>
          <w:rFonts w:cs="Arial Narrow" w:ascii="Arial Narrow" w:hAnsi="Arial Narrow"/>
        </w:rPr>
        <w:t>Grupo Interno de Trabajo de atención a consultas en materia de Seguridad Social Integral</w:t>
      </w:r>
    </w:p>
    <w:p>
      <w:pPr>
        <w:pStyle w:val="Normal"/>
        <w:spacing w:lineRule="auto" w:line="240" w:before="0" w:after="0"/>
        <w:rPr>
          <w:rFonts w:ascii="Arial Narrow" w:hAnsi="Arial Narrow" w:cs="Arial Narrow"/>
        </w:rPr>
      </w:pPr>
      <w:r>
        <w:rPr>
          <w:rFonts w:cs="Arial Narrow" w:ascii="Arial Narrow" w:hAnsi="Arial Narrow"/>
        </w:rPr>
        <w:t>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2:00Z</dcterms:created>
  <dc:creator>Blanca Libia Cano Quiroga</dc:creator>
  <dc:description/>
  <cp:keywords/>
  <dc:language>en-US</dc:language>
  <cp:lastModifiedBy>Blanca Libia Cano Quiroga</cp:lastModifiedBy>
  <dcterms:modified xsi:type="dcterms:W3CDTF">2014-06-04T14:36:00Z</dcterms:modified>
  <cp:revision>12</cp:revision>
  <dc:subject/>
  <dc:title/>
</cp:coreProperties>
</file>