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febrero 14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a Ley 1454 de 2011, </w:t>
      </w:r>
      <w:r>
        <w:rPr>
          <w:rFonts w:cs="Bookman Old Style" w:ascii="Bookman Old Style" w:hAnsi="Bookman Old Style"/>
          <w:b/>
          <w:i/>
          <w:sz w:val="24"/>
          <w:szCs w:val="24"/>
        </w:rPr>
        <w:t>“Por la cual se dictan normas orgánicas sobre ordenamiento territorial y se modific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ROBERTO DAZA ZABALETA y otro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UAN CARLOS HENAO PÉR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693.</w:t>
      </w:r>
    </w:p>
    <w:p>
      <w:pPr>
        <w:pStyle w:val="Heading5"/>
        <w:ind w:left="708" w:firstLine="708"/>
        <w:rPr/>
      </w:pPr>
      <w:r>
        <w:rPr>
          <w:sz w:val="24"/>
          <w:szCs w:val="24"/>
        </w:rPr>
        <w:t xml:space="preserve">Concepto 5303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aron los ciudadanos ROBERTO DAZA ZABALETA y otros, contra la integridad de la Ley 1454 de 2011, </w:t>
      </w:r>
      <w:r>
        <w:rPr>
          <w:rFonts w:cs="Bookman Old Style" w:ascii="Bookman Old Style" w:hAnsi="Bookman Old Style"/>
          <w:i/>
          <w:szCs w:val="24"/>
        </w:rPr>
        <w:t>“Por la cual se dictan normas orgánicas sobre ordenamiento territorial y se modifican otras disposiciones”.</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s de la demanda.</w:t>
      </w:r>
    </w:p>
    <w:p>
      <w:pPr>
        <w:pStyle w:val="TextBody"/>
        <w:tabs>
          <w:tab w:val="clear" w:pos="708"/>
          <w:tab w:val="left" w:pos="709" w:leader="none"/>
        </w:tabs>
        <w:spacing w:lineRule="auto" w:line="360"/>
        <w:rPr>
          <w:szCs w:val="24"/>
        </w:rPr>
      </w:pPr>
      <w:r>
        <w:rPr>
          <w:szCs w:val="24"/>
        </w:rPr>
        <w:t xml:space="preserve">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Los actores consideran que la Ley 1454 de 2011 vulnera el preámbulo y los artículos 1°, 287, 307 y 329 Superiores, por cuanto no se regula lo relativo a las regiones territoriales y a los territorios indígenas, lo cual va en contra del pluralismo, de la identidad cultural regional y de la autonomía de tales entes para gestionar sus intereses. Aduce que al limitarse a regular las regiones administrativas y de planeación, la ley demandada no regula en forma integral el ordenamiento territorial.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Aducen también que en el proceso de formación de la ley, se vulnera lo dispuesto en el artículo 133 Superior, en cuanto a que el proyecto no fue sometido a votación nominal y pública.</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determinar si la Ley 1454 de 2011, al no establecer las condiciones para la conversión de la región en entidad territorial, así como para la conformación de las entidades territoriales indígenas, incurrió en una omisión legislativa y, en consecuencia, vulneró el Preámbulo y los artículos 1°, 287, 307 y 329 de la Carta Política. Corresponde también determinar si en el proceso de formación de esta ley se vulneró el artículo 133 Superior, según el cual el voto de los miembros de cuerpos colegiados de elección popular será nominal y público, salvo en los casos que determine la ley.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rPr>
        <w:t xml:space="preserve">Según lo dispuesto en el artículo 150.4 Superior, corresponde al Congreso de la República, por medio de la ley, definir la división general del territorio y </w:t>
      </w:r>
      <w:r>
        <w:rPr>
          <w:rFonts w:cs="Bookman Old Style" w:ascii="Bookman Old Style" w:hAnsi="Bookman Old Style"/>
          <w:i/>
          <w:sz w:val="24"/>
        </w:rPr>
        <w:t xml:space="preserve">“fijar las bases y condiciones para crear, eliminar, modificar o fusionar entidades territoriales”. </w:t>
      </w:r>
      <w:r>
        <w:rPr>
          <w:rFonts w:cs="Bookman Old Style" w:ascii="Bookman Old Style" w:hAnsi="Bookman Old Style"/>
          <w:sz w:val="24"/>
        </w:rPr>
        <w:t>En concordancia con este mandato, el artículo 285 ibídem, faculta al Congreso de la República para establecer, fuera de la división general del territorio, las entidades que considere necesarias para cumplir las funciones y prestar los servicios a cargo del Estado. Dentro de este contexto, el artículo 286 Superior prevé que</w:t>
      </w:r>
      <w:r>
        <w:rPr>
          <w:rFonts w:cs="Bookman Old Style" w:ascii="Bookman Old Style" w:hAnsi="Bookman Old Style"/>
          <w:sz w:val="24"/>
          <w:szCs w:val="24"/>
          <w:lang w:val="es-ES"/>
        </w:rPr>
        <w:t xml:space="preserve"> </w:t>
      </w:r>
      <w:r>
        <w:rPr>
          <w:rFonts w:cs="Bookman Old Style" w:ascii="Bookman Old Style" w:hAnsi="Bookman Old Style"/>
          <w:i/>
          <w:sz w:val="24"/>
          <w:szCs w:val="24"/>
          <w:lang w:val="es-ES"/>
        </w:rPr>
        <w:t xml:space="preserve">“La ley podrá darles el carácter de entidades territoriales a las regiones y provincias que se constituyan en términos de la Constitución y de la ley”. </w:t>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uego de examinar el contenido normativo de la Ley 1454 de 2011, es menester señalar lo siguiente: (i) en su artículo 36 se establece que la Región Administrativa y de Planificación podrá transformarse en Región Entidad Territorial, con arreglo a las condiciones que se fijen en otra ley que para el efecto dicte el Congreso de la República; (ii) en el parágrafo 2 de su artículo 37 se prevé, conforme a lo dispuesto en el artículo 329 Superior, que el Gobierno Nacional </w:t>
      </w:r>
      <w:r>
        <w:rPr>
          <w:rFonts w:cs="Bookman Old Style" w:ascii="Bookman Old Style" w:hAnsi="Bookman Old Style"/>
          <w:sz w:val="24"/>
          <w:szCs w:val="24"/>
          <w:lang w:val="es-ES"/>
        </w:rPr>
        <w:t xml:space="preserve">debe presentar al Congreso de la República, dentro de los diez meses siguientes a la fecha en que entre en vigencia esta ley, un proyecto de ley que regule lo relativo a la conformación de las Entidades Territoriales Indígenas, acogiendo los principios de participación democrática, autonomía y territorio, en estricto cumplimiento de los mecanismos especiales de consulta previa, y con la participación de los representantes de las comunidades indígenas y de las comunidades afectadas o beneficiadas en dicho proceso. </w:t>
      </w:r>
    </w:p>
    <w:p>
      <w:pPr>
        <w:pStyle w:val="Normal"/>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En vista de las anteriores circunstancias, si bien es cierto que la Ley 1454 de 2011 no desarrolla todos los temas relativos al ordenamiento territorial, en especial los relativos a la transformación de las regiones administrativas y de planeación en entes territoriales y a la conformación de territorios indígenas, no lo es menos que esta falta de desarrollo no es contraria al texto constitucional, puesto que para cumplir con lo dispuesto en los artículos 285, 286, 307 y 329 Superiores no es imperativo que todas las normas sobre ordenamiento territorial estén contenidas en una sola ley. Contrario a lo que sostienen los actores, las particularidades de las regiones como entes territoriales y de los territorios indígenas, pueden justificar la existencia de leyes propias, en las cuales se precise lo que corresponda, siempre y cuando estas leyes se tramiten conforme a lo dispuesto para las leyes orgánicas, como se prevé en los artículos 36 y 37 de la Ley 1454 de 2011.</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Ley 1454 de 2011 busca establecer los principios rectores y las normas generales para la organización territorial, como lo reconoce de manera expresa en su artículo 1°. Su propósito es crear un marco normativo general que debe ser desarrollado por el legislador en cada materia específica, para cada tipo de entidad territorial dentro de la organización político administrativa de la República de Colombia, como se precisa en el artículo 2°. No se puede pretender que una sola ley defina todas las cuestiones relativas al ordenamiento territorial, como lo hacen los actores para argüir que se configura una omisión legislativa relativa, cuando para ello es menester adelantar una serie de trámites diversos, como es el caso de la consulta previa a las comunidades indígenas.</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 xml:space="preserve">Para establecer si en el proceso de formación de la Ley 1454 de 2011 se vulneró lo dispuesto en el </w:t>
      </w:r>
      <w:r>
        <w:rPr>
          <w:rFonts w:cs="Bookman Old Style" w:ascii="Bookman Old Style" w:hAnsi="Bookman Old Style"/>
          <w:sz w:val="24"/>
        </w:rPr>
        <w:t xml:space="preserve">artículo 133 Superior, modificado por el artículo 5° del Acto Legislativo 1 de 2009, según el cual el voto de los miembros de cuerpos colegiados de elección popular será nominal y público, salvo en los casos que determine la ley, es menester revisar en detalle el trámite legislativo del proyecto de ley.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estudiar el trámite antedicho, se encuentra que en las actas de las comisiones y de las plenarias que fueron publicadas en las Gacetas del Congreso, aparece que la votación se hizo de manera nominal y pública, salvo en la discusión y aprobación de la ponencia para segundo debate en el Senado de la República y en la discusión y aprobación del informe de conciliación en esa misma cámara. En estos dos eventos se aplicó lo previsto en el artículo 1° de la Ley 1431 de 2011, como se precisará más adela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Gaceta del Congreso 961 de 2010 se publicó el acta 22 del 13 de octubre de 2010, en la cual se da cuenta de la discusión y votación, en primer debate, del Proyecto de ley 58 de 2010 Cámara, 214 de 2010 Senado, en la Comisión Primera Constitucional Permanente de la Cámara de Representantes. El texto relevante es el siguiente:</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tinúa la discusión de la proposición con que termina el informe de Comisión, anuncio que va a cerrarse, queda cerrada.</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a votación, señor Secretario. </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Sí señor Presidente. Procedemos a votar la proposición con que termina el informe de ponencia. </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Honorables Representantes:</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bril Jaimes Camilo Andrés</w:t>
        <w:tab/>
        <w:tab/>
        <w:t xml:space="preserve">Sí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cila Moncada Henry Humbert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ocanegra Varón Alfredo</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ravo Realpe Óscar Fernan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uenahora Febres Jaim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Correa Mojica Carlos Arturo</w:t>
        <w:tab/>
        <w:tab/>
        <w:t>No Votó</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a Peña Márquez Fernando</w:t>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luque Zuleta Alfredo Rafael</w:t>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Franco Castaño Adriana</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arcía Gómez Juan Carlos</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Martínez Miguel</w:t>
        <w:tab/>
        <w:tab/>
        <w:t xml:space="preserve">Sí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Villamizar Jorge Eliécer</w:t>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ernández Mogollón Carlos Eduar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Martínez Rosales Rosmery</w:t>
        <w:tab/>
        <w:tab/>
        <w:tab/>
        <w:t xml:space="preserve">Sí </w:t>
      </w:r>
    </w:p>
    <w:p>
      <w:pPr>
        <w:pStyle w:val="Normal"/>
        <w:tabs>
          <w:tab w:val="clear" w:pos="708"/>
          <w:tab w:val="left" w:pos="3686" w:leader="none"/>
        </w:tabs>
        <w:overflowPunct w:val="true"/>
        <w:autoSpaceDE w:val="true"/>
        <w:ind w:left="567" w:right="391" w:hanging="0"/>
        <w:textAlignment w:val="center"/>
        <w:rPr/>
      </w:pPr>
      <w:r>
        <w:rPr>
          <w:rFonts w:cs="Bookman Old Style" w:ascii="Bookman Old Style" w:hAnsi="Bookman Old Style"/>
          <w:i/>
          <w:color w:val="000000"/>
          <w:sz w:val="22"/>
          <w:szCs w:val="22"/>
        </w:rPr>
        <w:t>Navas Talero Carlos Germán</w:t>
        <w:tab/>
        <w:tab/>
        <w:tab/>
        <w:t>No Votó</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Osorio Aguiar Carlos Edward</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ereira Caballero Pedrito Tomas</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érez Suárez José Rodolf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rada Gil Hernando Alfonso</w:t>
        <w:tab/>
        <w:tab/>
        <w:tab/>
        <w:t>No Votó</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uentes Díaz Gustavo Hernán</w:t>
        <w:tab/>
        <w:tab/>
        <w:t xml:space="preserve">Sí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ivera Flórez Guillermo Abel</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a Sarmiento Humphrey</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Góngora Rubén Darí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Rengifo Roosvelt</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jas Ortiz Carlos Augusto</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zo Rodríguez Jorge Enrique</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manca Cortés Pablo Enriqu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zar Uribe Juan Carlo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nabria Astudillo Heribert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Torres Monsalve Efraín Antonio</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gas Vives Victoria Eugenia</w:t>
        <w:tab/>
        <w:tab/>
        <w:t xml:space="preserve">Sí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ón Cotrino Germán</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andia Sepúlveda Orlan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ásquez Jaramillo Hugo Orl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Zambrano Erazo Bérner León</w:t>
        <w:tab/>
        <w:tab/>
        <w:tab/>
        <w:t>Sí</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sírvase cerrar la votación.</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Secretario: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han votado veintiséis (26) honorables Representantes, todos de manera afirmativa; en consecuencia la proposición con que termina el informe de ponencia ha sido aprobado.</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President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Secretario, ¿cuántos artículos son del proyecto?</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Secretario: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Treinta y ocho señor Presidente, de los cuales el artículo 5º, el artículo 20, el artículo 32 y el artículo 37 tienen proposiciones.</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ideración los artículos que no tienen proposición alguna, que son el 1°, 2°, 3°, 4°, 6°, 7°, 8°, 9°, 10, 11, 12, 13, 14, 15, 16, 17, 18, 19, 21, 22, 23, 24, 25, 26, 27, 28, 29, 30, 31, 33, 34, 35, 36 y 38.</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abre la discusión de estos artículos que he mencionado que no tienen proposición, queda cerrada la discusión.</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La votación, señor Secretario.</w:t>
      </w:r>
      <w:r>
        <w:rPr>
          <w:rFonts w:cs="Bookman Old Style" w:ascii="Bookman Old Style" w:hAnsi="Bookman Old Style"/>
          <w:b/>
          <w:bCs/>
          <w:i/>
          <w:color w:val="000000"/>
          <w:sz w:val="22"/>
          <w:szCs w:val="22"/>
        </w:rPr>
        <w:t xml:space="preserve"> </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Sí señor Presidente. Procedemos a votar el articulado, los artículos que leyó el señor Presidente. </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Honorables Representantes:</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bril Jaimes Camilo Andrés</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cila Moncada Henry Humbert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ocanegra Varón Alfredo</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ravo Realpe Óscar Fernan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Buenahora Febres Jaime </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Correa Mojica Carlos Arturo</w:t>
        <w:tab/>
        <w:tab/>
        <w:t>No Votó</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a Peña Márquez Fernando</w:t>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luque Zuleta Alfredo Rafael</w:t>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Franco Castaño Adriana</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arcía Gómez Juan Carlos</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Martínez Miguel</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Villamizar Jorge Eliécer</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ernández Mogollón Carlos Eduar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Martínez Rosales Rosmery</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textAlignment w:val="center"/>
        <w:rPr/>
      </w:pPr>
      <w:r>
        <w:rPr>
          <w:rFonts w:cs="Bookman Old Style" w:ascii="Bookman Old Style" w:hAnsi="Bookman Old Style"/>
          <w:i/>
          <w:color w:val="000000"/>
          <w:sz w:val="22"/>
          <w:szCs w:val="22"/>
        </w:rPr>
        <w:t>Navas Talero Carlos Germán</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Osorio Aguiar Carlos Edward</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ereira Caballero Pedrito Tomas</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érez Suárez José Rodolf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rada Gil Hernando Alfons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uentes Díaz Gustavo Hernán</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ivera Flórez Guillermo Abel</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a Sarmiento Humphrey</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Góngora Rubén Darí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Rengifo Roosvelt</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jas Ortiz Carlos Augusto</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zo Rodríguez Jorge Enrique</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manca Cortés Pablo Enriqu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zar Uribe Juan Carlo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nabria Astudillo Heriberto</w:t>
      </w:r>
      <w:r>
        <w:rPr>
          <w:rFonts w:cs="Bookman Old Style" w:ascii="Bookman Old Style" w:hAnsi="Bookman Old Style"/>
          <w:b/>
          <w:bCs/>
          <w:i/>
          <w:color w:val="000000"/>
          <w:sz w:val="22"/>
          <w:szCs w:val="22"/>
        </w:rPr>
        <w:tab/>
        <w:tab/>
        <w:tab/>
      </w:r>
      <w:r>
        <w:rPr>
          <w:rFonts w:cs="Bookman Old Style" w:ascii="Bookman Old Style" w:hAnsi="Bookman Old Style"/>
          <w:i/>
          <w:color w:val="000000"/>
          <w:sz w:val="22"/>
          <w:szCs w:val="22"/>
        </w:rPr>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Torres Monsalve Efraín Antoni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gas Vives Victoria Eugenia</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Varón Cotrino Germán </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andia Sepúlveda Orlan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ásquez Jaramillo Hugo Orl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Zambrano Erazo Bérner León</w:t>
        <w:tab/>
        <w:tab/>
        <w:tab/>
        <w:t>Sí</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sírvase cerrar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residente:</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Secretari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han votado veintiséis (26) honorables Representantes, todos de manera afirmativa; en consecuencia los artículos 1°, 2°, 3°, 4°, 6°, 7°, 8°, 9°, 10, 11, 12, 13, 14, 15, 16, 17, 18, 19, 21, 22, 23, 24, 25, 26, 27, 28, 29, 30, 31, 33, 34, 35, 36 y 38; han sido aprobados en bloque.</w:t>
      </w:r>
    </w:p>
    <w:p>
      <w:pPr>
        <w:pStyle w:val="Normal"/>
        <w:overflowPunct w:val="true"/>
        <w:autoSpaceDE w:val="true"/>
        <w:ind w:left="567" w:right="391" w:hanging="0"/>
        <w:jc w:val="both"/>
        <w:textAlignment w:val="auto"/>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artículo 5º, señor Secretario  leerlo por favor.</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El artículo 5º, contempla dos modificaciones, tiene dos proposiciones las cuales con el permiso de la doctora Victoria Eugenia Vargas quien las presentó, me permito acumular.</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a en el sentido de modificar el numeral 2, donde aparece el Ministro de Ambiente, Vivienda y Desarrollo Territorial o su delegado, quedará de acuerdo a la siguiente expresión:</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El Ministro de Ambiente, Vivienda y Desarrollo Territorial</w:t>
      </w:r>
      <w:r>
        <w:rPr>
          <w:rFonts w:cs="Bookman Old Style" w:ascii="Bookman Old Style" w:hAnsi="Bookman Old Style"/>
          <w:b/>
          <w:bCs/>
          <w:i/>
          <w:color w:val="000000"/>
          <w:sz w:val="22"/>
          <w:szCs w:val="22"/>
        </w:rPr>
        <w:t xml:space="preserve">, o quien haga sus veces </w:t>
      </w:r>
      <w:r>
        <w:rPr>
          <w:rFonts w:cs="Bookman Old Style" w:ascii="Bookman Old Style" w:hAnsi="Bookman Old Style"/>
          <w:i/>
          <w:color w:val="000000"/>
          <w:sz w:val="22"/>
          <w:szCs w:val="22"/>
        </w:rPr>
        <w:t>o su delegado.</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Se agrega, </w:t>
      </w:r>
      <w:r>
        <w:rPr>
          <w:rFonts w:cs="Bookman Old Style" w:ascii="Bookman Old Style" w:hAnsi="Bookman Old Style"/>
          <w:b/>
          <w:bCs/>
          <w:i/>
          <w:color w:val="000000"/>
          <w:sz w:val="22"/>
          <w:szCs w:val="22"/>
        </w:rPr>
        <w:t>o quien haga sus veces.</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Y en el numeral 9, donde dic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Instituto geográfico Agustín Codazzi, actuará como instancia técnica de carácter asesor y consultor en los casos que la COT, lo requiera, quedará de la siguiente manera:</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El Instituto geográfico Agustín Codazzi, actuará como instancia técnica de carácter asesor y consultiv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ideración el artículo 5º, con las modificaciones que el señor Secretario, ha leído.</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honorable Representante Henry Humberto Arcila Moncada:</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Fue una iniciativa nuestra hacer claridad allí sobre la asesoría del Agustín Codazzi, allí nada más que le anteponga después de Codazzi </w:t>
      </w:r>
      <w:r>
        <w:rPr>
          <w:rFonts w:cs="Bookman Old Style" w:ascii="Bookman Old Style" w:hAnsi="Bookman Old Style"/>
          <w:b/>
          <w:bCs/>
          <w:i/>
          <w:color w:val="000000"/>
          <w:sz w:val="22"/>
          <w:szCs w:val="22"/>
        </w:rPr>
        <w:t>quien actuará</w:t>
      </w:r>
      <w:r>
        <w:rPr>
          <w:rFonts w:cs="Bookman Old Style" w:ascii="Bookman Old Style" w:hAnsi="Bookman Old Style"/>
          <w:i/>
          <w:color w:val="000000"/>
          <w:sz w:val="22"/>
          <w:szCs w:val="22"/>
        </w:rPr>
        <w:t xml:space="preserve">, para que quede claro que queda como miembro. </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El Instituto geográfico Agustín Codazzi,</w:t>
      </w:r>
      <w:r>
        <w:rPr>
          <w:rFonts w:cs="Bookman Old Style" w:ascii="Bookman Old Style" w:hAnsi="Bookman Old Style"/>
          <w:b/>
          <w:bCs/>
          <w:i/>
          <w:color w:val="000000"/>
          <w:sz w:val="22"/>
          <w:szCs w:val="22"/>
        </w:rPr>
        <w:t xml:space="preserve"> quien </w:t>
      </w:r>
      <w:r>
        <w:rPr>
          <w:rFonts w:cs="Bookman Old Style" w:ascii="Bookman Old Style" w:hAnsi="Bookman Old Style"/>
          <w:i/>
          <w:color w:val="000000"/>
          <w:sz w:val="22"/>
          <w:szCs w:val="22"/>
        </w:rPr>
        <w:t>actuará¿.</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Para que quede claro que también es miembro del mismo órgano. </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n la aclaración realiz ada por el Representante Arcila, continúa la discusión del artículo 5º, anuncio que va a cerrarse, queda cerrada.</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votación señor Secretari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 señor Presidente.</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erdón señor Secretario, a ver si nos lee el 20, para someterlas juntas o vamos leyéndolas todas, en el artículo 5º, ya hay acuerdo, el artículo 20 por favor.</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20, es una proposición de la doctora Adriana Franco, ponente que suprime el artículo 20, del Pliego de Modificaciones del Proyecto de ley Orgánica número 058.</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tá suprimiendo totalmente el artículo 20; la razón de ella, es que está contemplado en el artículo 15.</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Representante Adriana, explíquenos el artículo 20.</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 la honorable Representante Adriana Franco Castañ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que ese artículo ya venía contenido en el artículo 15 y entonces figuraba como repetido, en la transcripción quedó como nuevo artículo y hace parte del artículo 15.</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erfecto. El artículo 32.</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l artículo 32, es una proposición del doctor Jorge Enrique Rozo. </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 xml:space="preserve">Artículo 32. Regiones Administrativas y de Planificación. </w:t>
      </w:r>
      <w:r>
        <w:rPr>
          <w:rFonts w:cs="Bookman Old Style" w:ascii="Bookman Old Style" w:hAnsi="Bookman Old Style"/>
          <w:i/>
          <w:color w:val="000000"/>
          <w:sz w:val="22"/>
          <w:szCs w:val="22"/>
        </w:rPr>
        <w:t xml:space="preserve">Previa autorización de sus respectivas asambleas y </w:t>
      </w:r>
      <w:r>
        <w:rPr>
          <w:rFonts w:cs="Bookman Old Style" w:ascii="Bookman Old Style" w:hAnsi="Bookman Old Style"/>
          <w:b/>
          <w:bCs/>
          <w:i/>
          <w:color w:val="000000"/>
          <w:sz w:val="22"/>
          <w:szCs w:val="22"/>
        </w:rPr>
        <w:t>concejos</w:t>
      </w:r>
      <w:r>
        <w:rPr>
          <w:rFonts w:cs="Bookman Old Style" w:ascii="Bookman Old Style" w:hAnsi="Bookman Old Style"/>
          <w:i/>
          <w:color w:val="000000"/>
          <w:sz w:val="22"/>
          <w:szCs w:val="22"/>
        </w:rPr>
        <w:t xml:space="preserve"> (Adiciona Concejos), los gobernadores de dos o más departamentos y</w:t>
      </w:r>
      <w:r>
        <w:rPr>
          <w:rFonts w:cs="Bookman Old Style" w:ascii="Bookman Old Style" w:hAnsi="Bookman Old Style"/>
          <w:b/>
          <w:bCs/>
          <w:i/>
          <w:color w:val="000000"/>
          <w:sz w:val="22"/>
          <w:szCs w:val="22"/>
        </w:rPr>
        <w:t xml:space="preserve"> los alcaldes de dos o más municipios o distritos</w:t>
      </w:r>
      <w:r>
        <w:rPr>
          <w:rFonts w:cs="Bookman Old Style" w:ascii="Bookman Old Style" w:hAnsi="Bookman Old Style"/>
          <w:i/>
          <w:color w:val="000000"/>
          <w:sz w:val="22"/>
          <w:szCs w:val="22"/>
        </w:rPr>
        <w:t xml:space="preserve"> (Adicionado), podrán constituir mediante convenio la región administrativa y de planificación que consideren necesaria para promover el desarrollo económico de sus territorios y el mejoramiento social de sus habitantes.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Entre los departamentos que conformen las regiones aquí previstas debe haber continuidad geográfica.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La Nación dará prioridad a la cofinanciación de proyectos estratégicos de las regiones administrativas y de planificación, previo cumplimiento de los requisitos y condiciones previstos en la normativa vigente. </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arágrafo.</w:t>
      </w:r>
      <w:r>
        <w:rPr>
          <w:rFonts w:cs="Bookman Old Style" w:ascii="Bookman Old Style" w:hAnsi="Bookman Old Style"/>
          <w:i/>
          <w:color w:val="000000"/>
          <w:sz w:val="22"/>
          <w:szCs w:val="22"/>
        </w:rPr>
        <w:t xml:space="preserve"> Los Distritos Especiales cuyo territorio esté inmerso en una Región Administrativa y de Planificación, tendrán las mismas prerrogativas que estas les otorguen a los departamentos. </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Son únicamente esas dos adiciones, las que plantea el doctor Rozo, adiciona </w:t>
      </w:r>
      <w:r>
        <w:rPr>
          <w:rFonts w:cs="Bookman Old Style" w:ascii="Bookman Old Style" w:hAnsi="Bookman Old Style"/>
          <w:b/>
          <w:bCs/>
          <w:i/>
          <w:color w:val="000000"/>
          <w:sz w:val="22"/>
          <w:szCs w:val="22"/>
        </w:rPr>
        <w:t>concejos</w:t>
      </w:r>
      <w:r>
        <w:rPr>
          <w:rFonts w:cs="Bookman Old Style" w:ascii="Bookman Old Style" w:hAnsi="Bookman Old Style"/>
          <w:i/>
          <w:color w:val="000000"/>
          <w:sz w:val="22"/>
          <w:szCs w:val="22"/>
        </w:rPr>
        <w:t xml:space="preserve">, y adiciona </w:t>
      </w:r>
      <w:r>
        <w:rPr>
          <w:rFonts w:cs="Bookman Old Style" w:ascii="Bookman Old Style" w:hAnsi="Bookman Old Style"/>
          <w:b/>
          <w:bCs/>
          <w:i/>
          <w:color w:val="000000"/>
          <w:sz w:val="22"/>
          <w:szCs w:val="22"/>
        </w:rPr>
        <w:t>los alcaldes de dos o más municipios o distritos.</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honorable Representante Henry Humberto Arcila Moncada:</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tamos desarrollando el artículo 306 de la Constitución, el artículo 306 dice:</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Artículo 306.</w:t>
      </w:r>
      <w:r>
        <w:rPr>
          <w:rFonts w:cs="Bookman Old Style" w:ascii="Bookman Old Style" w:hAnsi="Bookman Old Style"/>
          <w:i/>
          <w:color w:val="000000"/>
          <w:sz w:val="22"/>
          <w:szCs w:val="22"/>
        </w:rPr>
        <w:t xml:space="preserve"> Dos o más departamentos podrán constituirse en regiones administrativas y de planeación con personería jurídica, autonomía y patrimonio propio, su objeto principal será el desarrollo económico y social del respectivo territori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caben ni los distritos, vuelvo y repito como lo dije ahora, no caben los municipios, no cabe el Distrito Capital.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ay un acto legislativo en el año 2003 artículo 17, que fue declarado inexequible por Sentencia C-313 de marzo 31 de 2004, que decía:</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Distrito Capital de Bogotá, el departamento de Cundinamarca y los departamentos contiguos a este, podrán asociarse en una Región Administrativa y de Planeación Especial con personería jurídica, autonomía y patrimonio propio cuyo objeto principal será el desarrollo económico y social de la respectiva región; las citadas Entidades Territoriales, conservarán su identidad política y territorial¿.</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Fue declarado inexequible este artículo, o sea que vuelvo y le repito tenemos que estar pendientes porque tenemos que hacer de que reformemos la Constitución en su caso, para el Distrito Capital y no cabrían en ninguna parte lo dice el 306, los municipios. O sea, que por sustracción de materia tampoco los Alcaldes y Concejales.</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amos a excluir este artículo y a ver si dialogan un momentico Representante Rozo, con el Representante Arcila.</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remos el artículo 32, si hay problema o n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Queda excluido el artículo 32 del bloque.</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honorable Representante Guillermo Abel Rivera Flórez:</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ara que tengan presente, si es necesario yo se lo hago llegar por escrito a las señoras ponentes.</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Acto Legislativo 1 de 2009, aprobó también un artículo de la cosecha del Representante Odín Sánchez Montes de Oca, que crea una serie de obligaciones especiales para ciertas regiones del país; me parece que esta es la única oportunidad de darle desarrollo a ese mandato constitucional.</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que, si no es pertinente hacerlo ahora, yo dejo la constancia para que lo abordemos en el segundo debate.</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xcluyámoslo de esta votación.</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amos a someter el 37 y nos quedaría pendiente solamente el 32 y volvemos y tomamos el 32. Entonces lea el 37, señor Secretari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Señor Presidente, el artículo 37 son dos proposiciones del honorable Representante Heriberto Sanabria, quien solicita, agréguese al parágrafo 2º, del artículo 37 del proyecto de ley, lo siguiente:   </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arágrafo 2°.</w:t>
      </w:r>
      <w:r>
        <w:rPr>
          <w:rFonts w:cs="Bookman Old Style" w:ascii="Bookman Old Style" w:hAnsi="Bookman Old Style"/>
          <w:i/>
          <w:color w:val="000000"/>
          <w:sz w:val="22"/>
          <w:szCs w:val="22"/>
        </w:rPr>
        <w:t xml:space="preserve"> En virtud de lo establecido en el artículo 329 de la Constitución Política, el Gobierno Nacional expedirá norma especial que reglamente lo relativo a la conformación de las Entidades Territoriales Indígenas, acogiendo los principios de participación democrática, autonomía y territorio, en estricto cumplimiento de los mecanismos especiales de consulta previa. </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En desarrollo de esta norma y cuando corresponda, el Gobierno Nacional, hará la delimitación correspondiente, previo concepto de la Comisión de Ordenamiento Territorial, en todo caso con la participación de los representantes de las comunidades indígenas, además de </w:t>
      </w:r>
      <w:r>
        <w:rPr>
          <w:rFonts w:cs="Bookman Old Style" w:ascii="Bookman Old Style" w:hAnsi="Bookman Old Style"/>
          <w:b/>
          <w:bCs/>
          <w:i/>
          <w:color w:val="000000"/>
          <w:sz w:val="22"/>
          <w:szCs w:val="22"/>
        </w:rPr>
        <w:t>las comunidades afectadas o beneficiadas</w:t>
      </w:r>
      <w:r>
        <w:rPr>
          <w:rFonts w:cs="Bookman Old Style" w:ascii="Bookman Old Style" w:hAnsi="Bookman Old Style"/>
          <w:i/>
          <w:color w:val="000000"/>
          <w:sz w:val="22"/>
          <w:szCs w:val="22"/>
        </w:rPr>
        <w:t xml:space="preserve"> en dicho proceso.</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Le adiciona </w:t>
      </w:r>
      <w:r>
        <w:rPr>
          <w:rFonts w:cs="Bookman Old Style" w:ascii="Bookman Old Style" w:hAnsi="Bookman Old Style"/>
          <w:b/>
          <w:bCs/>
          <w:i/>
          <w:color w:val="000000"/>
          <w:sz w:val="22"/>
          <w:szCs w:val="22"/>
        </w:rPr>
        <w:t>además de las comunidades afectadas o beneficiadas.</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Y hay otra proposición suscrita por el doctor Heriberto Sanabria, al mismo artículo; en el parágrafo 1º, el honorable Representante, plantea la siguiente redacción:</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 xml:space="preserve">Parágrafo 1°. </w:t>
      </w:r>
      <w:r>
        <w:rPr>
          <w:rFonts w:cs="Bookman Old Style" w:ascii="Bookman Old Style" w:hAnsi="Bookman Old Style"/>
          <w:i/>
          <w:color w:val="000000"/>
          <w:sz w:val="22"/>
          <w:szCs w:val="22"/>
        </w:rPr>
        <w:t>El Gobierno Nacional presentará al Congreso en un periodo no superior a los 6 meses de la vigencia de la presente ley, los proyectos de ley sobre un Código de Régimen D epartamental, un Código de Régimen Distrital y un Código de Régimen Municipal que integre la legislación vigente sobre la materia.</w:t>
      </w:r>
    </w:p>
    <w:p>
      <w:pPr>
        <w:pStyle w:val="Normal"/>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Está incluyendo los </w:t>
      </w:r>
      <w:r>
        <w:rPr>
          <w:rFonts w:cs="Bookman Old Style" w:ascii="Bookman Old Style" w:hAnsi="Bookman Old Style"/>
          <w:b/>
          <w:bCs/>
          <w:i/>
          <w:color w:val="000000"/>
          <w:sz w:val="22"/>
          <w:szCs w:val="22"/>
        </w:rPr>
        <w:t>Distritos</w:t>
      </w:r>
      <w:r>
        <w:rPr>
          <w:rFonts w:cs="Bookman Old Style" w:ascii="Bookman Old Style" w:hAnsi="Bookman Old Style"/>
          <w:i/>
          <w:color w:val="000000"/>
          <w:sz w:val="22"/>
          <w:szCs w:val="22"/>
        </w:rPr>
        <w:t xml:space="preserve"> y el plazo de </w:t>
      </w:r>
      <w:r>
        <w:rPr>
          <w:rFonts w:cs="Bookman Old Style" w:ascii="Bookman Old Style" w:hAnsi="Bookman Old Style"/>
          <w:b/>
          <w:bCs/>
          <w:i/>
          <w:color w:val="000000"/>
          <w:sz w:val="22"/>
          <w:szCs w:val="22"/>
        </w:rPr>
        <w:t>seis (6) meses.</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a proposición cuenta con el aval de los coordinadores. Entonces vamos a votar los artículos 5º, 20 y 37 con las modificaciones que se han leído.</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señor Ministro del Interior y de Justicia  doctor Germán Vargas Lleras:</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Quiero traer a consideración de ustedes un nuevo régimen departamental, municipal y si lo tienen a bien metámosle algo fundamental, el tema del nuevo Régimen Fiscal para las Entidades Territoriales que estamos en mora de trabajarl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ría, el nuevo Régimen Departamental y Municipal y el Estatuto Tributario de los Entes Territoriales.</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llí nos lo revisan los coordinadores y los ponentes, para el segundo debate por favor.</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Queda cerrada la discusión de los artículos 5º, 20 y 37 con las modificaciones que se han leíd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otación señor Secretari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 Presidente, procedemos a votar el artículo 5º, 20 y 37 con las adiciones hechas por los honorables Representantes, Victoria Vargas, el doctor Heriberto Sanabria y la doctora Adriana Franco, la supresión del artículo 20.</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Honorables Representantes:</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bril Jaimes Camilo André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rcila Moncada Henry Humbert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ocanegra Varón Alfre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ravo Realpe Óscar Fernando</w:t>
        <w:tab/>
        <w:tab/>
        <w:t xml:space="preserve">Sí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Buenahora Febres Jaime </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Correa Mojica Carlos Artur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De La Peña Márquez Fern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Deluque Zuleta Alfredo Rafael</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Franco Castaño Adriana</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arcía Gómez Juan Carlos</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Martínez Miguel</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Villamizar Jorge Eliécer</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ernández Mogollón Carlos Eduardo</w:t>
        <w:tab/>
        <w:t xml:space="preserve">Sí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Martínez Rosales Rosmery</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textAlignment w:val="center"/>
        <w:rPr/>
      </w:pPr>
      <w:r>
        <w:rPr>
          <w:rFonts w:cs="Bookman Old Style" w:ascii="Bookman Old Style" w:hAnsi="Bookman Old Style"/>
          <w:i/>
          <w:color w:val="000000"/>
          <w:sz w:val="22"/>
          <w:szCs w:val="22"/>
        </w:rPr>
        <w:t>Navas Talero Carlos Germán</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Osorio Aguiar Carlos Edward</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ereira Caballero Pedrito Tomas</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érez Suárez José Rodolf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rada Gil Hernando Alfons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uentes Díaz Gustavo Hernán</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ivera Flórez Guillermo Abel</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a Sarmiento Humphrey</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Góngora Rubén Darí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Rengifo Roosvelt</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jas Ortiz Carlos Augusto</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zo Rodríguez Jorge Enrique</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manca Cortés Pablo Enriqu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zar Uribe Juan Carlo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nabria Astudillo Heriberto</w:t>
      </w:r>
      <w:r>
        <w:rPr>
          <w:rFonts w:cs="Bookman Old Style" w:ascii="Bookman Old Style" w:hAnsi="Bookman Old Style"/>
          <w:b/>
          <w:bCs/>
          <w:i/>
          <w:color w:val="000000"/>
          <w:sz w:val="22"/>
          <w:szCs w:val="22"/>
        </w:rPr>
        <w:tab/>
        <w:tab/>
        <w:tab/>
      </w:r>
      <w:r>
        <w:rPr>
          <w:rFonts w:cs="Bookman Old Style" w:ascii="Bookman Old Style" w:hAnsi="Bookman Old Style"/>
          <w:i/>
          <w:color w:val="000000"/>
          <w:sz w:val="22"/>
          <w:szCs w:val="22"/>
        </w:rPr>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Torres Monsalve Efraín Antoni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gas Vives Victoria Eugenia</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Varón Cotrino Germán </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andia Sepúlveda Orlan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ásquez Jaramillo Hugo Orl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Zambrano Erazo Bérner León</w:t>
        <w:tab/>
        <w:tab/>
        <w:tab/>
        <w:t>Sí</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sírvase cerrar la votación.</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Secretario: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han votado veinticinco (25), honorables Representantes; en consecuencia  el artículo 5º con la modificación leída fue aprobado, el artículo 20 suprimido y el artículo 37, con las modificaciones presentadas por el doctor He riberto Sanabria, han sido aprobadas.</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es dejo la constancia que este proyecto, ha sido votado con las mayorías exigidas en la Constitución y en el Reglamento Interno del Congreso para los Proyectos de ley Orgánicos.</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artículo 32, que es el único que nos falta.</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honorable Representante Jorge Enrique Rozo Rodríguez.</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Yo no tengo ningún inconveniente Presidente en lo siguiente, para que avancemos rápidamente en este tema y más bien dejo eso como constancia para que en la ponencia para segundo debate en la Plenaria, la podamos incluir y con eso le doy tiempo al doctor Arcila, que haga su investigación y se cerciore del tema y quede con toda la tranquilidad; porque aquí lo que queremos es que haya tranquilidad y haya claridad en todos los temas, aquí no quiero tratar de meter como se dice un mico ni mucho menos sino es algo que me parece importante que se debe contemplar en este proyect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erfecto, él lo deja como constancia para después seguirlo en segundo debate y revisarlo, es decir queda como constancia.</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ideración el artículo 32 como viene la ponencia base, queda cerrada la discusión.</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otación señor Secretari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 señor Presidente. Con la constancia de que el honorable Representante Rozo, retira la proposición y se deja la constancia del tema planteado por él, procedemos a votar el artículo 32 de la ponencia base.</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Honorables Representantes:</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bril Jaimes Camilo Andrés</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cila Moncada Henry Humbert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ocanegra Varón Alfredo</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ravo Realpe Óscar Fernando</w:t>
        <w:tab/>
        <w:t>Sí</w:t>
      </w:r>
    </w:p>
    <w:p>
      <w:pPr>
        <w:pStyle w:val="Normal"/>
        <w:tabs>
          <w:tab w:val="clear" w:pos="708"/>
          <w:tab w:val="left" w:pos="3686" w:leader="none"/>
        </w:tabs>
        <w:overflowPunct w:val="true"/>
        <w:autoSpaceDE w:val="true"/>
        <w:ind w:left="567" w:right="391" w:hanging="0"/>
        <w:jc w:val="both"/>
        <w:textAlignment w:val="auto"/>
        <w:rPr/>
      </w:pPr>
      <w:r>
        <w:rPr>
          <w:rFonts w:cs="Bookman Old Style" w:ascii="Bookman Old Style" w:hAnsi="Bookman Old Style"/>
          <w:i/>
          <w:color w:val="000000"/>
          <w:sz w:val="22"/>
          <w:szCs w:val="22"/>
        </w:rPr>
        <w:t xml:space="preserve">Buenahora Febres Jaime </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Correa Mojica Carlos Artur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De La Peña Márquez Fern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Deluque Zuleta Alfredo Rafael</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Franco Castaño Adriana</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arcía Gómez Juan Carlos</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Martínez Miguel</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Villamizar Jorge Eliécer</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ernández Mogollón Carlos Eduar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Martínez Rosales Rosmery</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textAlignment w:val="center"/>
        <w:rPr/>
      </w:pPr>
      <w:r>
        <w:rPr>
          <w:rFonts w:cs="Bookman Old Style" w:ascii="Bookman Old Style" w:hAnsi="Bookman Old Style"/>
          <w:i/>
          <w:color w:val="000000"/>
          <w:sz w:val="22"/>
          <w:szCs w:val="22"/>
        </w:rPr>
        <w:t>Navas Talero Carlos Germán</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Osorio Aguiar Carlos Edward</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ereira Caballero Pedrito Tomas</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érez Suárez José Rodolf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rada Gil Hernando Alfons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uentes Díaz Gustavo Hernán</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ivera Flórez Guillermo Abel</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a Sarmiento Humphrey</w:t>
        <w:tab/>
        <w:tab/>
        <w:tab/>
        <w:t>Sí</w:t>
      </w:r>
    </w:p>
    <w:p>
      <w:pPr>
        <w:pStyle w:val="Normal"/>
        <w:tabs>
          <w:tab w:val="clear" w:pos="708"/>
          <w:tab w:val="left" w:pos="3686" w:leader="none"/>
        </w:tabs>
        <w:overflowPunct w:val="true"/>
        <w:autoSpaceDE w:val="true"/>
        <w:ind w:left="567" w:right="391" w:hanging="0"/>
        <w:jc w:val="both"/>
        <w:textAlignment w:val="auto"/>
        <w:rPr/>
      </w:pPr>
      <w:r>
        <w:rPr>
          <w:rFonts w:cs="Bookman Old Style" w:ascii="Bookman Old Style" w:hAnsi="Bookman Old Style"/>
          <w:i/>
          <w:color w:val="000000"/>
          <w:sz w:val="22"/>
          <w:szCs w:val="22"/>
        </w:rPr>
        <w:t>Rodríguez Góngora Rubén Darí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Rengifo Roosvelt</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jas Ortiz Carlos Augusto</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zo Rodríguez Jorge Enrique</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manca Cortés Pablo Enriqu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zar Uribe Juan Carlo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nabria Astudillo Heriberto</w:t>
      </w:r>
      <w:r>
        <w:rPr>
          <w:rFonts w:cs="Bookman Old Style" w:ascii="Bookman Old Style" w:hAnsi="Bookman Old Style"/>
          <w:b/>
          <w:bCs/>
          <w:i/>
          <w:color w:val="000000"/>
          <w:sz w:val="22"/>
          <w:szCs w:val="22"/>
        </w:rPr>
        <w:tab/>
        <w:tab/>
        <w:tab/>
      </w:r>
      <w:r>
        <w:rPr>
          <w:rFonts w:cs="Bookman Old Style" w:ascii="Bookman Old Style" w:hAnsi="Bookman Old Style"/>
          <w:i/>
          <w:color w:val="000000"/>
          <w:sz w:val="22"/>
          <w:szCs w:val="22"/>
        </w:rPr>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Torres Monsalve Efraín Antoni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gas Vives Victoria Eugenia</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Varón Cotrino Germán </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andia Sepúlveda Orlan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ásquez Jaramillo Hugo Orl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Zambrano Erazo Bérner León</w:t>
        <w:tab/>
        <w:tab/>
        <w:tab/>
        <w:t>Sí</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sírvase cerrar la votación.</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Secretario: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han votado veinticuatro (24), honorables Representantes, todos de manera afirmativa; en consecuencia el artículo 32, de la ponencia base ha sido aprobado con las mayorías exigidas en la Constitución y en el Reglamento Interno del Congreso para los proyectos de ley de naturaleza Orgánica.</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President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título del proyecto, señor Secretari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 señor Presidente. Título, ¿por la cual se dictan normas orgánicas de ordenamiento territorial¿.</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a sido leído el título, señor Presidente.</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ideración el título leído, anuncio que va a cerrarse, queda cerrad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otación señor Secretario.</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Sí señor Presidente. </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Honorables Representantes:</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bril Jaimes Camilo Andrés</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cila Moncada Henry Humbert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ocanegra Varón Alfre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ravo Realpe Óscar Fern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Buenahora Febres Jaime </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Correa Mojica Carlos Artur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De La Peña Márquez Fern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Deluque Zuleta Alfredo Rafael</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Franco Castaño Adriana</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arcía Gómez Juan Carlos</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Martínez Miguel</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Villamizar Jorge Eliécer</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ernández Mogollón Carlos Eduar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Martínez Rosales Rosmery</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textAlignment w:val="center"/>
        <w:rPr/>
      </w:pPr>
      <w:r>
        <w:rPr>
          <w:rFonts w:cs="Bookman Old Style" w:ascii="Bookman Old Style" w:hAnsi="Bookman Old Style"/>
          <w:i/>
          <w:color w:val="000000"/>
          <w:sz w:val="22"/>
          <w:szCs w:val="22"/>
        </w:rPr>
        <w:t>Navas Talero Carlos Germán</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Osorio Aguiar Carlos Edward</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ereira Caballero Pedrito Tomas</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érez Suárez José Rodolf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rada Gil Hernando Alfons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uentes Díaz Gustavo Hernán</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ivera Flórez Guillermo Abel</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a Sarmiento Humphrey</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Góngora Rubén Darí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Rengifo Roosvelt</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jas Ortiz Carlos Augusto</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zo Rodríguez Jorge Enrique</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manca Cortés Pablo Enriqu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zar Uribe Juan Carlo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nabria Astudillo Heriberto</w:t>
      </w:r>
      <w:r>
        <w:rPr>
          <w:rFonts w:cs="Bookman Old Style" w:ascii="Bookman Old Style" w:hAnsi="Bookman Old Style"/>
          <w:b/>
          <w:bCs/>
          <w:i/>
          <w:color w:val="000000"/>
          <w:sz w:val="22"/>
          <w:szCs w:val="22"/>
        </w:rPr>
        <w:tab/>
        <w:tab/>
        <w:tab/>
      </w:r>
      <w:r>
        <w:rPr>
          <w:rFonts w:cs="Bookman Old Style" w:ascii="Bookman Old Style" w:hAnsi="Bookman Old Style"/>
          <w:i/>
          <w:color w:val="000000"/>
          <w:sz w:val="22"/>
          <w:szCs w:val="22"/>
        </w:rPr>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Torres Monsalve Efraín Antoni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gas Vives Victoria Eugenia</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Varón Cotrino Germán </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andia Sepúlveda Orlan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ásquez Jaramillo Hugo Orl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Zambrano Erazo Bérner León</w:t>
        <w:tab/>
        <w:tab/>
        <w:tab/>
        <w:t>Sí</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sírvase cerrar la votación.</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Secretario: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han votado veinticuatro (24), honorables Representantes, todos de manera afirmativa; en consecuencia el título ha sido aprobado con las mayorías exigidas en la Constitución y la ley.</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Quiere la Comisión que este proyecto pase a segundo debate en Plenaria.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otación señor Secretario.</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Secretario:</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Honorables Representantes:</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Abril Jaimes Camilo Andrés</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cila Moncada Henry Humbert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Bocanegra Varón Alfredo</w:t>
        <w:tab/>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ravo Realpe Óscar Fernan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Buenahora Febres Jaime </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Correa Mojica Carlos Arturo</w:t>
        <w:tab/>
        <w:tab/>
        <w:t>No Votó</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a Peña Márquez Fernando</w:t>
        <w:tab/>
        <w:t>Sí</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luque Zuleta Alfredo Rafael</w:t>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Franco C astaño Adriana</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arcía Gómez Juan Carlos</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Martínez Miguel</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Gómez Villamizar Jorge Eliécer</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ernández Mogollón Carlos Eduardo</w:t>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Martínez Rosales Rosmery</w:t>
        <w:tab/>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textAlignment w:val="center"/>
        <w:rPr/>
      </w:pPr>
      <w:r>
        <w:rPr>
          <w:rFonts w:cs="Bookman Old Style" w:ascii="Bookman Old Style" w:hAnsi="Bookman Old Style"/>
          <w:i/>
          <w:color w:val="000000"/>
          <w:sz w:val="22"/>
          <w:szCs w:val="22"/>
        </w:rPr>
        <w:t>Navas Talero Carlos Germán</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Osorio Aguiar Carlos Edward</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ereira Caballero Pedrito Tomas</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ér ez Suárez José Rodolf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rada Gil Hernando Alfonso</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Puentes Díaz Gustavo Hernán</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ivera Flórez Guillermo Abel</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a Sarmiento Humphrey</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Góngora Rubén Darí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dríguez Rengifo Roosvelt</w:t>
        <w:tab/>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jas Ortiz Carlos Augusto</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Rozo Rodríguez Jorge Enrique</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manc a Cortés Pablo Enrique</w:t>
        <w:tab/>
        <w:tab/>
        <w:t>No Votó</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lazar Uribe Juan Carlos</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Sanabria Astudillo Heriberto</w:t>
      </w:r>
      <w:r>
        <w:rPr>
          <w:rFonts w:cs="Bookman Old Style" w:ascii="Bookman Old Style" w:hAnsi="Bookman Old Style"/>
          <w:b/>
          <w:bCs/>
          <w:i/>
          <w:color w:val="000000"/>
          <w:sz w:val="22"/>
          <w:szCs w:val="22"/>
        </w:rPr>
        <w:tab/>
        <w:tab/>
        <w:tab/>
      </w:r>
      <w:r>
        <w:rPr>
          <w:rFonts w:cs="Bookman Old Style" w:ascii="Bookman Old Style" w:hAnsi="Bookman Old Style"/>
          <w:i/>
          <w:color w:val="000000"/>
          <w:sz w:val="22"/>
          <w:szCs w:val="22"/>
        </w:rPr>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Torres Monsalve Efraín Antoni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argas Vives Victoria Eugenia</w:t>
        <w:tab/>
        <w:tab/>
        <w:t>Sí</w:t>
      </w:r>
      <w:r>
        <w:rPr>
          <w:rFonts w:cs="Bookman Old Style" w:ascii="Bookman Old Style" w:hAnsi="Bookman Old Style"/>
          <w:b/>
          <w:bCs/>
          <w:i/>
          <w:color w:val="000000"/>
          <w:sz w:val="22"/>
          <w:szCs w:val="22"/>
        </w:rPr>
        <w:t xml:space="preserve"> </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 xml:space="preserve">Varón Cotrino Germán </w:t>
        <w:tab/>
        <w:tab/>
        <w:tab/>
        <w:t>Excusa</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andia Sepúlveda Orlando</w:t>
        <w:tab/>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Velásquez Jaramillo Hugo Orlando</w:t>
        <w:tab/>
        <w:tab/>
        <w:t>Sí</w:t>
      </w:r>
    </w:p>
    <w:p>
      <w:pPr>
        <w:pStyle w:val="Normal"/>
        <w:tabs>
          <w:tab w:val="clear" w:pos="708"/>
          <w:tab w:val="left" w:pos="3686" w:leader="none"/>
        </w:tabs>
        <w:overflowPunct w:val="true"/>
        <w:autoSpaceDE w:val="true"/>
        <w:ind w:left="567" w:right="391" w:hanging="0"/>
        <w:jc w:val="both"/>
        <w:textAlignment w:val="center"/>
        <w:rPr/>
      </w:pPr>
      <w:r>
        <w:rPr>
          <w:rFonts w:cs="Bookman Old Style" w:ascii="Bookman Old Style" w:hAnsi="Bookman Old Style"/>
          <w:i/>
          <w:color w:val="000000"/>
          <w:sz w:val="22"/>
          <w:szCs w:val="22"/>
        </w:rPr>
        <w:t>Zambrano Erazo Bérner León</w:t>
        <w:tab/>
        <w:tab/>
        <w:tab/>
        <w:t>Sí</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sírvase cerrar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residente:</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cierra la votación.</w:t>
      </w:r>
    </w:p>
    <w:p>
      <w:pPr>
        <w:pStyle w:val="Normal"/>
        <w:overflowPunct w:val="true"/>
        <w:autoSpaceDE w:val="true"/>
        <w:ind w:left="567" w:right="391"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Secretario:</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Presidente, han votado veintitrés (23), honorables Representantes, en consecuencia la Comisión sí quiere que este proyecto pase a segundo debate y fue aprobado con la mayoría exigida en la Constitución y la ley para los Proyectos de ley Orgánicos.</w:t>
      </w:r>
    </w:p>
    <w:p>
      <w:pPr>
        <w:pStyle w:val="Normal"/>
        <w:overflowPunct w:val="true"/>
        <w:autoSpaceDE w:val="true"/>
        <w:ind w:left="567" w:right="391" w:hanging="0"/>
        <w:jc w:val="both"/>
        <w:textAlignment w:val="center"/>
        <w:rPr/>
      </w:pPr>
      <w:r>
        <w:rPr>
          <w:rFonts w:cs="Bookman Old Style" w:ascii="Bookman Old Style" w:hAnsi="Bookman Old Style"/>
          <w:b/>
          <w:bCs/>
          <w:i/>
          <w:color w:val="000000"/>
          <w:sz w:val="22"/>
          <w:szCs w:val="22"/>
        </w:rPr>
        <w:t>Presidente:</w:t>
      </w:r>
      <w:r>
        <w:rPr>
          <w:rFonts w:cs="Bookman Old Style" w:ascii="Bookman Old Style" w:hAnsi="Bookman Old Style"/>
          <w:i/>
          <w:color w:val="000000"/>
          <w:sz w:val="22"/>
          <w:szCs w:val="22"/>
        </w:rPr>
        <w:t xml:space="preserve"> </w:t>
      </w:r>
    </w:p>
    <w:p>
      <w:pPr>
        <w:pStyle w:val="Normal"/>
        <w:overflowPunct w:val="true"/>
        <w:autoSpaceDE w:val="true"/>
        <w:ind w:left="567" w:right="391"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 designan los mismos ponentes para el siguiente debate.</w:t>
      </w:r>
    </w:p>
    <w:p>
      <w:pPr>
        <w:pStyle w:val="Normal"/>
        <w:overflowPunct w:val="true"/>
        <w:autoSpaceDE w:val="true"/>
        <w:spacing w:before="57" w:after="57"/>
        <w:ind w:firstLine="283"/>
        <w:jc w:val="both"/>
        <w:textAlignment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or su parte, el 4 de octubre de 2011 el Secretario General de la Cámara de Representantes certificó a la Corte que en la Sesión Plenaria de la Cámara de Representantes del día 30 de noviembre de 2010 fue considerada y aprobada con la mayoría que exige la Constitución y ley, de manera nominal, </w:t>
      </w:r>
      <w:r>
        <w:rPr>
          <w:rFonts w:cs="Bookman Old Style" w:ascii="Bookman Old Style" w:hAnsi="Bookman Old Style"/>
          <w:i/>
          <w:color w:val="000000"/>
          <w:sz w:val="24"/>
          <w:szCs w:val="24"/>
        </w:rPr>
        <w:t xml:space="preserve">“la Proposición con que termina el informe, el bloque de artículos y los artículos 27, 31 y 33 más proposiciones al Proyecto de Ley…Lo anterior consta en el Acta de Sesión Plenaria No. 036 de Noviembre 30 de 2010”. </w:t>
      </w:r>
      <w:r>
        <w:rPr>
          <w:rFonts w:cs="Bookman Old Style" w:ascii="Bookman Old Style" w:hAnsi="Bookman Old Style"/>
          <w:color w:val="000000"/>
          <w:sz w:val="24"/>
          <w:szCs w:val="24"/>
        </w:rPr>
        <w:t xml:space="preserve">En la misma certificación se manifestó que en la Sesión Plenaria de la Cámara de Representantes del día 1 de diciembre de 2010 fue considerada y aprobada con las mayorías que exigen la Constitución y la ley, en forma nominal, </w:t>
      </w:r>
      <w:r>
        <w:rPr>
          <w:rFonts w:cs="Bookman Old Style" w:ascii="Bookman Old Style" w:hAnsi="Bookman Old Style"/>
          <w:i/>
          <w:color w:val="000000"/>
          <w:sz w:val="24"/>
          <w:szCs w:val="24"/>
        </w:rPr>
        <w:t>“los artículos 2, 3, 5, 6, 8, 9, 16, 18, 23, 26, 34 y 36 más 7, 14 y 17, la reapertura a los artículos 11 y 31…más 3 artículos nuevos, el título y la pregunta al Proyecto de Ley…Lo anterior consta en el Acta de Sesión Plenaria No. 037 de diciembre 1 de 2010.”</w:t>
      </w:r>
      <w:r>
        <w:rPr>
          <w:rFonts w:cs="Bookman Old Style" w:ascii="Bookman Old Style" w:hAnsi="Bookman Old Style"/>
          <w:color w:val="000000"/>
          <w:sz w:val="24"/>
          <w:szCs w:val="24"/>
        </w:rPr>
        <w:t xml:space="preserve"> </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ale destacar que el Acta de Plenaria 36 fue publicada en la Gaceta del Congreso 10 del 28 de enero de 2011 y el Acta 37 fue publicada en la Gaceta del Congreso 87 del 15 de marzo del mismo año. Revisadas las citadas Gacetas se observa que realmente la votación del proyecto de ley en la Cámara de Representantes fue nominal y pública.</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n lo que atañe al Senado de la República, la Comisión Primera Constitucional Permanente manifestó a la Corte, en escrito del 25 de noviembre de 2011, que en las Gacetas del Congreso 329 y 402 de 2011, respectivamente, aparecen publicadas las Actas 52 y 53 del 11 y 17 de mayo de 2011, en las que se da cuenta de la discusión y aprobación del proyecto de ley. En las citadas actas se observa que si bien la votación del proyecto de ley en la Comisión Constitucional Permanente fue nominal y pública, no sucedió lo mismo en el segundo debate, ni al votarse el informe de conciliación.</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sí, por ejemplo, en la Gaceta del Congreso 329 de 2011 se lee:</w:t>
      </w:r>
    </w:p>
    <w:p>
      <w:pPr>
        <w:pStyle w:val="Normal"/>
        <w:overflowPunct w:val="true"/>
        <w:autoSpaceDE w:val="true"/>
        <w:spacing w:lineRule="atLeast" w:line="240" w:before="45" w:after="45"/>
        <w:ind w:left="567" w:right="249" w:hanging="0"/>
        <w:jc w:val="center"/>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hanging="0"/>
        <w:jc w:val="center"/>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Consideración y votación de proyectos  en primer debate</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b/>
          <w:bCs/>
          <w:i/>
          <w:color w:val="000000"/>
          <w:sz w:val="22"/>
          <w:szCs w:val="22"/>
        </w:rPr>
        <w:t xml:space="preserve">Proyecto de ley número 214 de 2010 Senado, 58 de 2010 Cámara, </w:t>
      </w:r>
      <w:r>
        <w:rPr>
          <w:rFonts w:cs="Bookman Old Style" w:ascii="Bookman Old Style" w:hAnsi="Bookman Old Style"/>
          <w:i/>
          <w:iCs/>
          <w:color w:val="000000"/>
          <w:sz w:val="22"/>
          <w:szCs w:val="22"/>
        </w:rPr>
        <w:t>por la cual se dictan normas orgánicas de Ordenamiento Territorial,</w:t>
      </w:r>
      <w:r>
        <w:rPr>
          <w:rFonts w:cs="Bookman Old Style" w:ascii="Bookman Old Style" w:hAnsi="Bookman Old Style"/>
          <w:i/>
          <w:color w:val="000000"/>
          <w:sz w:val="22"/>
          <w:szCs w:val="22"/>
        </w:rPr>
        <w:t xml:space="preserve"> acumulado Proyecto de ley número 141 de 2010 Senado, </w:t>
      </w:r>
      <w:r>
        <w:rPr>
          <w:rFonts w:cs="Bookman Old Style" w:ascii="Bookman Old Style" w:hAnsi="Bookman Old Style"/>
          <w:i/>
          <w:iCs/>
          <w:color w:val="000000"/>
          <w:sz w:val="22"/>
          <w:szCs w:val="22"/>
        </w:rPr>
        <w:t>por medio de la cual se dictan otras normas orgánicas del ordenamiento territorial y se dictan otras disposicione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Secretari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l respecto me permito informarle, señor presidente, que en la sesión del 11 de mayo se abrió la discusión y se aprobaron 19 artículos, se designó una comisión accidental para que conciliara los otros artículos que tenían algunas discrepancias y proposiciones, se encuentra presente el señor Coordinador de Ponentes y Coordinador de la Comisión Accidental, honorable Senador Juan Manuel Corzo Romá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ponente honorable Senador Juan Manuel Corzo Romá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racias presidente, pues la Comisión se siguió adelantando y a llegar a unos acuerdos sobre artículos que había en discusión, desde luego como bien lo dijo el secretario se votaron cierto número de artículos y se dejaron algunos que tenían discusión, hay unas proposiciones que se aceptan sin modificación en la Comisión accidental y sería bueno referirme a ello, secretario y presidente para someter a votación después, que es el título del Proyecto de ley, el artículo 2°, el artículo 3°. Numerales 4 y 5, el artículo 9°, el artículo 10, el artículo 16, el artículo 17, el artículo 20,  el titulo 5°, se habla de la supresión de artículos 30, 31 y 32, para agrupar el contenido en materia de competencias que en estas se establece se creó un artículo nuevo transitorio para unir todo el tema competencias por razones igual y de órdenes legales que se viene adelantando en el mismo proyect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rtículo 34, 39, con una proposición de los Senadores ponentes, entonces ese es el primer grupo o bloque de artículos y hay unas posteriores que son proposiciones modificadas que esa parte habrá otro bloque que son de proposiciones modificadas que son sobre el artículo 5°. Un artículo nuevo entre los artículos 2° y 3°. El artículo 8°, el artículo 22, artículo nuevo transitorio agrupando artículos 30, artículo 33 se agrupan las dos proposiciones presentadas sobre el mismo artículo, sobre regiones administrativas y de planificación, artículo 35 y un artículo nuevo regiones de planeación y gestió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ay una proposición negada del artículo 39 de la honorable Senadora Karime Mota, y una proposición por presentar sobre el artículo 9°. Del doctor Vélez Uribe y desde luego yo quiero que el doctor Londoño se llegó a un semiacuerdo de la proposición del discutido artículo 27, que hubo una discusión que se centró en la sesión pasada entre el doctor Soto y el doctor Londoño, sobre el alcance y constitucionalidad del artículo 27 que para ello ¿quisiera tomar la palabra, doctor Londoño? Que llegaron a un principio de acuerdo sobre eso y hay una proposición en la mesa señor presidente que ya la firmamos y la llevan desde luego a su presidencia…</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interviene para un punto de orde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secretario hay una nota que nos ha enviado el señor Ministro de Hacienda sobre el particular creo que para ilustración de mis colegas es importante que la lea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interviene para un punto de orde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secretario, sírvase leer la carta que nos hiciera llegar el señor Ministro de Hacienda en lo pertinente al debate que estamos llevando a efect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abre la discusión de los ar-tículos 2°, 3°, 4°, 9°, 10, 16, 17, 20, 25, 30, 31, 32, 34 con las modificaciones formuladas y cerrada esta abre la votación e indica a la Secretaria llamar a lista.</w:t>
      </w:r>
    </w:p>
    <w:p>
      <w:pPr>
        <w:pStyle w:val="Normal"/>
        <w:overflowPunct w:val="true"/>
        <w:autoSpaceDE w:val="true"/>
        <w:spacing w:lineRule="atLeast" w:line="240" w:before="45" w:after="45"/>
        <w:ind w:left="567" w:right="249" w:firstLine="283"/>
        <w:jc w:val="both"/>
        <w:textAlignment w:val="center"/>
        <w:rPr/>
      </w:pPr>
      <w:r>
        <w:rPr/>
        <w:t>Honorable Senador:</w:t>
      </w:r>
    </w:p>
    <w:tbl>
      <w:tblPr>
        <w:tblW w:w="5000" w:type="pct"/>
        <w:jc w:val="left"/>
        <w:tblInd w:w="-62" w:type="dxa"/>
        <w:tblLayout w:type="fixed"/>
        <w:tblCellMar>
          <w:top w:w="57" w:type="dxa"/>
          <w:left w:w="57" w:type="dxa"/>
          <w:bottom w:w="57" w:type="dxa"/>
          <w:right w:w="57" w:type="dxa"/>
        </w:tblCellMar>
      </w:tblPr>
      <w:tblGrid>
        <w:gridCol w:w="6866"/>
        <w:gridCol w:w="1119"/>
        <w:gridCol w:w="1193"/>
      </w:tblGrid>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ndrade Serrano Herná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urtado Angulo Hem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ta y Morad Karim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8" w:space="0" w:color="000000"/>
              <w:right w:val="single" w:sz="8"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3</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ab/>
        <w:t>12</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No:</w:t>
        <w:tab/>
        <w:tab/>
        <w:t xml:space="preserve">  1</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En consecuencia han sido aprobados los artículos 2°, 3°, 4°, 9°, 10, 16, 17, 20, 25, 34 con las modificaciones formuladas y la supresión de los artículos 30, 31, 32 del pliego de modificaciones del proyecto de ley número 214 de 2010 Senad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Presidencia abre la discusión de los artículos 5°, 6°, 8°, 22, 24, 33, 35, 42 con las modificaciones formuladas en las siguientes proposicione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discusión de los artículos 5°, 6°, 8°, 22, 24, 33, 35, con las modificaciones formuladas y la supresión del artículo 42, abre la votación e indica a la Secretaria llamar a lista.</w:t>
      </w:r>
    </w:p>
    <w:p>
      <w:pPr>
        <w:pStyle w:val="Normal"/>
        <w:overflowPunct w:val="true"/>
        <w:autoSpaceDE w:val="true"/>
        <w:spacing w:lineRule="atLeast" w:line="240" w:before="45" w:after="45"/>
        <w:ind w:left="567" w:right="249" w:firstLine="283"/>
        <w:jc w:val="both"/>
        <w:textAlignment w:val="center"/>
        <w:rPr/>
      </w:pPr>
      <w:r>
        <w:rPr/>
        <w:t>Honorable Senador:</w:t>
      </w:r>
    </w:p>
    <w:tbl>
      <w:tblPr>
        <w:tblW w:w="5000" w:type="pct"/>
        <w:jc w:val="left"/>
        <w:tblInd w:w="-62" w:type="dxa"/>
        <w:tblLayout w:type="fixed"/>
        <w:tblCellMar>
          <w:top w:w="57" w:type="dxa"/>
          <w:left w:w="57" w:type="dxa"/>
          <w:bottom w:w="57" w:type="dxa"/>
          <w:right w:w="57" w:type="dxa"/>
        </w:tblCellMar>
      </w:tblPr>
      <w:tblGrid>
        <w:gridCol w:w="6866"/>
        <w:gridCol w:w="1119"/>
        <w:gridCol w:w="1193"/>
      </w:tblGrid>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ndrade Serrano Herná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245"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auto"/>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urtado Angulo Hem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 w:val="center" w:pos="30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ta y Morad Karim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i/>
          <w:color w:val="000000"/>
          <w:sz w:val="22"/>
          <w:szCs w:val="22"/>
        </w:rPr>
        <w:t xml:space="preserve">Votos emitidos: </w:t>
        <w:tab/>
        <w:t>13</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i/>
          <w:color w:val="000000"/>
          <w:sz w:val="22"/>
          <w:szCs w:val="22"/>
        </w:rPr>
        <w:t xml:space="preserve">Por el sí: </w:t>
        <w:tab/>
        <w:tab/>
        <w:t>12</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i/>
          <w:color w:val="000000"/>
          <w:sz w:val="22"/>
          <w:szCs w:val="22"/>
        </w:rPr>
        <w:t xml:space="preserve">Por el no: </w:t>
        <w:tab/>
        <w:tab/>
        <w:t>1</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han sido aprobados los artículos 5°, 6°, 8°, 22, 24, 33, 35, con las modificaciones formuladas y la supresión del artículo 42 del proyecto de ley número 214 de 2010 Senad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Secretaría se informa que para el artículo 39 han sido radicadas las siguientes proposicione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abre la discusión del artículo 39 y de las modificaciones formuladas en las Proposiciones números 285 y 286 y concede el uso de la palabra al honorable Senador honorable Senador Juan Manuel Corzo Román:</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b/>
          <w:bCs/>
          <w:i/>
          <w:caps/>
          <w:color w:val="000000"/>
          <w:sz w:val="22"/>
          <w:szCs w:val="22"/>
        </w:rPr>
        <w:t>:</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 señor Presidente. Artículo 39, de la Región Territorial, el desarrollo del artículo 307 de la Carta y de acuerdo con el concepto previo de la Comisión de Ordenamiento Territorial, del 17 de noviembre de 1994 pasado, serán competencias administrativas de planificación convertir y mantener las entidades territoriales de acuerdo con la condición del Título 11 Capítulo I de la Comisión Nacional serán competencias las regiones entidad territorial la ejecución de la política pública nacionales que sean asignadas, y las regionales mediante el establecimiento de enfoques integrales de desarrollo, gestió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fomento de la economía regional procurando el mejoramiento de los factores internos de productividad y competitividad, la gestión, ejecución y convenios nacionales internacionales de comercio interno, externo en este último caso supervisado por las autoridades competentes del nivel nacional, el fomento de alianzas productivas y sociales que mejoren la calidad de vida en los habitantes de la región, de planificación de desarrollo integral de jurisdicción la administración de las zonas fluviales, montañosas, costeras, rivereñas, la administración de sus propios recursos y los adicionales que le sean asignado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La prestación de servicios públicos de cualquier otra índole que no correspondan a otra entidad territorial y las que sean asignadas por legislador ordinario o por delegación de autoridad competente del orden nacional. La misma ley que crea la región como una entidad territorial determinará competencia especial y función, así como los recursos que para su funcionamiento e inversión de ley asignen y destinen, en concordancia con lo dispuesto en el Título 12 Capítulo IV de la Constitución en lo pertinente particularmente respecto a las regalía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 xml:space="preserve">Así mismo, la ley señalará los órganos de gobierno y administración de la Región entidad territorial, teniendo en cuenta lo establecido en el artículo 287 de la Constitución Nacional, igualmente los principios de estatutos especial de cada región formulados en la misma ley, que crea dichas regiones quedan determinados y definidos en su contenido enlace, por lo establecido en el Título 1º de la Constitución. </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Parágrafo. La decisión tomada por el Congreso se someterá en cada caso a referendo de los ciudadanos en los departamentos interesados. </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Firmado: Karime Mota. Esta leída la proposición. </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interviene para un punto de orde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Senador, ¿hay que votar este texto de la proposició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Juan Fernando Cristo Busto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 es el que acompaña la Comisión y posteriormente votamos la proposición que se estableció en la Comisió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interviene para un punto de orde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eñor Senador, ¿usted invita a votar negativamente?</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Juan Fernando Cristo Busto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egativamente, porque no es el que acordó la Comisión.</w:t>
      </w:r>
    </w:p>
    <w:p>
      <w:pPr>
        <w:pStyle w:val="Normal"/>
        <w:overflowPunct w:val="true"/>
        <w:autoSpaceDE w:val="true"/>
        <w:spacing w:lineRule="atLeast" w:line="240" w:before="45" w:after="45"/>
        <w:ind w:left="567" w:right="249" w:firstLine="283"/>
        <w:jc w:val="both"/>
        <w:textAlignment w:val="center"/>
        <w:rPr/>
      </w:pPr>
      <w:r>
        <w:rPr/>
        <w:t>La Presidencia cierra la discusión de la Proposición número 286. Abre la votación e indica a la Secretaría llamar a lista:</w:t>
      </w:r>
    </w:p>
    <w:tbl>
      <w:tblPr>
        <w:tblW w:w="5000" w:type="pct"/>
        <w:jc w:val="left"/>
        <w:tblInd w:w="-62" w:type="dxa"/>
        <w:tblLayout w:type="fixed"/>
        <w:tblCellMar>
          <w:top w:w="57" w:type="dxa"/>
          <w:left w:w="57" w:type="dxa"/>
          <w:bottom w:w="57" w:type="dxa"/>
          <w:right w:w="57" w:type="dxa"/>
        </w:tblCellMar>
      </w:tblPr>
      <w:tblGrid>
        <w:gridCol w:w="6866"/>
        <w:gridCol w:w="1119"/>
        <w:gridCol w:w="1193"/>
      </w:tblGrid>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onorable Senado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urtado Angulo Hemel</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ta y Morad Karim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2</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ab/>
        <w:t xml:space="preserve">  2</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no:</w:t>
        <w:tab/>
        <w:tab/>
        <w:t>10</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ha sido negada la Proposición número 286.</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oncede el uso de la palabra al honorable Senador Roberto Gerléin Echeverría:</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racias, señor Presidente. Dos temas que quiero tocar. El primero, es el que acabamos de votar; yo le iba a proponer a la Senadora Karime Mota que lo retirara porque lo iban a negar en esta Comisión; los andinos no son amigos de la creación de la Región Caribe, tienen animadversión por eso, yo no creo en lo que decía el Ministro del Interior de que en Montería o en Valledupar no quieren que se establezca la Región Caribe por medio al centralismo de Barranquilla, ese es un argumento muy andino para oponerse a la creación de la Región Caribe, pero ahora estamos en una situación desagradable, porque ya negó la Comisión el texto del artículo y entonces no sé si tenga alguna viabilidad por aquello de la consecutividad este artículo en la Plenaria, a no ser que la autora, la Senadora Karime Mota, apele ante la Plenaria a ver qué va a pasar. Este es un artículo que tiene dificultades, en una reunión de las varias que ha tenido el Partido Conservador con el Presidente de la República, yo le pregunté al Jefe del Estado sobre este tema y se mostró adverso a la creación de un cuarto ente territorial, y de pronto sin el apoyo presidencial este artículo no tiene por el momento aquí en Colombia viabilidad alguna.</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Yo fui solidario con la Senadora Karime Mota como un gesto de cordialidad paisa, pero, si no se busca y se lo digo a ella con todo cariño y con todo respeto, si no se busca un acuerdo Gobierno, Congreso, Andinos, Caribes sobre un texto, no le veo viabilidad ni jurídica ni política. Eso por una parte, señor Presidente.</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a otra parte, yo quisiera que usted sometiera a votación antes de los otros el artículo 27; es que esta ley con el artículo 27 aprobado es una, y esta ley con el artículo 27 aprobado es otra; entonces, nosotros estamos votando una serie de artículos porque no tienen discusión o porque ya hay un acuerdo, pero estos artículos que hemos aprobado si se aprueba el 27 tienen un alcance, si no se aprueba el 27 tienen otro alcance y entonces de ahí mis ruegos, señor Presidente, de que el artículo 27 se vote por separado como yo lo propuse y que se vote prontamente, antes de que se discutan y se voten o se sigan votando los otros artículos del proyecto de ley.</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b/>
          <w:bCs/>
          <w:i/>
          <w:color w:val="000000"/>
          <w:sz w:val="22"/>
          <w:szCs w:val="22"/>
        </w:rPr>
        <w:t xml:space="preserve">La </w:t>
      </w:r>
      <w:r>
        <w:rPr>
          <w:rFonts w:cs="Bookman Old Style" w:ascii="Bookman Old Style" w:hAnsi="Bookman Old Style"/>
          <w:b/>
          <w:bCs/>
          <w:i/>
          <w:caps/>
          <w:color w:val="000000"/>
          <w:sz w:val="22"/>
          <w:szCs w:val="22"/>
        </w:rPr>
        <w:t>P</w:t>
      </w:r>
      <w:r>
        <w:rPr>
          <w:rFonts w:cs="Bookman Old Style" w:ascii="Bookman Old Style" w:hAnsi="Bookman Old Style"/>
          <w:b/>
          <w:bCs/>
          <w:i/>
          <w:color w:val="000000"/>
          <w:sz w:val="22"/>
          <w:szCs w:val="22"/>
        </w:rPr>
        <w:t>residencia concede el uso de la palabra al honorable Senador Luis Fernando Velasco Chave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 solo para dejar constancia que quien reunificó el país fue un Caribe de nombre Rafael Núñez, acabó los Estados, acabó la Constitución para Ángeles de Rionegro de 1863 y le devolvió vida institucional al país, el gran centralizador de Colombia fue un gran hombre Caribe como Rafael Núñez.</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interviene para un punto de orde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amos a leer la proposición referente al artículo 39, para aprobar ese artículo.</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b/>
          <w:bCs/>
          <w:i/>
          <w:color w:val="000000"/>
          <w:sz w:val="22"/>
          <w:szCs w:val="22"/>
        </w:rPr>
        <w:t>Secretario</w:t>
      </w:r>
      <w:r>
        <w:rPr>
          <w:rFonts w:cs="Bookman Old Style" w:ascii="Bookman Old Style" w:hAnsi="Bookman Old Style"/>
          <w:b/>
          <w:bCs/>
          <w:i/>
          <w:caps/>
          <w:color w:val="000000"/>
          <w:sz w:val="22"/>
          <w:szCs w:val="22"/>
        </w:rPr>
        <w:t>:</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Modifíquese el artículo 39 que quedará así: </w:t>
      </w:r>
    </w:p>
    <w:p>
      <w:pPr>
        <w:pStyle w:val="Normal"/>
        <w:overflowPunct w:val="true"/>
        <w:autoSpaceDE w:val="true"/>
        <w:spacing w:lineRule="atLeast" w:line="240" w:before="45" w:after="45"/>
        <w:ind w:left="567" w:right="249" w:firstLine="283"/>
        <w:jc w:val="both"/>
        <w:textAlignment w:val="center"/>
        <w:rPr/>
      </w:pPr>
      <w:r>
        <w:rPr>
          <w:rFonts w:cs="Bookman Old Style" w:ascii="Bookman Old Style" w:hAnsi="Bookman Old Style"/>
          <w:i/>
          <w:color w:val="000000"/>
          <w:sz w:val="22"/>
          <w:szCs w:val="22"/>
        </w:rPr>
        <w:t xml:space="preserve">Artículo 39. </w:t>
      </w:r>
      <w:r>
        <w:rPr>
          <w:rFonts w:cs="Bookman Old Style" w:ascii="Bookman Old Style" w:hAnsi="Bookman Old Style"/>
          <w:i/>
          <w:iCs/>
          <w:color w:val="000000"/>
          <w:sz w:val="22"/>
          <w:szCs w:val="22"/>
        </w:rPr>
        <w:t>De la región territorial.</w:t>
      </w:r>
      <w:r>
        <w:rPr>
          <w:rFonts w:cs="Bookman Old Style" w:ascii="Bookman Old Style" w:hAnsi="Bookman Old Style"/>
          <w:i/>
          <w:color w:val="000000"/>
          <w:sz w:val="22"/>
          <w:szCs w:val="22"/>
        </w:rPr>
        <w:t xml:space="preserve"> De conformidad con el artículo 307 de la Constitución Política, la región administrativa y de planificación podrá transformarse en región entidad territorial de acuerdo con las condiciones que fije la ley, que para el efecto expida el Congreso de la República. Juan Manuel Corzo. Está leído, señor Presidente.</w:t>
      </w:r>
    </w:p>
    <w:p>
      <w:pPr>
        <w:pStyle w:val="Normal"/>
        <w:overflowPunct w:val="true"/>
        <w:autoSpaceDE w:val="true"/>
        <w:spacing w:lineRule="atLeast" w:line="240" w:before="45" w:after="45"/>
        <w:ind w:left="567" w:right="249" w:firstLine="283"/>
        <w:jc w:val="both"/>
        <w:textAlignment w:val="center"/>
        <w:rPr/>
      </w:pPr>
      <w:r>
        <w:rPr/>
        <w:t>La Presidencia cierra la discusión del artículo 39 con la modificación formulada en la Proposición número 285 leída. Abre la votación e indica a la Secretaría llamar a lista:</w:t>
      </w:r>
    </w:p>
    <w:tbl>
      <w:tblPr>
        <w:tblW w:w="5000" w:type="pct"/>
        <w:jc w:val="left"/>
        <w:tblInd w:w="-62" w:type="dxa"/>
        <w:tblLayout w:type="fixed"/>
        <w:tblCellMar>
          <w:top w:w="57" w:type="dxa"/>
          <w:left w:w="57" w:type="dxa"/>
          <w:bottom w:w="57" w:type="dxa"/>
          <w:right w:w="57" w:type="dxa"/>
        </w:tblCellMar>
      </w:tblPr>
      <w:tblGrid>
        <w:gridCol w:w="6866"/>
        <w:gridCol w:w="1119"/>
        <w:gridCol w:w="1193"/>
      </w:tblGrid>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onorable Senador</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sz w:val="22"/>
                <w:szCs w:val="22"/>
              </w:rPr>
            </w:pPr>
            <w:r>
              <w:rPr>
                <w:rFonts w:cs="Bookman Old Style" w:ascii="Bookman Old Style" w:hAnsi="Bookman Old Style"/>
                <w:i/>
                <w:sz w:val="22"/>
                <w:szCs w:val="22"/>
              </w:rPr>
              <w:t>Hurtado Angulo Hem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tabs>
          <w:tab w:val="clear" w:pos="708"/>
          <w:tab w:val="left" w:pos="1560"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1</w:t>
      </w:r>
    </w:p>
    <w:p>
      <w:pPr>
        <w:pStyle w:val="Normal"/>
        <w:tabs>
          <w:tab w:val="clear" w:pos="708"/>
          <w:tab w:val="left" w:pos="1560"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ab/>
        <w:t>10</w:t>
      </w:r>
    </w:p>
    <w:p>
      <w:pPr>
        <w:pStyle w:val="Normal"/>
        <w:tabs>
          <w:tab w:val="clear" w:pos="708"/>
          <w:tab w:val="left" w:pos="1560"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no:</w:t>
        <w:tab/>
        <w:tab/>
        <w:t xml:space="preserve">  1</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ha sido aprobado el artículo 39 con la modificació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Secretaría se informa que están pendientes de votar los artículos 27 y 28 y 4 artículos nuevo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pPr>
      <w:r>
        <w:rPr/>
        <w:t>La Presidencia cierra la discusión de la Proposición sustitutiva número 287. Abre la votación e indica a la Secretaría llamar a lista:</w:t>
      </w:r>
    </w:p>
    <w:tbl>
      <w:tblPr>
        <w:tblW w:w="5000" w:type="pct"/>
        <w:jc w:val="left"/>
        <w:tblInd w:w="-62" w:type="dxa"/>
        <w:tblLayout w:type="fixed"/>
        <w:tblCellMar>
          <w:top w:w="57" w:type="dxa"/>
          <w:left w:w="57" w:type="dxa"/>
          <w:bottom w:w="57" w:type="dxa"/>
          <w:right w:w="57" w:type="dxa"/>
        </w:tblCellMar>
      </w:tblPr>
      <w:tblGrid>
        <w:gridCol w:w="6852"/>
        <w:gridCol w:w="1125"/>
        <w:gridCol w:w="1201"/>
      </w:tblGrid>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onorable Senador</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arreras Montealegre Roy Leonardo</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a y Morad Karime</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tabs>
          <w:tab w:val="clear" w:pos="708"/>
          <w:tab w:val="left" w:pos="1560"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2</w:t>
      </w:r>
    </w:p>
    <w:p>
      <w:pPr>
        <w:pStyle w:val="Normal"/>
        <w:tabs>
          <w:tab w:val="clear" w:pos="708"/>
          <w:tab w:val="left" w:pos="1560"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ab/>
        <w:t xml:space="preserve">  4</w:t>
      </w:r>
    </w:p>
    <w:p>
      <w:pPr>
        <w:pStyle w:val="Normal"/>
        <w:tabs>
          <w:tab w:val="clear" w:pos="708"/>
          <w:tab w:val="left" w:pos="1560"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no:</w:t>
        <w:tab/>
        <w:tab/>
        <w:t xml:space="preserve">  8</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no ha sido aprobado por no haber obtenido la mayoría requerida por la Constitución y la ley para el trámite de leyes orgánica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pPr>
      <w:r>
        <w:rPr/>
        <w:t>La Presidencia cierra la discusión del artículo 27 contenido en el pliego de modificaciones abre la votación e indica a la Secretaría llamar a lista:</w:t>
      </w:r>
    </w:p>
    <w:tbl>
      <w:tblPr>
        <w:tblW w:w="5000" w:type="pct"/>
        <w:jc w:val="left"/>
        <w:tblInd w:w="-62" w:type="dxa"/>
        <w:tblLayout w:type="fixed"/>
        <w:tblCellMar>
          <w:top w:w="57" w:type="dxa"/>
          <w:left w:w="57" w:type="dxa"/>
          <w:bottom w:w="57" w:type="dxa"/>
          <w:right w:w="57" w:type="dxa"/>
        </w:tblCellMar>
      </w:tblPr>
      <w:tblGrid>
        <w:gridCol w:w="6866"/>
        <w:gridCol w:w="1119"/>
        <w:gridCol w:w="1193"/>
      </w:tblGrid>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ONORABLES SENADORES:</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ndrade Serrano Hernán</w:t>
            </w:r>
          </w:p>
        </w:tc>
        <w:tc>
          <w:tcPr>
            <w:tcW w:w="1119" w:type="dxa"/>
            <w:tcBorders>
              <w:top w:val="single" w:sz="4" w:space="0" w:color="000000"/>
              <w:left w:val="single" w:sz="4" w:space="0" w:color="000000"/>
              <w:bottom w:val="single" w:sz="4" w:space="0" w:color="000000"/>
              <w:right w:val="single" w:sz="4" w:space="0" w:color="000000"/>
            </w:tcBorders>
            <w:tcMar>
              <w:left w:w="24" w:type="dxa"/>
            </w:tcMar>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arreras Montealegre Roy Leon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a y Morad Karime</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tabs>
          <w:tab w:val="clear" w:pos="708"/>
          <w:tab w:val="left" w:pos="1701"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3</w:t>
      </w:r>
    </w:p>
    <w:p>
      <w:pPr>
        <w:pStyle w:val="Normal"/>
        <w:tabs>
          <w:tab w:val="clear" w:pos="708"/>
          <w:tab w:val="left" w:pos="1701"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ab/>
        <w:t xml:space="preserve">  5</w:t>
      </w:r>
    </w:p>
    <w:p>
      <w:pPr>
        <w:pStyle w:val="Normal"/>
        <w:tabs>
          <w:tab w:val="clear" w:pos="708"/>
          <w:tab w:val="left" w:pos="1701"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NO:</w:t>
        <w:tab/>
        <w:tab/>
        <w:t xml:space="preserve">  8</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no ha sido aprobado por no haber obtenido la mayoría requerida por la Constitución y la ley para el trámite de leyes orgánica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t>La Presidencia abre la discusión del artículo 28 contenido en el pliego de modificaciones y de los siguientes artículos nuevo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pPr>
      <w:r>
        <w:rPr/>
        <w:t>La Presidencia cierra la discusión del artículo 28 y de las proposiciones de artículos nuevos números 288, 289, 290, 291 abre la votación e indica a la Secretaría llamar a lista:</w:t>
      </w:r>
    </w:p>
    <w:tbl>
      <w:tblPr>
        <w:tblW w:w="5000" w:type="pct"/>
        <w:jc w:val="left"/>
        <w:tblInd w:w="-62" w:type="dxa"/>
        <w:tblLayout w:type="fixed"/>
        <w:tblCellMar>
          <w:top w:w="57" w:type="dxa"/>
          <w:left w:w="57" w:type="dxa"/>
          <w:bottom w:w="57" w:type="dxa"/>
          <w:right w:w="57" w:type="dxa"/>
        </w:tblCellMar>
      </w:tblPr>
      <w:tblGrid>
        <w:gridCol w:w="7263"/>
        <w:gridCol w:w="1120"/>
        <w:gridCol w:w="795"/>
      </w:tblGrid>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HONORABLES SENADORES:</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ndrade Serrano Herná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arreras Montealegre Roy Leonard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sz w:val="22"/>
                <w:szCs w:val="22"/>
              </w:rPr>
            </w:pPr>
            <w:r>
              <w:rPr>
                <w:rFonts w:cs="Bookman Old Style" w:ascii="Bookman Old Style" w:hAnsi="Bookman Old Style"/>
                <w:i/>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ia Valencia Jesús Ignaci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a y Morad Karim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3</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ab/>
        <w:t>13</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 xml:space="preserve">Por el NO: </w:t>
        <w:tab/>
        <w:t xml:space="preserve"> 0</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ha sido aprobado el artículo 28 contenido en el pliego de modificaciones y 4 artículos nuevos.</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Secretaría se da lectura al título del proyecto contenido en la siguiente proposición:</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abre la discusión del título leído y cerrada esta pregunta si cumplidos los trámites constitucionales y legales ¿quieren los Senadores presentes que el Proyecto de ley aprobado sea Ley de la República?, cerrada su discusión abre la votación e indica a la Secretaría llamar a lista:</w:t>
      </w:r>
    </w:p>
    <w:tbl>
      <w:tblPr>
        <w:tblW w:w="5000" w:type="pct"/>
        <w:jc w:val="left"/>
        <w:tblInd w:w="-62" w:type="dxa"/>
        <w:tblLayout w:type="fixed"/>
        <w:tblCellMar>
          <w:top w:w="57" w:type="dxa"/>
          <w:left w:w="57" w:type="dxa"/>
          <w:bottom w:w="57" w:type="dxa"/>
          <w:right w:w="57" w:type="dxa"/>
        </w:tblCellMar>
      </w:tblPr>
      <w:tblGrid>
        <w:gridCol w:w="6866"/>
        <w:gridCol w:w="1119"/>
        <w:gridCol w:w="1193"/>
      </w:tblGrid>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b/>
                <w:bCs/>
                <w:i/>
                <w:color w:val="000000"/>
                <w:sz w:val="22"/>
                <w:szCs w:val="22"/>
              </w:rPr>
              <w:t>HONORABLES SENADORES:</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ndrade Serrano Herná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Barreras Montealegre Roy Leon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orzo Romá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Maya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ríquez Rosero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lán Pachón Juan Manuel</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arcía Valencia Jesús Ignaci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rléin Echeverría Rober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ondoño Ulloa Jorge Eduardo</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No</w:t>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ota y Morad Karim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oto Jaramillo Carlos Enriqu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elasco Chaves Luis Fernand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r>
        <w:trPr>
          <w:trHeight w:val="60"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Vélez Uribe Juan Carlo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spacing w:lineRule="atLeast" w:line="240"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Sí</w:t>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before="0" w:after="0"/>
              <w:ind w:left="567" w:right="249" w:hanging="0"/>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tc>
      </w:tr>
    </w:tbl>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La Presidencia cierra la votación y por Secretaría se informa el siguiente resultado:</w:t>
      </w:r>
    </w:p>
    <w:p>
      <w:pPr>
        <w:pStyle w:val="Normal"/>
        <w:tabs>
          <w:tab w:val="clear" w:pos="708"/>
          <w:tab w:val="left" w:pos="1985"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os emitidos:</w:t>
        <w:tab/>
        <w:t>13</w:t>
      </w:r>
    </w:p>
    <w:p>
      <w:pPr>
        <w:pStyle w:val="Normal"/>
        <w:tabs>
          <w:tab w:val="clear" w:pos="708"/>
          <w:tab w:val="left" w:pos="1985"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SÍ:</w:t>
        <w:tab/>
        <w:t>12</w:t>
      </w:r>
    </w:p>
    <w:p>
      <w:pPr>
        <w:pStyle w:val="Normal"/>
        <w:tabs>
          <w:tab w:val="clear" w:pos="708"/>
          <w:tab w:val="left" w:pos="1985" w:leader="none"/>
        </w:tabs>
        <w:overflowPunct w:val="true"/>
        <w:autoSpaceDE w:val="true"/>
        <w:spacing w:lineRule="atLeast" w:line="240" w:before="45" w:after="45"/>
        <w:ind w:left="567" w:right="249" w:firstLine="283"/>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Por el NO:</w:t>
        <w:tab/>
        <w:t xml:space="preserve">  1</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consecuencia ha sido aprobado el título y la pregunta del Proyecto de ley número 214 de 2010 Senado.</w:t>
      </w:r>
    </w:p>
    <w:p>
      <w:pPr>
        <w:pStyle w:val="Normal"/>
        <w:overflowPunct w:val="true"/>
        <w:autoSpaceDE w:val="true"/>
        <w:spacing w:lineRule="atLeast" w:line="240" w:before="45" w:after="45"/>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texto del proyecto de ley aprobado es el siguiente:</w:t>
      </w:r>
    </w:p>
    <w:p>
      <w:pPr>
        <w:pStyle w:val="Normal"/>
        <w:spacing w:lineRule="auto" w:line="36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 xml:space="preserve">Sobre la discusión y aprobación de la ponencia para segundo debate el Secretario General del Congreso de la República señaló que </w:t>
      </w:r>
      <w:r>
        <w:rPr>
          <w:rFonts w:cs="Arial" w:ascii="Bookman Old Style" w:hAnsi="Bookman Old Style"/>
          <w:i/>
          <w:color w:val="000000"/>
          <w:sz w:val="24"/>
          <w:szCs w:val="24"/>
        </w:rPr>
        <w:t xml:space="preserve">“La </w:t>
      </w:r>
      <w:r>
        <w:rPr>
          <w:rFonts w:cs="Arial" w:ascii="Bookman Old Style" w:hAnsi="Bookman Old Style"/>
          <w:b/>
          <w:i/>
          <w:color w:val="000000"/>
          <w:sz w:val="24"/>
          <w:szCs w:val="24"/>
        </w:rPr>
        <w:t xml:space="preserve">votación no fue nominal </w:t>
      </w:r>
      <w:r>
        <w:rPr>
          <w:rFonts w:cs="Arial" w:ascii="Bookman Old Style" w:hAnsi="Bookman Old Style"/>
          <w:i/>
          <w:color w:val="000000"/>
          <w:sz w:val="24"/>
          <w:szCs w:val="24"/>
        </w:rPr>
        <w:t xml:space="preserve">sino conforme a la aplicación de la Ley 1431 del 4 de enero de 2011” </w:t>
      </w:r>
      <w:r>
        <w:rPr>
          <w:rFonts w:cs="Arial" w:ascii="Bookman Old Style" w:hAnsi="Bookman Old Style"/>
          <w:color w:val="000000"/>
          <w:sz w:val="24"/>
          <w:szCs w:val="24"/>
        </w:rPr>
        <w:t xml:space="preserve">(negritas originales), indicando, a su vez, que de tal situación da cuenta la Gaceta del Congreso 470 del jueves 30 de junio de 2011, que contiene el Acta 57 de la sesión ordinaria del martes 31 de mayo del mismo año. Revisada la citada gaceta se lee lo siguiente: </w:t>
      </w:r>
    </w:p>
    <w:p>
      <w:pPr>
        <w:pStyle w:val="Normal"/>
        <w:tabs>
          <w:tab w:val="clear" w:pos="708"/>
          <w:tab w:val="left" w:pos="562" w:leader="none"/>
        </w:tabs>
        <w:overflowPunct w:val="true"/>
        <w:autoSpaceDE w:val="true"/>
        <w:spacing w:lineRule="auto" w:line="288" w:before="28" w:after="28"/>
        <w:ind w:left="567" w:right="249" w:hanging="0"/>
        <w:jc w:val="center"/>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Se abre segundo debate</w:t>
      </w:r>
    </w:p>
    <w:p>
      <w:pPr>
        <w:pStyle w:val="Normal"/>
        <w:overflowPunct w:val="true"/>
        <w:autoSpaceDE w:val="true"/>
        <w:spacing w:lineRule="auto" w:line="288" w:before="28" w:after="28"/>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Presidencia pregunta a la plenaria si acepta omitir la lectura del articulado del proyecto y, cerrada su discusión, esta responde afirmativamente con el quórum constitucional requerido.</w:t>
      </w:r>
    </w:p>
    <w:p>
      <w:pPr>
        <w:pStyle w:val="Normal"/>
        <w:overflowPunct w:val="true"/>
        <w:autoSpaceDE w:val="true"/>
        <w:spacing w:lineRule="auto" w:line="288" w:before="28" w:after="28"/>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Presidencia somete a consideración de la plenaria el articulado del proyecto y, cerrada su discusión, pregunta: ¿Adopta la plenaria el articulado propuesto? Y esta responde afirmativamente, con el quórum constitucional requerido.</w:t>
      </w:r>
    </w:p>
    <w:p>
      <w:pPr>
        <w:pStyle w:val="Normal"/>
        <w:tabs>
          <w:tab w:val="clear" w:pos="708"/>
          <w:tab w:val="left" w:pos="562" w:leader="none"/>
        </w:tabs>
        <w:overflowPunct w:val="true"/>
        <w:autoSpaceDE w:val="true"/>
        <w:spacing w:lineRule="auto" w:line="288" w:before="28" w:after="28"/>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Presidencia indica a la Secretaría dar lectura al título del proyecto.</w:t>
      </w:r>
    </w:p>
    <w:p>
      <w:pPr>
        <w:pStyle w:val="Normal"/>
        <w:overflowPunct w:val="true"/>
        <w:autoSpaceDE w:val="true"/>
        <w:spacing w:lineRule="auto" w:line="288"/>
        <w:ind w:left="567" w:right="249" w:firstLine="283"/>
        <w:jc w:val="both"/>
        <w:textAlignment w:val="center"/>
        <w:rPr/>
      </w:pPr>
      <w:r>
        <w:rPr>
          <w:rFonts w:cs="Bookman Old Style" w:ascii="Bookman Old Style" w:hAnsi="Bookman Old Style"/>
          <w:i/>
          <w:color w:val="000000"/>
          <w:sz w:val="22"/>
          <w:szCs w:val="22"/>
        </w:rPr>
        <w:t xml:space="preserve">Por Secretaría se da lectura al título del Proyecto de ley número 214 de 2010 Senado, 058 de 2010 Cámara (acumulado 141 de 2010 Cámara), </w:t>
      </w:r>
      <w:r>
        <w:rPr>
          <w:rFonts w:cs="Bookman Old Style" w:ascii="Bookman Old Style" w:hAnsi="Bookman Old Style"/>
          <w:i/>
          <w:iCs/>
          <w:color w:val="000000"/>
          <w:sz w:val="22"/>
          <w:szCs w:val="22"/>
        </w:rPr>
        <w:t>por la cual se expiden normas orgánicas en materia de ordenamiento territorial.</w:t>
      </w:r>
    </w:p>
    <w:p>
      <w:pPr>
        <w:pStyle w:val="Normal"/>
        <w:overflowPunct w:val="true"/>
        <w:autoSpaceDE w:val="true"/>
        <w:spacing w:lineRule="auto" w:line="288" w:before="28" w:after="28"/>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eído este, la Presidencia lo somete a consideración de la plenaria y, cerrada su discusión, pregunta: ¿Aprueban los miembros de la Corporación el título leído? Y estos le imparten su aprobación, con el quórum constitucional requerido.</w:t>
      </w:r>
    </w:p>
    <w:p>
      <w:pPr>
        <w:pStyle w:val="Normal"/>
        <w:overflowPunct w:val="true"/>
        <w:autoSpaceDE w:val="true"/>
        <w:spacing w:lineRule="auto" w:line="288" w:before="28" w:after="28"/>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Cumplidos los trámites constitucionales, legales y reglamentarios, la Presidencia pregunta: ¿Quieren los Senadores presentes que el proyecto ley aprobado surta su trámite en la honorable Cámara de Representantes? Y estos responden afirmativamente, con el quórum constitucional requerido.</w:t>
      </w:r>
    </w:p>
    <w:p>
      <w:pPr>
        <w:pStyle w:val="Normal"/>
        <w:overflowPunct w:val="true"/>
        <w:autoSpaceDE w:val="true"/>
        <w:spacing w:lineRule="auto" w:line="288" w:before="28" w:after="28"/>
        <w:ind w:left="567" w:right="249" w:firstLine="283"/>
        <w:jc w:val="right"/>
        <w:textAlignment w:val="center"/>
        <w:rPr>
          <w:rFonts w:ascii="Bookman Old Style" w:hAnsi="Bookman Old Style" w:cs="Bookman Old Style"/>
          <w:i/>
          <w:i/>
          <w:color w:val="000000"/>
          <w:sz w:val="22"/>
          <w:szCs w:val="22"/>
          <w:lang w:bidi="ar-YE"/>
        </w:rPr>
      </w:pPr>
      <w:r>
        <w:rPr>
          <w:rFonts w:cs="Bookman Old Style" w:ascii="Bookman Old Style" w:hAnsi="Bookman Old Style"/>
          <w:i/>
          <w:color w:val="000000"/>
          <w:sz w:val="22"/>
          <w:szCs w:val="22"/>
          <w:lang w:bidi="ar-YE"/>
        </w:rPr>
        <w:t>Senado de la República.</w:t>
      </w:r>
    </w:p>
    <w:p>
      <w:pPr>
        <w:pStyle w:val="Normal"/>
        <w:spacing w:lineRule="auto" w:line="360"/>
        <w:jc w:val="both"/>
        <w:rPr>
          <w:rFonts w:ascii="Bookman Old Style" w:hAnsi="Bookman Old Style" w:cs="Arial"/>
          <w:i/>
          <w:i/>
          <w:color w:val="000000"/>
          <w:sz w:val="24"/>
          <w:szCs w:val="24"/>
          <w:lang w:bidi="ar-YE"/>
        </w:rPr>
      </w:pPr>
      <w:r>
        <w:rPr>
          <w:rFonts w:cs="Arial" w:ascii="Bookman Old Style" w:hAnsi="Bookman Old Style"/>
          <w:i/>
          <w:color w:val="000000"/>
          <w:sz w:val="24"/>
          <w:szCs w:val="24"/>
          <w:lang w:bidi="ar-YE"/>
        </w:rPr>
      </w:r>
    </w:p>
    <w:p>
      <w:pPr>
        <w:pStyle w:val="Normal"/>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 xml:space="preserve">En el mismo escrito del 27 de septiembre de 2011, el Secretario General del Congreso de la República informó a la Corte que </w:t>
      </w:r>
      <w:r>
        <w:rPr>
          <w:rFonts w:cs="Arial" w:ascii="Bookman Old Style" w:hAnsi="Bookman Old Style"/>
          <w:i/>
          <w:color w:val="000000"/>
          <w:sz w:val="24"/>
          <w:szCs w:val="24"/>
        </w:rPr>
        <w:t xml:space="preserve">“La Discusión y Aprobación del Informe de Conciliación se encuentra publicado en la gaceta del Concreso número 486 del miércoles 6 de julio de 2011…que contiene el Acta número 61 de la sesión ordinaria del día martes 14 de junio de 2011. </w:t>
      </w:r>
      <w:r>
        <w:rPr>
          <w:rFonts w:cs="Arial" w:ascii="Bookman Old Style" w:hAnsi="Bookman Old Style"/>
          <w:b/>
          <w:i/>
          <w:color w:val="000000"/>
          <w:sz w:val="24"/>
          <w:szCs w:val="24"/>
        </w:rPr>
        <w:t xml:space="preserve">La votación no fue nominal </w:t>
      </w:r>
      <w:r>
        <w:rPr>
          <w:rFonts w:cs="Arial" w:ascii="Bookman Old Style" w:hAnsi="Bookman Old Style"/>
          <w:i/>
          <w:color w:val="000000"/>
          <w:sz w:val="24"/>
          <w:szCs w:val="24"/>
        </w:rPr>
        <w:t xml:space="preserve">(negritas originales) sino conforme a la aplicación de la Ley 1431 del 4 de enero de 2011 y su aprobación se hizo acorde al quórum constitucional requerido.” </w:t>
      </w:r>
      <w:r>
        <w:rPr>
          <w:rFonts w:cs="Arial" w:ascii="Bookman Old Style" w:hAnsi="Bookman Old Style"/>
          <w:color w:val="000000"/>
          <w:sz w:val="24"/>
          <w:szCs w:val="24"/>
        </w:rPr>
        <w:t>En la citada gaceta se señala:</w:t>
      </w:r>
    </w:p>
    <w:p>
      <w:pPr>
        <w:pStyle w:val="Normal"/>
        <w:tabs>
          <w:tab w:val="clear" w:pos="708"/>
          <w:tab w:val="left" w:pos="3600" w:leader="none"/>
        </w:tabs>
        <w:overflowPunct w:val="true"/>
        <w:autoSpaceDE w:val="true"/>
        <w:spacing w:lineRule="auto" w:line="288" w:before="28" w:after="28"/>
        <w:ind w:left="567" w:right="249" w:hanging="0"/>
        <w:jc w:val="center"/>
        <w:textAlignment w:val="center"/>
        <w:rPr>
          <w:rFonts w:ascii="Book Antiqua" w:hAnsi="Book Antiqua" w:cs="Book Antiqua"/>
          <w:i/>
          <w:i/>
          <w:color w:val="000000"/>
          <w:sz w:val="24"/>
          <w:szCs w:val="24"/>
        </w:rPr>
      </w:pPr>
      <w:r>
        <w:rPr>
          <w:rFonts w:cs="Book Antiqua" w:ascii="Book Antiqua" w:hAnsi="Book Antiqua"/>
          <w:i/>
          <w:color w:val="000000"/>
          <w:sz w:val="24"/>
          <w:szCs w:val="24"/>
        </w:rPr>
        <w:t>III</w:t>
      </w:r>
    </w:p>
    <w:p>
      <w:pPr>
        <w:pStyle w:val="Normal"/>
        <w:tabs>
          <w:tab w:val="clear" w:pos="708"/>
          <w:tab w:val="left" w:pos="5280" w:leader="none"/>
        </w:tabs>
        <w:overflowPunct w:val="true"/>
        <w:autoSpaceDE w:val="true"/>
        <w:spacing w:lineRule="auto" w:line="288" w:before="28" w:after="28"/>
        <w:ind w:left="567" w:right="249" w:hanging="0"/>
        <w:jc w:val="center"/>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Votación de proyectos de ley o de acto legislativo</w:t>
      </w:r>
    </w:p>
    <w:p>
      <w:pPr>
        <w:pStyle w:val="Normal"/>
        <w:overflowPunct w:val="true"/>
        <w:autoSpaceDE w:val="true"/>
        <w:spacing w:lineRule="auto" w:line="288" w:before="28" w:after="28"/>
        <w:ind w:left="567" w:right="249" w:hanging="0"/>
        <w:jc w:val="center"/>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p>
    <w:p>
      <w:pPr>
        <w:pStyle w:val="Normal"/>
        <w:overflowPunct w:val="true"/>
        <w:autoSpaceDE w:val="true"/>
        <w:spacing w:lineRule="auto" w:line="288" w:before="0" w:after="28"/>
        <w:ind w:left="567" w:right="249" w:hanging="0"/>
        <w:jc w:val="center"/>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t>Con informe de conciliación</w:t>
      </w:r>
    </w:p>
    <w:p>
      <w:pPr>
        <w:pStyle w:val="Normal"/>
        <w:overflowPunct w:val="true"/>
        <w:autoSpaceDE w:val="true"/>
        <w:spacing w:lineRule="auto" w:line="288" w:before="28" w:after="28"/>
        <w:ind w:left="567" w:right="249" w:firstLine="283"/>
        <w:jc w:val="both"/>
        <w:textAlignment w:val="center"/>
        <w:rPr/>
      </w:pPr>
      <w:r>
        <w:rPr>
          <w:rFonts w:cs="Bookman Old Style" w:ascii="Bookman Old Style" w:hAnsi="Bookman Old Style"/>
          <w:b/>
          <w:bCs/>
          <w:i/>
          <w:color w:val="000000"/>
          <w:sz w:val="22"/>
          <w:szCs w:val="22"/>
        </w:rPr>
        <w:t>Proyecto de ley número 214 de 2010 Senado, 058 de 2010 Cámara (acumulado 141 de 2010 Cámara</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por la cual se expiden normas orgánicas en materia de ordenamiento territorial.</w:t>
      </w:r>
    </w:p>
    <w:p>
      <w:pPr>
        <w:pStyle w:val="Normal"/>
        <w:tabs>
          <w:tab w:val="clear" w:pos="708"/>
          <w:tab w:val="left" w:pos="3600" w:leader="none"/>
        </w:tabs>
        <w:overflowPunct w:val="true"/>
        <w:autoSpaceDE w:val="true"/>
        <w:spacing w:lineRule="auto" w:line="288" w:before="28" w:after="28"/>
        <w:ind w:left="567" w:right="249" w:firstLine="283"/>
        <w:jc w:val="both"/>
        <w:textAlignment w:val="center"/>
        <w:rPr/>
      </w:pPr>
      <w:r>
        <w:rPr>
          <w:rFonts w:cs="Bookman Old Style" w:ascii="Bookman Old Style" w:hAnsi="Bookman Old Style"/>
          <w:i/>
          <w:color w:val="000000"/>
          <w:sz w:val="22"/>
          <w:szCs w:val="22"/>
        </w:rPr>
        <w:t>Por Secretaría se da lectura al informe de mediación que acordaron las Comisiones designadas por los Presidentes de ambas Corporaciones, para conciliar las discrepancias surgidas en la aprobación del</w:t>
      </w:r>
      <w:r>
        <w:rPr>
          <w:rFonts w:cs="Bookman Old Style" w:ascii="Bookman Old Style" w:hAnsi="Bookman Old Style"/>
          <w:b/>
          <w:bCs/>
          <w:i/>
          <w:color w:val="000000"/>
          <w:sz w:val="22"/>
          <w:szCs w:val="22"/>
        </w:rPr>
        <w:t xml:space="preserve"> Proyecto de ley número 214 de 2010 Senado, 058 de 2010 Cámara</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por la cual se expiden normas orgánicas en materia de ordenamiento territorial</w:t>
      </w:r>
      <w:r>
        <w:rPr>
          <w:rFonts w:cs="Bookman Old Style" w:ascii="Bookman Old Style" w:hAnsi="Bookman Old Style"/>
          <w:i/>
          <w:color w:val="000000"/>
          <w:sz w:val="22"/>
          <w:szCs w:val="22"/>
        </w:rPr>
        <w:t>.</w:t>
      </w:r>
    </w:p>
    <w:p>
      <w:pPr>
        <w:pStyle w:val="Normal"/>
        <w:overflowPunct w:val="true"/>
        <w:autoSpaceDE w:val="true"/>
        <w:spacing w:lineRule="auto" w:line="288" w:before="28" w:after="28"/>
        <w:ind w:left="567" w:right="249"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Presidencia somete a consideración de la Plenaria el informe de conciliación leído y, cerrada su discusión, esta le imparte su aprobación.</w:t>
      </w:r>
    </w:p>
    <w:p>
      <w:pPr>
        <w:pStyle w:val="Normal"/>
        <w:overflowPunct w:val="true"/>
        <w:autoSpaceDE w:val="true"/>
        <w:spacing w:lineRule="auto" w:line="288" w:before="28" w:after="28"/>
        <w:ind w:firstLine="283"/>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overflowPunct w:val="true"/>
        <w:autoSpaceDE w:val="true"/>
        <w:spacing w:lineRule="auto" w:line="360"/>
        <w:jc w:val="both"/>
        <w:textAlignment w:val="center"/>
        <w:rPr>
          <w:rFonts w:ascii="Bookman Old Style" w:hAnsi="Bookman Old Style" w:cs="Bookman Old Style"/>
          <w:sz w:val="24"/>
          <w:szCs w:val="24"/>
          <w:lang w:val="es-ES"/>
        </w:rPr>
      </w:pPr>
      <w:r>
        <w:rPr>
          <w:rFonts w:cs="Bookman Old Style" w:ascii="Bookman Old Style" w:hAnsi="Bookman Old Style"/>
          <w:color w:val="000000"/>
          <w:sz w:val="24"/>
          <w:szCs w:val="24"/>
        </w:rPr>
        <w:t xml:space="preserve">La Ley 1431 de 2011, a la que se alude en varias oportunidades dentro del trámite legislativo </w:t>
      </w:r>
      <w:r>
        <w:rPr>
          <w:rFonts w:cs="Bookman Old Style" w:ascii="Bookman Old Style" w:hAnsi="Bookman Old Style"/>
          <w:i/>
          <w:color w:val="000000"/>
          <w:sz w:val="24"/>
          <w:szCs w:val="24"/>
        </w:rPr>
        <w:t xml:space="preserve">sub examine, </w:t>
      </w:r>
      <w:r>
        <w:rPr>
          <w:rFonts w:cs="Bookman Old Style" w:ascii="Bookman Old Style" w:hAnsi="Bookman Old Style"/>
          <w:color w:val="000000"/>
          <w:sz w:val="24"/>
          <w:szCs w:val="24"/>
        </w:rPr>
        <w:t xml:space="preserve">prevé en su artículo </w:t>
      </w:r>
      <w:r>
        <w:rPr>
          <w:rFonts w:cs="Bookman Old Style" w:ascii="Bookman Old Style" w:hAnsi="Bookman Old Style"/>
          <w:sz w:val="24"/>
          <w:szCs w:val="24"/>
          <w:lang w:val="es-ES"/>
        </w:rPr>
        <w:t>1º, que modifica el artículo 129 de la Ley 5 de 1992, las excepciones a la regla general del voto nominal y público de los congresistas. Entre estas excepciones se encuentran las siguientes: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numeral 16); la votación del título de los proyectos, siempre que no tenga propuesta de modificación (numeral 17); la votación de la pregunta sobre si la cámara respectiva quiere que un proyecto sea ley de la República o reforme la Constitución (numeral 18).</w:t>
      </w:r>
    </w:p>
    <w:p>
      <w:pPr>
        <w:pStyle w:val="Normal"/>
        <w:overflowPunct w:val="true"/>
        <w:autoSpaceDE w:val="true"/>
        <w:spacing w:lineRule="auto" w:line="360"/>
        <w:jc w:val="both"/>
        <w:textAlignment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rPr>
      </w:pPr>
      <w:r>
        <w:rPr>
          <w:rFonts w:cs="Bookman Old Style" w:ascii="Bookman Old Style" w:hAnsi="Bookman Old Style"/>
          <w:sz w:val="24"/>
        </w:rPr>
        <w:t xml:space="preserve">En este orden, hay que concluir que en la votación de la ley acusada no se desconoció lo dispuesto en el artículo 133 Superior, modificado por el artículo 5 del Acto Legislativo 1 de 2009, según el cual el voto de los miembros de cuerpos colegiados de elección popular será nominal y público, excepto en los casos que determine la ley. En la mayoría de los casos la votación fue nominal y pública y, en los dos casos en los que no lo fue, se trataba de una de las excepciones determinadas por el artículo 1° de la </w:t>
      </w:r>
      <w:r>
        <w:rPr>
          <w:rFonts w:cs="Arial" w:ascii="Bookman Old Style" w:hAnsi="Bookman Old Style"/>
          <w:color w:val="000000"/>
          <w:sz w:val="24"/>
          <w:szCs w:val="24"/>
        </w:rPr>
        <w:t>Ley 1431 de 2011.</w:t>
      </w:r>
    </w:p>
    <w:p>
      <w:pPr>
        <w:pStyle w:val="Normal"/>
        <w:tabs>
          <w:tab w:val="clear" w:pos="708"/>
          <w:tab w:val="left" w:pos="709" w:leader="none"/>
        </w:tabs>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bookmarkStart w:id="0" w:name="13"/>
      <w:bookmarkStart w:id="1" w:name="13"/>
      <w:bookmarkEnd w:id="1"/>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mérito de lo expuesto, el Ministerio Público solicita a la Corte que declare EXEQUIBLE la Ley 1454 de 2011, por los cargos estudiados.</w:t>
      </w:r>
    </w:p>
    <w:p>
      <w:pPr>
        <w:pStyle w:val="Normal"/>
        <w:spacing w:lineRule="auto" w:line="360"/>
        <w:ind w:right="-23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 xml:space="preserve">ALEJANDRO ORDÓNEZ MALDONADO </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lang w:val="es-ES"/>
        </w:rPr>
      </w:pPr>
      <w:r>
        <w:rPr>
          <w:rFonts w:cs="Bookman Old Style" w:ascii="Bookman Old Style" w:hAnsi="Bookman Old Style"/>
          <w:i/>
          <w:sz w:val="24"/>
          <w:lang w:val="es-ES"/>
        </w:rPr>
      </w:r>
    </w:p>
    <w:p>
      <w:pPr>
        <w:pStyle w:val="Normal"/>
        <w:rPr>
          <w:i/>
          <w:i/>
          <w:lang w:val="es-ES"/>
        </w:rPr>
      </w:pPr>
      <w:r>
        <w:rPr>
          <w:i/>
          <w:lang w:val="es-ES"/>
        </w:rPr>
      </w:r>
    </w:p>
    <w:p>
      <w:pPr>
        <w:pStyle w:val="Normal"/>
        <w:rPr>
          <w:i/>
          <w:i/>
          <w:lang w:val="es-ES"/>
        </w:rPr>
      </w:pPr>
      <w:r>
        <w:rPr>
          <w:i/>
          <w:lang w:val="es-ES"/>
        </w:rPr>
        <w:t>LJMO/ /MLOvalleB.</w:t>
      </w:r>
    </w:p>
    <w:p>
      <w:pPr>
        <w:pStyle w:val="Normal"/>
        <w:rPr>
          <w:i/>
          <w:i/>
          <w:lang w:val="es-ES"/>
        </w:rPr>
      </w:pPr>
      <w:r>
        <w:rPr>
          <w:i/>
          <w:lang w:val="es-ES"/>
        </w:rPr>
      </w:r>
    </w:p>
    <w:p>
      <w:pPr>
        <w:pStyle w:val="Normal"/>
        <w:overflowPunct w:val="true"/>
        <w:autoSpaceDE w:val="true"/>
        <w:spacing w:lineRule="auto" w:line="480"/>
        <w:jc w:val="center"/>
        <w:textAlignment w:val="auto"/>
        <w:rPr>
          <w:rFonts w:ascii="Georgia" w:hAnsi="Georgia" w:cs="Georgia"/>
          <w:b/>
          <w:b/>
          <w:bCs/>
          <w:i/>
          <w:i/>
          <w:color w:val="808080"/>
          <w:sz w:val="28"/>
          <w:szCs w:val="28"/>
          <w:lang w:val="es-ES"/>
        </w:rPr>
      </w:pPr>
      <w:r>
        <w:rPr>
          <w:rFonts w:cs="Georgia" w:ascii="Georgia" w:hAnsi="Georgia"/>
          <w:b/>
          <w:bCs/>
          <w:i/>
          <w:color w:val="808080"/>
          <w:sz w:val="28"/>
          <w:szCs w:val="28"/>
          <w:lang w:val="es-ES"/>
        </w:rPr>
      </w:r>
    </w:p>
    <w:p>
      <w:pPr>
        <w:pStyle w:val="Normal"/>
        <w:overflowPunct w:val="true"/>
        <w:autoSpaceDE w:val="true"/>
        <w:spacing w:lineRule="auto" w:line="480"/>
        <w:jc w:val="center"/>
        <w:textAlignment w:val="auto"/>
        <w:rPr>
          <w:rFonts w:ascii="Georgia" w:hAnsi="Georgia" w:cs="Georgia"/>
          <w:b/>
          <w:b/>
          <w:bCs/>
          <w:color w:val="808080"/>
          <w:sz w:val="28"/>
          <w:szCs w:val="28"/>
          <w:lang w:val="es-ES"/>
        </w:rPr>
      </w:pPr>
      <w:r>
        <w:rPr>
          <w:rFonts w:cs="Georgia" w:ascii="Georgia" w:hAnsi="Georgia"/>
          <w:b/>
          <w:bCs/>
          <w:color w:val="808080"/>
          <w:sz w:val="28"/>
          <w:szCs w:val="28"/>
          <w:lang w:val="es-ES"/>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03</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6:00Z</dcterms:created>
  <dc:creator>movalle</dc:creator>
  <dc:description/>
  <cp:keywords/>
  <dc:language>en-US</dc:language>
  <cp:lastModifiedBy>damarisl</cp:lastModifiedBy>
  <cp:lastPrinted>2012-02-03T14:57:00Z</cp:lastPrinted>
  <dcterms:modified xsi:type="dcterms:W3CDTF">2012-02-16T15:46:00Z</dcterms:modified>
  <cp:revision>2</cp:revision>
  <dc:subject/>
  <dc:title>Bogotá, D</dc:title>
</cp:coreProperties>
</file>