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/>
      </w:pPr>
      <w:r>
        <w:rPr>
          <w:rFonts w:cs="Arial" w:ascii="Arial" w:hAnsi="Arial"/>
          <w:b/>
        </w:rPr>
        <w:t>Concepto 0527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icio 100208221-00-1 8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, D.C. Julio 27 d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ONARDO BOTERO PALA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 46 a Sur No. 48-1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ado (Antioqu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:</w:t>
        <w:tab/>
        <w:t>Consulta radicado número 49069 de 11/06/201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ma</w:t>
        <w:tab/>
        <w:tab/>
        <w:tab/>
        <w:t>Aduan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criptores</w:t>
        <w:tab/>
        <w:tab/>
        <w:t>Inspección Fí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ntes Formales</w:t>
        <w:tab/>
        <w:t>Decreto 2685 de 1999, arts. 1, 125, 126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ción 4240 de 2000 arts. 8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o saludo Sr Bote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el artículo 20 del Decreto 4048 de 2008 y la Orden Administrativa 000006 de 2009, este despacho es competente para absolver en sentido general las consultas que se formulen sobre la interpretación y aplicación de las normas tributarias, aduaneras o de comercio exterior y control cambiario en lo de competencia de la Dirección de Impuestos y Aduanas Nacio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l razón, en primer lugar comedidamente le informo que le corresponde a la Dirección Seccional donde se adelanta el respectivo proceso de importación de mercancías atender y resolver las situaciones de carácter particular y concreto que se susciten en cada caso, observando el procedimiento establecido en la normatividad aplicable al mi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segundo lugar le informo, que mediante Oficio No.044556 del 23 de junio de 2010 del cual adjunto copia, se remitió su comunicación, a la Subdirección de Gestión de Comercio Exterior, para los fines que</w:t>
        <w:tab/>
        <w:t>allí se estimen pertinentes y conforme con la competencia asignada a esa dependencia por el artículo 27 del Decreto 4048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hora bien, el Decreto 2685 de 1999 en su Título V reglamenta el Régimen de Importación, y el Capítulo V, establece en los artículos 120, 123, 124, 125 y 126 el trámite a seguir en el proceso de importación ordinaria determinando en su orden, la presentación de la declaración, su aceptación, el pago de los tributos aduaneros a que haya lugar y por último la autorización del levante de la mercancía, sea automático o precedido de la inspección aduanera física o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inspección, está definida por el artículo 1 del Decreto 2685 de 1999 como, </w:t>
      </w:r>
      <w:r>
        <w:rPr>
          <w:rFonts w:cs="Arial" w:ascii="Arial" w:hAnsi="Arial"/>
          <w:i/>
          <w:sz w:val="22"/>
          <w:szCs w:val="22"/>
        </w:rPr>
        <w:t>"la actuación realizada por la autoridad aduanera competente, con el fin de determinar la naturaleza, origen, estado, cantidad, valor, clasificación arancelaria, tributos aduaneros, régimen aduanero y tratamiento tributario aplicable a una mercancía"</w:t>
      </w:r>
      <w:r>
        <w:rPr>
          <w:rFonts w:cs="Arial" w:ascii="Arial" w:hAnsi="Arial"/>
          <w:sz w:val="22"/>
          <w:szCs w:val="22"/>
        </w:rPr>
        <w:t>, es física cuando implica el reconocimiento de mercancías y cuando se realiza únicamente con base en la información contenida en la declaración y en los documentos que la acompañan, es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u vez, los artículos 125 y 126 ibídem precisan que la inspección aduanera, ya sea documental o física, procede una vez se efectúe y acredite el pago de los tributos a través del sistema informático aduanero, cu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 determine el sistema informático aduanero, con fundamento en criterios basados en técnicas de análisis de riesgo, o aleatoriamente 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ndo el declarante lo solicite por esc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, de conformidad con el artículo 83 de la Resolución 4240 de 2000, la práctica de la inspección física podrá incluir la toma de muestras de la mercancía para su análisis físico o químico, sin que ello implique pérdida de continuidad de la diligencia y de acuerdo con las directrices que imparta el Director de Aduan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ABEL CRISTINA GARCÉS SÁNCH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rectora de Gestión Normativa y Doctr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16:00Z</dcterms:created>
  <dc:creator>blancac</dc:creator>
  <dc:description/>
  <cp:keywords/>
  <dc:language>en-US</dc:language>
  <cp:lastModifiedBy>blancac</cp:lastModifiedBy>
  <dcterms:modified xsi:type="dcterms:W3CDTF">2010-08-25T15:20:00Z</dcterms:modified>
  <cp:revision>2</cp:revision>
  <dc:subject/>
  <dc:title/>
</cp:coreProperties>
</file>