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2 de diciembre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cto Legislativo 03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MARGARITA BOHÓRQUEZ TORRES y OTROS.</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LUIS ERNESTO VARGAS SILVA.</w:t>
      </w:r>
    </w:p>
    <w:p>
      <w:pPr>
        <w:pStyle w:val="Normal"/>
        <w:numPr>
          <w:ilvl w:val="0"/>
          <w:numId w:val="0"/>
        </w:numPr>
        <w:tabs>
          <w:tab w:val="clear" w:pos="708"/>
          <w:tab w:val="left" w:pos="0" w:leader="none"/>
          <w:tab w:val="left" w:pos="709" w:leader="none"/>
        </w:tabs>
        <w:ind w:left="1416"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xpedientes D-8770, D-8771, D-8772, D-8773, D-8774, D-8775 y D-8781 (Acumulados)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7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s demandas acumuladas que presentaron los ciudadanos </w:t>
      </w:r>
      <w:r>
        <w:rPr>
          <w:rFonts w:cs="Bookman Old Style" w:ascii="Bookman Old Style" w:hAnsi="Bookman Old Style"/>
          <w:sz w:val="24"/>
          <w:szCs w:val="24"/>
        </w:rPr>
        <w:t>MARGARITA TORRES BOHÓRQUEZ, FRANCISCO ANTONIO GONZÁLEZ ZAMORA, RUTH VALVUENA DE LEAL, TERESA DE JESÚS SUESCÚN DE CASTRO, MARÍA MIMI BEJARANO GUARÍN, BERTHA CECILIA MIRANDA DE SILVA, y ROBERTO PINILLA con</w:t>
      </w:r>
      <w:r>
        <w:rPr>
          <w:rFonts w:cs="Bookman Old Style" w:ascii="Bookman Old Style" w:hAnsi="Bookman Old Style"/>
          <w:sz w:val="24"/>
        </w:rPr>
        <w:t>tra el Acto Legislativo 03 de 2011, el cual se cita textualmente:</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335" w:hanging="0"/>
        <w:jc w:val="center"/>
        <w:rPr>
          <w:rFonts w:ascii="Bookman Old Style" w:hAnsi="Bookman Old Style" w:cs="Bookman Old Style"/>
          <w:i/>
          <w:i/>
          <w:sz w:val="22"/>
          <w:szCs w:val="22"/>
        </w:rPr>
      </w:pPr>
      <w:r>
        <w:rPr>
          <w:rFonts w:cs="Bookman Old Style" w:ascii="Bookman Old Style" w:hAnsi="Bookman Old Style"/>
          <w:b/>
          <w:bCs/>
          <w:i/>
          <w:sz w:val="22"/>
          <w:szCs w:val="22"/>
        </w:rPr>
        <w:t>ACTO LEGISLATIVO 03 DE 2011</w:t>
      </w:r>
    </w:p>
    <w:p>
      <w:pPr>
        <w:pStyle w:val="Normal"/>
        <w:autoSpaceDE w:val="true"/>
        <w:ind w:left="567" w:right="335" w:hanging="0"/>
        <w:jc w:val="center"/>
        <w:rPr/>
      </w:pPr>
      <w:r>
        <w:rPr>
          <w:rFonts w:cs="Bookman Old Style" w:ascii="Bookman Old Style" w:hAnsi="Bookman Old Style"/>
          <w:i/>
          <w:sz w:val="22"/>
          <w:szCs w:val="22"/>
        </w:rPr>
        <w:t xml:space="preserve">(1 de julio de 2011) </w:t>
      </w:r>
    </w:p>
    <w:p>
      <w:pPr>
        <w:pStyle w:val="Normal"/>
        <w:autoSpaceDE w:val="true"/>
        <w:ind w:left="567" w:right="335"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17 de 1 de julio de 2011</w:t>
      </w:r>
    </w:p>
    <w:p>
      <w:pPr>
        <w:pStyle w:val="Normal"/>
        <w:autoSpaceDE w:val="true"/>
        <w:ind w:left="567" w:right="335" w:hanging="0"/>
        <w:jc w:val="center"/>
        <w:rPr/>
      </w:pPr>
      <w:r>
        <w:rPr>
          <w:rFonts w:cs="Bookman Old Style" w:ascii="Bookman Old Style" w:hAnsi="Bookman Old Style"/>
          <w:i/>
          <w:sz w:val="22"/>
          <w:szCs w:val="22"/>
        </w:rPr>
        <w:t xml:space="preserve">"Por el cual se establece el principio de la sostenibilidad fiscal." </w:t>
      </w:r>
    </w:p>
    <w:p>
      <w:pPr>
        <w:pStyle w:val="Normal"/>
        <w:autoSpaceDE w:val="true"/>
        <w:ind w:left="567" w:right="335" w:hanging="0"/>
        <w:jc w:val="both"/>
        <w:rPr/>
      </w:pPr>
      <w:bookmarkStart w:id="0" w:name="1"/>
      <w:bookmarkEnd w:id="0"/>
      <w:r>
        <w:rPr>
          <w:rFonts w:cs="Bookman Old Style" w:ascii="Bookman Old Style" w:hAnsi="Bookman Old Style"/>
          <w:b/>
          <w:i/>
          <w:sz w:val="22"/>
          <w:szCs w:val="22"/>
        </w:rPr>
        <w:t>ARTÍCULO 1o.</w:t>
      </w:r>
      <w:r>
        <w:rPr>
          <w:rFonts w:cs="Bookman Old Style" w:ascii="Bookman Old Style" w:hAnsi="Bookman Old Style"/>
          <w:i/>
          <w:sz w:val="22"/>
          <w:szCs w:val="22"/>
        </w:rPr>
        <w:t xml:space="preserve"> El artículo 334 de la Constitución Política quedará así:</w:t>
      </w:r>
    </w:p>
    <w:p>
      <w:pPr>
        <w:pStyle w:val="Normal"/>
        <w:autoSpaceDE w:val="true"/>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autoSpaceDE w:val="true"/>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autoSpaceDE w:val="true"/>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ostenibilidad fiscal debe orientar a las Ramas y Órganos del Poder Público, dentro de sus competencias, en un marco de colaboración armónica. </w:t>
      </w:r>
    </w:p>
    <w:p>
      <w:pPr>
        <w:pStyle w:val="Normal"/>
        <w:autoSpaceDE w:val="true"/>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autoSpaceDE w:val="true"/>
        <w:ind w:left="567" w:right="335" w:hanging="0"/>
        <w:jc w:val="both"/>
        <w:rPr/>
      </w:pPr>
      <w:r>
        <w:rPr>
          <w:rFonts w:cs="Bookman Old Style" w:ascii="Bookman Old Style" w:hAnsi="Bookman Old Style"/>
          <w:b/>
          <w:i/>
          <w:sz w:val="22"/>
          <w:szCs w:val="22"/>
        </w:rPr>
        <w:t>PARÁGRAFO.</w:t>
      </w:r>
      <w:r>
        <w:rPr>
          <w:rFonts w:cs="Bookman Old Style" w:ascii="Bookman Old Style" w:hAnsi="Bookman Old Style"/>
          <w:i/>
          <w:sz w:val="22"/>
          <w:szCs w:val="22"/>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autoSpaceDE w:val="true"/>
        <w:ind w:left="567" w:right="335" w:hanging="0"/>
        <w:jc w:val="both"/>
        <w:rPr/>
      </w:pPr>
      <w:bookmarkStart w:id="1" w:name="2"/>
      <w:bookmarkEnd w:id="1"/>
      <w:r>
        <w:rPr>
          <w:rFonts w:cs="Bookman Old Style" w:ascii="Bookman Old Style" w:hAnsi="Bookman Old Style"/>
          <w:b/>
          <w:i/>
          <w:sz w:val="22"/>
          <w:szCs w:val="22"/>
        </w:rPr>
        <w:t>ARTÍCULO 2o.</w:t>
      </w:r>
      <w:r>
        <w:rPr>
          <w:rFonts w:cs="Bookman Old Style" w:ascii="Bookman Old Style" w:hAnsi="Bookman Old Style"/>
          <w:i/>
          <w:sz w:val="22"/>
          <w:szCs w:val="22"/>
        </w:rPr>
        <w:t xml:space="preserve"> El primer inciso del artículo 339 de la Constitución Política quedará así: </w:t>
      </w:r>
    </w:p>
    <w:p>
      <w:pPr>
        <w:pStyle w:val="Normal"/>
        <w:autoSpaceDE w:val="true"/>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autoSpaceDE w:val="true"/>
        <w:ind w:left="567" w:right="335" w:hanging="0"/>
        <w:jc w:val="both"/>
        <w:rPr/>
      </w:pPr>
      <w:bookmarkStart w:id="2" w:name="3"/>
      <w:bookmarkEnd w:id="2"/>
      <w:r>
        <w:rPr>
          <w:rFonts w:cs="Bookman Old Style" w:ascii="Bookman Old Style" w:hAnsi="Bookman Old Style"/>
          <w:b/>
          <w:i/>
          <w:sz w:val="22"/>
          <w:szCs w:val="22"/>
        </w:rPr>
        <w:t>ARTÍCULO 3o.</w:t>
      </w:r>
      <w:r>
        <w:rPr>
          <w:rFonts w:cs="Bookman Old Style" w:ascii="Bookman Old Style" w:hAnsi="Bookman Old Style"/>
          <w:i/>
          <w:sz w:val="22"/>
          <w:szCs w:val="22"/>
        </w:rPr>
        <w:t xml:space="preserve"> El primer inciso del artículo 346 de la Constitución Política quedará así: </w:t>
      </w:r>
    </w:p>
    <w:p>
      <w:pPr>
        <w:pStyle w:val="Normal"/>
        <w:autoSpaceDE w:val="true"/>
        <w:ind w:left="567" w:right="335" w:hanging="0"/>
        <w:jc w:val="both"/>
        <w:rPr>
          <w:rFonts w:ascii="Bookman Old Style" w:hAnsi="Bookman Old Style" w:cs="Bookman Old Style"/>
          <w:i/>
          <w:i/>
          <w:sz w:val="22"/>
          <w:szCs w:val="22"/>
        </w:rPr>
      </w:pPr>
      <w:r>
        <w:rPr>
          <w:rFonts w:cs="Bookman Old Style" w:ascii="Bookman Old Style" w:hAnsi="Bookman Old Style"/>
          <w:i/>
          <w:sz w:val="22"/>
          <w:szCs w:val="22"/>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autoSpaceDE w:val="true"/>
        <w:ind w:left="567" w:right="335" w:hanging="0"/>
        <w:jc w:val="both"/>
        <w:rPr>
          <w:rFonts w:ascii="Georgia" w:hAnsi="Georgia" w:cs="Georgia"/>
          <w:i/>
          <w:i/>
          <w:sz w:val="24"/>
          <w:szCs w:val="24"/>
        </w:rPr>
      </w:pPr>
      <w:bookmarkStart w:id="3" w:name="4"/>
      <w:bookmarkEnd w:id="3"/>
      <w:r>
        <w:rPr>
          <w:rFonts w:cs="Bookman Old Style" w:ascii="Bookman Old Style" w:hAnsi="Bookman Old Style"/>
          <w:b/>
          <w:i/>
          <w:sz w:val="22"/>
          <w:szCs w:val="22"/>
        </w:rPr>
        <w:t>ARTÍCULO 4o.</w:t>
      </w:r>
      <w:r>
        <w:rPr>
          <w:rFonts w:cs="Bookman Old Style" w:ascii="Bookman Old Style" w:hAnsi="Bookman Old Style"/>
          <w:i/>
          <w:sz w:val="22"/>
          <w:szCs w:val="22"/>
        </w:rPr>
        <w:t xml:space="preserve"> El presente acto legislativo rige a partir de la fecha de su promulg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s actores consideran que, al no haberse respetado la regla según la cual el número de votos debe ser igual al número de congresistas presentes al momento de votar, se incurrió en un vicio en el proceso de formación del Acto Legislativo 03 de 2011. Aducen que en el quinto debate del proyecto de acto legislativo, con el cual se iniciaba la segunda vuelta, en la Comisión Primera del Senado de la República, éste fue aprobado con 9 votos a favor, 8 votos en contra, y con la presencia de un senador que no votó.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505" w:leader="none"/>
        </w:tabs>
        <w:ind w:left="567" w:right="335" w:hanging="0"/>
        <w:jc w:val="both"/>
        <w:rPr>
          <w:rFonts w:ascii="Bookman Old Style" w:hAnsi="Bookman Old Style" w:cs="Bookman Old Style"/>
          <w:bCs/>
          <w:sz w:val="24"/>
          <w:szCs w:val="24"/>
        </w:rPr>
      </w:pPr>
      <w:r>
        <w:rPr>
          <w:rFonts w:cs="Bookman Old Style" w:ascii="Bookman Old Style" w:hAnsi="Bookman Old Style"/>
          <w:bCs/>
          <w:i/>
          <w:sz w:val="22"/>
          <w:szCs w:val="22"/>
        </w:rPr>
        <w:t>Pues bien, tal y como se registró por diversos medios de comunicación que estuvieron presentes en el recinto, ese día había 18 senadores presentes y se esperaba que la votación se desempantanara o permaneciera como el día anterior (9 votos a favor y 9 en contra), pero, en forma totalmente inesperada, el Senador del PIN Juan Carlos Rizzetto, quien estaba dentro del recinto, no se pronunció cuando le pidieron su voto, circunstancia que le permitió al Gobierno inclinar la balanza. Los cinco senadores del Partido de la U y los cuatro del Partido Conservador sumaron nueve votos, pero el bloque que se oponía se redujo a och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en el proceso de formación del Acto Legislativo 03 de 2011 se vulneró la regla establecida en el artículo 123.4 de la Ley 5 de 1992, según la cual el número de votos debe ser igual al número de congresistas presentes en la respectiva corporación al momento de votar. En particular, corresponde analizar cómo fue la votación del proyecto de acto legislativo en la Comisión Primera del Senado de la República, en el tercer debate al cual fue somet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vista de que este caso es semejante, en cuanto a la norma demandada y a los cargos formulados, al que se analizó en el Concepto 5256 del 23 de noviembre de 2011, rendido dentro del trámite de los Expedientes acumulados </w:t>
      </w:r>
      <w:r>
        <w:rPr>
          <w:rFonts w:cs="Bookman Old Style" w:ascii="Bookman Old Style" w:hAnsi="Bookman Old Style"/>
          <w:sz w:val="24"/>
          <w:szCs w:val="24"/>
        </w:rPr>
        <w:t>D-8762, D-8763, D-8764, D-8765, D-8766, D-8767, D-8768</w:t>
      </w:r>
      <w:r>
        <w:rPr>
          <w:rFonts w:cs="Bookman Old Style" w:ascii="Bookman Old Style" w:hAnsi="Bookman Old Style"/>
          <w:bCs/>
          <w:sz w:val="24"/>
          <w:szCs w:val="24"/>
        </w:rPr>
        <w:t xml:space="preserve">, es necesario traer a cuento y reiterar lo dicho en este concepto, lo cual se hace ensegui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Es menester advertir que el Acto Legislativo 03 de 2011 aparece publicado en el Diario Oficial 48.117 del 1 de julio de 2011. Las demandas sub examine se presentaron dentro del término previsto por el artículo 379 Superior, en concordancia con el artículo 241.2 ibídem. Por tanto, no se configura el fenómeno de la caducidad de la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Los actores son precisos en señalar tanto la regla de trámite infringida como las circunstancias espacio temporales en las que se infringe. No obstante, yerran al señalar el debate correspondiente, pues no se trata del quinto debate, o del primer debate del segundo período, sino del tercer debate del proyecto, valga decir, del primer debate en el Senado de la República en el primer perío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vista de estos elementos de juicio, es necesario analizar, en primer lugar, el alcance del artículo 123.4 de la Ley 5 de 1992 y, en segundo lugar, revisar lo ocurrido en la Comisión Primera del Senado de la República, en particular en la sesión del 25 de noviembre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El artículo 123.4 de la Ley 5 de 1992, en tanto forma parte de una norma orgánica que rige el proceso de formación de los actos legislativos, se debe incorporar al bloque de constitucionalidad, para conformar el parámetro de juicio en este caso. Hecha la incorporación, se requiere establecer si esta norma establece un requisito esencial que tiene un alcance constitucional relevante o si, por el contrario, se trata de un mero trámite legal sin mayor relevancia, como lo precisa la Corte en la Sentencia C-1043 de 2005, al seña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335" w:hanging="0"/>
        <w:jc w:val="both"/>
        <w:rPr>
          <w:rFonts w:ascii="Bookman Old Style" w:hAnsi="Bookman Old Style" w:cs="Bookman Old Style"/>
          <w:bCs/>
          <w:i/>
          <w:i/>
          <w:sz w:val="22"/>
          <w:szCs w:val="22"/>
        </w:rPr>
      </w:pPr>
      <w:r>
        <w:rPr>
          <w:rFonts w:cs="Bookman Old Style" w:ascii="Bookman Old Style" w:hAnsi="Bookman Old Style"/>
          <w:i/>
          <w:iCs/>
          <w:sz w:val="22"/>
          <w:szCs w:val="22"/>
        </w:rPr>
        <w:t>La Corte ha dicho que no toda violación de la Ley 5 de 1992 comporta un vicio de inconstitucionalidad. En efecto ha distinguido entre los parámetros jurídicos para analizar un cargo, y la naturaleza del vicio mismo. La Ley 5 de 1992, en lo que sea aplicable a los actos legislativos, es un parámetro para analizar un cargo, pero no puede ser por sí sola el fundamento de la declaratoria de inexequibilidad de un acto legislativo. Sólo las violaciones al reglamento del Congreso que impliquen también violaciones de la Carta, pueden ser calificadas de vicios de inconstitucionalidad. La Corte Constitucional nunca ha declarado la inexequibilidad de un Acto Legislativo tomando como con (sic.) fundamento único y exclusivo una norma de tipo reglamentario, pero sí ha tenido como parámetro para sus decisiones normas reglamentarias que precisan requisitos en desarrollo de disposiciones constitucionales, siempre y cuando exista de manera evidente un vínculo estrecho entre tales normas y el artículo 375 de la Car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artículo 375 Superior otorga iniciativa para presentar proyectos de acto legislativo al Gobierno, al menos a diez congresistas, al menos al quince por ciento de los concejales o de los diputados y a los ciudadanos, cuando su número sea igual o superior al cinco por ciento del censo electoral; dispone que el trámite del proyecto será en dos períodos ordinarios y consecutivos; prevé que aprobado el proyecto en el primer período, por la mayoría de los asistentes, será publicado por el Gobierno; advierte que en el segundo período, el proyecto requiere para su aprobación del voto de la mayoría de los miembros de cada Cámara; y, finalmente, precisa que en el segundo período sólo podrán debatirse iniciativas presentadas en el primero. A las anteriores reglas constitucionales, es necesario agregar algunas reglas legales orgánicas, al tenor de lo dispuesto en el artículo 227 de la Ley 5 de 1992, según el cual en el proceso de formación de los actos legislativos son aplicables las normas relativas al proceso legislativo ordinario, a menos que éstas no sean compatibles con las regulaciones constituci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artículo 123 de la Ley 5 de 1992 establece las reglas para las votaciones que hagan los congresistas. En su numeral 4, dispone que en toda votación el número de votos debe ser igual al número de congresistas presentes al momento de votar, con derecho a votar. Si no ocurre así, este numeral prevé que el Presidente debe anular la votación y ordenar su repetición. Los artículos 124 y 126 de la misma ley, regulan la posibilidad que tiene el congresista de excusarse de votar, con autorización del Presidente, en determinados eventos, y establecen el deber de todo congresista de permanecer en el recinto legislativo cuando, cerrada la discusión, se proceda a la vot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Las reglas de las votaciones, establecidas en la Ley 5 de 1992, son compatibles con las regulaciones constitucionales previstas en el artículo 375 Superior. En efecto, la Constitución prevé que los proyectos de acto legislativo deben ser aprobados por los congresistas, en el primer período legislativo por la mayoría de los asistentes y en el segundo período legislativo por la mayoría de los miembros de la respectiva comisión o cámara. Para establecer estas mayorías es menester que los congresistas voten. Esta votación está regida por lo previsto en la Ley 5 de 1992, la cual, por lo tanto, además de aplicable al proceso de formación de los actos legislativos, es relevante para analizar la constitucionalidad de la norma sub examin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La Comisión Primera del Senado de la República, en la sesión del 25 de noviembre de 2010, según consta en el Acta 30 de esta fecha, publicada en la Gaceta del Congreso 37 de 2011, se ocupó de repetir la votación del proyecto que a la postre se convertiría en el Acto Legislativo 03 de 2011. La razón de la repetición era la de que en la sesión anterior, al votar para decidir su aprobación, había resultado un empate con 9 votos a favor y otros 9 en contra. Antes de proceder de nuevo a votar, se llamó a lista y contestaron 18 senadores, entre ellos, el Senador Juan Carlos Rizzetto Luces. Al momento de votar el proyecto se obtuvo el siguiente resultado: 9 votos a favor y 8 en contra, para un total de 17 votos. El Senador Rizzetto, pesa a estar presente no votó. De esta circunstancia dejaron constancia algunos de sus cole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pPr>
      <w:r>
        <w:rPr>
          <w:rFonts w:cs="Bookman Old Style" w:ascii="Bookman Old Style" w:hAnsi="Bookman Old Style"/>
          <w:bCs/>
          <w:i/>
          <w:sz w:val="22"/>
          <w:szCs w:val="22"/>
        </w:rPr>
        <w:t xml:space="preserve">Si bien el Senador Rizzetto cumplió con su deber de permanecer en el recinto legislativo al momento de votar, previsto en el artículo 126 de la Ley 5 de 1992, no votó. No haber votado podría justificarse si se hubiese tratado de alguno de los supuestos previstos en el artículo 124 de la Ley 5 de 1992, pero no hay evidencia de que el Senador Rizzetto se hubiese excusado de votar por estar en alguno de los supuestos previstos en este artículo, ni de que el Presidente hubiera autorizado tal excusa. Así se confirma en las declaraciones que el Senador Rizzetto dio a la revista Semana, según aparecen en el link: </w:t>
      </w:r>
      <w:hyperlink r:id="rId2">
        <w:r>
          <w:rPr>
            <w:rStyle w:val="InternetLink"/>
            <w:rFonts w:cs="Bookman Old Style" w:ascii="Bookman Old Style" w:hAnsi="Bookman Old Style"/>
            <w:b/>
            <w:bCs/>
            <w:i/>
            <w:sz w:val="22"/>
            <w:szCs w:val="22"/>
          </w:rPr>
          <w:t>http://www.semana.com/nacion/medio-polemica-votacion-avanza-proyecto-sostenibilidad-fiscal/147894-3.aspx</w:t>
        </w:r>
      </w:hyperlink>
      <w:r>
        <w:rPr>
          <w:rFonts w:cs="Bookman Old Style" w:ascii="Bookman Old Style" w:hAnsi="Bookman Old Style"/>
          <w:bCs/>
          <w:i/>
          <w:sz w:val="22"/>
          <w:szCs w:val="22"/>
        </w:rPr>
        <w:t>, consultado el 17 de noviembre de 2011, a las 9:33 a.m., al deci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335" w:hanging="0"/>
        <w:jc w:val="both"/>
        <w:rPr/>
      </w:pPr>
      <w:r>
        <w:rPr>
          <w:rFonts w:cs="Bookman Old Style" w:ascii="Bookman Old Style" w:hAnsi="Bookman Old Style"/>
          <w:i/>
          <w:sz w:val="22"/>
          <w:szCs w:val="22"/>
        </w:rPr>
        <w:t>Pero acá no hubo ni presiones ni dádivas, o al menos eso dice el senador Rizzetto, quien acaparó la atención en el debate. A la salida del recinto, el senador del PIN dijo que no hubo ‘voltereta’, que sigue manteniendo su postura frente al proyecto y que todo obedeció a una confusión, "cuando abrieron la votación estaba haciendo algunas consultas y cuando me percato ya habían cerrado el registro y no me permitieron votar"</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i/>
          <w:i/>
          <w:sz w:val="22"/>
          <w:szCs w:val="22"/>
        </w:rPr>
      </w:pPr>
      <w:r>
        <w:rPr>
          <w:rFonts w:cs="Bookman Old Style" w:ascii="Bookman Old Style" w:hAnsi="Bookman Old Style"/>
          <w:bCs/>
          <w:i/>
          <w:sz w:val="22"/>
          <w:szCs w:val="22"/>
        </w:rPr>
        <w:t>Al estar presentes 18 senadores, pero haber votado sólo 17, era menester que el Presidente anulara la votación y ordenara repetirla. Así lo puso de presente el Senador Hernán Andrade Serrano, según aparece en la Gaceta del Congreso 037 de 2011, en los siguientes términos:</w:t>
      </w:r>
    </w:p>
    <w:p>
      <w:pPr>
        <w:pStyle w:val="Normal"/>
        <w:ind w:left="1134" w:right="335"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La Presidencia concede el uso de la palabra al honorable Senador Hernán Francisco Andrade Serrano:</w:t>
      </w:r>
    </w:p>
    <w:p>
      <w:pPr>
        <w:pStyle w:val="Normal"/>
        <w:autoSpaceDE w:val="true"/>
        <w:ind w:left="1134" w:right="335" w:hanging="0"/>
        <w:jc w:val="both"/>
        <w:textAlignment w:val="center"/>
        <w:rPr>
          <w:rFonts w:ascii="Book Antiqua" w:hAnsi="Book Antiqua" w:cs="Book Antiqua"/>
          <w:i/>
          <w:i/>
          <w:color w:val="000000"/>
          <w:sz w:val="22"/>
          <w:szCs w:val="22"/>
          <w:lang w:val="es-ES_tradnl"/>
        </w:rPr>
      </w:pPr>
      <w:r>
        <w:rPr>
          <w:rFonts w:cs="Bookman Old Style" w:ascii="Bookman Old Style" w:hAnsi="Bookman Old Style"/>
          <w:i/>
          <w:color w:val="000000"/>
          <w:sz w:val="22"/>
          <w:szCs w:val="22"/>
          <w:lang w:val="es-ES_tradnl"/>
        </w:rPr>
        <w:t>Presidente. Usted es el que por supuesto dirige la sesión, pero me queda el sabor de la constancia que ha dejado la oposición, el Senador Avellaneda, si lo tenemos a bien y hay mayorías en el recinto, yo sí preferiría que se repitiera la votación del texto del articulado. Si usted lo tiene a bie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35" w:hanging="0"/>
        <w:jc w:val="both"/>
        <w:rPr>
          <w:rFonts w:ascii="Bookman Old Style" w:hAnsi="Bookman Old Style" w:cs="Bookman Old Style"/>
          <w:bCs/>
          <w:sz w:val="24"/>
          <w:szCs w:val="24"/>
        </w:rPr>
      </w:pPr>
      <w:r>
        <w:rPr>
          <w:rFonts w:cs="Bookman Old Style" w:ascii="Bookman Old Style" w:hAnsi="Bookman Old Style"/>
          <w:bCs/>
          <w:i/>
          <w:sz w:val="22"/>
          <w:szCs w:val="22"/>
        </w:rPr>
        <w:t>El vicio constatado en el proceso de formación del Acto Legislativo 03 de 2011, podía subsanarse anulando la votación y ordenando repetirla. Sin embargo ello no se hizo. Por tanto el vicio subsiste y afecta la validez de la votación del proyecto de acto legislativo en el primer debate en la Comisión Primera del Senado de la República. En vista de esta circunstancia, el Ministerio Público solicitará a la Corte que declare inexequible el Acto Legislativo 03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TextBodyIndent"/>
        <w:spacing w:lineRule="auto" w:line="360" w:before="0" w:after="0"/>
        <w:ind w:left="0" w:right="2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pPr>
      <w:r>
        <w:rPr>
          <w:rFonts w:cs="Bookman Old Style" w:ascii="Bookman Old Style" w:hAnsi="Bookman Old Style"/>
          <w:sz w:val="24"/>
          <w:szCs w:val="24"/>
        </w:rPr>
        <w:t xml:space="preserve">Por lo expuesto, el Ministerio Público solicita a la Corte que declare ESTARSE A LO RESUELTO en el proceso en el cual se acumularon los Expedientes D-8762, D-8763, D-8764, D-8765, D-8766, D-8767, D-8768.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sectPr>
      <w:headerReference w:type="default" r:id="rId3"/>
      <w:headerReference w:type="first" r:id="rId4"/>
      <w:footerReference w:type="default" r:id="rId5"/>
      <w:footerReference w:type="first" r:id="rId6"/>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273</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na.com/nacion/medio-polemica-votacion-avanza-proyecto-sostenibilidad-fiscal/147894-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5:00Z</dcterms:created>
  <dc:creator>mlrodriguez</dc:creator>
  <dc:description/>
  <cp:keywords/>
  <dc:language>en-US</dc:language>
  <cp:lastModifiedBy>maritzar</cp:lastModifiedBy>
  <cp:lastPrinted>2011-11-09T11:05:00Z</cp:lastPrinted>
  <dcterms:modified xsi:type="dcterms:W3CDTF">2012-05-23T14:35:00Z</dcterms:modified>
  <cp:revision>2</cp:revision>
  <dc:subject/>
  <dc:title>IGUALDAD TRIBUTARIA-Alcance</dc:title>
</cp:coreProperties>
</file>