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12 de diciem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l artículo 67 de la Ley 975 de 2005,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Marcela Patricia Jiménez Arang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a Ponente: María Victoria Calle Corre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03.</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66</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la ciudadana MARCELA PATRICIA JIMÉNEZ ARANGO, quien en ejercicio de la acción pública consagrada en los artículos 40, numeral 6º, y 242, numeral 1º, de la Carta, solicita a la Corte que se declare la inconstitucionalidad de algunas expresiones del artículo 67 de la Ley 975 de 2005, el cual </w:t>
      </w:r>
      <w:r>
        <w:rPr>
          <w:rFonts w:cs="Bookman Old Style" w:ascii="Bookman Old Style" w:hAnsi="Bookman Old Style"/>
          <w:szCs w:val="24"/>
        </w:rPr>
        <w:t>se transcribe enseguida con lo demandado en negritas.</w:t>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975 DE 2005</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25)</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980 de 25 de julio de 2005</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shd w:fill="FFFFFF" w:val="clear"/>
        <w:overflowPunct w:val="true"/>
        <w:autoSpaceDE w:val="true"/>
        <w:ind w:left="567" w:right="193" w:hanging="0"/>
        <w:jc w:val="both"/>
        <w:textAlignment w:val="auto"/>
        <w:rPr/>
      </w:pPr>
      <w:bookmarkStart w:id="2" w:name="67"/>
      <w:bookmarkEnd w:id="2"/>
      <w:r>
        <w:rPr>
          <w:rFonts w:cs="Bookman Old Style" w:ascii="Bookman Old Style" w:hAnsi="Bookman Old Style"/>
          <w:i/>
          <w:sz w:val="22"/>
          <w:szCs w:val="22"/>
          <w:lang w:val="es-ES"/>
        </w:rPr>
        <w:t xml:space="preserve">ARTÍCULO 67. </w:t>
      </w:r>
      <w:r>
        <w:rPr>
          <w:rFonts w:cs="Bookman Old Style" w:ascii="Bookman Old Style" w:hAnsi="Bookman Old Style"/>
          <w:b/>
          <w:i/>
          <w:sz w:val="22"/>
          <w:szCs w:val="22"/>
          <w:lang w:val="es-ES"/>
        </w:rPr>
        <w:t>Los Magistrados de los Tribunales Superiores de Distrito judicial, que se creen en virtud de la presente ley, serán elegidos por la Sala Plena de la Corte Suprema de justicia, de listas enviadas por la Sala Administrativa del Consejo Superior de la Judicatura.</w:t>
      </w:r>
    </w:p>
    <w:p>
      <w:pPr>
        <w:pStyle w:val="Normal"/>
        <w:shd w:fill="FFFFFF" w:val="clear"/>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requisitos exigidos para ser Magistrado de estos Tribunales, serán los mismos exigidos para desempeñarse como Magistrado de los actuales Tribunales Superiores de Distrito Judicial.</w:t>
      </w:r>
    </w:p>
    <w:p>
      <w:pPr>
        <w:pStyle w:val="Normal"/>
        <w:shd w:fill="FFFFFF" w:val="clear"/>
        <w:overflowPunct w:val="true"/>
        <w:autoSpaceDE w:val="true"/>
        <w:ind w:left="567" w:right="193" w:hanging="0"/>
        <w:jc w:val="both"/>
        <w:textAlignment w:val="auto"/>
        <w:rPr>
          <w:rFonts w:ascii="Bookman Old Style" w:hAnsi="Bookman Old Style" w:cs="Bookman Old Style"/>
          <w:b/>
          <w:b/>
          <w:i/>
          <w:i/>
          <w:sz w:val="22"/>
          <w:szCs w:val="22"/>
          <w:lang w:val="es-ES"/>
        </w:rPr>
      </w:pPr>
      <w:r>
        <w:rPr>
          <w:rFonts w:cs="Bookman Old Style" w:ascii="Bookman Old Style" w:hAnsi="Bookman Old Style"/>
          <w:i/>
          <w:sz w:val="22"/>
          <w:szCs w:val="22"/>
          <w:lang w:val="es-ES"/>
        </w:rPr>
        <w:t xml:space="preserve">La Sala Administrativa del Consejo Superior de la Judicatura, podrá conformar los grupos de apoyo administrativo y social para estos Tribunales. </w:t>
      </w:r>
      <w:r>
        <w:rPr>
          <w:rFonts w:cs="Bookman Old Style" w:ascii="Bookman Old Style" w:hAnsi="Bookman Old Style"/>
          <w:b/>
          <w:i/>
          <w:sz w:val="22"/>
          <w:szCs w:val="22"/>
          <w:lang w:val="es-ES"/>
        </w:rPr>
        <w:t>La nominación de los empleados, estará a cargo de los Magistrados de los Tribunales creados por la presente ley.</w:t>
      </w:r>
    </w:p>
    <w:p>
      <w:pPr>
        <w:pStyle w:val="Normal"/>
        <w:overflowPunct w:val="true"/>
        <w:autoSpaceDE w:val="true"/>
        <w:spacing w:lineRule="auto" w:line="36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demandante considera que las expresiones impugnadas vulneran el artículo 125 de la Constitución Política  y los artículos 156, 157 y 158 de la Ley Estatutaria de la Administración de Justicia, por cuanto no disponen realizar un concurso público de méritos para acceder a los cargos de magistrados y de empleados de los nuevos tribunales. Aduce que el proceso de selección y nombramiento no respeta el derecho a la igualdad, ni es el idóneo para atraer a las personas más capacitadas al servicio público. Arguye que todos los servidores de la administración de justicia, al tenor de lo dispuesto en el artículo 158 de la ley en comento, salvo que se trate de servidores de libre nombramiento y remoción, son de carrera. Por tanto, para ingresar a dicha carrera, es menester realizar un concurso público de méri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las expresiones demandadas del artículo 67 de la Ley 975 de 2005, al disponer que los magistrados y los empleados de los tribunales superiores de distrito judicial creados con motivo de la reincorporación de miembros de grupos armados organizados al margen de la ley, serán elegidos sin que medie un concurso público de méritos, vulnera el artículo 125 Superior y los artículos 156, 157 y 158 de la Ley Estatutaria de la Administración de Justicia.</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Cs/>
        </w:rPr>
        <w:t xml:space="preserve">La demandante acierta al señalar que el </w:t>
      </w:r>
      <w:r>
        <w:rPr>
          <w:rFonts w:cs="Bookman Old Style" w:ascii="Bookman Old Style" w:hAnsi="Bookman Old Style"/>
          <w:bCs/>
          <w:lang w:val="es-CO"/>
        </w:rPr>
        <w:t>artículo 125 Superior establece la necesidad de realizar un concurso público y abierto de méritos para acceder al servicio público. Este concurso es ineludible para ingresar a la carrera administrativa, para permanecer en ella, e incluso para obtener promociones o ascensos. La administración de justicia no es ajena a la regla del concurso público de méritos, como presupuesto indispensable para acceder a la carrera judicial, al tenor de lo dispuesto en el artículo 256.1 Superior.</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t xml:space="preserve">Si bien el concurso público de méritos es la regla, el artículo 125 Superior también reconoce excepciones a esta regla, relacionada con cargos que no son de carrera administrativa, como ocurre en el caso de los servidores de elección popular, los de libre nombramiento y remoción, los trabajadores oficiales y los demás que determine la ley. En este caso, la excepción a la regla aparece determinada en la Ley 975 de 2005. </w:t>
      </w:r>
    </w:p>
    <w:p>
      <w:pPr>
        <w:pStyle w:val="Normal"/>
        <w:spacing w:lineRule="auto" w:line="360"/>
        <w:jc w:val="both"/>
        <w:rPr>
          <w:rFonts w:ascii="Bookman Old Style" w:hAnsi="Bookman Old Style" w:cs="Bookman Old Style"/>
          <w:bCs/>
          <w:lang w:val="es-CO"/>
        </w:rPr>
      </w:pPr>
      <w:r>
        <w:rPr>
          <w:rFonts w:cs="Bookman Old Style" w:ascii="Bookman Old Style" w:hAnsi="Bookman Old Style"/>
          <w:bCs/>
          <w:lang w:val="es-CO"/>
        </w:rPr>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bCs/>
          <w:lang w:val="es-CO"/>
        </w:rPr>
        <w:t>Al estudiar el tema del acceso a los cargos de la rama judicial, en la Sentencia C-037 de 1996, la Corte precisa que si bien la regla para ingresar a ésta es el concurso público de méritos, existen una serie de excepciones. Entre estas excepciones se encuentran las que establezca la ley, bajo la condición de que con ellas no se altere el orden superior ni la filosofía que inspiró la Constitución, al fijar la regla del concurso público de méritos. Para determinar si se produce o no dicha alteración, la Corte considera que la excepción debe tener fundamento legal; no puede contradecir la esencia del sistema de carrera; y debe fundarse y justificarse en el principio de razón suficiente</w:t>
      </w:r>
      <w:r>
        <w:rPr>
          <w:rFonts w:cs="Bookman Old Style" w:ascii="Bookman Old Style" w:hAnsi="Bookman Old Style"/>
          <w:szCs w:val="24"/>
          <w:lang w:val="es-ES"/>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pPr>
      <w:r>
        <w:rPr>
          <w:rFonts w:cs="Bookman Old Style" w:ascii="Bookman Old Style" w:hAnsi="Bookman Old Style"/>
          <w:bCs/>
          <w:lang w:val="es-CO"/>
        </w:rPr>
        <w:t xml:space="preserve">En esta materia, el principio de libre configuración de la ley le permite al legislador regular el acceso a los cargos de la rama judicial, la carrera judicial y determinar los cargos exceptuados de dicha carrera. Esto no significa que el legislador pueda actuar de cualquier manera, sino que, como acaba de indicarse, su acción debe enmarcarse dentro de los parámetros superiores. </w:t>
      </w:r>
    </w:p>
    <w:p>
      <w:pPr>
        <w:pStyle w:val="Normal"/>
        <w:overflowPunct w:val="true"/>
        <w:autoSpaceDE w:val="true"/>
        <w:spacing w:lineRule="auto" w:line="360" w:before="280" w:after="280"/>
        <w:ind w:right="58" w:hanging="0"/>
        <w:jc w:val="both"/>
        <w:textAlignment w:val="auto"/>
        <w:rPr>
          <w:rFonts w:ascii="Bookman Old Style" w:hAnsi="Bookman Old Style" w:cs="Bookman Old Style"/>
          <w:bCs/>
          <w:szCs w:val="24"/>
          <w:lang w:val="es-CO"/>
        </w:rPr>
      </w:pPr>
      <w:r>
        <w:rPr>
          <w:rFonts w:cs="Bookman Old Style" w:ascii="Bookman Old Style" w:hAnsi="Bookman Old Style"/>
          <w:bCs/>
          <w:szCs w:val="24"/>
          <w:lang w:val="es-CO"/>
        </w:rPr>
        <w:t xml:space="preserve">La posibilidad de establecer excepciones a la regla en comento se reitera en el artículo 158 de la Ley Estatutaria de la Administración de Justicia. Al revisar la constitucionalidad de este artículo, en la Sentencia C-037 de 1996, la Corte advierte que al legislador le corresponde, conforme a lo dispuesto en los artículos 125 y 150.23 Superiores, con arreglo a los principios de proporcionalidad y razonabilidad, determinar cuáles cargos de la rama judicial serán de carrera y cuáles no lo serán.  </w:t>
      </w:r>
    </w:p>
    <w:p>
      <w:pPr>
        <w:pStyle w:val="Normal"/>
        <w:overflowPunct w:val="true"/>
        <w:autoSpaceDE w:val="true"/>
        <w:spacing w:lineRule="auto" w:line="360" w:before="280" w:after="280"/>
        <w:ind w:right="58"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a Ley 975 de 2005, denominada por la opinión pública como ley de justicia y paz, se enmarca dentro de la justicia transicional. En esta medida, una de sus principales características es la de que se trata de una ley con una vigencia temporal, que responde a unos plazos o condiciones determinadas, que no tiene ni la aspiración ni la vocación de ser una norma permanente. Por lo tanto, los cargos que esta ley crea tampoco tienen, ni pueden tener, vocación de permanencia. Se trata de cargos temporales, que estarán ocupados mientras dure la vigencia de la ley. </w:t>
      </w:r>
    </w:p>
    <w:p>
      <w:pPr>
        <w:pStyle w:val="Normal"/>
        <w:overflowPunct w:val="true"/>
        <w:autoSpaceDE w:val="true"/>
        <w:spacing w:lineRule="auto" w:line="360" w:before="280" w:after="280"/>
        <w:ind w:right="58"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Al tratarse de cargos temporales, sin vocación de permanencia en el tiempo, parece proporcional y razonable que éstos no sean de carrera judicial. Y lo parece, porque cualquier sistema de carrera, sea administrativo o sea judicial, se construye sobre la base de la permanencia de los servidores públicos en el servicio. Tanto los magistrados como los demás servidores públicos designados para tales cargos, saben desde el comienzo que sus tareas serán temporales y, también saben que una vez la vigencia de la ley termine y, por tanto, su tarea deje de tener sustento y sentido, deberán separarse de la rama judicial. </w:t>
      </w:r>
    </w:p>
    <w:p>
      <w:pPr>
        <w:pStyle w:val="Normal"/>
        <w:overflowPunct w:val="true"/>
        <w:autoSpaceDE w:val="true"/>
        <w:spacing w:lineRule="auto" w:line="360" w:before="280" w:after="280"/>
        <w:ind w:right="58"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La simplificación que hace la demandante, de que si no es un cargo de libre nombramiento y remoción, es un cargo de carrera, no se puede sostener ni a la luz del artículo 125 Superior ni a la de la Ley Estatutaria de la Administración de Justicia. Y no se puede sostener, porque tanto la Constitución como la ley reconocen otros eventos, en los cuales los cargos no son de carrera. Por lo tanto, de la circunstancia de que los servidores, a los que se refieren las expresiones demandadas, no sean de libre nombramiento y remoción, no puede seguirse que sean de carrera judicial.</w:t>
      </w:r>
    </w:p>
    <w:p>
      <w:pPr>
        <w:pStyle w:val="Normal"/>
        <w:overflowPunct w:val="true"/>
        <w:autoSpaceDE w:val="true"/>
        <w:spacing w:lineRule="auto" w:line="360" w:before="280" w:after="280"/>
        <w:ind w:right="58"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En este contexto, el que la ley haya previsto un mecanismo para proveer los cargos en comento, en el que participan tanto la Sala Administrativa del Consejo Superior de la Judicatura como la Corte Suprema de Justicia, no implica, ni puede implicar, vulneración alguna a lo dispuesto tanto en la Constitución como en la Ley Estatutaria de la Administración de Justicia. Y no lo implica, porque se trata de cargos que no son de carrera judicial y, en esa medida, no es necesario realizar un concurso público y abierto de méritos para proveerlos.</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EXEQUIBLES las expresiones: </w:t>
      </w:r>
      <w:r>
        <w:rPr>
          <w:rFonts w:cs="Bookman Old Style" w:ascii="Bookman Old Style" w:hAnsi="Bookman Old Style"/>
          <w:i/>
        </w:rPr>
        <w:t xml:space="preserve">“Los Magistrados de los Tribunales Superiores de Distrito judicial, que se creen en virtud de la presente ley, serán elegidos por la Sala Plena de la Corte Suprema de justicia, de listas enviadas por la Sala Administrativa del Consejo Superior de la Judicatura” </w:t>
      </w:r>
      <w:r>
        <w:rPr>
          <w:rFonts w:cs="Bookman Old Style" w:ascii="Bookman Old Style" w:hAnsi="Bookman Old Style"/>
        </w:rPr>
        <w:t>y</w:t>
      </w:r>
      <w:r>
        <w:rPr/>
        <w:t xml:space="preserve"> </w:t>
      </w:r>
      <w:r>
        <w:rPr>
          <w:i/>
        </w:rPr>
        <w:t>“</w:t>
      </w:r>
      <w:r>
        <w:rPr>
          <w:rFonts w:cs="Bookman Old Style" w:ascii="Bookman Old Style" w:hAnsi="Bookman Old Style"/>
          <w:i/>
        </w:rPr>
        <w:t xml:space="preserve">La nominación de los empleados, estará a cargo de los Magistrados de los Tribunales creados por la presente ley”, </w:t>
      </w:r>
      <w:r>
        <w:rPr>
          <w:rFonts w:cs="Bookman Old Style" w:ascii="Bookman Old Style" w:hAnsi="Bookman Old Style"/>
        </w:rPr>
        <w:t>contenidas en el artículo 67 de la Ley 975 de 2005.</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66</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6:00Z</dcterms:created>
  <dc:creator>acuestas</dc:creator>
  <dc:description/>
  <cp:keywords/>
  <dc:language>en-US</dc:language>
  <cp:lastModifiedBy>maritzar</cp:lastModifiedBy>
  <cp:lastPrinted>2011-11-17T13:25:00Z</cp:lastPrinted>
  <dcterms:modified xsi:type="dcterms:W3CDTF">2012-05-08T15:36:00Z</dcterms:modified>
  <cp:revision>2</cp:revision>
  <dc:subject/>
  <dc:title>Bogotá, D</dc:title>
</cp:coreProperties>
</file>