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24 de octubre de 2011</w:t>
        <w:tab/>
        <w:tab/>
        <w:tab/>
        <w:tab/>
        <w:tab/>
        <w:tab/>
        <w:tab/>
      </w:r>
    </w:p>
    <w:p>
      <w:pPr>
        <w:pStyle w:val="TextBody"/>
        <w:tabs>
          <w:tab w:val="clear" w:pos="708"/>
          <w:tab w:val="left" w:pos="709" w:leader="none"/>
        </w:tabs>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418" w:hanging="1418"/>
        <w:rPr>
          <w:rFonts w:ascii="Bookman Old Style" w:hAnsi="Bookman Old Style" w:cs="Bookman Old Style"/>
          <w:b/>
          <w:b/>
        </w:rPr>
      </w:pPr>
      <w:r>
        <w:rPr>
          <w:rFonts w:cs="Bookman Old Style" w:ascii="Bookman Old Style" w:hAnsi="Bookman Old Style"/>
          <w:b/>
        </w:rPr>
        <w:tab/>
      </w:r>
    </w:p>
    <w:p>
      <w:pPr>
        <w:pStyle w:val="TextBody"/>
        <w:tabs>
          <w:tab w:val="clear" w:pos="708"/>
          <w:tab w:val="left" w:pos="709" w:leader="none"/>
        </w:tabs>
        <w:ind w:left="1418" w:hanging="1134"/>
        <w:rPr/>
      </w:pPr>
      <w:r>
        <w:rPr>
          <w:rFonts w:cs="Bookman Old Style" w:ascii="Bookman Old Style" w:hAnsi="Bookman Old Style"/>
          <w:b/>
          <w:szCs w:val="24"/>
        </w:rPr>
        <w:tab/>
        <w:t>REF.:</w:t>
        <w:tab/>
        <w:t xml:space="preserve">Objeciones Presidenciales al Proyecto de Ley No. 90 de 2009 Senado-259 de 2009 Cámara, </w:t>
      </w:r>
      <w:r>
        <w:rPr>
          <w:rFonts w:cs="Bookman Old Style" w:ascii="Bookman Old Style" w:hAnsi="Bookman Old Style"/>
          <w:b/>
          <w:i/>
          <w:szCs w:val="24"/>
        </w:rPr>
        <w:t>"Por la cual se rinde homenaje a la memoria, vida y obra del intelectual, librepensador y escritor antioqueño Manuel Mejía Vallejo y se decretan disposiciones en su honor”.</w:t>
      </w:r>
    </w:p>
    <w:p>
      <w:pPr>
        <w:pStyle w:val="TextBody"/>
        <w:numPr>
          <w:ilvl w:val="0"/>
          <w:numId w:val="0"/>
        </w:numPr>
        <w:tabs>
          <w:tab w:val="clear" w:pos="708"/>
          <w:tab w:val="left" w:pos="709" w:leader="none"/>
        </w:tabs>
        <w:ind w:left="1418" w:hanging="1134"/>
        <w:outlineLvl w:val="0"/>
        <w:rPr/>
      </w:pPr>
      <w:r>
        <w:rPr>
          <w:rFonts w:cs="Bookman Old Style" w:ascii="Bookman Old Style" w:hAnsi="Bookman Old Style"/>
          <w:b/>
          <w:szCs w:val="24"/>
        </w:rPr>
        <w:tab/>
        <w:tab/>
        <w:t xml:space="preserve">Expediente OG-140. </w:t>
      </w:r>
    </w:p>
    <w:p>
      <w:pPr>
        <w:pStyle w:val="TextBody"/>
        <w:numPr>
          <w:ilvl w:val="0"/>
          <w:numId w:val="0"/>
        </w:numPr>
        <w:tabs>
          <w:tab w:val="clear" w:pos="708"/>
          <w:tab w:val="left" w:pos="709" w:leader="none"/>
        </w:tabs>
        <w:ind w:left="1418" w:hanging="1134"/>
        <w:outlineLvl w:val="0"/>
        <w:rPr>
          <w:rFonts w:ascii="Bookman Old Style" w:hAnsi="Bookman Old Style" w:cs="Bookman Old Style"/>
          <w:b/>
          <w:b/>
          <w:szCs w:val="24"/>
        </w:rPr>
      </w:pPr>
      <w:r>
        <w:rPr>
          <w:rFonts w:cs="Bookman Old Style" w:ascii="Bookman Old Style" w:hAnsi="Bookman Old Style"/>
          <w:b/>
          <w:szCs w:val="24"/>
        </w:rPr>
        <w:tab/>
        <w:tab/>
        <w:t>Concepto 5235</w:t>
      </w:r>
    </w:p>
    <w:p>
      <w:pPr>
        <w:pStyle w:val="TextBody"/>
        <w:tabs>
          <w:tab w:val="clear" w:pos="708"/>
          <w:tab w:val="left" w:pos="709" w:leader="none"/>
        </w:tabs>
        <w:spacing w:lineRule="auto" w:line="480"/>
        <w:ind w:left="1418" w:hanging="1134"/>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pPr>
      <w:r>
        <w:rPr>
          <w:rFonts w:cs="Bookman Old Style" w:ascii="Bookman Old Style" w:hAnsi="Bookman Old Style"/>
        </w:rPr>
        <w:t>De conformidad con lo establecido en los artículos 166, 167, 241.8 y 278.5 de la Constitución Política y en el artículo 32 del Decreto 2067 de 1991, rindo concepto en el asunto de la referenci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1. Antecedente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Con oficio del 10 de octubre de 2011, el secretario del Senado de la República remitió al Ministerio Público, copia del Proyecto de Ley 90 de 2009 Senado y 259 de 2009 Cámara, el cual fue objetado por el señor Ministro Delegatario de Funciones Presidenciales. La copia del expediente legislativo fue recibida en el Despacho del Procurador General de la Nación el 13 de octubre de 2011. El texto del proyecto de ley es el siguiente:</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iCs/>
          <w:sz w:val="22"/>
          <w:szCs w:val="22"/>
        </w:rPr>
        <w:t>por la cual se rinde homenaje a la memoria, vida y obra del intelectual, librepensador y escritor antioqueño Manuel Mejía Vallejo y se decretan disposiciones y efectos en su honor.</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Estilo1"/>
        <w:spacing w:lineRule="auto" w:line="240" w:before="0" w:after="0"/>
        <w:ind w:left="567" w:right="232" w:hanging="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 </w:t>
      </w:r>
      <w:r>
        <w:rPr>
          <w:rFonts w:cs="Bookman Old Style" w:ascii="Bookman Old Style" w:hAnsi="Bookman Old Style"/>
          <w:i/>
          <w:sz w:val="22"/>
          <w:szCs w:val="22"/>
        </w:rPr>
        <w:t>La República de Colombia honra y exalta la vida y obra del intelectual, librepensador y escritor antioqueño Manuel Mejía Vallejo y se vincula a la recuperación de memorias y raíces culturales colombianas, por él impulsadas.</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2°. </w:t>
      </w:r>
      <w:r>
        <w:rPr>
          <w:rFonts w:cs="Bookman Old Style" w:ascii="Bookman Old Style" w:hAnsi="Bookman Old Style"/>
          <w:i/>
          <w:sz w:val="22"/>
          <w:szCs w:val="22"/>
        </w:rPr>
        <w:t>En memoria y honor permanente al nombre del ilustre escritor antioqueño Manuel Mejía Vallejo y para dar testimonio ante la historia de la importancia y trascendencia de sus aportes de su vida y obra a la literatura colombiana e iberoamericana, durante el mes de julio de cada año se realizará en Medellín el Festival de Cosas Buenas y el Paseo Aire de Tango como actividades culturales y cívicas coordinadas por el Ministerio de Cultura, la Gobernación de Antioquia y la Alcaldía Metropolitana de Medellín en convenio con la Fundación Manuel Mejía Vallejo, con el fin de exaltar su vida y obra como paradigma para las presentes y futuras generaciones de colombianos.</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3°. </w:t>
      </w:r>
      <w:r>
        <w:rPr>
          <w:rFonts w:cs="Bookman Old Style" w:ascii="Bookman Old Style" w:hAnsi="Bookman Old Style"/>
          <w:i/>
          <w:sz w:val="22"/>
          <w:szCs w:val="22"/>
        </w:rPr>
        <w:t xml:space="preserve">Decretase el año 2010-2011 por parte del Ministerio de Cultura, como el Año en Homenaje a Manuel Mejía Vallejo para que concurran todos los recursos y logística necesarios para su conmemoración.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4°. </w:t>
      </w:r>
      <w:r>
        <w:rPr>
          <w:rFonts w:cs="Bookman Old Style" w:ascii="Bookman Old Style" w:hAnsi="Bookman Old Style"/>
          <w:i/>
          <w:sz w:val="22"/>
          <w:szCs w:val="22"/>
        </w:rPr>
        <w:t xml:space="preserve">Autorízase el traslado del 5% de los recaudos que se obtengan por la Estampilla Procultura, creada por la Ley 397 de 1997 y modificada por la Ley 666 del 2001, en mandato de las Ordenanzas de la Asamblea Departamental de Antioquia y los Acuerdos del Concejo de Medellín para garantizar el funcionamiento de todas las actividades programadas por la Fundación Manuel Mejía Vallejo, y de manera especial las correspondientes al Festival de Cosas Buenas y el Paseo Aire de Tang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 xml:space="preserve">Corresponderá a la Contraloría General del departamento de Antioquia y a la Contraloría de Medellín, vigilar la correcta aplicación de los recursos recaudados por la Estampilla Procultur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5°. </w:t>
      </w:r>
      <w:r>
        <w:rPr>
          <w:rFonts w:cs="Bookman Old Style" w:ascii="Bookman Old Style" w:hAnsi="Bookman Old Style"/>
          <w:i/>
          <w:sz w:val="22"/>
          <w:szCs w:val="22"/>
        </w:rPr>
        <w:t xml:space="preserve">Autorícese al Gobierno Nacional a través del Ministerio de Comunicaciones, de la empresa Servicios Postales Nacionales S. A. y del Consejo Filatélico, apropiar y/o reasignar los recursos y determinar lo pertinente para la emisión de sellos postales - estampillas con la imagen del rostro y una frase del escritor Manuel Mejía Vallejo, dentro de la “Serie de Personajes”. El número de estampillas que se emitirán, será determinado por la autoridad competent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6°. </w:t>
      </w:r>
      <w:r>
        <w:rPr>
          <w:rFonts w:cs="Bookman Old Style" w:ascii="Bookman Old Style" w:hAnsi="Bookman Old Style"/>
          <w:i/>
          <w:sz w:val="22"/>
          <w:szCs w:val="22"/>
        </w:rPr>
        <w:t>Encárguese a la Unidad Administrativa Especial Biblioteca Nacional por una parte y al Fondo Editorial de la Universidad de Antioquia por otra, en unión de otras instituciones educativas, la selección, recopilación y publicación de la obra de Manuel Mejía Vallejo.</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 xml:space="preserve">Los órganos de Gobierno de la Universidad de Antioquia y de las demás instituciones educativas que concurran a este objetivo, participarán facultativamente en las actividades de la conmemoración, en respeto a su autonomí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7°. </w:t>
      </w:r>
      <w:r>
        <w:rPr>
          <w:rFonts w:cs="Bookman Old Style" w:ascii="Bookman Old Style" w:hAnsi="Bookman Old Style"/>
          <w:i/>
          <w:sz w:val="22"/>
          <w:szCs w:val="22"/>
        </w:rPr>
        <w:t>Encárguese a Radio Televisión Nacional de Colombia, RTVC, a través del Fondo de Desarrollo de la Televisión (Ley 182/1995) la producción y emisión de un documental de treinta (30) minutos que recoja la vida y obra de Manuel Mejía Vallejo.</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w:t>
      </w:r>
      <w:r>
        <w:rPr>
          <w:rFonts w:cs="Bookman Old Style" w:ascii="Bookman Old Style" w:hAnsi="Bookman Old Style"/>
          <w:i/>
          <w:sz w:val="22"/>
          <w:szCs w:val="22"/>
        </w:rPr>
        <w:t>La Comisión Nacional de Televisión autorizará la emisión del mismo documental por todos los canales bajo su jurisdicción.</w:t>
      </w:r>
      <w:r>
        <w:rPr>
          <w:rFonts w:cs="Bookman Old Style" w:ascii="Bookman Old Style" w:hAnsi="Bookman Old Style"/>
          <w:b/>
          <w:i/>
          <w:sz w:val="22"/>
          <w:szCs w:val="22"/>
        </w:rPr>
        <w:t xml:space="preserve">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8°. </w:t>
      </w:r>
      <w:r>
        <w:rPr>
          <w:rFonts w:cs="Bookman Old Style" w:ascii="Bookman Old Style" w:hAnsi="Bookman Old Style"/>
          <w:i/>
          <w:sz w:val="22"/>
          <w:szCs w:val="22"/>
        </w:rPr>
        <w:t xml:space="preserve">Encárguese al Ministerio de Cultura de la apropiación y reasignación de recursos y la logística necesarios para la divulgación de la obra y pensamiento de Manuel Mejía Vallejo en el Territorio Nacional y encárguese a la Dirección de Asuntos Culturales del Ministerio de Relaciones Exteriores el estudio para la posible inclusión de la obra de Manuel Mejía Vallejo y el Musical Aire de Tango, en la promoción cultural en el exterior durante el año 2010-2011 “Año en Homenaje a Manuel Mejía Vallejo”, en especial durante el mes de octubre “Mes del arte y del artista nacional” (Ley 881 de 2004).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1°. </w:t>
      </w:r>
      <w:r>
        <w:rPr>
          <w:rFonts w:cs="Bookman Old Style" w:ascii="Bookman Old Style" w:hAnsi="Bookman Old Style"/>
          <w:i/>
          <w:sz w:val="22"/>
          <w:szCs w:val="22"/>
        </w:rPr>
        <w:t xml:space="preserve">El Gobierno Nacional dispondrá de toda la orientación a la Fundación Manuel Mejía Vallejo para la formulación, presentación y estudios de proyectos dirigidos al Programa Nacional de Concertación, para fortalecer aún más la presencia cultural y literaria viva de Manuel Mejía Vallejo en el ámbito nacional e internacion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9°. </w:t>
      </w:r>
      <w:r>
        <w:rPr>
          <w:rFonts w:cs="Bookman Old Style" w:ascii="Bookman Old Style" w:hAnsi="Bookman Old Style"/>
          <w:i/>
          <w:sz w:val="22"/>
          <w:szCs w:val="22"/>
        </w:rPr>
        <w:t xml:space="preserve">Las autorizaciones de gastos otorgadas al Gobierno Nacional en virtud de esta Ley, se incorporarán en los presupuestos generales de la Nación de acuerdo con las normas orgánicas en materia presupuestal, en primer lugar reasignando los recursos hoy existentes en cada órgano ejecutor, sin que estos impliquen un aumento del presupuesto. Y en segundo lugar, de acuerdo con las disponibilidades que se produzcan en cada vigencia fisc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0. </w:t>
      </w:r>
      <w:r>
        <w:rPr>
          <w:rFonts w:cs="Bookman Old Style" w:ascii="Bookman Old Style" w:hAnsi="Bookman Old Style"/>
          <w:i/>
          <w:sz w:val="22"/>
          <w:szCs w:val="22"/>
        </w:rPr>
        <w:t xml:space="preserve">Para el cumplimiento de los fines consagrados en la presente ley, se autoriza al Gobierno Nacional para suscribir los convenios y contratos necesarios con las entidades del Orden Nacional, con el departamento de Antioquia, el municipio de Medellín y la Fundación Manuel Mejía Vallej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1. </w:t>
      </w:r>
      <w:r>
        <w:rPr>
          <w:rFonts w:cs="Bookman Old Style" w:ascii="Bookman Old Style" w:hAnsi="Bookman Old Style"/>
          <w:i/>
          <w:sz w:val="22"/>
          <w:szCs w:val="22"/>
        </w:rPr>
        <w:t xml:space="preserve">Créase el Fondo Mixto Manuel Mejía Vallejo de Promoción de la Cultura y las Artes” como una cuenta especial, sin personería jurídica, adscrita al Ministerio de Cultura. El objeto del Fondo será aportar los recursos necesarios para el cumplimiento de lo dispuesto en la presente ley y permitir el funcionamiento de las actividades de la Fundación Manuel Mejía Vallejo.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1°. </w:t>
      </w:r>
      <w:r>
        <w:rPr>
          <w:rFonts w:cs="Bookman Old Style" w:ascii="Bookman Old Style" w:hAnsi="Bookman Old Style"/>
          <w:i/>
          <w:sz w:val="22"/>
          <w:szCs w:val="22"/>
        </w:rPr>
        <w:t xml:space="preserve">Los recursos del Fondo Manuel Mejía Vallejo provendrán de los aportes que se le asignen en el Presupuesto General de la Nación, en el Presupuesto del departamento de Antioquia, en el Presupuesto del Municipio de Medellín, así como por las inversiones y donaciones realizadas por personas naturales o jurídicas, organismos de cooperación internacional y los demás ingresos que de acuerdo con la ley esté habilitado para recibir. El Fondo podrá recibir recursos de otras fuentes, de conformidad con lo que disponga el Gobierno Nacional.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 xml:space="preserve">El Fondo estará bajo la administración de un Director, que será un servidor público en ejercicio del Ministerio de Cultura designado por el Ministro de Cultura. Los contratos que se celebren en relación con el Fondo se regirán por el Estatuto General de Contratación de la Administración Pública. </w:t>
      </w:r>
    </w:p>
    <w:p>
      <w:pPr>
        <w:pStyle w:val="Estilo1"/>
        <w:spacing w:lineRule="auto" w:line="240" w:before="0" w:after="0"/>
        <w:ind w:left="567" w:right="232" w:hanging="0"/>
        <w:jc w:val="both"/>
        <w:rPr/>
      </w:pPr>
      <w:r>
        <w:rPr>
          <w:rFonts w:cs="Bookman Old Style" w:ascii="Bookman Old Style" w:hAnsi="Bookman Old Style"/>
          <w:b/>
          <w:i/>
          <w:sz w:val="22"/>
          <w:szCs w:val="22"/>
        </w:rPr>
        <w:t xml:space="preserve">Artículo 12. </w:t>
      </w:r>
      <w:r>
        <w:rPr>
          <w:rFonts w:cs="Bookman Old Style" w:ascii="Bookman Old Style" w:hAnsi="Bookman Old Style"/>
          <w:i/>
          <w:sz w:val="22"/>
          <w:szCs w:val="22"/>
        </w:rPr>
        <w:t xml:space="preserve">La presente ley rige a partir de su publicación. </w:t>
      </w:r>
    </w:p>
    <w:p>
      <w:pPr>
        <w:pStyle w:val="NormalWeb"/>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2. Fundamento de las objeciones del Presidente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El Ministro Delegatario de Funciones Presidenciales centra sus objeciones en el artículo 11 del referido proyecto, por considerar que vulnera lo dispuesto en los artículos 150.7, 151 y 154 Superiores, relativos a la iniciativa exclusiva del Gobierno Nacional.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rPr>
        <w:t xml:space="preserve">En el escrito de objeciones se recuerda que las leyes que modifiquen la estructura de la administración nacional, así como las que ordenan participación en las rentas nacionales, son de iniciativa exclusiva del Gobierno Nacional; que la creación de un fondo como el previsto en el artículo 11, en este caso sí modifica la estructura actual del Ministerio de Cultura. Respecto del parágrafo 1 del artículo en comento, se arguye que lo allí previsto es contrario al artículo 30 del Estatuto Orgánico del Presupuesto, al señalar que los recursos del fondo provendrán de distintas fuentes, es decir, que tendrán recursos nacionales y territoriales. En palabras del Ministro Delegatario: </w:t>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t xml:space="preserve">En consecuencia, si las entidades territoriales desean crear un fondo- cuenta para administrar los recursos que se destinarán al fomento o apoyo de la cultura, como es el caso de la Fundación Manuel Mejía Vallejo, podrán hacerlo, pero deberán dentro de sus presupuestos seguir las disposiciones establecidas en la Ley Orgánica del Presupuesto adaptándolas a la organización, normas constitucionales y condiciones de cada entidad territorial (artículo 109 del Estatuto Orgánico del Presupuesto). </w:t>
      </w:r>
    </w:p>
    <w:p>
      <w:pPr>
        <w:pStyle w:val="TextBody"/>
        <w:tabs>
          <w:tab w:val="clear" w:pos="708"/>
          <w:tab w:val="left" w:pos="709" w:leader="none"/>
        </w:tabs>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artículo 151 Superior, que somete el ejercicio de la actividad legislativa a lo previsto en las leyes orgánicas, establece una clara sujeción de los proyectos de ley que impliquen gastos o inversiones y, en general, de la actividad legislativa a la ley orgánica del presupuesto nacional, al decir: </w:t>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ind w:left="567" w:right="193" w:hanging="0"/>
        <w:rPr>
          <w:rFonts w:ascii="Bookman Old Style" w:hAnsi="Bookman Old Style" w:cs="Bookman Old Style"/>
          <w:i/>
          <w:i/>
          <w:sz w:val="22"/>
          <w:szCs w:val="22"/>
        </w:rPr>
      </w:pPr>
      <w:r>
        <w:rPr>
          <w:rFonts w:cs="Bookman Old Style" w:ascii="Bookman Old Style" w:hAnsi="Bookman Old Style"/>
          <w:i/>
          <w:sz w:val="22"/>
          <w:szCs w:val="22"/>
        </w:rPr>
        <w:t>El Congreso expedirá leyes orgánicas a las cuales estará sujeto el ejercicio de la actividad legislativa. Por medio de ellas se establecerán los reglamentos del Congreso y de cada una de su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votos de los miembros de una y otra cámara.</w:t>
      </w:r>
      <w:r>
        <w:rPr>
          <w:rFonts w:cs="Bookman Old Style" w:ascii="Bookman Old Style" w:hAnsi="Bookman Old Style"/>
          <w:sz w:val="22"/>
          <w:szCs w:val="22"/>
        </w:rPr>
        <w:t xml:space="preserve"> </w:t>
      </w:r>
    </w:p>
    <w:p>
      <w:pPr>
        <w:pStyle w:val="TextBody"/>
        <w:tabs>
          <w:tab w:val="clear" w:pos="708"/>
          <w:tab w:val="left" w:pos="709" w:leader="none"/>
        </w:tabs>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3. Insistencia del Congreso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El Congreso de la República nombró una comisión para estudiar las objeciones y presentar un informe sobre las mismas. Esta comisión, integrada por el Senador Juan Carlos Vélez Uribe y el Representante Augusto Posada Sánchez, presentó el respectivo informe a consideración de las plenarias, en el cual solicitó declarar infundadas las objeciones presidenciales contra el artículo 11 del mencionado proyecto de ley en comento. Este informe fue considerado y aprobado por la plenaria de cada una de las dos cámaras el 27 de septiembre de 2011, según aparece en las certificaciones secretariales que obran en el expediente legislativo. </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el informe se aduce que el proyecto no vulnera los artículos 150.7 y 154, pues no se pretende crear, fusionar o suprimir cargos administrativos que cumplan funciones en el Fondo, que debe estar adscrito al Ministerio de Cultura, al cual le corresponderá aportar la mayoría de los recursos humanos, profesionales, técnicos y económicos para cumplir la ley. Esta adscripción es posible al tenor de lo dispuesto en la Ley 397 de 1997 y en el Decreto 1493 de 1998, que le permiten al ministerio participar en la creación de fondos mixtos departamentales, distritales, municipales y de los territorios indígenas, para la investigación y difusión de las diversas manifestaciones artísticas y culturales. El Decreto 1493 de 2003, a su vez, establece la participación directa de un representante del Ministerio de Cultura en la Junta Directiva de dichos fondos, sin que sea necesario crear previamente empleos por parte del legislador y sin que se modifique la estructura interna del mismo.</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rPr>
        <w:t xml:space="preserve">Se arguye también que el proyecto cumple con los requerimientos del análisis del impacto fiscal de las normas, pues en su exposición de motivos y en las ponencias se incluyó lo relativo a su costo fiscal y a la fuente de ingreso generada para financiarlo. Se afirma que por esta circunstancia, el Ministerio de Hacienda, mediante consideraciones tomadas en cuenta en las respectivas ponencias, otorgó el aval al mencionado proyecto. En particular se asevera que en las ponencias para segundo debate, publicadas en la Gaceta del Congreso 1163 del 13 de noviembre de 2009, se transcriben los conceptos favorables enviados por el Ministerio de Cultura, en relación con la estampilla procultura; por el Ministerio de Comunicaciones y la empresa de servicios postales, respecto de la estampilla serie personajes; por el Ministerio de Cultura, sobre la publicación de la obra; por la RTVC, acerca de la elaboración de un documental.  </w:t>
      </w:r>
    </w:p>
    <w:p>
      <w:pPr>
        <w:pStyle w:val="Normal"/>
        <w:numPr>
          <w:ilvl w:val="0"/>
          <w:numId w:val="0"/>
        </w:numPr>
        <w:spacing w:lineRule="auto" w:line="360"/>
        <w:ind w:left="360" w:hanging="360"/>
        <w:jc w:val="both"/>
        <w:outlineLvl w:val="0"/>
        <w:rPr>
          <w:rFonts w:ascii="Bookman Old Style" w:hAnsi="Bookman Old Style" w:cs="Courier New"/>
        </w:rPr>
      </w:pPr>
      <w:r>
        <w:rPr>
          <w:rFonts w:cs="Courier New" w:ascii="Bookman Old Style" w:hAnsi="Bookman Old Style"/>
          <w:b/>
        </w:rPr>
        <w:t>4.</w:t>
      </w:r>
      <w:r>
        <w:rPr>
          <w:rFonts w:cs="Courier New" w:ascii="Bookman Old Style" w:hAnsi="Bookman Old Style"/>
        </w:rPr>
        <w:t xml:space="preserve"> </w:t>
      </w:r>
      <w:r>
        <w:rPr>
          <w:rFonts w:cs="Courier New" w:ascii="Bookman Old Style" w:hAnsi="Bookman Old Style"/>
          <w:b/>
        </w:rPr>
        <w:t>Análisis jurídico.</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i/>
          <w:i/>
        </w:rPr>
      </w:pPr>
      <w:r>
        <w:rPr>
          <w:rFonts w:cs="Courier New" w:ascii="Bookman Old Style" w:hAnsi="Bookman Old Style"/>
        </w:rPr>
        <w:t xml:space="preserve">La regla prevista en la Constitución, en especial en los artículos 150 y 347, es la de que el Congreso de la República tiene libre iniciativa en materia presupuestal, en particular en cuanto a la iniciativa del gasto, en su condición de órgano de representación popular. No obstante, la misma Constitución, a modo de excepción, reserva en el artículo 154 al Gobierno Nacional la iniciativa legislativa en algunos eventos de gasto.  </w:t>
      </w:r>
    </w:p>
    <w:p>
      <w:pPr>
        <w:pStyle w:val="Normal"/>
        <w:jc w:val="both"/>
        <w:rPr>
          <w:rFonts w:ascii="Bookman Old Style" w:hAnsi="Bookman Old Style" w:cs="Courier New"/>
          <w:i/>
          <w:i/>
        </w:rPr>
      </w:pPr>
      <w:r>
        <w:rPr>
          <w:rFonts w:cs="Courier New" w:ascii="Bookman Old Style" w:hAnsi="Bookman Old Style"/>
          <w:i/>
        </w:rPr>
      </w:r>
    </w:p>
    <w:p>
      <w:pPr>
        <w:pStyle w:val="Normal"/>
        <w:spacing w:lineRule="auto" w:line="360"/>
        <w:jc w:val="both"/>
        <w:rPr>
          <w:rFonts w:ascii="Bookman Old Style" w:hAnsi="Bookman Old Style" w:cs="Courier New"/>
        </w:rPr>
      </w:pPr>
      <w:r>
        <w:rPr>
          <w:rFonts w:cs="Courier New" w:ascii="Bookman Old Style" w:hAnsi="Bookman Old Style"/>
        </w:rPr>
        <w:t xml:space="preserve">La iniciativa legislativa del Gobierno Nacional, es exclusiva en los casos previstos en el artículo 154 Superior. Entre estos casos están los proyectos de ley que ordenen participaciones en las rentas nacionales o transferencias de las mismas, los que autoricen aportes o suscripciones del Estado a empresas industriales y comerciales y las que decreten exenciones de impuestos, contribuciones o tasas nacionales.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Las leyes que crean gasto público son títulos jurídicos que sirven de base para que, en un momento ulterior, el Gobierno Nacional, si lo juzga conveniente, incorpore en el Presupuesto General de la Nación los rubros necesarios para satisfacer las obligaciones decretadas previamente por el Congreso de la República. Al estudiar este tema en la Sentencia C-343 de 1995, dijo la Corte:</w:t>
      </w:r>
    </w:p>
    <w:p>
      <w:pPr>
        <w:pStyle w:val="Normal"/>
        <w:tabs>
          <w:tab w:val="clear" w:pos="708"/>
          <w:tab w:val="left" w:pos="8647" w:leader="none"/>
        </w:tabs>
        <w:ind w:left="600"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tabs>
          <w:tab w:val="clear" w:pos="708"/>
          <w:tab w:val="left" w:pos="8647" w:leader="none"/>
        </w:tabs>
        <w:ind w:left="600" w:right="193" w:hanging="0"/>
        <w:jc w:val="both"/>
        <w:rPr/>
      </w:pPr>
      <w:r>
        <w:rPr>
          <w:rFonts w:cs="Courier New" w:ascii="Bookman Old Style" w:hAnsi="Bookman Old Style"/>
          <w:i/>
          <w:sz w:val="22"/>
          <w:szCs w:val="22"/>
        </w:rPr>
        <w:t xml:space="preserve">(...)  la  iniciativa  parlamentaria  para presentar proyectos de ley que decreten gasto público, no conlleva la modificación o adición del presupuesto general de la Nación. Simplemente esas leyes servirán de título para que posteriormente, a iniciativa del Gobierno, se incluyan en la ley anual del presupuesto las partidas necesarias para atender esos gastos. </w:t>
      </w:r>
    </w:p>
    <w:p>
      <w:pPr>
        <w:pStyle w:val="Normal"/>
        <w:jc w:val="both"/>
        <w:rPr>
          <w:rFonts w:cs="Courier New"/>
        </w:rPr>
      </w:pPr>
      <w:r>
        <w:rPr>
          <w:rFonts w:eastAsia="Bookman Old Style" w:cs="Bookman Old Style" w:ascii="Bookman Old Style" w:hAnsi="Bookman Old Style"/>
        </w:rPr>
        <w:t xml:space="preserve"> </w:t>
      </w:r>
    </w:p>
    <w:p>
      <w:pPr>
        <w:pStyle w:val="Normal"/>
        <w:spacing w:lineRule="auto" w:line="360"/>
        <w:jc w:val="both"/>
        <w:rPr/>
      </w:pPr>
      <w:r>
        <w:rPr>
          <w:rFonts w:cs="Courier New" w:ascii="Bookman Old Style" w:hAnsi="Bookman Old Style"/>
        </w:rPr>
        <w:t xml:space="preserve">En este sentido, las leyes que autorizan gasto público no tienen </w:t>
      </w:r>
      <w:r>
        <w:rPr>
          <w:rFonts w:cs="Courier New" w:ascii="Bookman Old Style" w:hAnsi="Bookman Old Style"/>
          <w:i/>
        </w:rPr>
        <w:t>per se</w:t>
      </w:r>
      <w:r>
        <w:rPr>
          <w:rFonts w:cs="Courier New" w:ascii="Bookman Old Style" w:hAnsi="Bookman Old Style"/>
        </w:rPr>
        <w:t xml:space="preserve"> la aptitud jurídica para modificar la ley de apropiaciones o el Plan Nacional de Desarrollo, ni pueden ordenarle de manera perentoria al Gobierno Nacional que realice los traslados presupuestales pertinentes, con arreglo a los cuales se pretende obtener los recursos para sufragar los costos que su aplicación demanda. Así lo precisa la Corte en la Sentencia C-490 de 1994, al decir: </w:t>
      </w:r>
    </w:p>
    <w:p>
      <w:pPr>
        <w:pStyle w:val="Normal"/>
        <w:ind w:left="601"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ind w:left="601" w:right="193" w:hanging="0"/>
        <w:jc w:val="both"/>
        <w:rPr>
          <w:rFonts w:ascii="Bookman Old Style" w:hAnsi="Bookman Old Style" w:cs="Courier New"/>
          <w:i/>
          <w:i/>
          <w:sz w:val="22"/>
          <w:szCs w:val="22"/>
        </w:rPr>
      </w:pPr>
      <w:r>
        <w:rPr>
          <w:rFonts w:cs="Courier New" w:ascii="Bookman Old Style" w:hAnsi="Bookman Old Style"/>
          <w:i/>
          <w:sz w:val="22"/>
          <w:szCs w:val="22"/>
        </w:rPr>
        <w:t xml:space="preserve">(...)  No obstante, la Corte subraya que las leyes que decreten gasto público, no pueden por sí mismas ordenar traslados presupuestales para arbitrar los respectivos recursos. Tampoco en concepto de esta Corte, sin que se hubiere incorporado la partida necesaria en la Ley de Presupuesto, se podría pretender, en desarrollo del artículo 87 de la Constitución Política, exigir el cumplimiento material de la ley aprobada por el Congreso que comporte gasto público. </w:t>
      </w:r>
    </w:p>
    <w:p>
      <w:pPr>
        <w:pStyle w:val="Normal"/>
        <w:spacing w:lineRule="auto" w:line="360"/>
        <w:jc w:val="both"/>
        <w:rPr>
          <w:rFonts w:ascii="Bookman Old Style" w:hAnsi="Bookman Old Style" w:cs="Courier New"/>
          <w:i/>
          <w:i/>
          <w:sz w:val="22"/>
          <w:szCs w:val="22"/>
        </w:rPr>
      </w:pPr>
      <w:r>
        <w:rPr>
          <w:rFonts w:cs="Courier New" w:ascii="Bookman Old Style" w:hAnsi="Bookman Old Style"/>
          <w:i/>
          <w:sz w:val="22"/>
          <w:szCs w:val="22"/>
        </w:rPr>
      </w:r>
    </w:p>
    <w:p>
      <w:pPr>
        <w:pStyle w:val="Normal"/>
        <w:spacing w:lineRule="auto" w:line="360"/>
        <w:jc w:val="both"/>
        <w:rPr>
          <w:rFonts w:ascii="Bookman Old Style" w:hAnsi="Bookman Old Style" w:cs="Courier New"/>
        </w:rPr>
      </w:pPr>
      <w:r>
        <w:rPr>
          <w:rFonts w:cs="Courier New" w:ascii="Bookman Old Style" w:hAnsi="Bookman Old Style"/>
        </w:rPr>
        <w:t>En materia de gasto público, la Constitución hace un reparto de competencias entre el Congreso de la República y el Gobierno Nacional, que deben actuar de manera coordinada. El Gobierno requiere de la aprobación de sus proyectos por partes del Congreso. El Congreso requiere la anuencia del Gobierno, para que se incorpore los gastos decretados en el presupuesto, siempre y cuando sean consecuentes con el plan de desarrollo, como lo prevé el artículo 346 Superior. Este fue el diseño hecho por la Asamblea Constituyente, como se advierte en la Gaceta Constitucional 67 del 4 de mayo de 1991, en su página 5, en la que dice:</w:t>
      </w:r>
    </w:p>
    <w:p>
      <w:pPr>
        <w:pStyle w:val="Normal"/>
        <w:ind w:left="600" w:right="193" w:hanging="0"/>
        <w:jc w:val="both"/>
        <w:rPr>
          <w:rFonts w:ascii="Bookman Old Style" w:hAnsi="Bookman Old Style" w:cs="Courier New"/>
          <w:i/>
          <w:i/>
          <w:sz w:val="22"/>
          <w:szCs w:val="22"/>
        </w:rPr>
      </w:pPr>
      <w:r>
        <w:rPr>
          <w:rFonts w:cs="Courier New" w:ascii="Bookman Old Style" w:hAnsi="Bookman Old Style"/>
          <w:i/>
          <w:sz w:val="22"/>
          <w:szCs w:val="22"/>
        </w:rPr>
      </w:r>
    </w:p>
    <w:p>
      <w:pPr>
        <w:pStyle w:val="Normal"/>
        <w:ind w:left="600" w:right="193" w:hanging="0"/>
        <w:jc w:val="both"/>
        <w:rPr>
          <w:rFonts w:ascii="Bookman Old Style" w:hAnsi="Bookman Old Style" w:cs="Courier New"/>
          <w:i/>
          <w:i/>
          <w:sz w:val="22"/>
          <w:szCs w:val="22"/>
        </w:rPr>
      </w:pPr>
      <w:r>
        <w:rPr>
          <w:rFonts w:cs="Courier New" w:ascii="Bookman Old Style" w:hAnsi="Bookman Old Style"/>
          <w:i/>
          <w:sz w:val="22"/>
          <w:szCs w:val="22"/>
        </w:rPr>
        <w:t xml:space="preserve">(...) respecto a la realización o desembolso de las inversiones existen dos actos-condiciones: el primero, su incorporación a los planes y programas de desarrollo económico y social, el segundo su incorporación en los rubros de gastos presupuestales; dos instancias capaces de refrenar la demagogia y manirrotismo parlamentarios. </w:t>
      </w:r>
    </w:p>
    <w:p>
      <w:pPr>
        <w:pStyle w:val="Normal"/>
        <w:jc w:val="both"/>
        <w:rPr>
          <w:rFonts w:cs="Courier New"/>
        </w:rPr>
      </w:pPr>
      <w:r>
        <w:rPr>
          <w:rFonts w:eastAsia="Bookman Old Style" w:cs="Bookman Old Style" w:ascii="Bookman Old Style" w:hAnsi="Bookman Old Style"/>
          <w:i/>
        </w:rPr>
        <w:t xml:space="preserve"> </w:t>
      </w:r>
    </w:p>
    <w:p>
      <w:pPr>
        <w:pStyle w:val="Normal"/>
        <w:spacing w:lineRule="auto" w:line="360"/>
        <w:jc w:val="both"/>
        <w:rPr/>
      </w:pPr>
      <w:r>
        <w:rPr>
          <w:rFonts w:cs="Courier New" w:ascii="Bookman Old Style" w:hAnsi="Bookman Old Style"/>
        </w:rPr>
        <w:t>Al Gobierno Nacional le corresponde elaborar el presupuesto de gastos. Para hacerlo debe considerar las necesidades sociales, los recursos disponibles y las exigencias del plan de desarrollo. Al Congreso de la República le corresponde estudiar el presupuesto, modificarlo y aprobarlo. En este contexto, el Congreso no puede decretar un gasto público como un mandato imperativo al Ejecutivo, sino decretarlo como un título jurídico suficiente para la eventual inclusión de la correspondiente partida en la ley de presupuesto. Por ello, es razonable la previsión de la Carta, contenida en el artículo 154, de que en los proyectos de ley que impliquen gasto público o creen fondos que se nutran de recursos públicos del orden nacional, el Gobierno Nacional debe tener iniciativa.</w:t>
      </w:r>
    </w:p>
    <w:p>
      <w:pPr>
        <w:pStyle w:val="Normal"/>
        <w:spacing w:lineRule="auto" w:line="360"/>
        <w:jc w:val="both"/>
        <w:rPr>
          <w:rFonts w:ascii="Bookman Old Style" w:hAnsi="Bookman Old Style" w:cs="Courier New"/>
        </w:rPr>
      </w:pPr>
      <w:r>
        <w:rPr>
          <w:rFonts w:cs="Courier New" w:ascii="Bookman Old Style" w:hAnsi="Bookman Old Style"/>
        </w:rPr>
        <w:t xml:space="preserve">Al disponer que dentro de los recursos con los cuales contará el fondo previsto en el proyecto </w:t>
      </w:r>
      <w:r>
        <w:rPr>
          <w:rFonts w:cs="Courier New" w:ascii="Bookman Old Style" w:hAnsi="Bookman Old Style"/>
          <w:i/>
        </w:rPr>
        <w:t xml:space="preserve">sub examine, </w:t>
      </w:r>
      <w:r>
        <w:rPr>
          <w:rFonts w:cs="Courier New" w:ascii="Bookman Old Style" w:hAnsi="Bookman Old Style"/>
        </w:rPr>
        <w:t xml:space="preserve">se encuentran los aportes que se le asignen en el presupuesto general de la Nación, y que la administración de dicho fondo estará a cargo de un Director, </w:t>
      </w:r>
      <w:r>
        <w:rPr>
          <w:rFonts w:cs="Courier New" w:ascii="Bookman Old Style" w:hAnsi="Bookman Old Style"/>
          <w:i/>
        </w:rPr>
        <w:t xml:space="preserve">“que será un servidor público en ejercicio del Ministerio de Cultura designado por el Ministro de Cultura”, </w:t>
      </w:r>
      <w:r>
        <w:rPr>
          <w:rFonts w:cs="Courier New" w:ascii="Bookman Old Style" w:hAnsi="Bookman Old Style"/>
        </w:rPr>
        <w:t>no puede asumirse, como lo hace el Congreso de la República, que esta circunstancia es equiparable a la prevista en el Decreto 1493 de 2003, que se refiere a la participación de un representante del Ministerio de Cultura en la Junta Directiva de los fondos regulados en este decreto. Y no puede asumirse así, porque hay una clara diferencia entre ser administrador y ser un representante dentro de una junta directiva. En el primer caso, las competencias, funciones y toma de decisiones corresponde de manera exclusiva al individuo, con la correlativa responsabilidad. El miembro de una junta directiva tiene competencias, funciones y responsabilidades diferentes, pues hace parte de un cuerpo colegiado, cuya tarea es distinta a la del administrador. De otra parte, la carga de trabajo que corresponde a un administrador, dista mucho de la que corresponde a un miembro de una junta directiva.</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Lo anterior permite advertir que el proyecto implica, en realidad, una modificación en la estructura orgánica del Ministerio de Cultura, que debe disponer en su planta de personal de un servidor público con las calidades necesarias para administrar el fondo en comento, pero que, por razón de su oficio, no podría asumir otras ocupaciones o tareas. Así las cosas, como lo señala el Presidente de la República, existe una relación entre esta circunstancia y la estabilidad presupuestal del Estado. Sobre esta última materia, el Ministerio Público fijó su posición, entre otros, en los Conceptos 3841 de 2005, 4534 y 4656 de 2008, relativos a objeciones gubernamentales a proyectos de ley.</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Bookman Old Style" w:ascii="Bookman Old Style" w:hAnsi="Bookman Old Style"/>
        </w:rPr>
        <w:t xml:space="preserve">En el proyecto de ley en comento, en cuanto rinde homenaje al ilustre hombre que fue Don Manuel Mejía Vallejo, exalta su vida, su obra y le rinde honores, puede tramitarse a iniciativa exclusiva del Congreso. Sin embargo, al disponer la creación de un fondo, que se nutrirá de recursos del tesoro nacional, bajo la administración de un servidor público del Ministerio de Cultura, en el contexto que se acaba de precisar, y no contar con el aval del Gobierno Nacional, a través del Ministro de Hacienda y Crédito Público, en el proceso de formación del proyecto de ley, lo dispuesto en el artículo 11 vulnera lo previsto en la Constitución sobre iniciativa legislativa exclusiva del Gobierno Nacional. Al estudiar un caso semejante, en la Sentencia </w:t>
      </w:r>
      <w:r>
        <w:rPr>
          <w:rFonts w:cs="Courier New" w:ascii="Bookman Old Style" w:hAnsi="Bookman Old Style"/>
        </w:rPr>
        <w:t>C-370 de 2004, dijo la Corte:</w:t>
      </w:r>
    </w:p>
    <w:p>
      <w:pPr>
        <w:pStyle w:val="TextBody"/>
        <w:ind w:left="567"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lang w:val="es-CO"/>
        </w:rPr>
        <w:t>En este sentido es claro que las disposiciones contenidas en la Ley 818 de 2003 referentes a exenciones tributarias debían contar con la iniciativa del Gobierno para poder ser aprobadas por el Congreso de la República.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lang w:val="es-CO"/>
        </w:rPr>
        <w:t>Empero, como lo ha explicado la Corte, el requisito señalado en el segundo inciso del artículo 154 superior no necesariamente debía cumplirse mediante la presentación por parte del gobierno del proyecto o de las proposiciones tendientes a modificarlo sino que bastaba la manifestación de su aval a las mismas durante el trámite del proyecto.  </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Al respecto ha dicho la Corporación:</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D) debe aclararse que 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w:t>
      </w:r>
    </w:p>
    <w:p>
      <w:pPr>
        <w:pStyle w:val="Normal"/>
        <w:spacing w:lineRule="auto" w:line="360" w:before="280" w:after="280"/>
        <w:jc w:val="both"/>
        <w:rPr/>
      </w:pPr>
      <w:r>
        <w:rPr>
          <w:rFonts w:cs="Bookman Old Style" w:ascii="Bookman Old Style" w:hAnsi="Bookman Old Style"/>
          <w:color w:val="000000"/>
          <w:szCs w:val="24"/>
          <w:lang w:val="es-CO"/>
        </w:rPr>
        <w:t>Es menester advertir que los documentos relativos al Ministerio de Hacienda y Crédito Público, a los que se alude en el expediente legislativo, corresponden a fechas anteriores a la presentación del proyecto de ley bajo estudio. Esto se debe a que tales documentos se produjeron en relación con el trámite del Proyecto de ley 212 de 2007 Senado, que no se convirtió en ley de la República. El asumir que la intervención del Ministerio de Hacienda y Crédito Público en el trámite legislativo de un proyecto de ley diferente, así su materia sea afín a uno posterior, es suficiente para cumplir con la exigencia prevista en el artículo 154 Superior, es desacertado.</w:t>
      </w:r>
    </w:p>
    <w:p>
      <w:pPr>
        <w:pStyle w:val="Normal"/>
        <w:numPr>
          <w:ilvl w:val="0"/>
          <w:numId w:val="0"/>
        </w:numPr>
        <w:tabs>
          <w:tab w:val="clear" w:pos="708"/>
          <w:tab w:val="left" w:pos="7760" w:leader="none"/>
        </w:tabs>
        <w:jc w:val="both"/>
        <w:outlineLvl w:val="0"/>
        <w:rPr>
          <w:rFonts w:ascii="Bookman Old Style" w:hAnsi="Bookman Old Style" w:cs="Courier New"/>
          <w:b/>
          <w:b/>
        </w:rPr>
      </w:pPr>
      <w:r>
        <w:rPr>
          <w:rFonts w:cs="Courier New" w:ascii="Bookman Old Style" w:hAnsi="Bookman Old Style"/>
          <w:b/>
        </w:rPr>
        <w:t>5. Conclusión.</w:t>
        <w:tab/>
      </w:r>
    </w:p>
    <w:p>
      <w:pPr>
        <w:pStyle w:val="Normal"/>
        <w:spacing w:lineRule="auto" w:line="360"/>
        <w:jc w:val="both"/>
        <w:rPr>
          <w:rFonts w:ascii="Bookman Old Style" w:hAnsi="Bookman Old Style" w:cs="Courier New"/>
          <w:b/>
          <w:b/>
          <w:szCs w:val="24"/>
        </w:rPr>
      </w:pPr>
      <w:r>
        <w:rPr>
          <w:rFonts w:cs="Courier New" w:ascii="Bookman Old Style" w:hAnsi="Bookman Old Style"/>
          <w:b/>
          <w:szCs w:val="24"/>
        </w:rPr>
      </w:r>
    </w:p>
    <w:p>
      <w:pPr>
        <w:pStyle w:val="Normal"/>
        <w:spacing w:lineRule="auto" w:line="360"/>
        <w:jc w:val="both"/>
        <w:rPr>
          <w:rFonts w:ascii="Bookman Old Style" w:hAnsi="Bookman Old Style" w:cs="Courier New"/>
        </w:rPr>
      </w:pPr>
      <w:r>
        <w:rPr>
          <w:rFonts w:cs="Courier New" w:ascii="Bookman Old Style" w:hAnsi="Bookman Old Style"/>
          <w:szCs w:val="24"/>
        </w:rPr>
        <w:t xml:space="preserve">Por lo expuesto, el Ministerio Público concluye que las objeciones presidenciales contra el artículo 11 del Proyecto de Ley 090 de 2009 Senado, 259 de 2009 Cámara, </w:t>
      </w:r>
      <w:r>
        <w:rPr>
          <w:rFonts w:cs="Courier New" w:ascii="Bookman Old Style" w:hAnsi="Bookman Old Style"/>
          <w:i/>
          <w:szCs w:val="24"/>
        </w:rPr>
        <w:t xml:space="preserve">"Por la cual se rinde homenaje a la memoria, vida y obra del intelectual, librepensador y escritor antioqueño Manuel Mejía Vallejo y se decretan disposiciones en su honor”, </w:t>
      </w:r>
      <w:r>
        <w:rPr>
          <w:rFonts w:cs="Courier New" w:ascii="Bookman Old Style" w:hAnsi="Bookman Old Style"/>
          <w:szCs w:val="24"/>
        </w:rPr>
        <w:t xml:space="preserve">son FUNDADAS. Por lo tanto, solicita a la Corte que declare INEXEQUIBLE dicho artículo.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Señores Magistrados,</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sz w:val="20"/>
        </w:rPr>
      </w:pPr>
      <w:r>
        <w:rPr>
          <w:rFonts w:cs="Bookman Old Style" w:ascii="Bookman Old Style" w:hAnsi="Bookman Old Style"/>
          <w:sz w:val="20"/>
        </w:rPr>
        <w:t>LJMO/</w:t>
      </w:r>
      <w:r>
        <w:rPr>
          <w:rFonts w:cs="Bookman Old Style" w:ascii="Bookman Old Style" w:hAnsi="Bookman Old Style"/>
          <w:i/>
          <w:sz w:val="20"/>
        </w:rPr>
        <w:t>ACuesta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Concepto 5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extAlignment w:val="auto"/>
    </w:pPr>
    <w:rPr>
      <w:sz w:val="20"/>
    </w:rPr>
  </w:style>
  <w:style w:type="paragraph" w:styleId="NormalWeb">
    <w:name w:val="Normal (Web)"/>
    <w:basedOn w:val="Normal"/>
    <w:qFormat/>
    <w:pPr>
      <w:overflowPunct w:val="true"/>
      <w:autoSpaceDE w:val="true"/>
      <w:textAlignment w:val="auto"/>
    </w:pPr>
    <w:rPr>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uentedeprrafopredet">
    <w:name w:val="fuentedeprrafopredet"/>
    <w:basedOn w:val="Normal"/>
    <w:qFormat/>
    <w:pPr>
      <w:overflowPunct w:val="true"/>
      <w:autoSpaceDE w:val="true"/>
      <w:spacing w:before="280" w:after="280"/>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7:00Z</dcterms:created>
  <dc:creator>acuestas</dc:creator>
  <dc:description/>
  <cp:keywords/>
  <dc:language>en-US</dc:language>
  <cp:lastModifiedBy>maritzar</cp:lastModifiedBy>
  <cp:lastPrinted>2011-10-20T08:27:00Z</cp:lastPrinted>
  <dcterms:modified xsi:type="dcterms:W3CDTF">2012-08-09T15:47:00Z</dcterms:modified>
  <cp:revision>2</cp:revision>
  <dc:subject/>
  <dc:title>Bogotá, D</dc:title>
</cp:coreProperties>
</file>