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4 de octubre de 2011</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los artículos 10 y 11 de la Ley 1393 de 2010.</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Actor: GONZALO CASTELLANOS VALENZUELA.</w:t>
      </w:r>
    </w:p>
    <w:p>
      <w:pPr>
        <w:pStyle w:val="Normal"/>
        <w:numPr>
          <w:ilvl w:val="0"/>
          <w:numId w:val="0"/>
        </w:numPr>
        <w:tabs>
          <w:tab w:val="clear" w:pos="708"/>
          <w:tab w:val="left" w:pos="0"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Magistrado Ponente: GABRIEL EDUARDO MENDOZA MARTELO.</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Expediente D-8486.</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Concepto 5220</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 y 278, numeral 5°,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ó el ciudadano </w:t>
      </w:r>
      <w:r>
        <w:rPr>
          <w:rFonts w:cs="Bookman Old Style" w:ascii="Bookman Old Style" w:hAnsi="Bookman Old Style"/>
          <w:sz w:val="24"/>
          <w:szCs w:val="24"/>
        </w:rPr>
        <w:t>GONZALO CASTELLANOS VALENZUELA con</w:t>
      </w:r>
      <w:r>
        <w:rPr>
          <w:rFonts w:cs="Bookman Old Style" w:ascii="Bookman Old Style" w:hAnsi="Bookman Old Style"/>
          <w:sz w:val="24"/>
        </w:rPr>
        <w:t>tra los artículos 10 y 11 de la Ley 1393 de 2010, los cuales se citan textualmente:</w:t>
      </w:r>
    </w:p>
    <w:p>
      <w:pPr>
        <w:pStyle w:val="Normal"/>
        <w:ind w:left="567" w:right="567" w:hanging="0"/>
        <w:jc w:val="center"/>
        <w:rPr>
          <w:rFonts w:ascii="Bookman Old Style" w:hAnsi="Bookman Old Style" w:cs="Arial"/>
          <w:bCs/>
          <w:i/>
          <w:i/>
          <w:sz w:val="22"/>
          <w:szCs w:val="22"/>
        </w:rPr>
      </w:pPr>
      <w:r>
        <w:rPr>
          <w:rFonts w:cs="Arial" w:ascii="Bookman Old Style" w:hAnsi="Bookman Old Style"/>
          <w:bCs/>
          <w:i/>
          <w:sz w:val="22"/>
          <w:szCs w:val="22"/>
        </w:rPr>
      </w:r>
    </w:p>
    <w:p>
      <w:pPr>
        <w:pStyle w:val="Normal"/>
        <w:ind w:left="567" w:right="193" w:hanging="0"/>
        <w:jc w:val="center"/>
        <w:rPr>
          <w:rFonts w:ascii="Bookman Old Style" w:hAnsi="Bookman Old Style" w:cs="Bookman Old Style"/>
          <w:sz w:val="22"/>
          <w:szCs w:val="22"/>
        </w:rPr>
      </w:pPr>
      <w:r>
        <w:rPr>
          <w:rFonts w:cs="Bookman Old Style" w:ascii="Bookman Old Style" w:hAnsi="Bookman Old Style"/>
          <w:b/>
          <w:bCs/>
          <w:sz w:val="22"/>
          <w:szCs w:val="22"/>
        </w:rPr>
        <w:t>LEY 1393 DE 2010</w:t>
      </w:r>
    </w:p>
    <w:p>
      <w:pPr>
        <w:pStyle w:val="Normal"/>
        <w:autoSpaceDE w:val="true"/>
        <w:ind w:left="567" w:right="193" w:hanging="0"/>
        <w:jc w:val="center"/>
        <w:rPr/>
      </w:pPr>
      <w:r>
        <w:rPr>
          <w:rFonts w:cs="Bookman Old Style" w:ascii="Bookman Old Style" w:hAnsi="Bookman Old Style"/>
          <w:sz w:val="22"/>
          <w:szCs w:val="22"/>
        </w:rPr>
        <w:t xml:space="preserve">(12 de julio de 2010) </w:t>
      </w:r>
    </w:p>
    <w:p>
      <w:pPr>
        <w:pStyle w:val="Normal"/>
        <w:autoSpaceDE w:val="true"/>
        <w:ind w:left="567" w:right="193" w:hanging="0"/>
        <w:jc w:val="center"/>
        <w:rPr>
          <w:rFonts w:ascii="Bookman Old Style" w:hAnsi="Bookman Old Style" w:cs="Bookman Old Style"/>
          <w:sz w:val="22"/>
          <w:szCs w:val="22"/>
        </w:rPr>
      </w:pPr>
      <w:r>
        <w:rPr>
          <w:rFonts w:cs="Bookman Old Style" w:ascii="Bookman Old Style" w:hAnsi="Bookman Old Style"/>
          <w:sz w:val="22"/>
          <w:szCs w:val="22"/>
        </w:rPr>
        <w:t>Diario Oficial No. 47.768 de 12 de julio de 2010</w:t>
      </w:r>
    </w:p>
    <w:p>
      <w:pPr>
        <w:pStyle w:val="Normal"/>
        <w:autoSpaceDE w:val="true"/>
        <w:ind w:left="567" w:right="193" w:hanging="0"/>
        <w:jc w:val="center"/>
        <w:rPr/>
      </w:pPr>
      <w:r>
        <w:rPr>
          <w:rFonts w:cs="Bookman Old Style" w:ascii="Bookman Old Style" w:hAnsi="Bookman Old Style"/>
          <w:i/>
          <w:sz w:val="22"/>
          <w:szCs w:val="22"/>
        </w:rPr>
        <w:t xml:space="preserve">"Por la cual se definen rentas de destinación específica para la salud, se adoptan medidas para promover actividades generadoras de recursos para la salud, para evitar la evasión y la elusión de aportes a la salud, se redireccionan recursos al interior del sistema de salud y se dictan otras disposiciones." </w:t>
      </w:r>
    </w:p>
    <w:p>
      <w:pPr>
        <w:pStyle w:val="Normal"/>
        <w:autoSpaceDE w:val="true"/>
        <w:ind w:left="567" w:right="193"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w:t>
      </w:r>
    </w:p>
    <w:p>
      <w:pPr>
        <w:pStyle w:val="Normal"/>
        <w:ind w:left="567" w:right="193" w:hanging="0"/>
        <w:jc w:val="both"/>
        <w:rPr/>
      </w:pPr>
      <w:r>
        <w:rPr>
          <w:rFonts w:cs="Bookman Old Style" w:ascii="Bookman Old Style" w:hAnsi="Bookman Old Style"/>
          <w:b/>
          <w:sz w:val="22"/>
          <w:szCs w:val="22"/>
        </w:rPr>
        <w:t>ARTÍCULO 10.</w:t>
      </w:r>
      <w:r>
        <w:rPr>
          <w:rFonts w:cs="Bookman Old Style" w:ascii="Bookman Old Style" w:hAnsi="Bookman Old Style"/>
          <w:sz w:val="22"/>
          <w:szCs w:val="22"/>
        </w:rPr>
        <w:t xml:space="preserve"> Modifícase el artículo 41 de la Ley 1379 del 15 de enero de 2010, el artículo quedará así:</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iCs/>
          <w:sz w:val="22"/>
          <w:szCs w:val="22"/>
        </w:rPr>
        <w:t>“</w:t>
      </w:r>
      <w:r>
        <w:rPr>
          <w:rFonts w:cs="Bookman Old Style" w:ascii="Bookman Old Style" w:hAnsi="Bookman Old Style"/>
          <w:i/>
          <w:iCs/>
          <w:sz w:val="22"/>
          <w:szCs w:val="22"/>
        </w:rPr>
        <w:t>Artículo 41</w:t>
      </w:r>
      <w:r>
        <w:rPr>
          <w:rFonts w:cs="Bookman Old Style" w:ascii="Bookman Old Style" w:hAnsi="Bookman Old Style"/>
          <w:i/>
          <w:sz w:val="22"/>
          <w:szCs w:val="22"/>
        </w:rPr>
        <w:t xml:space="preserve">. Fuentes de financiación. En desarrollo de lo previsto en el artículo 24 </w:t>
      </w:r>
      <w:r>
        <w:rPr>
          <w:rFonts w:cs="Bookman Old Style" w:ascii="Bookman Old Style" w:hAnsi="Bookman Old Style"/>
          <w:i/>
          <w:iCs/>
          <w:sz w:val="22"/>
          <w:szCs w:val="22"/>
        </w:rPr>
        <w:t>de la Ley 397 de 1997, se aplicará un porcentaje de no menos del 10% en donde exista, la estampilla Procultura. En todo caso, en los distritos en los que existan fuentes de recursos diferentes a la estampilla Procultura, no inferiores al mínimo establecido en este inciso, estos podrán destinarse sin que sea necesario aplicar el porcentaje ya señalado en dicha estampilla.</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iCs/>
          <w:sz w:val="22"/>
          <w:szCs w:val="22"/>
        </w:rPr>
        <w:t>En ningún caso los recursos a que se refiere este parágrafo podrán financiar la nómina ni el presupuesto de funcionamiento de la respectiva biblioteca”.</w:t>
      </w:r>
    </w:p>
    <w:p>
      <w:pPr>
        <w:pStyle w:val="Normal"/>
        <w:autoSpaceDE w:val="true"/>
        <w:ind w:left="567" w:right="193" w:hanging="0"/>
        <w:jc w:val="both"/>
        <w:rPr/>
      </w:pPr>
      <w:bookmarkStart w:id="1" w:name="11"/>
      <w:bookmarkEnd w:id="1"/>
      <w:r>
        <w:rPr>
          <w:rFonts w:cs="Bookman Old Style" w:ascii="Bookman Old Style" w:hAnsi="Bookman Old Style"/>
          <w:b/>
          <w:sz w:val="22"/>
          <w:szCs w:val="22"/>
        </w:rPr>
        <w:t>ARTÍCULO 11.</w:t>
      </w:r>
      <w:r>
        <w:rPr>
          <w:rFonts w:cs="Bookman Old Style" w:ascii="Bookman Old Style" w:hAnsi="Bookman Old Style"/>
          <w:sz w:val="22"/>
          <w:szCs w:val="22"/>
        </w:rPr>
        <w:t xml:space="preserve"> Adiciónase el Estatuto Tributario con el siguiente artículo:</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iCs/>
          <w:sz w:val="22"/>
          <w:szCs w:val="22"/>
        </w:rPr>
        <w:t>“</w:t>
      </w:r>
      <w:r>
        <w:rPr>
          <w:rFonts w:cs="Bookman Old Style" w:ascii="Bookman Old Style" w:hAnsi="Bookman Old Style"/>
          <w:i/>
          <w:iCs/>
          <w:sz w:val="22"/>
          <w:szCs w:val="22"/>
        </w:rPr>
        <w:t>Artículo 470</w:t>
      </w:r>
      <w:r>
        <w:rPr>
          <w:rFonts w:cs="Bookman Old Style" w:ascii="Bookman Old Style" w:hAnsi="Bookman Old Style"/>
          <w:i/>
          <w:sz w:val="22"/>
          <w:szCs w:val="22"/>
        </w:rPr>
        <w:t xml:space="preserve">. Servicio gravado con la tarifa del veinte por ciento (20%). A partir del </w:t>
      </w:r>
      <w:r>
        <w:rPr>
          <w:rFonts w:cs="Bookman Old Style" w:ascii="Bookman Old Style" w:hAnsi="Bookman Old Style"/>
          <w:i/>
          <w:iCs/>
          <w:sz w:val="22"/>
          <w:szCs w:val="22"/>
        </w:rPr>
        <w:t>1o de enero de 2007, el servicio de telefonía móvil está gravado con la tarifa del 20%.</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iCs/>
          <w:sz w:val="22"/>
          <w:szCs w:val="22"/>
        </w:rPr>
        <w:t>El incremento del 4% a que se refiere este artículo será destinado a inversión social y se distribuirá así:</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eastAsia="Bookman Old Style" w:cs="Bookman Old Style" w:ascii="Bookman Old Style" w:hAnsi="Bookman Old Style"/>
          <w:i/>
          <w:sz w:val="22"/>
          <w:szCs w:val="22"/>
        </w:rPr>
        <w:t xml:space="preserve"> </w:t>
      </w:r>
      <w:r>
        <w:rPr>
          <w:rFonts w:cs="Bookman Old Style" w:ascii="Bookman Old Style" w:hAnsi="Bookman Old Style"/>
          <w:i/>
          <w:iCs/>
          <w:sz w:val="22"/>
          <w:szCs w:val="22"/>
        </w:rPr>
        <w:t>Un 75% para el plan sectorial de fomento, promoción y desarrollo del deporte, y la recreación, escenarios deportivos incluidos los accesos en las zonas de influencia de los mismos, así como para la atención de los juegos deportivos nacionales y los juegos paralímpicos nacionales, los compromisos del ciclo olímpico y paralímpico que adquiera la Nación y la preparación y participación de los deportistas en todos los juegos mencionados y los del calendario único nacional.</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eastAsia="Bookman Old Style" w:cs="Bookman Old Style" w:ascii="Bookman Old Style" w:hAnsi="Bookman Old Style"/>
          <w:i/>
          <w:sz w:val="22"/>
          <w:szCs w:val="22"/>
        </w:rPr>
        <w:t xml:space="preserve"> </w:t>
      </w:r>
      <w:r>
        <w:rPr>
          <w:rFonts w:cs="Bookman Old Style" w:ascii="Bookman Old Style" w:hAnsi="Bookman Old Style"/>
          <w:i/>
          <w:iCs/>
          <w:sz w:val="22"/>
          <w:szCs w:val="22"/>
        </w:rPr>
        <w:t>El 25% restante será girado al Distrito Capital y a los departamentos, para que mediante convenio con los municipios y/o distritos que presenten proyectos que sean debidamente viabilizados, se destine a programas de fomento y desarrollo deportivo e infraestructura, atendiendo los criterios del Sistema General de Participación, establecidos en la Ley 715</w:t>
      </w:r>
      <w:r>
        <w:rPr>
          <w:rFonts w:cs="Bookman Old Style" w:ascii="Bookman Old Style" w:hAnsi="Bookman Old Style"/>
          <w:i/>
          <w:sz w:val="22"/>
          <w:szCs w:val="22"/>
        </w:rPr>
        <w:t xml:space="preserve"> de 2001 y también, el fomento, </w:t>
      </w:r>
      <w:r>
        <w:rPr>
          <w:rFonts w:cs="Bookman Old Style" w:ascii="Bookman Old Style" w:hAnsi="Bookman Old Style"/>
          <w:i/>
          <w:iCs/>
          <w:sz w:val="22"/>
          <w:szCs w:val="22"/>
        </w:rPr>
        <w:t>promoción y desarrollo de la cultura y la actividad artística colombiana. El Gobierno Nacional reglamentará las condiciones de distribución de estos recursos los cuales se destinarán por los Departamentos y el Distrito Capital en un 50% para cultura dándole aplicación a la Ley 1185</w:t>
      </w:r>
      <w:r>
        <w:rPr>
          <w:rFonts w:cs="Bookman Old Style" w:ascii="Bookman Old Style" w:hAnsi="Bookman Old Style"/>
          <w:i/>
          <w:sz w:val="22"/>
          <w:szCs w:val="22"/>
        </w:rPr>
        <w:t xml:space="preserve"> de 2008 y el otro 50% para deporte. </w:t>
      </w:r>
      <w:r>
        <w:rPr>
          <w:rFonts w:cs="Bookman Old Style" w:ascii="Bookman Old Style" w:hAnsi="Bookman Old Style"/>
          <w:i/>
          <w:iCs/>
          <w:sz w:val="22"/>
          <w:szCs w:val="22"/>
        </w:rPr>
        <w:t>Del total de estos recursos se deberán destinar mínimo un 3% para el fomento, promoción y desarrollo del deporte, la recreación de deportistas con discapacidad y los programas culturales y artísticos de gestores y creadores culturales con discapacidad.</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iCs/>
          <w:sz w:val="22"/>
          <w:szCs w:val="22"/>
        </w:rPr>
        <w:t>Los municipios y/o distritos cuyas actividades culturales y artísticas hayan sido declaradas como Patrimonio Cultural Inmaterial de la Humanidad por la Organización de Naciones Unidas para la Educación, la Ciencia y la Cultura Unesco, tendrán derecho a que del porcentaje asignado se destine el cincuenta por ciento (50%) para la promoción y fomento de estas actividades.</w:t>
      </w:r>
    </w:p>
    <w:p>
      <w:pPr>
        <w:pStyle w:val="Normal"/>
        <w:autoSpaceDE w:val="true"/>
        <w:ind w:left="567" w:right="193" w:hanging="0"/>
        <w:jc w:val="both"/>
        <w:rPr>
          <w:rFonts w:ascii="Georgia" w:hAnsi="Georgia" w:cs="Georgia"/>
          <w:sz w:val="24"/>
          <w:szCs w:val="24"/>
        </w:rPr>
      </w:pPr>
      <w:r>
        <w:rPr>
          <w:rFonts w:cs="Bookman Old Style" w:ascii="Bookman Old Style" w:hAnsi="Bookman Old Style"/>
          <w:i/>
          <w:iCs/>
          <w:sz w:val="22"/>
          <w:szCs w:val="22"/>
        </w:rPr>
        <w:t>PARÁGRAFO.</w:t>
      </w:r>
      <w:r>
        <w:rPr>
          <w:rFonts w:cs="Bookman Old Style" w:ascii="Bookman Old Style" w:hAnsi="Bookman Old Style"/>
          <w:i/>
          <w:sz w:val="22"/>
          <w:szCs w:val="22"/>
        </w:rPr>
        <w:t xml:space="preserve"> El Ministerio de Hacienda y Crédito Público o la Dirección de </w:t>
      </w:r>
      <w:r>
        <w:rPr>
          <w:rFonts w:cs="Bookman Old Style" w:ascii="Bookman Old Style" w:hAnsi="Bookman Old Style"/>
          <w:i/>
          <w:iCs/>
          <w:sz w:val="22"/>
          <w:szCs w:val="22"/>
        </w:rPr>
        <w:t>Impuestos y Aduanas Nacionales, deberán informar anualmente a las comisiones económicas del Congreso de la República, el valor recaudado por este tributo y la destinación de los mismos”.</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actor considera que el artículo 10 de la Ley 1393 de 2010, al haber tenido origen en el Congreso, desconoce la iniciativa legislativa exclusiva del Gobierno, ya que se trata de una norma que suprime la participación de los municipios en una renta nacional, que era de no menos del 10% del incremento del IVA a la tarifa de telefonía móvil celular, con destino al fomento de las bibliotecas públicas en sus respectivos territorios. Agrega que en el proceso de formación de este artículo no se contempló ninguna renta sustitutiva para la participación suprimida y que el Ministerio de Hacienda no rindió concepto alguno al respecto. Aduce también que suprimir una participación de los municipios en una renta nacional destinada a bibliotecas públicas, para destinarla a otra actividad, diferente a la salud, no guarda relación ni con el título ni con la materia del proyecto de ley, por lo que se vulnera el principio de unidad de materia. En sus palabr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Nada tenían que ver, pues, los recursos alusivos a cultura descritos en el artículo 10 de la Ley 1393 de 2010, ni la modificación que allí se hizo del artículo 41 de la ley 1379 de 2010 regulatorio de una fuente de financiación de la Red Nacional de Bibliotecas Públicas, con la búsqueda de recursos para el Sistema de Seguridad Social en Salud materia o núcleo temático de la referida ley 1393.</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l actor considera que el artículo 11 de la Ley 1393 de 2010 también vulnera el principio de unidad de materia, pues la modificación que hace esta norma en materia de distribución de recursos provenientes del IVA a la telefonía móvil celular, para destinarlos a propósitos deportivos, culturales y a actividades deportivas y culturales de la población con discapacidad, tampoco guarda relación alguna con el título y la materia del proyecto de ley. También aduce que este artículo, al haber tenido origen en el Congreso, desconoce la iniciativa legislativa exclusiva del Gobierno en esta materi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Corresponde establecer si los artículos 10 y 11 de la Ley 1393 de 2010, en su proceso de formación, desconocen la iniciativa legislativa exclusiva del Gobierno y vulneran el principio de unidad de materi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3. Análisis Jurídic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razones de método, en este caso es menester empezar por estudiar el proceso de formación de las normas a la luz del principio de unidad de materia. La materia de la Ley 1393 de 2010, desde el momento de la presentación del Proyecto de ley 280 de 2010, Cámara, según aparece publicado en la Gaceta del Congreso 128 de 2010, corresponde a cinco propósitos, a saber: (i) definir rentas de destinación específica para la salud; (ii) adoptar medidas para promover actividades generadoras de recursos para la salud; (iii) evitar la evasión y la elusión de aportes a la salud; (iv) redireccionar recursos al interior del sistema de salud; y (v) dictar otras disposiciones. Los cinco propósitos anteriores tienen una relación directa con la salud y, en especial, con el sistema de salud. En esa relación se apoya la identidad y la unidad del proyecto de ley.</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este contexto, al examinar el artículo 10 de la Ley 1393 de 2010, se encuentra que éste modifica el artículo 41 de la Ley 1379 de 2010, </w:t>
      </w:r>
      <w:r>
        <w:rPr>
          <w:rFonts w:cs="Bookman Old Style" w:ascii="Bookman Old Style" w:hAnsi="Bookman Old Style"/>
          <w:bCs/>
          <w:i/>
          <w:sz w:val="24"/>
          <w:szCs w:val="24"/>
        </w:rPr>
        <w:t xml:space="preserve">“Por la cual se organiza la red nacional de bibliotecas públicas y se dictan otras disposiciones”. </w:t>
      </w:r>
      <w:r>
        <w:rPr>
          <w:rFonts w:cs="Bookman Old Style" w:ascii="Bookman Old Style" w:hAnsi="Bookman Old Style"/>
          <w:bCs/>
          <w:sz w:val="24"/>
          <w:szCs w:val="24"/>
        </w:rPr>
        <w:t xml:space="preserve">La modificación de dicho artículo consiste en suprimir la destinación de no menos del 10% del total del incremento del IVA impuesto al servicio de telefonía móvil celular, destinado a financiar bibliotecas públicas, conforme lo previsto en la Ley 1379 de 2010. La supresión va acompañada de un nuevo destino contrario al original cual era el previsto por el artículo 24 de la Ley 397 de 1997,  </w:t>
      </w:r>
      <w:r>
        <w:rPr>
          <w:rFonts w:cs="Bookman Old Style" w:ascii="Bookman Old Style" w:hAnsi="Bookman Old Style"/>
          <w:bCs/>
          <w:i/>
          <w:sz w:val="24"/>
          <w:szCs w:val="24"/>
        </w:rPr>
        <w:t>“Por la cual se desarrollan los artículos 70, 71 y 72 y demás artículos concordantes de la Constitución Política y se dictan normas sobre patrimonio cultural, fomentos y estímulos a la cultura, se crea el Ministerio de la Cultura y se trasladan algunas dependencias”</w:t>
      </w:r>
      <w:r>
        <w:rPr>
          <w:rFonts w:cs="Bookman Old Style" w:ascii="Bookman Old Style" w:hAnsi="Bookman Old Style"/>
          <w:bCs/>
          <w:sz w:val="24"/>
          <w:szCs w:val="24"/>
        </w:rPr>
        <w:t xml:space="preserve">, encauzado a  organizar y consolidar una Red Nacional de Bibliotecas Públic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a anterior revisión es suficiente para establecer que el artículo 10 de la Ley 1393 de 2010 no tiene ninguna relación con el sistema de salud, o con la materia de la salud. En efecto, el artículo se ocupa del destino y del manejo de los recursos correspondientes a las bibliotecas públicas, materias que no tienen una relación directa y clara ni con el título ni con la materia de la Ley 1393 de 2010. Por lo expuesto, el Ministerio Público solicitará a la Corte que declare inexequible este artícul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Dentro del contexto en comento, al examinar el artículo 11 de la Ley 1393 de 2010, se encuentra que éste adiciona el Estatuto Tributario para distribuir los recursos del IVA al servicio de telefonía móvil celular, en particular el incremento del 4%, destinado a inversión social. El 75% de este porcentaje se destina al fomento, promoción y desarrollo del deporte y la recreación, a escenarios deportivos y atención de juegos deportivos, y a preparar el ciclo olímpico y paralímpico. El restante 25% se destina al Distrito Capital y a los Departamentos, para que por medio de convenio con los municipios o distritos, se destine al fomento y desarrollo deportivo y de infraestructura y, también, para fomentar, promover y desarrollar la cultura y la actividad artística colombiana. La materia de este artículo no está relacionada con la destinación específica de recursos para la salud; ni con medidas para generar recursos para la salud; ni con evitar la evasión y la elusión de aportes a la salud; ni con redireccionar recursos al interior del sistema de salud; ni constituye otra disposición relativa a la salud o al sistema de salud.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a anterior revisión es suficiente para establecer que el artículo 11 de la Ley 1393 de 2010 no tiene relación con el sistema de salud, o con la materia de la salud. Por lo expuesto, el Ministerio Público solicitará a la Corte que declare inexequible este artículo. No obstante, vale la pena mencionar que este artículo desconoce, además, la iniciativa legislativa del Gobierno, ya que regula la participación específica en una renta nacional y, se introdujo en el Senado de la República, sin el respaldo del Gobierno Nacional, como se puede ver en la Gaceta del Congreso Gaceta 415 de 2010.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l haberse verificado que los artículos demandados, en su proceso de formación, vulneran el principio de unidad de materia y, en el caso del artículo 11, que también desconoce la iniciativa legislativa exclusiva del Gobierno, no es necesario examinar los demás cargos. Lo expuesto es suficiente para que el Ministerio Público solicite a la Corte que declare inexequibles los artículos 10 y 11 de la Ley 1393 de 2010.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4.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Por lo expuesto, el Ministerio Público solicita a la Corte que declare INEXEQUIBLES los artículos 10 y 11 de la Ley 1393 de 2010.  </w:t>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w:hAnsi="Arial" w:cs="Arial"/>
        <w:b/>
        <w:b/>
      </w:rPr>
    </w:pPr>
    <w:r>
      <w:rPr>
        <w:rFonts w:eastAsia="Arial" w:cs="Arial" w:ascii="Arial" w:hAnsi="Arial"/>
      </w:rPr>
      <w:t xml:space="preserve">                                                                                                                                </w:t>
    </w:r>
    <w:r>
      <w:rPr>
        <w:rFonts w:cs="Arial" w:ascii="Arial" w:hAnsi="Arial"/>
        <w:b/>
      </w:rPr>
      <w:t>Concepto  5220</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Emphasis">
    <w:name w:val="Emphasis"/>
    <w:qFormat/>
    <w:rPr>
      <w:i/>
      <w:iCs/>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Textocaja">
    <w:name w:val="textocaja"/>
    <w:basedOn w:val="Normal"/>
    <w:qFormat/>
    <w:pPr>
      <w:autoSpaceDE w:val="true"/>
      <w:spacing w:before="280" w:after="280"/>
      <w:jc w:val="both"/>
    </w:pPr>
    <w:rPr>
      <w:rFonts w:ascii="Georgia" w:hAnsi="Georgia" w:cs="Georgia"/>
      <w:sz w:val="22"/>
      <w:szCs w:val="22"/>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0:57:00Z</dcterms:created>
  <dc:creator>mlrodriguez</dc:creator>
  <dc:description/>
  <cp:keywords/>
  <dc:language>en-US</dc:language>
  <cp:lastModifiedBy>damarisl</cp:lastModifiedBy>
  <cp:lastPrinted>2010-09-21T12:14:00Z</cp:lastPrinted>
  <dcterms:modified xsi:type="dcterms:W3CDTF">2012-02-23T20:57:00Z</dcterms:modified>
  <cp:revision>2</cp:revision>
  <dc:subject/>
  <dc:title>IGUALDAD TRIBUTARIA-Alcance</dc:title>
</cp:coreProperties>
</file>