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 de junio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276" w:hanging="709"/>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a Ley 1438 de 2011.</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ctor: JAIME LEÓN GAÑÁN RUIZ.</w:t>
      </w:r>
    </w:p>
    <w:p>
      <w:pPr>
        <w:pStyle w:val="Normal"/>
        <w:numPr>
          <w:ilvl w:val="0"/>
          <w:numId w:val="0"/>
        </w:numPr>
        <w:tabs>
          <w:tab w:val="clear" w:pos="708"/>
          <w:tab w:val="left" w:pos="0" w:leader="none"/>
        </w:tabs>
        <w:ind w:left="1276"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Magistrado Ponente: HUMBERTO ANTONIO SIERRA PORTO.</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483.</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No. 516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 xml:space="preserve">JAIME LEÓN GAÑÁN RUIZ </w:t>
      </w:r>
      <w:r>
        <w:rPr>
          <w:rFonts w:cs="Bookman Old Style" w:ascii="Bookman Old Style" w:hAnsi="Bookman Old Style"/>
          <w:sz w:val="24"/>
        </w:rPr>
        <w:t>contra la Ley 1438 de 2011, por vicios de procedimiento en su formación.</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ctor considera que, al haberse tramitado la Ley 1438 de 2011 como una ley ordinaria, siendo la salud un derecho fundamental, se vulnera el principio de reserva de ley estatutari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2"/>
          <w:szCs w:val="22"/>
        </w:rPr>
      </w:pPr>
      <w:r>
        <w:rPr>
          <w:rFonts w:cs="Bookman Old Style" w:ascii="Bookman Old Style" w:hAnsi="Bookman Old Style"/>
          <w:bCs/>
          <w:i/>
          <w:sz w:val="22"/>
          <w:szCs w:val="22"/>
        </w:rPr>
        <w:t>Así las cosas y por las consideraciones expuestas, la Ley 1438 de 2011 sería inconstitucional por violación del literal a del artículo 152 de la Constitución Política de 1991 y el artículo 153 de la misma, al haber sido tramitada como una ley ordinaria y no como una ley estatutaria toda vez que se estaba ante la regulación de un derecho fundamental como lo es en la actualidad el derecho a la salud en Colombia que tendría que haberse tramitado legislativamente como una Ley estatutaria de acuerdo con los artículos 152 y 153 referidos.”</w:t>
      </w:r>
      <w:r>
        <w:rPr>
          <w:rFonts w:cs="Bookman Old Style" w:ascii="Bookman Old Style" w:hAnsi="Bookman Old Style"/>
          <w:b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Ley 1438 de 2011 regula la salud como derecho fundamental, para determinar si en su proceso de formación se desconoce el principio de reserva de ley estatuta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la demanda no satisface las exigencias establecidas en la ley y decantadas por la jurisprudencia para que sea posible emitir una decisión de fondo, como lo precisa la Corte, entre otras, en la Sentencia C-1052 de 200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se omite hacer la confrontación necesaria entre el contenido de la ley y el contenido de la Constitución. Las consecuencias de esta omisión son visibles en la falta de certeza y especificidad del cargo planteado. La falta de certeza se advierte en la circunstancia de que el actor no funda su cargo en una proposición jurídica real y existente, sino en una apreciación subjetiva, al asumir por sí y para sí que cualquier regulación legal que tenga relación con la salud, sea cual sea, al ser éste un derecho fundamental, debe ser tramitada conforme al proceso previsto para la formación de las leyes estatutarias. La falta de especificidad se advierte en la circunstancia que el actor predica su cargo respecto de toda la ley, sin precisar en qué parte de su contenido se afecta el núcleo esencial del derecho a la salud, o sin siquiera indicar en qué parte se regula el derecho a la salud en tanto derecho fundament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i en la demanda se hubiera hecho la confrontación omitida, el actor podría haber notado que la ley no se ocupa de la salud como derecho fundamental, ni afecta su núcleo esencial, sino que se dedica a reformar las normas que regulan la prestación del servicio público de la salud en el marco administrativo previsto para la seguridad so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sta percepción habría sido suficiente para advertir que en este caso no se vulnera el principio de reserva de ley estatutaria, pues los asuntos tratados en la ley no se enmarcan dentro del sentido y alcance de este principio, como lo ha dicho de manera repetida la Corte, entre otras, en las Sentencias C-229 de 2003 y C-910 de 2004. En estas sentencias la Corte precisa que el principio de reserva de ley estatutaria, en el proceso de formación de la ley, se aplica de manera restrictiva, pues sólo resulta afectado cuando la ley toca o afecta el núcleo esencial del derecho fundamental o regula de manera íntegra, estructural o completa este derecho. Tanto el hecho de afectar el núcleo esencial de un derecho fundamental como la circunstancia de regularlo de manera íntegra, estructural o completa, son realidades objetivas, que deben indicarse y demostrarse, y no asuntos subjetivos que puedan suponerse y cuya demostración pueda omitirse, como lo pretende el a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3.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que se declare INHIBIDA para pronunciarse de fondo respecto de la constitucionalidad de la Ley 1438 de 2011, por ineptitud sustancial de la demanda. </w:t>
      </w:r>
    </w:p>
    <w:p>
      <w:pPr>
        <w:pStyle w:val="TextBodyIndent"/>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Concepto 5163</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45:00Z</dcterms:created>
  <dc:creator>mlrodriguez</dc:creator>
  <dc:description/>
  <cp:keywords/>
  <dc:language>en-US</dc:language>
  <cp:lastModifiedBy>maritzar</cp:lastModifiedBy>
  <cp:lastPrinted>2010-09-21T12:14:00Z</cp:lastPrinted>
  <dcterms:modified xsi:type="dcterms:W3CDTF">2011-06-03T20:45:00Z</dcterms:modified>
  <cp:revision>2</cp:revision>
  <dc:subject/>
  <dc:title>IGUALDAD TRIBUTARIA-Alcance</dc:title>
</cp:coreProperties>
</file>