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5145" w:leader="none"/>
        </w:tabs>
        <w:spacing w:lineRule="auto" w:line="360" w:before="240" w:after="60"/>
        <w:rPr/>
      </w:pPr>
      <w:r>
        <w:rPr>
          <w:rFonts w:cs="Bookman Old Style" w:ascii="Bookman Old Style" w:hAnsi="Bookman Old Style"/>
          <w:bCs w:val="false"/>
          <w:sz w:val="24"/>
          <w:szCs w:val="24"/>
          <w:lang w:val="en-GB"/>
        </w:rPr>
        <w:t xml:space="preserve">Bogotá, D.C., </w:t>
      </w:r>
      <w:r>
        <w:rPr>
          <w:rFonts w:cs="Bookman Old Style" w:ascii="Bookman Old Style" w:hAnsi="Bookman Old Style"/>
          <w:sz w:val="24"/>
          <w:szCs w:val="24"/>
          <w:lang w:val="en-GB"/>
        </w:rPr>
        <w:t>SELLO (21 SET. 2010)</w:t>
        <w:tab/>
      </w:r>
    </w:p>
    <w:p>
      <w:pPr>
        <w:pStyle w:val="Normal"/>
        <w:spacing w:lineRule="auto" w:line="360"/>
        <w:jc w:val="both"/>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r>
    </w:p>
    <w:p>
      <w:pPr>
        <w:pStyle w:val="Normal"/>
        <w:spacing w:lineRule="auto" w:line="36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720"/>
        <w:jc w:val="both"/>
        <w:rPr>
          <w:rFonts w:ascii="Bookman Old Style" w:hAnsi="Bookman Old Style" w:cs="Bookman Old Style"/>
          <w:b/>
          <w:b/>
          <w:bCs/>
          <w:i/>
          <w:i/>
        </w:rPr>
      </w:pPr>
      <w:r>
        <w:rPr>
          <w:rFonts w:cs="Bookman Old Style" w:ascii="Bookman Old Style" w:hAnsi="Bookman Old Style"/>
          <w:b/>
          <w:bCs/>
        </w:rPr>
        <w:t xml:space="preserve">Ref.: Revisión constitucional de la </w:t>
      </w:r>
      <w:r>
        <w:rPr>
          <w:rFonts w:cs="Bookman Old Style" w:ascii="Bookman Old Style" w:hAnsi="Bookman Old Style"/>
          <w:b/>
          <w:bCs/>
          <w:i/>
        </w:rPr>
        <w:t>Ley 1304 del 3 de junio de 2009, por medio de la cual se aprueba el “Convenio Unidroit sobre los bienes culturales robados o exportados ilícitamente”, firmado en Roma el 24 de junio de 1995.</w:t>
      </w:r>
    </w:p>
    <w:p>
      <w:pPr>
        <w:pStyle w:val="Normal"/>
        <w:ind w:left="1260" w:hanging="0"/>
        <w:jc w:val="both"/>
        <w:rPr/>
      </w:pPr>
      <w:r>
        <w:rPr>
          <w:rFonts w:cs="Bookman Old Style" w:ascii="Bookman Old Style" w:hAnsi="Bookman Old Style"/>
          <w:b/>
          <w:bCs/>
        </w:rPr>
        <w:t xml:space="preserve">Magistrado Ponente: JORGE IVÁN PALACIO PALACIO.            </w:t>
      </w:r>
    </w:p>
    <w:p>
      <w:pPr>
        <w:pStyle w:val="Normal"/>
        <w:numPr>
          <w:ilvl w:val="0"/>
          <w:numId w:val="0"/>
        </w:numPr>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Expediente LAT-347.</w:t>
      </w:r>
    </w:p>
    <w:p>
      <w:pPr>
        <w:pStyle w:val="Normal"/>
        <w:ind w:left="708"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No. 5023.</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 numeral 2º, y 278, numeral 5º, de la Constitución,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arta, la Secretaría Jurídica de la Presidencia de la República remitió a la Corte, el 11 de junio de 2009, la Ley 1304 del 03 de junio de 2009,</w:t>
      </w:r>
      <w:r>
        <w:rPr>
          <w:rFonts w:cs="Bookman Old Style" w:ascii="Bookman Old Style" w:hAnsi="Bookman Old Style"/>
          <w:i/>
          <w:iCs/>
        </w:rPr>
        <w:t xml:space="preserve"> Por medio de la cual se aprueba el “Convenio de Unidroit sobre los bienes culturales robados o exportados ilícitamente, firmado en Roma el 24 de junio de 1995”.</w:t>
      </w:r>
      <w:r>
        <w:rPr>
          <w:rFonts w:cs="Bookman Old Style" w:ascii="Bookman Old Style" w:hAnsi="Bookman Old Style"/>
          <w:b/>
          <w:bCs/>
          <w:i/>
        </w:rPr>
        <w:t xml:space="preserve"> </w:t>
      </w:r>
      <w:r>
        <w:rPr>
          <w:rFonts w:cs="Bookman Old Style" w:ascii="Bookman Old Style" w:hAnsi="Bookman Old Style"/>
          <w:bCs/>
        </w:rPr>
        <w:t>Por A</w:t>
      </w:r>
      <w:r>
        <w:rPr>
          <w:rFonts w:cs="Bookman Old Style" w:ascii="Bookman Old Style" w:hAnsi="Bookman Old Style"/>
        </w:rPr>
        <w:t>uto del 13 de julio de 2009, la Corte asume el conocimiento del presente asunto y ordena la práctica de algunas pruebas, pertinentes para establecer los antecedentes del instrumento público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 xml:space="preserve">El  Convenio fue firmado por la República de Colombia el </w:t>
      </w:r>
      <w:r>
        <w:rPr>
          <w:rFonts w:cs="Bookman Old Style" w:ascii="Bookman Old Style" w:hAnsi="Bookman Old Style"/>
        </w:rPr>
        <w:t xml:space="preserve">24 de junio de 1995 </w:t>
      </w:r>
      <w:r>
        <w:rPr>
          <w:rFonts w:cs="Bookman Old Style" w:ascii="Bookman Old Style" w:hAnsi="Bookman Old Style"/>
          <w:bCs/>
        </w:rPr>
        <w:t xml:space="preserve">en </w:t>
      </w:r>
      <w:r>
        <w:rPr>
          <w:rFonts w:cs="Bookman Old Style" w:ascii="Bookman Old Style" w:hAnsi="Bookman Old Style"/>
        </w:rPr>
        <w:t xml:space="preserve">la ciudad de Roma. Por Aprobación Ejecutiva del 25 de julio de 2007, el Presidente de la República de Colombia, dispuso someter el citado convenio a la consideración del Congreso, para su discusión y aprobación, conforme a lo dispuesto en el artículo 150.16 de la Carta. </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 no haber un trámite especial para las leyes aprobatorias de los tratados internacionales y su incorporación a la legislación interna, corresponde seguir el trámite previsto en los artículos 157, 158, 160 y 165, para las leyes ordinarias, con la precisión de que, según el artículo 154 Superior, el proceso legislativo debe empezar en el Sen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47 de 2007 en el Senado y 323 de 2008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20 de septiembre de 2007, por medio de los Ministros de Relaciones Exteriores y de Cultura. El texto original del proyecto, junto con su respectiva exposición de motivos, aparecen publicados en la Gaceta del Congreso No. 469 del 24 de septiembre de 2007.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Segunda del Senado fue presentada por el Senador Jairo Clopatofsky Ghisays. Aparece publicada en la Gaceta del Congreso No. 607 del 29 de noviembre de 2007.</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l Proyecto de Ley fue anunciado en la Comisión Segunda del Senado en la sesión del 28 de noviembre de 2007, tal y como consta en el Acta No. 14 de esa fecha, publicada en la Gaceta del Congreso No. 176 del 24 de abril de 2008, en la que se lee: </w:t>
      </w:r>
      <w:r>
        <w:rPr>
          <w:rFonts w:cs="Bookman Old Style" w:ascii="Bookman Old Style" w:hAnsi="Bookman Old Style"/>
          <w:i/>
        </w:rPr>
        <w:t xml:space="preserve">“(…) Anuncio de discusión y votación de proyectos de ley por orden del Presidente de la Comisión Segunda del Senado de la República, para la próxima sesión </w:t>
      </w:r>
      <w:r>
        <w:rPr>
          <w:rFonts w:cs="TimesNewRomanPSMT" w:ascii="Bookman Old Style" w:hAnsi="Bookman Old Style"/>
          <w:i/>
        </w:rPr>
        <w:t>(…) P</w:t>
      </w:r>
      <w:r>
        <w:rPr>
          <w:rFonts w:cs="Bookman Old Style" w:ascii="Bookman Old Style" w:hAnsi="Bookman Old Style"/>
          <w:bCs/>
          <w:i/>
          <w:lang w:val="es-ES_tradnl"/>
        </w:rPr>
        <w:t>royecto de ley número 147 de 2007</w:t>
      </w:r>
      <w:r>
        <w:rPr>
          <w:rFonts w:cs="TimesNewRomanPS-BoldMT" w:ascii="Bookman Old Style" w:hAnsi="Bookman Old Style"/>
          <w:bCs/>
          <w:i/>
        </w:rPr>
        <w:t xml:space="preserve">”, </w:t>
      </w:r>
      <w:r>
        <w:rPr>
          <w:rFonts w:cs="TimesNewRomanPS-BoldMT" w:ascii="Bookman Old Style" w:hAnsi="Bookman Old Style"/>
          <w:bCs/>
        </w:rPr>
        <w:t xml:space="preserve"> y al final se lee: “</w:t>
      </w:r>
      <w:r>
        <w:rPr>
          <w:rFonts w:cs="TimesNewRomanPS-BoldMT" w:ascii="Bookman Old Style" w:hAnsi="Bookman Old Style"/>
          <w:bCs/>
          <w:i/>
        </w:rPr>
        <w:t>El señor Presidente, Senador Carlos Emiro Barriga, cita para mañana 29 de noviembre a las 9:00</w:t>
      </w:r>
      <w:r>
        <w:rPr>
          <w:rFonts w:cs="TimesNewRomanPS-BoldMT" w:ascii="Bookman Old Style" w:hAnsi="Bookman Old Style"/>
          <w:bCs/>
        </w:rPr>
        <w:t xml:space="preserve"> </w:t>
      </w:r>
      <w:r>
        <w:rPr>
          <w:rFonts w:cs="Bookman Old Style" w:ascii="Bookman Old Style" w:hAnsi="Bookman Old Style"/>
          <w:i/>
          <w:lang w:val="es-ES_tradnl"/>
        </w:rPr>
        <w:t>a.m. (…)</w:t>
      </w:r>
      <w:r>
        <w:rPr>
          <w:rFonts w:cs="TimesNewRomanPSMT" w:ascii="Bookman Old Style" w:hAnsi="Bookman Old Style"/>
          <w:i/>
        </w:rPr>
        <w:t>”.</w:t>
      </w:r>
    </w:p>
    <w:p>
      <w:pPr>
        <w:pStyle w:val="ListParagraph"/>
        <w:spacing w:lineRule="auto" w:line="360" w:before="0" w:after="0"/>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 xml:space="preserve">l proyecto fue discutido y aprobado en la sesión del día 04 de diciembre de 2007, según consta en el Acta No. 15 de esa fecha, publicada en la Gaceta del Congreso No. 177 del 24 de abril de 2008. Según certificación de la Comisión Segunda del Senado, el proyecto fue aprobado con un quórum deliberatorio y decisorio integrado por 10 senadores. </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pPr>
      <w:r>
        <w:rPr>
          <w:rFonts w:cs="Bookman Old Style" w:ascii="Bookman Old Style" w:hAnsi="Bookman Old Style"/>
        </w:rPr>
        <w:t>En relación con el trámite dado al proyecto de ley en la Comisión Segunda del Senado, es menester advertir que la</w:t>
      </w:r>
      <w:r>
        <w:rPr>
          <w:rFonts w:cs="Bookman Old Style" w:ascii="Bookman Old Style" w:hAnsi="Bookman Old Style"/>
          <w:lang w:val="es-CO"/>
        </w:rPr>
        <w:t xml:space="preserve"> ponencia para debate fue publicada el 29</w:t>
      </w:r>
      <w:r>
        <w:rPr>
          <w:rFonts w:cs="Bookman Old Style" w:ascii="Bookman Old Style" w:hAnsi="Bookman Old Style"/>
          <w:b/>
          <w:lang w:val="es-CO"/>
        </w:rPr>
        <w:t xml:space="preserve"> </w:t>
      </w:r>
      <w:r>
        <w:rPr>
          <w:rFonts w:cs="Bookman Old Style" w:ascii="Bookman Old Style" w:hAnsi="Bookman Old Style"/>
          <w:lang w:val="es-CO"/>
        </w:rPr>
        <w:t>de noviembre de 2007,</w:t>
      </w:r>
      <w:r>
        <w:rPr>
          <w:rFonts w:cs="Bookman Old Style" w:ascii="Bookman Old Style" w:hAnsi="Bookman Old Style"/>
          <w:b/>
          <w:lang w:val="es-CO"/>
        </w:rPr>
        <w:t xml:space="preserve"> </w:t>
      </w:r>
      <w:r>
        <w:rPr>
          <w:rFonts w:cs="Bookman Old Style" w:ascii="Bookman Old Style" w:hAnsi="Bookman Old Style"/>
          <w:lang w:val="es-CO"/>
        </w:rPr>
        <w:t xml:space="preserve">es decir, con posterioridad a la realización del anuncio para primer debate, que se hizo el día 28 de noviembre del mismo año. Esta circunstancia no se ajusta a las exigencias establecidas por los artículos 156 y 157 de la Ley 5ª de 1992, y, por tanto, tampoco a las exigencias del artículo 157 Superior. Además, al haberse anunciado para el 29 de noviembre de 2007 y al haberse discutido y aprobado, en realidad, en sesión del 4 de diciembre de 2007, sin que exista en el expediente prueba alguna del anuncio previo a la última sesión, también se vulnera lo establecido en el artículo 160 Superior, que dispone en su inciso segundo: </w:t>
      </w:r>
      <w:r>
        <w:rPr>
          <w:rFonts w:cs="Bookman Old Style" w:ascii="Bookman Old Style" w:hAnsi="Bookman Old Style"/>
          <w:i/>
          <w:lang w:val="es-CO"/>
        </w:rPr>
        <w:t>N</w:t>
      </w:r>
      <w:r>
        <w:rPr>
          <w:rFonts w:cs="Bookman Old Style" w:ascii="Bookman Old Style" w:hAnsi="Bookman Old Style"/>
          <w:bCs/>
          <w:i/>
        </w:rPr>
        <w:t>ingún proyecto de ley será sometido a votación en sesión diferente a aquella que previamente se haya anunciado.</w:t>
      </w:r>
    </w:p>
    <w:p>
      <w:pPr>
        <w:pStyle w:val="Normal"/>
        <w:spacing w:lineRule="auto" w:line="36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La ponencia para segundo debate en el Senado fue presentada por el Senador Jairo Clopatofsky Ghisays. Aparece publicada en la Gaceta del Congreso</w:t>
      </w:r>
      <w:r>
        <w:rPr>
          <w:rFonts w:cs="Bookman Old Style" w:ascii="Bookman Old Style" w:hAnsi="Bookman Old Style"/>
          <w:color w:val="3366FF"/>
        </w:rPr>
        <w:t xml:space="preserve"> </w:t>
      </w:r>
      <w:r>
        <w:rPr>
          <w:rFonts w:cs="Bookman Old Style" w:ascii="Bookman Old Style" w:hAnsi="Bookman Old Style"/>
        </w:rPr>
        <w:t>No. 99</w:t>
      </w:r>
      <w:r>
        <w:rPr>
          <w:rFonts w:cs="Bookman Old Style" w:ascii="Bookman Old Style" w:hAnsi="Bookman Old Style"/>
          <w:color w:val="3366FF"/>
        </w:rPr>
        <w:t xml:space="preserve"> </w:t>
      </w:r>
      <w:r>
        <w:rPr>
          <w:rFonts w:cs="Bookman Old Style" w:ascii="Bookman Old Style" w:hAnsi="Bookman Old Style"/>
        </w:rPr>
        <w:t xml:space="preserve">del 3 de abril de 2008.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57" w:after="57"/>
        <w:jc w:val="both"/>
        <w:textAlignment w:val="baseline"/>
        <w:rPr/>
      </w:pPr>
      <w:r>
        <w:rPr>
          <w:rFonts w:cs="Bookman Old Style" w:ascii="Bookman Old Style" w:hAnsi="Bookman Old Style"/>
        </w:rPr>
        <w:t>El proyecto fue anunciado para segundo debate el 27 de mayo de 2008, como consta en el Acta No. 49 de esa fecha, publicada en la Gaceta del Congreso No. 481 del 30 de julio de 2008, en la que se lee: “</w:t>
      </w:r>
      <w:r>
        <w:rPr>
          <w:rFonts w:cs="Bookman Old Style" w:ascii="Bookman Old Style" w:hAnsi="Bookman Old Style"/>
          <w:i/>
        </w:rPr>
        <w:t xml:space="preserve">Por instrucciones de la Presidencia y de conformidad con el Acto Legislativo número 01 de 2003, la Secretaría anuncia los proyectos que se discutirán y se aprobarán en la próxima sesión. (…) Proyecto de ley número 147 de 2007 Senado”. </w:t>
      </w:r>
      <w:r>
        <w:rPr>
          <w:rFonts w:cs="Bookman Old Style" w:ascii="Bookman Old Style" w:hAnsi="Bookman Old Style"/>
        </w:rPr>
        <w:t xml:space="preserve"> Y al final se observa: “(…)</w:t>
      </w:r>
      <w:r>
        <w:rPr>
          <w:rFonts w:cs="Tahoma" w:ascii="Bookman Old Style" w:hAnsi="Bookman Old Style"/>
          <w:i/>
          <w:iCs/>
          <w:color w:val="000000"/>
          <w:lang w:val="es-ES_tradnl"/>
        </w:rPr>
        <w:t xml:space="preserve"> la Presidencia levanta la sesión y convoca para el día miércoles 28 de mayo de 2008 (…)</w:t>
      </w:r>
      <w:r>
        <w:rPr>
          <w:rFonts w:cs="Bookman Old Style" w:ascii="Bookman Old Style" w:hAnsi="Bookman Old Style"/>
          <w:i/>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color w:val="000000"/>
        </w:rPr>
        <w:t xml:space="preserve">En efecto, el proyecto fue debatido y aprobado en la sesión plenaria que se llevó a cabo el día miércoles 28 de mayo de 2008, como consta en el  </w:t>
      </w:r>
      <w:r>
        <w:rPr>
          <w:rFonts w:cs="Bookman Old Style" w:ascii="Bookman Old Style" w:hAnsi="Bookman Old Style"/>
        </w:rPr>
        <w:t xml:space="preserve">Acta No. 50, publicada en la Gaceta del Congreso No. 482 del 30 de julio del mismo año, </w:t>
      </w:r>
      <w:r>
        <w:rPr>
          <w:rFonts w:cs="Bookman Old Style" w:ascii="Bookman Old Style" w:hAnsi="Bookman Old Style"/>
          <w:color w:val="000000"/>
        </w:rPr>
        <w:t>con un quórum de 92 senad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ara primer debate en la Cámara de Representantes fue presentada por el Representante Luis Felipe Barrios Barrios. Aparece publicada en la Gaceta del Congreso No. 543 del 25 de agosto de 20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Secretaria de la Comisión Segunda Constitucional Permanente de la Cámara de Representantes hace constar que el proyecto de ley fue anunciado para primer debate en esa comisión, en la sesión del 10 de septiembre de 2008, como se observa en el Acta No. 06 de esa fecha, publicada en la Gaceta del Congreso No. 41 del 16 de febrero de 2009, en la que se lee: “</w:t>
      </w:r>
      <w:r>
        <w:rPr>
          <w:rFonts w:cs="Arial" w:ascii="Bookman Old Style" w:hAnsi="Bookman Old Style"/>
          <w:i/>
        </w:rPr>
        <w:t xml:space="preserve">Anuncio Proyectos de ley para aprobación en primer debate (…) 2. Proyecto de Ley número 323 de 2008 Cámara, 147 de 2007 Senado. (…). </w:t>
      </w:r>
      <w:r>
        <w:rPr>
          <w:rFonts w:cs="Arial" w:ascii="Bookman Old Style" w:hAnsi="Bookman Old Style"/>
        </w:rPr>
        <w:t xml:space="preserve"> Y al final señala:</w:t>
      </w:r>
      <w:r>
        <w:rPr>
          <w:rFonts w:cs="Arial" w:ascii="Bookman Old Style" w:hAnsi="Bookman Old Style"/>
          <w:i/>
        </w:rPr>
        <w:t xml:space="preserve"> “Se cita a la Comisión para el próximo martes a las 10:00 de la mañana”. </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Bookman Old Style"/>
          <w:b/>
          <w:b/>
        </w:rPr>
      </w:pPr>
      <w:r>
        <w:rPr>
          <w:rFonts w:cs="Bookman Old Style" w:ascii="Bookman Old Style" w:hAnsi="Bookman Old Style"/>
        </w:rPr>
        <w:t>En la sesión del</w:t>
      </w:r>
      <w:r>
        <w:rPr>
          <w:rFonts w:cs="Bookman Old Style" w:ascii="Bookman Old Style" w:hAnsi="Bookman Old Style"/>
          <w:b/>
        </w:rPr>
        <w:t xml:space="preserve"> </w:t>
      </w:r>
      <w:r>
        <w:rPr>
          <w:rFonts w:cs="Bookman Old Style" w:ascii="Bookman Old Style" w:hAnsi="Bookman Old Style"/>
        </w:rPr>
        <w:t>día martes 16 de septiembre de 2008, con la asistencia de diecisiete Representantes, se dio primer debate y se aprobó el proyecto de ley Nº 323/2008 Cámara, como consta en Acta No. 07 de esa fecha, publicada en la Gaceta No. 40 del 16 de febrero de 2009.</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para segundo debate en la Cámara de Representantes, que aparece publicada en la Gaceta del Congreso No. 931 del 11 de diciembre de 2008, fue presentada por los Representantes Luis Felipe Barrios Barrios, Héctor Javier Osorio Botello y Crisanto Pizo Mazabuel.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fue anunciado dos veces antes de ser discutido y aprobado. De los anuncios y de los respectivos aplazamientos se da cuenta así: primer anuncio, en el Acta No. 161 del 17 de marzo de 2009, publicada en la Gaceta del Congreso No. 244 del 24 de abril de 2009; segundo anuncio, en el Acta No. 162 del 18 de marzo de 2009, publicada en la Gaceta del Congreso No. 245 del 24 de abril del mismo a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certificación expedida por la Cámara de Representantes aparece que el proyecto fue discutido y aprobado en sesión del 24 de marzo de 2009, con la asistencia de 157 Representantes, como consta en el Acta No. 163 de esa fecha, publicada en la Gaceta del Congreso No. 265 del 29 de abril de 200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03 de junio de 2009, el Presidente de la República sanciona la Ley 1304 de 2009,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fue remitido a la Corte, por la Secretaría Jurídica de la Presidencia de la República, el 11 de junio de 2009, dentro del término de los seis días establecido por el artículo 241.10 de la Carta.</w:t>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3. Vicios en la formación de la ley.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Como se advirtió atrás, en el trámite del proyecto en la Comisión Segunda del Senado, se incurre en dos vicios, como pasa a verse con más detalle ensegu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lang w:val="es-CO"/>
        </w:rPr>
        <w:t>El artículo 157 de la Ley 5 de 1992 establece que “</w:t>
      </w:r>
      <w:r>
        <w:rPr>
          <w:rFonts w:cs="Bookman Old Style" w:ascii="Bookman Old Style" w:hAnsi="Bookman Old Style"/>
          <w:i/>
          <w:lang w:val="es-CO"/>
        </w:rPr>
        <w:t xml:space="preserve">la iniciación del primer debate no tendrá lugar antes de la publicación del informe respectivo”, </w:t>
      </w:r>
      <w:r>
        <w:rPr>
          <w:rFonts w:cs="Bookman Old Style" w:ascii="Bookman Old Style" w:hAnsi="Bookman Old Style"/>
          <w:lang w:val="es-CO"/>
        </w:rPr>
        <w:t xml:space="preserve">lo que concuerda con lo previsto por el artículo 157 Superior, según el cual </w:t>
      </w:r>
      <w:r>
        <w:rPr>
          <w:rFonts w:cs="Bookman Old Style" w:ascii="Bookman Old Style" w:hAnsi="Bookman Old Style"/>
          <w:i/>
          <w:lang w:val="es-CO"/>
        </w:rPr>
        <w:t xml:space="preserve">“los proyectos de ley deben </w:t>
      </w:r>
      <w:r>
        <w:rPr>
          <w:rFonts w:cs="Bookman Old Style" w:ascii="Bookman Old Style" w:hAnsi="Bookman Old Style"/>
          <w:i/>
        </w:rPr>
        <w:t>ser publicados oficialmente por el Congreso antes de darle curso en la comisión respectiva”</w:t>
      </w:r>
      <w:r>
        <w:rPr>
          <w:rFonts w:cs="Bookman Old Style" w:ascii="Bookman Old Style" w:hAnsi="Bookman Old Style"/>
          <w:i/>
          <w:lang w:val="es-CO"/>
        </w:rPr>
        <w:t xml:space="preserve">.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
          <w:i/>
          <w:lang w:val="es-CO"/>
        </w:rPr>
      </w:pPr>
      <w:r>
        <w:rPr>
          <w:rFonts w:cs="Bookman Old Style" w:ascii="Bookman Old Style" w:hAnsi="Bookman Old Style"/>
          <w:i/>
          <w:lang w:val="es-CO"/>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lang w:val="es-CO"/>
        </w:rPr>
        <w:t>Ambos preceptos aluden a la publicación de las ponencias de los proyectos de ley. Sobre el particular, la Corte, en la Sentencia C-034 de 2009, dice:</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470" w:leader="none"/>
        </w:tabs>
        <w:ind w:left="550" w:right="255"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470" w:leader="none"/>
        </w:tabs>
        <w:ind w:left="550" w:right="255" w:hanging="0"/>
        <w:jc w:val="both"/>
        <w:rPr>
          <w:rFonts w:ascii="Bookman Old Style" w:hAnsi="Bookman Old Style" w:cs="Bookman Old Style"/>
          <w:sz w:val="22"/>
          <w:szCs w:val="22"/>
          <w:lang w:val="es-CO"/>
        </w:rPr>
      </w:pPr>
      <w:r>
        <w:rPr>
          <w:i/>
          <w:color w:val="000000"/>
          <w:sz w:val="22"/>
          <w:szCs w:val="22"/>
        </w:rPr>
        <w:t>El deber de publicar el informe de ponencia antes de iniciar el debate parlamentario se fundamenta en los principios de rango constitucional, tales como el democrático y de publicidad de la función legislativa. En efecto, la Corte ha explicado que sólo si se conocen los textos completos del proyecto de ley y de las ponencias puede debatirse adecuadamente la iniciativa, puede formarse la opinión libre e informada de los parlamentarios, se permite que tanto las mayorías como las minorías en el Congreso participen activamente en el debate, se racionaliza la discusión legislativa, se expresan pensamientos con transparencia y puede articularse en debida forma los intereses del Estado y de la sociedad participativa</w:t>
      </w:r>
      <w:r>
        <w:rPr>
          <w:rFonts w:cs="Bookman Old Style" w:ascii="Bookman Old Style" w:hAnsi="Bookman Old Style"/>
          <w:i/>
          <w:sz w:val="22"/>
          <w:szCs w:val="22"/>
          <w:lang w:val="es-CO"/>
        </w:rPr>
        <w:t>.</w:t>
      </w:r>
      <w:r>
        <w:rPr>
          <w:rFonts w:cs="Bookman Old Style" w:ascii="Bookman Old Style" w:hAnsi="Bookman Old Style"/>
          <w:sz w:val="22"/>
          <w:szCs w:val="22"/>
          <w:lang w:val="es-CO"/>
        </w:rPr>
        <w:t xml:space="preserve">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lang w:val="es-CO"/>
        </w:rPr>
        <w:t xml:space="preserve">Los </w:t>
      </w:r>
      <w:r>
        <w:rPr>
          <w:rFonts w:cs="Bookman Old Style" w:ascii="Bookman Old Style" w:hAnsi="Bookman Old Style"/>
          <w:spacing w:val="-3"/>
          <w:lang w:val="es-CO"/>
        </w:rPr>
        <w:t xml:space="preserve">congresistas, y los ciudadanos en general, deben tener la oportunidad de conocer previamente el texto que se somete a su aprobación, para poder participar de manera adecuada en el debate y expresar sus juicios y opiniones con respecto al proyecto. Esta es una exigencia mínima </w:t>
      </w:r>
      <w:r>
        <w:rPr>
          <w:rFonts w:cs="Bookman Old Style" w:ascii="Bookman Old Style" w:hAnsi="Bookman Old Style"/>
        </w:rPr>
        <w:t xml:space="preserve">de racionalidad deliberativa y decisoria.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lang w:val="es-CO"/>
        </w:rPr>
        <w:t xml:space="preserve">En el presente caso, la prueba que obra en el proceso permite afirmar que al momento de tramitar el proyecto en la Comisión Segunda del Senado,  se desconoció el artículo 157 del Reglamento del Congreso y, por ende, el 157.1 de la Carta, que exigen la publicación de la ponencia antes de </w:t>
      </w:r>
      <w:r>
        <w:rPr>
          <w:rFonts w:cs="Bookman Old Style" w:ascii="Bookman Old Style" w:hAnsi="Bookman Old Style"/>
          <w:color w:val="000000"/>
          <w:lang w:val="es-CO"/>
        </w:rPr>
        <w:t>darle curso al proyecto en la célula legislativa, pues la ponencia para primer debate fue publicada el 29 de noviembre de 2007 y el anuncio para</w:t>
      </w:r>
      <w:r>
        <w:rPr>
          <w:rFonts w:cs="Bookman Old Style" w:ascii="Bookman Old Style" w:hAnsi="Bookman Old Style"/>
          <w:lang w:val="es-CO"/>
        </w:rPr>
        <w:t xml:space="preserve"> primer debate se llevó a cabo el día 28 de noviembre del mismo año.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En vista de lo anterior, el trámite legislativo incurre en un vicio de inconstitucionalidad no subsanable, ya que éste se produce en el primer debate en el Senado de la República, momento en el cuál esta Cámara todavía no había expresado de manera válida su voluntad. La única manera de llegar a una conclusión diferente sería que la Corte, mediante un ejercicio probatorio adicional, lograra determinar que el Presidente de la Comisión Segunda del Senado de la República autorizó la reproducción </w:t>
      </w:r>
      <w:r>
        <w:rPr>
          <w:rFonts w:cs="Bookman Old Style" w:ascii="Bookman Old Style" w:hAnsi="Bookman Old Style"/>
        </w:rPr>
        <w:t xml:space="preserve">de la ponencia por cualquier medio mecánico y su correspondiente distribución </w:t>
      </w:r>
      <w:r>
        <w:rPr>
          <w:rFonts w:cs="Bookman Old Style" w:ascii="Bookman Old Style" w:hAnsi="Bookman Old Style"/>
          <w:lang w:val="es-CO"/>
        </w:rPr>
        <w:t xml:space="preserve">física, antes del 28 de noviembre de 2007, fecha en la cual se hizo el anuncio. En este mismo sentido se pronunció el Ministerio Público en el Concepto No. 4299, emitido dentro del expediente LAT 301.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bCs/>
          <w:i/>
          <w:i/>
          <w:iCs/>
        </w:rPr>
      </w:pPr>
      <w:r>
        <w:rPr>
          <w:rFonts w:cs="Bookman Old Style" w:ascii="Bookman Old Style" w:hAnsi="Bookman Old Style"/>
          <w:bCs/>
          <w:iCs/>
        </w:rPr>
        <w:t xml:space="preserve">El segundo vicio consiste en que el proyecto se vota en una sesión distinta a aquella para la cual fue anunciado, lo cual implica la invalidez de la discusión y de la aprobación dadas en ese caso, por expreso mandato del artículo 149 de la Carta, que dice: </w:t>
      </w:r>
      <w:r>
        <w:rPr>
          <w:rFonts w:cs="Bookman Old Style" w:ascii="Bookman Old Style" w:hAnsi="Bookman Old Style"/>
          <w:bCs/>
          <w:i/>
          <w:iCs/>
        </w:rPr>
        <w:t xml:space="preserve">“toda reunión de miembros del Congreso que, con el propósito de ejercer funciones propias de la Rama Legislativa del Poder Público, se efectúe fuera de las condiciones constitucionales, carecerá de validez; a los actos que realice no podrá dárseles efecto alguno (…)”. </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both"/>
        <w:rPr/>
      </w:pPr>
      <w:r>
        <w:rPr>
          <w:rFonts w:cs="Bookman Old Style" w:ascii="Bookman Old Style" w:hAnsi="Bookman Old Style"/>
        </w:rPr>
        <w:t>La vulneración al requisito constitucional se presenta en el trámite dado en la Comisión Segunda del Senado de la República, pues al finalizar la sesión del 28 de noviembre de 2007, “</w:t>
      </w:r>
      <w:r>
        <w:rPr>
          <w:rFonts w:cs="TimesNewRomanPS-BoldMT" w:ascii="Bookman Old Style" w:hAnsi="Bookman Old Style"/>
          <w:bCs/>
          <w:i/>
        </w:rPr>
        <w:t>El señor Presidente, Senador Carlos Emiro Barriga, cita para mañana 29 de noviembre a las 9:00</w:t>
      </w:r>
      <w:r>
        <w:rPr>
          <w:rFonts w:cs="TimesNewRomanPS-BoldMT" w:ascii="Bookman Old Style" w:hAnsi="Bookman Old Style"/>
          <w:bCs/>
        </w:rPr>
        <w:t xml:space="preserve"> </w:t>
      </w:r>
      <w:r>
        <w:rPr>
          <w:rFonts w:cs="Bookman Old Style" w:ascii="Bookman Old Style" w:hAnsi="Bookman Old Style"/>
          <w:i/>
          <w:lang w:val="es-ES_tradnl"/>
        </w:rPr>
        <w:t>a.m. (…)</w:t>
      </w:r>
      <w:r>
        <w:rPr>
          <w:rFonts w:cs="TimesNewRomanPSMT" w:ascii="Bookman Old Style" w:hAnsi="Bookman Old Style"/>
          <w:i/>
        </w:rPr>
        <w:t xml:space="preserve">”, </w:t>
      </w:r>
      <w:r>
        <w:rPr>
          <w:rFonts w:cs="TimesNewRomanPSMT" w:ascii="Bookman Old Style" w:hAnsi="Bookman Old Style"/>
        </w:rPr>
        <w:t xml:space="preserve">no obstante lo cual, el proyecto es discutido y aprobado, sin anuncio previo, </w:t>
      </w:r>
      <w:r>
        <w:rPr>
          <w:rFonts w:cs="Bookman Old Style" w:ascii="Bookman Old Style" w:hAnsi="Bookman Old Style"/>
        </w:rPr>
        <w:t xml:space="preserve">el 4 de diciembre de 2007. Este proceder rompe la cadena de anuncios por parte de la respectiva Comis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Frente a esta clase de vicio en el trámite legislativo, la Corte, en Sentencia C-576/06, dice: </w:t>
      </w:r>
      <w:r>
        <w:rPr>
          <w:rFonts w:cs="Bookman Old Style" w:ascii="Bookman Old Style" w:hAnsi="Bookman Old Style"/>
          <w:i/>
        </w:rPr>
        <w:t>“(…) una falencia en el cumplimiento del requisito del anuncio previo establecido en el artículo 160 C.P. hasta la votación en la Plenaria del Senado se considera como un vicio en el trámite legislativo insubsanable que desencadenará la declaratoria de inexequibilidad de la ley aprobatoria de un tratado internacional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Arial"/>
        </w:rPr>
      </w:pPr>
      <w:r>
        <w:rPr>
          <w:rFonts w:cs="Bookman Old Style" w:ascii="Bookman Old Style" w:hAnsi="Bookman Old Style"/>
          <w:lang w:val="es-CO"/>
        </w:rPr>
        <w:t>Conforme al criterio de la Corte, se debe considerar que el trámite legislativo en estudio se encuentra viciado de inconstitucionalidad no subsanable, porque el vicio se produjo en el trámite del proyecto de ley en la Comisión Segunda del Senado de la República, antes de que esta Cámara hubiese expresado de manera válida su voluntad</w:t>
      </w:r>
      <w:r>
        <w:rPr>
          <w:rFonts w:cs="Bookman Old Style" w:ascii="Bookman Old Style" w:hAnsi="Bookman Old Style"/>
          <w:bCs/>
          <w:iCs/>
        </w:rPr>
        <w:t>. Como se dijo respecto del vicio anterior,</w:t>
      </w:r>
      <w:r>
        <w:rPr>
          <w:rFonts w:cs="Bookman Old Style" w:ascii="Bookman Old Style" w:hAnsi="Bookman Old Style"/>
        </w:rPr>
        <w:t xml:space="preserve"> l</w:t>
      </w:r>
      <w:r>
        <w:rPr>
          <w:rFonts w:cs="Bookman Old Style" w:ascii="Bookman Old Style" w:hAnsi="Bookman Old Style"/>
          <w:lang w:val="es-CO"/>
        </w:rPr>
        <w:t>a única manera de llegar a una conclusión diferente sería que la Corte, mediante un ejercicio probatorio adicional, lograra determinar que no se rompió la cadena de anuncios en la Comisión Segunda del Senado de la Repúblic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rPr>
        <w:t>4. Análisis materi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El análisis jurídico podría concluir en el punto anterior, pues la consecuencia de los vicios en la formación de la ley es la inexequibilidad de la misma. No obstante, en razón a que es probable que, merced a un ejercicio probatorio adicional, se logre verificar hechos que permitan desvirtuar lo que aparece en el expediente, respecto de los dos vicios anotados, se procederá a realizar el examen de fondo bajo este supuesto.</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Arial" w:ascii="Bookman Old Style" w:hAnsi="Bookman Old Style"/>
        </w:rPr>
        <w:t>El Convenio surge de la necesidad de completar lo dispuesto  en la “</w:t>
      </w:r>
      <w:r>
        <w:rPr>
          <w:rFonts w:cs="Arial" w:ascii="Bookman Old Style" w:hAnsi="Bookman Old Style"/>
          <w:i/>
        </w:rPr>
        <w:t xml:space="preserve">Convención sobre las medidas que deben adoptarse para prohibir e impedir la importación, la exportación y la transferencia de propiedad ilícita de bienes culturales” (1970), </w:t>
      </w:r>
      <w:r>
        <w:rPr>
          <w:rFonts w:cs="Arial" w:ascii="Bookman Old Style" w:hAnsi="Bookman Old Style"/>
        </w:rPr>
        <w:t xml:space="preserve">de la UNESCO. Esta necesidad llevó a elaborar el Convenio en estudio por el Instituto Internacional para la Unificación del Derecho Privado (UNIDROIT).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En el Convenio se busca armonizar las relaciones entre el derecho público y el derecho privado, con la finalidad de permitir la recuperación efectiva del los bienes que hacen parte del patrimonio cultural saqueado. Los Estados partes del Convenio, que pertenecen a continentes como África, América y Asia, lo aprueban siendo concientes de la importancia de preservar y proteger el patrimonio cultural a través de normas jurídicas comunes, que sean adecuadas para evitar el tráfico ilícito de los bienes culturales, y de la necesidad de recuperar los bienes culturales saqueados de manera ilícita, para reconstruir el patrimonio de los pueblos y su identidad.</w:t>
      </w:r>
    </w:p>
    <w:p>
      <w:pPr>
        <w:pStyle w:val="Normal"/>
        <w:spacing w:lineRule="auto" w:line="360"/>
        <w:jc w:val="both"/>
        <w:rPr>
          <w:rFonts w:ascii="Bookman Old Style" w:hAnsi="Bookman Old Style" w:cs="Bookman Old Style"/>
          <w:color w:val="FF00FF"/>
        </w:rPr>
      </w:pPr>
      <w:r>
        <w:rPr>
          <w:rFonts w:cs="Bookman Old Style" w:ascii="Bookman Old Style" w:hAnsi="Bookman Old Style"/>
          <w:color w:val="FF00FF"/>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te tema reviste especial importancia para Colombia, pues es una de las naciones que sufren el saqueo, el hurto y la exportación ilícita de bienes culturales, que son muy apetecidos en el mercado internacional. Por ello, el Convenio es necesario y conveniente para la defensa de los intereses culturales y patrimoniales de la Na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color w:val="FF0000"/>
        </w:rPr>
      </w:pPr>
      <w:r>
        <w:rPr>
          <w:rFonts w:cs="Bookman Old Style" w:ascii="Bookman Old Style" w:hAnsi="Bookman Old Style"/>
        </w:rPr>
        <w:t xml:space="preserve">En cuanto a su contenido, el Convenio consta de un preámbulo, 5 capítulos y un anexo. El preámbulo comprende las razones por las cuales los Estados Parte consideran necesaria la adopción del instrumento internacional. El Capítulo </w:t>
      </w:r>
      <w:r>
        <w:rPr>
          <w:rFonts w:cs="Arial" w:ascii="Bookman Old Style" w:hAnsi="Bookman Old Style"/>
        </w:rPr>
        <w:t>I, artículos 1° y 2°, se refiere al campo de aplicación y define el concepto de bienes culturales. El Capítulo II, artículos 3° y 4°, establece disposiciones relacionadas con la restitución de los bienes culturales hurtados, prescripción y la indemnización a que tiene derecho el poseedor. El Capítulo III, artículos 5°, 6° y 7°, prevé lo relacionado con el trámite que se debe surtir para la devolución de los bienes culturales exportados ilícitamente. El Capítulo IV, artículos 8°, 9° y 10°, aborda, entre otros asuntos, lo relativo a la aplicación de normas más favorables, distintas a las consignadas en el Convenio para la restitución o devolución de los bienes culturales y la aplicación del Convenio en el tiempo. E</w:t>
      </w:r>
      <w:r>
        <w:rPr>
          <w:rFonts w:cs="Bookman Old Style" w:ascii="Bookman Old Style" w:hAnsi="Bookman Old Style"/>
        </w:rPr>
        <w:t>l capítulo V, artículos 11° a 21°, tratan sobre la firma del Convenio en la Clausura de la Conferencia diplomática; su proceso de ratificación, aceptación o aprobación; su adhesión por los Estados no signatarios; su vigencia y aplicación; la indicación por parte de los Estados contratantes de la legislación que regula la exportación de bienes culturales; las reservas y denuncias del Acuerdo. Finalmente, en el anexo se relacionan las categorías en que se clasifican los bienes culturales protegidos en el Conveni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La República de Colombia es Estado parte en protocolos y convenios internacionales que buscan avanzar en la recuperación y devolución de bienes culturales hurtados. Entre tales instrumentos se destacan: la Convención suscrita en París el 16 de noviembre de 1972, aprobada por la Ley 45 de 1983; el Convenio entre la República de Colombia y la del Perú para la protección, conservación y recuperación de bienes arqueológicos, históricos y culturales, suscrito en Bogotá el 24 de mayo de 1989, aprobado por la Ley 16 de 1992; el Convenio entre la República de Colombia y la de Ecuador, para la recuperación y devolución de bienes culturales hurtados, suscrito en Bogotá el 17 de diciembre de 1996, aprobado por la Ley 587 de 2000; y el Convenio suscrito entre la República de Colombia y la de Bolivia, para la recuperación de bienes culturales y otros específicos hurtados, importados o exportados ilícitamente, suscrito en La Paz el 20 de agosto de 2001, aprobado por la Ley 896 de 2004. La Corte, al ejercer el control de constitucionalidad de las referidas leyes e instrumentos, los ha considerado exequi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t xml:space="preserve">El Convenio en examen es un importante elemento para impulsar y promover canales de cooperación y desarrollo, lo cual se encuentra en consonancia con los artículos 9º, 226 y 227 Superiores, que orientan la política exterior del Estado colombiano, y que se refieren al manejo de las relaciones internacionales, en tanto relaciones políticas, económicas, sociales y laborales sobre las bases de la equidad, reciprocidad y conveniencia nacional, así como, el respeto de la soberanía nacional y el respeto a la autodeterminación de los pueblos.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Arial"/>
        </w:rPr>
      </w:pPr>
      <w:r>
        <w:rPr>
          <w:rFonts w:cs="Bookman Old Style" w:ascii="Bookman Old Style" w:hAnsi="Bookman Old Style"/>
        </w:rPr>
        <w:t xml:space="preserve">El Convenio, además, se inscribe dentro de los fines esenciales del Estado que, al tenor del artículo 2° ibidem, debe proteger a todas las personas residentes en Colombia en su vida, honra, bienes, creencias y demás derechos y libertades. Misión que cobra especial importancia cuando se trata de bienes que </w:t>
      </w:r>
      <w:r>
        <w:rPr>
          <w:rFonts w:cs="Arial" w:ascii="Bookman Old Style" w:hAnsi="Bookman Old Style"/>
        </w:rPr>
        <w:t>forman parte de la diversidad y del patrimonio cultural del país, y que constituyen una expresión valiosa de su identidad y de su idiosincrasia, al tenor de los artículos 7°, 8° y 70° ibid.</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lgún reparo podría hacerse sobre el patrimonio arqueológico, a la luz de los artículos 63 y 72 Superiores, pues el Convenio establece, en sus artículos 4º y 6º, una indemnización a los poseedores de bienes culturales hurtados o exportados ilícitamente, siempre y cuando se demuestre que fueron adquiridos de buena fe. Respecto de dichos bienes, la Carta sólo reconoce la propiedad de la Nación. De otra parte, el Convenio limita la restitución de los bienes, al fijar en sus artículos 3º y 5º unos plazos para la presentación de las correspondientes, vencido el cual se presentaría el fenómeno de la prescripción. En cuanto a dicho fenómeno, la Carta atribuye a estos bienes el carácter de inalienables, imprescriptibles e inembargables. Por ello, es menester advertir que estas cuestiones deben ser precisadas, por el medio idóneo, al momento de formalizar la adhesión de la República de Colombia al Convenio.</w:t>
      </w:r>
    </w:p>
    <w:p>
      <w:pPr>
        <w:pStyle w:val="Normal"/>
        <w:spacing w:lineRule="auto" w:line="360"/>
        <w:ind w:left="540" w:hanging="540"/>
        <w:jc w:val="both"/>
        <w:rPr/>
      </w:pPr>
      <w:r>
        <w:rPr>
          <w:rFonts w:cs="Bookman Old Style" w:ascii="Bookman Old Style" w:hAnsi="Bookman Old Style"/>
          <w:b/>
          <w:bCs/>
        </w:rPr>
        <w:t>6.</w:t>
        <w:tab/>
        <w:t>Conclusión.</w:t>
      </w:r>
    </w:p>
    <w:p>
      <w:pPr>
        <w:pStyle w:val="Normal"/>
        <w:spacing w:lineRule="auto" w:line="36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pPr>
      <w:r>
        <w:rPr>
          <w:rFonts w:cs="Bookman Old Style" w:ascii="Bookman Old Style" w:hAnsi="Bookman Old Style"/>
        </w:rPr>
        <w:t>En mérito de lo expuesto, y a menos que se logre verificar, mediante un ejercicio probatorio adicional, que: i) el</w:t>
      </w:r>
      <w:r>
        <w:rPr>
          <w:rFonts w:cs="Bookman Old Style" w:ascii="Bookman Old Style" w:hAnsi="Bookman Old Style"/>
          <w:lang w:val="es-CO"/>
        </w:rPr>
        <w:t xml:space="preserve"> Presidente de la Comisión Segunda del Senado de la República autorizó la reproducción </w:t>
      </w:r>
      <w:r>
        <w:rPr>
          <w:rFonts w:cs="Bookman Old Style" w:ascii="Bookman Old Style" w:hAnsi="Bookman Old Style"/>
        </w:rPr>
        <w:t xml:space="preserve">de la ponencia por cualquier medio mecánico y su correspondiente distribución </w:t>
      </w:r>
      <w:r>
        <w:rPr>
          <w:rFonts w:cs="Bookman Old Style" w:ascii="Bookman Old Style" w:hAnsi="Bookman Old Style"/>
          <w:lang w:val="es-CO"/>
        </w:rPr>
        <w:t xml:space="preserve">física, antes del 28 de noviembre de 2007, y que ii) no se rompió la cadena de anuncios en la Comisión Segunda del Senado de la República, el </w:t>
      </w:r>
      <w:r>
        <w:rPr>
          <w:rFonts w:cs="Bookman Old Style" w:ascii="Bookman Old Style" w:hAnsi="Bookman Old Style"/>
        </w:rPr>
        <w:t xml:space="preserve">Ministerio Público solicita a la Corte declarar la </w:t>
      </w:r>
      <w:r>
        <w:rPr>
          <w:rFonts w:cs="Bookman Old Style" w:ascii="Bookman Old Style" w:hAnsi="Bookman Old Style"/>
          <w:b/>
        </w:rPr>
        <w:t xml:space="preserve">INEXEQUIBILIDAD </w:t>
      </w:r>
      <w:r>
        <w:rPr>
          <w:rFonts w:cs="Bookman Old Style" w:ascii="Bookman Old Style" w:hAnsi="Bookman Old Style"/>
        </w:rPr>
        <w:t xml:space="preserve">del </w:t>
      </w:r>
      <w:r>
        <w:rPr>
          <w:rFonts w:cs="Bookman Old Style" w:ascii="Bookman Old Style" w:hAnsi="Bookman Old Style"/>
          <w:i/>
        </w:rPr>
        <w:t xml:space="preserve">Convenio de UNIDROIT sobre los bienes culturales robados o exportados ilícitamente, </w:t>
      </w:r>
      <w:r>
        <w:rPr>
          <w:rFonts w:cs="Bookman Old Style" w:ascii="Bookman Old Style" w:hAnsi="Bookman Old Style"/>
        </w:rPr>
        <w:t xml:space="preserve">firmado en Roma el 24 de junio de 1995, y de su ley aprobatoria: la Ley 1304 de 2009.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 xml:space="preserve">Si se logra verificar los puntos anteriores, el Ministerio Público solicita a la Corte declarar el Convenio mencionado y su ley aprobatoria </w:t>
      </w:r>
      <w:r>
        <w:rPr>
          <w:rFonts w:cs="Bookman Old Style" w:ascii="Bookman Old Style" w:hAnsi="Bookman Old Style"/>
          <w:b/>
          <w:lang w:val="es-CO"/>
        </w:rPr>
        <w:t xml:space="preserve">EXEQUIBLES, </w:t>
      </w:r>
      <w:r>
        <w:rPr>
          <w:rFonts w:cs="Bookman Old Style" w:ascii="Bookman Old Style" w:hAnsi="Bookman Old Style"/>
          <w:lang w:val="es-CO"/>
        </w:rPr>
        <w:t xml:space="preserve">con las precisiones indicadas en el último párrafo del punto precedente, respecto de la propiedad exclusiva de la Nación de los bienes y respecto de su carácter de </w:t>
      </w:r>
      <w:r>
        <w:rPr>
          <w:rFonts w:cs="Bookman Old Style" w:ascii="Bookman Old Style" w:hAnsi="Bookman Old Style"/>
        </w:rPr>
        <w:t>inalienables, imprescriptibles e inembargable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spacing w:lineRule="auto" w:line="360"/>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spacing w:lineRule="auto" w:line="360"/>
        <w:rPr>
          <w:rFonts w:ascii="Bookman Old Style" w:hAnsi="Bookman Old Style" w:cs="Bookman Old Style"/>
          <w:b/>
          <w:b/>
        </w:rPr>
      </w:pPr>
      <w:r>
        <w:rPr>
          <w:rFonts w:cs="Bookman Old Style" w:ascii="Bookman Old Style" w:hAnsi="Bookman Old Style"/>
          <w:b/>
        </w:rPr>
      </w:r>
    </w:p>
    <w:p>
      <w:pPr>
        <w:pStyle w:val="Normal"/>
        <w:keepLines/>
        <w:numPr>
          <w:ilvl w:val="0"/>
          <w:numId w:val="0"/>
        </w:numPr>
        <w:spacing w:lineRule="auto" w:line="360"/>
        <w:outlineLvl w:val="0"/>
        <w:rPr>
          <w:rFonts w:ascii="Bookman Old Style" w:hAnsi="Bookman Old Style" w:cs="Bookman Old Style"/>
        </w:rPr>
      </w:pPr>
      <w:r>
        <w:rPr>
          <w:rFonts w:cs="Bookman Old Style" w:ascii="Bookman Old Style" w:hAnsi="Bookman Old Style"/>
        </w:rPr>
        <w:t>LJMO/YO</w:t>
      </w:r>
    </w:p>
    <w:sectPr>
      <w:headerReference w:type="default" r:id="rId2"/>
      <w:headerReference w:type="first" r:id="rId3"/>
      <w:footerReference w:type="default" r:id="rId4"/>
      <w:footerReference w:type="first" r:id="rId5"/>
      <w:type w:val="nextPage"/>
      <w:pgSz w:w="12240" w:h="18720"/>
      <w:pgMar w:left="1814" w:right="1701" w:gutter="0" w:header="902"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0">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023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widowControl w:val="false"/>
    </w:pPr>
    <w:rPr>
      <w:sz w:val="20"/>
      <w:szCs w:val="20"/>
      <w:lang w:val="es-ES_tradnl"/>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9:00Z</dcterms:created>
  <dc:creator>yortiz</dc:creator>
  <dc:description/>
  <cp:keywords/>
  <dc:language>en-US</dc:language>
  <cp:lastModifiedBy>maritzar</cp:lastModifiedBy>
  <cp:lastPrinted>2010-09-13T10:25:00Z</cp:lastPrinted>
  <dcterms:modified xsi:type="dcterms:W3CDTF">2010-10-13T14:39:00Z</dcterms:modified>
  <cp:revision>2</cp:revision>
  <dc:subject/>
  <dc:title>Bogotá, D</dc:title>
</cp:coreProperties>
</file>