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Bogotá, D.C., 9 de  marzo de 2010</w:t>
      </w:r>
    </w:p>
    <w:p>
      <w:pPr>
        <w:pStyle w:val="Normal"/>
        <w:ind w:right="-56"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Señores</w:t>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MAGISTRADOS DE LA CORTE CONSTITUCIONAL</w:t>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E. S. D.</w:t>
      </w:r>
    </w:p>
    <w:p>
      <w:pPr>
        <w:pStyle w:val="Normal"/>
        <w:spacing w:lineRule="auto" w:line="360"/>
        <w:ind w:right="-56" w:hanging="0"/>
        <w:rPr>
          <w:rFonts w:ascii="Bookman Old Style" w:hAnsi="Bookman Old Style" w:cs="Bookman Old Style"/>
          <w:b/>
          <w:b/>
          <w:lang w:val="es-CO"/>
        </w:rPr>
      </w:pPr>
      <w:r>
        <w:rPr>
          <w:rFonts w:cs="Bookman Old Style" w:ascii="Bookman Old Style" w:hAnsi="Bookman Old Style"/>
          <w:b/>
          <w:lang w:val="es-CO"/>
        </w:rPr>
      </w:r>
    </w:p>
    <w:p>
      <w:pPr>
        <w:pStyle w:val="Normal"/>
        <w:ind w:right="-56" w:hanging="0"/>
        <w:jc w:val="both"/>
        <w:rPr>
          <w:rFonts w:ascii="Bookman Old Style" w:hAnsi="Bookman Old Style" w:cs="Bookman Old Style"/>
          <w:b/>
          <w:b/>
          <w:sz w:val="22"/>
          <w:lang w:val="es-CO"/>
        </w:rPr>
      </w:pPr>
      <w:r>
        <w:rPr>
          <w:rFonts w:cs="Bookman Old Style" w:ascii="Bookman Old Style" w:hAnsi="Bookman Old Style"/>
          <w:b/>
          <w:sz w:val="22"/>
          <w:lang w:val="es-CO"/>
        </w:rPr>
      </w:r>
    </w:p>
    <w:p>
      <w:pPr>
        <w:pStyle w:val="Normal"/>
        <w:ind w:left="1416" w:right="-56" w:hanging="0"/>
        <w:jc w:val="both"/>
        <w:rPr/>
      </w:pPr>
      <w:r>
        <w:rPr>
          <w:rFonts w:cs="Bookman Old Style" w:ascii="Bookman Old Style" w:hAnsi="Bookman Old Style"/>
          <w:b/>
          <w:sz w:val="22"/>
          <w:lang w:val="es-CO"/>
        </w:rPr>
        <w:t>REF:</w:t>
        <w:tab/>
        <w:t>Revisión constitucional del Decreto-Legislativo 4976 del 23 de diciembre de 2009</w:t>
      </w:r>
      <w:r>
        <w:rPr>
          <w:rFonts w:cs="Bookman Old Style" w:ascii="Bookman Old Style" w:hAnsi="Bookman Old Style"/>
          <w:b/>
          <w:i/>
          <w:sz w:val="22"/>
          <w:lang w:val="es-CO"/>
        </w:rPr>
        <w:t xml:space="preserve"> </w:t>
      </w:r>
      <w:r>
        <w:rPr>
          <w:rFonts w:cs="Bookman Old Style" w:ascii="Bookman Old Style" w:hAnsi="Bookman Old Style"/>
          <w:b/>
          <w:i/>
          <w:sz w:val="22"/>
          <w:lang w:val="es-MX"/>
        </w:rPr>
        <w:t>“</w:t>
      </w:r>
      <w:r>
        <w:rPr>
          <w:rFonts w:cs="Bookman Old Style" w:ascii="Bookman Old Style" w:hAnsi="Bookman Old Style"/>
          <w:b/>
          <w:i/>
          <w:sz w:val="22"/>
          <w:lang w:val="es-CO"/>
        </w:rPr>
        <w:t>Por el cual se expiden medidas excepcionales con el fin de liberar recursos que permitan garantizar la continuidad en la prestación de los servicios de salud de la población beneficiaria y se dictan otras disposiciones”</w:t>
      </w:r>
    </w:p>
    <w:p>
      <w:pPr>
        <w:pStyle w:val="Normal"/>
        <w:ind w:left="1416" w:right="-567" w:hanging="0"/>
        <w:jc w:val="both"/>
        <w:rPr>
          <w:rFonts w:ascii="Bookman Old Style" w:hAnsi="Bookman Old Style" w:cs="Bookman Old Style"/>
          <w:b/>
          <w:b/>
          <w:sz w:val="22"/>
          <w:lang w:val="es-CO"/>
        </w:rPr>
      </w:pPr>
      <w:r>
        <w:rPr>
          <w:rFonts w:cs="Bookman Old Style" w:ascii="Bookman Old Style" w:hAnsi="Bookman Old Style"/>
          <w:b/>
          <w:sz w:val="22"/>
          <w:lang w:val="es-CO"/>
        </w:rPr>
        <w:t>Magistrado Sustanciador: Dr. MAURICIO GONZALEZ CUERVO</w:t>
      </w:r>
    </w:p>
    <w:p>
      <w:pPr>
        <w:pStyle w:val="Normal"/>
        <w:ind w:right="-567" w:hanging="0"/>
        <w:jc w:val="both"/>
        <w:rPr>
          <w:rFonts w:ascii="Bookman Old Style" w:hAnsi="Bookman Old Style" w:cs="Bookman Old Style"/>
          <w:b/>
          <w:b/>
          <w:sz w:val="22"/>
          <w:lang w:val="es-CO"/>
        </w:rPr>
      </w:pPr>
      <w:r>
        <w:rPr>
          <w:rFonts w:cs="Bookman Old Style" w:ascii="Bookman Old Style" w:hAnsi="Bookman Old Style"/>
          <w:b/>
          <w:sz w:val="22"/>
          <w:lang w:val="es-CO"/>
        </w:rPr>
        <w:tab/>
        <w:tab/>
        <w:t>Expediente No. RE-153</w:t>
      </w:r>
    </w:p>
    <w:p>
      <w:pPr>
        <w:pStyle w:val="Normal"/>
        <w:ind w:right="-567" w:hanging="0"/>
        <w:jc w:val="both"/>
        <w:rPr>
          <w:rFonts w:ascii="Bookman Old Style" w:hAnsi="Bookman Old Style" w:cs="Bookman Old Style"/>
          <w:b/>
          <w:b/>
          <w:sz w:val="22"/>
          <w:lang w:val="es-CO"/>
        </w:rPr>
      </w:pPr>
      <w:r>
        <w:rPr>
          <w:rFonts w:cs="Bookman Old Style" w:ascii="Bookman Old Style" w:hAnsi="Bookman Old Style"/>
          <w:b/>
          <w:sz w:val="22"/>
          <w:lang w:val="es-CO"/>
        </w:rPr>
        <w:tab/>
        <w:tab/>
        <w:t>Concepto No.4924</w:t>
      </w:r>
    </w:p>
    <w:p>
      <w:pPr>
        <w:pStyle w:val="Normal"/>
        <w:spacing w:lineRule="auto" w:line="360"/>
        <w:ind w:right="-567" w:hanging="0"/>
        <w:jc w:val="both"/>
        <w:rPr>
          <w:rFonts w:ascii="Bookman Old Style" w:hAnsi="Bookman Old Style" w:cs="Bookman Old Style"/>
          <w:b/>
          <w:b/>
          <w:sz w:val="22"/>
          <w:lang w:val="es-CO"/>
        </w:rPr>
      </w:pPr>
      <w:r>
        <w:rPr>
          <w:rFonts w:cs="Bookman Old Style" w:ascii="Bookman Old Style" w:hAnsi="Bookman Old Style"/>
          <w:b/>
          <w:sz w:val="22"/>
          <w:lang w:val="es-CO"/>
        </w:rPr>
      </w:r>
    </w:p>
    <w:p>
      <w:pPr>
        <w:pStyle w:val="Normal"/>
        <w:spacing w:lineRule="auto" w:line="360"/>
        <w:ind w:right="-56" w:hanging="0"/>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spacing w:lineRule="auto" w:line="360"/>
        <w:ind w:right="-56" w:hanging="0"/>
        <w:jc w:val="both"/>
        <w:rPr/>
      </w:pPr>
      <w:r>
        <w:rPr>
          <w:rFonts w:cs="Bookman Old Style" w:ascii="Bookman Old Style" w:hAnsi="Bookman Old Style"/>
          <w:lang w:val="es-CO"/>
        </w:rPr>
        <w:t xml:space="preserve">De conformidad con lo dispuesto en los artículos 242 numeral 2, 278 numeral 5º y 241 numeral 7º, de la Constitución Política y el artículo 7° del Decreto 2067 de 1991, </w:t>
      </w:r>
      <w:r>
        <w:rPr>
          <w:rFonts w:cs="Bookman Old Style" w:ascii="Bookman Old Style" w:hAnsi="Bookman Old Style"/>
        </w:rPr>
        <w:t>procedo a rendir concepto en relación con el as</w:t>
      </w:r>
      <w:r>
        <w:rPr>
          <w:rFonts w:cs="Bookman Old Style" w:ascii="Bookman Old Style" w:hAnsi="Bookman Old Style"/>
          <w:lang w:val="es-CO"/>
        </w:rPr>
        <w:t>unto de la referencia.</w:t>
      </w:r>
    </w:p>
    <w:p>
      <w:pPr>
        <w:pStyle w:val="Normal"/>
        <w:spacing w:lineRule="auto" w:line="360"/>
        <w:ind w:right="-56" w:hanging="0"/>
        <w:jc w:val="both"/>
        <w:rPr>
          <w:rFonts w:ascii="Bookman Old Style" w:hAnsi="Bookman Old Style" w:cs="Bookman Old Style"/>
          <w:b/>
          <w:b/>
          <w:lang w:val="es-CO"/>
        </w:rPr>
      </w:pPr>
      <w:r>
        <w:rPr>
          <w:rFonts w:eastAsia="Bookman Old Style" w:cs="Bookman Old Style" w:ascii="Bookman Old Style" w:hAnsi="Bookman Old Style"/>
          <w:lang w:val="es-CO"/>
        </w:rPr>
        <w:t xml:space="preserve"> </w:t>
      </w:r>
    </w:p>
    <w:p>
      <w:pPr>
        <w:pStyle w:val="Normal"/>
        <w:jc w:val="both"/>
        <w:rPr/>
      </w:pPr>
      <w:r>
        <w:rPr>
          <w:rFonts w:cs="Bookman Old Style" w:ascii="Bookman Old Style" w:hAnsi="Bookman Old Style"/>
          <w:b/>
          <w:szCs w:val="24"/>
          <w:lang w:val="es-ES"/>
        </w:rPr>
        <w:t>1.</w:t>
        <w:tab/>
        <w:t>Aclaración previa.</w:t>
      </w:r>
    </w:p>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jc w:val="both"/>
        <w:rPr>
          <w:rFonts w:ascii="Bookman Old Style" w:hAnsi="Bookman Old Style" w:cs="Bookman Old Style"/>
          <w:lang w:val="es-ES"/>
        </w:rPr>
      </w:pPr>
      <w:r>
        <w:rPr>
          <w:rFonts w:cs="Bookman Old Style" w:ascii="Bookman Old Style" w:hAnsi="Bookman Old Style"/>
          <w:b/>
          <w:szCs w:val="24"/>
          <w:lang w:val="es-ES"/>
        </w:rPr>
        <w:t>Inexequibilidad del Decreto 4976 de 2009 como consecuencia de la inconstitucionalidad de la declaratoria del estado de Emergencia Social adoptada mediante el Decreto 4975 del 23 de diciembre de 2009</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El Estado de Emergencia Social que motiva el control constitucional del decreto de la referencia fue declarado mediante el Decreto 4975 del 23 de diciembre de 2009, el cual fue expedido por el Gobierno Nacional con el fin de conjurar la grave crisis que afecta la viabilidad del Sistema General de Seguridad Social en Salu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l Ministerio Público mediante el Concepto  del 2 de marzo de 2010 solicitó a la Corte Constitucional declarar </w:t>
      </w:r>
      <w:r>
        <w:rPr>
          <w:rFonts w:cs="Bookman Old Style" w:ascii="Bookman Old Style" w:hAnsi="Bookman Old Style"/>
          <w:b/>
          <w:lang w:val="es-ES"/>
        </w:rPr>
        <w:t>INEXEQUIBLE</w:t>
      </w:r>
      <w:r>
        <w:rPr>
          <w:rFonts w:cs="Bookman Old Style" w:ascii="Bookman Old Style" w:hAnsi="Bookman Old Style"/>
          <w:lang w:val="es-ES"/>
        </w:rPr>
        <w:t xml:space="preserve"> el referido decreto que adoptó la emergencia social por considerar que no reunía las exigencias constitucionales para tal efecto.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Como consecuencia, todos los decretos extraordinarios que se expidan con base en esa declaratoria devienen en inconstitucionales, por lo que el Procurador General de la Nación solicitará a la Corte Constitucional declarar inexequible el Decreto 4976 del 23 de diciembre de 2009.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No obstante, si la Corte Constitucional no acoge los planteamientos del mencionado concepto, a continuación se analizará el Decreto 4976 de 2010.</w:t>
      </w:r>
    </w:p>
    <w:p>
      <w:pPr>
        <w:pStyle w:val="Normal"/>
        <w:spacing w:lineRule="auto" w:line="360"/>
        <w:ind w:right="-56" w:hanging="0"/>
        <w:jc w:val="both"/>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ind w:right="-56" w:hanging="0"/>
        <w:jc w:val="both"/>
        <w:rPr/>
      </w:pPr>
      <w:r>
        <w:rPr>
          <w:rFonts w:cs="Bookman Old Style" w:ascii="Bookman Old Style" w:hAnsi="Bookman Old Style"/>
          <w:b/>
          <w:lang w:val="es-CO"/>
        </w:rPr>
        <w:t>2.</w:t>
        <w:tab/>
        <w:t>Antecedentes</w:t>
      </w:r>
    </w:p>
    <w:p>
      <w:pPr>
        <w:pStyle w:val="Normal"/>
        <w:spacing w:lineRule="auto" w:line="360"/>
        <w:ind w:right="-56" w:hanging="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right="-56" w:hanging="0"/>
        <w:jc w:val="both"/>
        <w:rPr/>
      </w:pPr>
      <w:r>
        <w:rPr>
          <w:rFonts w:cs="Bookman Old Style" w:ascii="Bookman Old Style" w:hAnsi="Bookman Old Style"/>
          <w:lang w:val="es-CO"/>
        </w:rPr>
        <w:t>El 23 de diciembre de 2009, el Presidente de la República, con la firma de todos sus ministros, declaró el estado de emergencia social consagrado en el artículo 215 de la Constitución Política, por medio del Decreto No. 4975.   Para conjurar la situación de anormalidad profirió varios decretos entre los cuales se encuentra el Decreto No. 4976 del 23 de diciembre  de 2009, cuyo texto es el siguiente:</w:t>
      </w:r>
    </w:p>
    <w:p>
      <w:pPr>
        <w:pStyle w:val="Normal"/>
        <w:spacing w:lineRule="auto" w:line="360"/>
        <w:ind w:right="-56" w:hanging="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left="851" w:right="-56" w:hanging="0"/>
        <w:jc w:val="center"/>
        <w:rPr/>
      </w:pPr>
      <w:r>
        <w:rPr>
          <w:rFonts w:cs="Bookman Old Style" w:ascii="Bookman Old Style" w:hAnsi="Bookman Old Style"/>
          <w:i/>
          <w:sz w:val="22"/>
          <w:szCs w:val="22"/>
          <w:lang w:val="es-CO"/>
        </w:rPr>
        <w:t>“</w:t>
      </w:r>
      <w:r>
        <w:rPr>
          <w:rFonts w:cs="Bookman Old Style" w:ascii="Bookman Old Style" w:hAnsi="Bookman Old Style"/>
          <w:b/>
          <w:i/>
          <w:sz w:val="22"/>
          <w:szCs w:val="22"/>
          <w:lang w:val="es-CO"/>
        </w:rPr>
        <w:t>DECRETO 4976 DEL 23 DE DICIEMBRE DE 2009</w:t>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Por el cual se expiden medidas excepcionales con el fin de liberar recursos que permitan garantizar la continuidad en la prestación de los servicios de salud de la población beneficiaria y se dictan otras disposiciones</w:t>
      </w:r>
    </w:p>
    <w:p>
      <w:pPr>
        <w:pStyle w:val="Normal"/>
        <w:overflowPunct w:val="true"/>
        <w:ind w:left="851" w:hanging="0"/>
        <w:jc w:val="both"/>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r>
    </w:p>
    <w:p>
      <w:pPr>
        <w:pStyle w:val="Normal"/>
        <w:overflowPunct w:val="true"/>
        <w:ind w:left="851" w:hanging="0"/>
        <w:jc w:val="both"/>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r>
    </w:p>
    <w:p>
      <w:pPr>
        <w:pStyle w:val="Normal"/>
        <w:overflowPunct w:val="true"/>
        <w:ind w:left="851" w:hanging="0"/>
        <w:jc w:val="center"/>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t>EL PRESIDENTE DE LA REPÚBLICA DE COLOMBIA</w:t>
      </w:r>
    </w:p>
    <w:p>
      <w:pPr>
        <w:pStyle w:val="Normal"/>
        <w:overflowPunct w:val="true"/>
        <w:ind w:left="851" w:hanging="0"/>
        <w:jc w:val="both"/>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En ejercicio de las atribuciones que le otorga el artículo 215 de la Constitución política, en concordancia con la Ley 137 de 1994 y en desarrollo de lo dispuesto en el Decreto 4975 de 2009 y </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center"/>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t>CONSIDERANDO</w:t>
      </w:r>
    </w:p>
    <w:p>
      <w:pPr>
        <w:pStyle w:val="Normal"/>
        <w:overflowPunct w:val="true"/>
        <w:ind w:left="851" w:hanging="0"/>
        <w:jc w:val="both"/>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Que mediante el Decreto 4975 de 2009, el Gobierno Nacional declaró el Estado de Emergencia Social en todo el territorio nacional por el término de treinta (30) días, con el propósito de conjurar la grave crisis que afecta la viabilidad del Sistema General de Seguridad Social en Salud, que amenaza con la parálisis en la prestación de los servicios de salud y el goce efectivo del derecho fundamental a la salud de todos los habitantes del territorio nacional. </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algunas entidades responsables de la prestación de servicios de salud a la población afiliada al Régimen Subsidiado, han manifestado que existe el riesgo de interrumpir la prestación de dicho servicio, como consecuencia de las fallas y demoras que se han evidenciado durante los últimos meses en el flujo de los recursos, demostradas en la existencia de una cartera importante por cobrar y en la demora en el pago de los servicios adeudados, todo lo cual se ha generado, entre otros, por el crecimiento desbordado de la demanda de servicios y medicamentos no incluidos en el Plan Obligatorio de Salud del Régimen Subsidiad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el crecimiento abrupto y acelerado de la demanda de servicios y medicamentos no incluidos en los Planes Obligatorios de Salud, comprometen de manera significativa los recursos destinados al aseguramiento, generando un grave deterioro de la liquidez de numerosas EPS'S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i como de los servicios de las personas pobres y vulnerables no aseguradas.</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adicional a todo lo anterior, algunos de los recursos disponibles para la financiación del Sistema General de Seguridad Social en Salud, no se han podido incorporar al flujo de recursos, en consideración a que resultan insuficientes los trámites y procedimientos legales previstos para su reconocimiento y en algunos casos, a la inexistencia de mecanismos expeditos para la solución de controversias entre los diferentes actores, agravando el problema de iliquidez de las EPS'S e Instituciones Prestadoras de Servicios de Salud.</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por lo anterior, se hace necesario que el Gobierno Nacional adopte de manera urgente y preventiva, en el marco de la emergencia social las siguientes medidas con fuerza de ley para intervenir de manera inmediata los recursos provenientes de los saldos de liquidación de contratos, rentas cedidas, en poder de los diferentes actores del Sistema, liberando y recuperando recursos que permitan generar liquidez y pagar las deudas de manera urgente y prioritaria, garantizando la continuidad y la prestación de los servicios de salud de la población afiliada al Régimen Subsidiad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existen recursos provenientes de la liquidación de contratos del Régimen Subsidiado, los cuales no han podido ser utilizados en el Sistema pese a la previsión contenida en el artículo 17 de la Ley 1122 de 2007 en virtud de la cual, se definió un término para que los gobernadores y alcaldes liquidaran de mutuo acuerdo con las EPS'S los contratos firmados para su operación.</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las medidas adoptadas por el Gobierno Nacional y el Consejo Nacional de Seguridad Social en Salud, tendientes a agilizar el proceso de liquidación de contratos del Régimen Subsidiado y a establecer el monto de los recursos excedentes, fueron insuficientes para lograr la liquidación de los contratos y consecuentemente, la reinversión total de estos recursos en el Sistema</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se hace necesario destinar dichos recursos al pago de las deudas de las Entidades Territoriales con las EPS'S y de éstas con su red prestadora y, además, se requiere destinar recursos al pago de eventos no incluidos en el Plan Obligatorio de Salud del Régimen Subsidiado requeridos por la población afiliada a dicho régimen.</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Que dado que existe un grave riesgo de parálisis en la prestación de los servicios de salud y que algunas entidades territoriales tienen garantizada la continuidad de la afiliación al Régimen Subsidiado de Salud con fuentes distintas a los recursos que, del 25% de las rentas cedidas del año 2009 no fueron aplicadas por razón de la vigencia del periodo de contratación del Régimen Subsidiado que inició en abril de 2009, dichos recursos no aplicados se podrán destinar a la financiación de la atención de la población pobre y vulnerable no asegurada y a la cobertura de los eventos no incluidos en el Plan Obligatorio de Salud del Régimen Subsidiado a la población afiliada a dicho régimen. </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Que con fundamento en lo anteriormente expuesto, se requiere adoptar medidas excepcionales tendientes a liberar recursos que permitan mitigar los riesgos que amenazan el goce efectivo del derecho fundamental a la salud de dicha población.</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DECRETA:</w:t>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CAPITULO I</w:t>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RECURSOS DE LIQUIDACIÓN DE CONTRATOS DEL RÉGIMEN SUBSIDIADO</w:t>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851" w:hanging="0"/>
        <w:jc w:val="both"/>
        <w:textAlignment w:val="auto"/>
        <w:rPr/>
      </w:pPr>
      <w:r>
        <w:rPr>
          <w:rFonts w:cs="Arial" w:ascii="Bookman Old Style" w:hAnsi="Bookman Old Style"/>
          <w:b/>
          <w:i/>
          <w:sz w:val="22"/>
          <w:szCs w:val="22"/>
          <w:lang w:val="es-ES"/>
        </w:rPr>
        <w:t>ARTICULO 1°.</w:t>
      </w:r>
      <w:r>
        <w:rPr>
          <w:rFonts w:cs="Arial" w:ascii="Bookman Old Style" w:hAnsi="Bookman Old Style"/>
          <w:i/>
          <w:sz w:val="22"/>
          <w:szCs w:val="22"/>
          <w:lang w:val="es-ES"/>
        </w:rPr>
        <w:t xml:space="preserve"> </w:t>
      </w:r>
      <w:r>
        <w:rPr>
          <w:rFonts w:cs="Arial" w:ascii="Bookman Old Style" w:hAnsi="Bookman Old Style"/>
          <w:b/>
          <w:i/>
          <w:sz w:val="22"/>
          <w:szCs w:val="22"/>
          <w:lang w:val="es-ES"/>
        </w:rPr>
        <w:t>TÉRMINO PARA LA LIQUIDACIÓN DE CONTRATOS.</w:t>
      </w:r>
      <w:r>
        <w:rPr>
          <w:rFonts w:cs="Arial" w:ascii="Bookman Old Style" w:hAnsi="Bookman Old Style"/>
          <w:i/>
          <w:sz w:val="22"/>
          <w:szCs w:val="22"/>
          <w:lang w:val="es-ES"/>
        </w:rPr>
        <w:t xml:space="preserve"> Los Gobernadores  y/o alcaldes y las EPS'S procederán en el término de dos (2) meses calendario contados a partir de la fecha de entrada en vigencia del presente decreto, a liquidar de mutuo acuerdo los contratos suscritos con anterioridad al 1 de abril de 2008, con base en los soportes que validan las novedades presentadas durante la ejecución del contrato. la Superintendencia Nacional de Salud deberá instruir los soportes necesarios para estos efectos. En ausencia o deficiencia de estos soportes, se tendrán en cuenta los afiliados que se hayan pagado por capitación a la red prestadora de primer nivel en el período correspondiente, debiendo las partes, dentro de los quince (15) días calendario siguientes al vencimiento de dicho término, desembolsar los respectivos recursos.</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En todo caso, en el proceso de liquidación se restarán, si hubiere lugar a ello, los recursos que por otras fuentes nacionales o territoriales hayan recibido las IPS a nombre de las EPS'S incluidos entre otros, los recursos destinados por el artículo 45 de la Ley 1151 de 2007.</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i/>
          <w:sz w:val="22"/>
          <w:szCs w:val="22"/>
          <w:lang w:val="es-ES"/>
        </w:rPr>
        <w:t>Si como consecuencia de la liquidación de los contratos resultaren valores a favor de la EPS'S por concepto del aseguramiento, éstos deberán ser girados directamente a la red prestadora por parte de la Entidad Territorial en el evento que la EPS'S tenga deudas con ésta, o a la EPS'S, si es del cas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De presentarse recursos a favor de la Entidad Territorial, deberán ser destinados para la financiación de los eventos no incluidos en el Plan Obligatorio de Salud de la población afiliada al Régimen Subsidiado, para lo cual, los municipios transferirán, sin más requisitos, los saldos de liquidación a los departamentos en un término no mayor a quince (15) días calendario, contados a partir del vencimiento del plazo de liquidación de mutuo acuerdo a que se refiere el presente articulo. Los distritos y departamentos efectuaran los traslados a las cuentes correspondientes. </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i/>
          <w:sz w:val="22"/>
          <w:szCs w:val="22"/>
          <w:lang w:val="es-ES"/>
        </w:rPr>
        <w:t>De no liquidarse los contratos, la EPS'S presentará a la Entidad Territorial dentro de los diez (10) días siguientes al vencimiento del término de que trata el inciso primero del presente artículo, un acta de liquidación que contenga los valores de liquidación resultantes de la documentación soportada por la EPS'S y los valores definidos a partir de la capitación realizada por la EPS'S a la red prestadora del primer nivel. La Entidad Territorial pagará el menor valor de dicha acta, dentro de los diez (10) días siguientes al vencimiento del término contemplado en el presente inciso, pago que se realizará con los recursos disponibles en las cuentas maestras de la respectiva Entidad Territorial -Subcuenta Régimen Subsidiado, considerando todas las fuentes que financian dicho régimen, y/o recursos propios de libre destinación de la entidad territorial, garantizando lo señalado en el articulo 3· del presente decret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i/>
          <w:sz w:val="22"/>
          <w:szCs w:val="22"/>
          <w:lang w:val="es-ES"/>
        </w:rPr>
        <w:t>PARÁGRAFO.-En ningún caso el valor a pagar podrá ser superior al que tenga registrado en las cuentas por cobrar la EPS'S para cada Entidad Territorial en los Estados Financieros reportados a la Superintendencia Nacional de Salud, con corte a 31 de diciembre de 2007 y respecto del primer trimestre de 2008 según la información remitida en cumplimiento de la Circular Externa 047 de 2003 modificada por la 049 de 2008.</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b/>
          <w:i/>
          <w:sz w:val="22"/>
          <w:szCs w:val="22"/>
          <w:lang w:val="es-ES"/>
        </w:rPr>
        <w:t>ARTICULO 2</w:t>
      </w:r>
      <w:r>
        <w:rPr>
          <w:rFonts w:cs="Arial" w:ascii="Bookman Old Style" w:hAnsi="Bookman Old Style"/>
          <w:i/>
          <w:sz w:val="22"/>
          <w:szCs w:val="22"/>
          <w:lang w:val="es-ES"/>
        </w:rPr>
        <w:t xml:space="preserve">. </w:t>
      </w:r>
      <w:r>
        <w:rPr>
          <w:rFonts w:cs="Arial" w:ascii="Bookman Old Style" w:hAnsi="Bookman Old Style"/>
          <w:b/>
          <w:i/>
          <w:sz w:val="22"/>
          <w:szCs w:val="22"/>
          <w:lang w:val="es-ES"/>
        </w:rPr>
        <w:t>DEUDAS POR CONCEPTO DE CONTRATOS LIQUIDADOS.</w:t>
      </w:r>
      <w:r>
        <w:rPr>
          <w:rFonts w:cs="Arial" w:ascii="Bookman Old Style" w:hAnsi="Bookman Old Style"/>
          <w:i/>
          <w:sz w:val="22"/>
          <w:szCs w:val="22"/>
          <w:lang w:val="es-ES"/>
        </w:rPr>
        <w:t xml:space="preserve"> El monto a favor de la EPS'S contenido en el acta de liquidación bilateral de los contratos de administración del Régimen Subsidiado O en el acto de liquidación unilateral expedido por la entidad territorial, que a la fecha de entrada en vigencia del presente decreto no haya sido girado a la EPS'S, deberá serlo dentro de los treinta (30) días siguientes a la expedición del presente decreto por la Entidad Territorial, directamente a las Instituciones Prestadoras de Servicios de Salud en el caso en que las EPS'S les adeude recursos y el monto restante, si hubiere lugar a ello, a éstas últimas dentro del mismo plazo.</w:t>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851" w:hanging="0"/>
        <w:jc w:val="both"/>
        <w:textAlignment w:val="auto"/>
        <w:rPr/>
      </w:pPr>
      <w:r>
        <w:rPr>
          <w:rFonts w:cs="Arial" w:ascii="Bookman Old Style" w:hAnsi="Bookman Old Style"/>
          <w:b/>
          <w:i/>
          <w:sz w:val="22"/>
          <w:szCs w:val="22"/>
          <w:lang w:val="es-ES"/>
        </w:rPr>
        <w:t>ARTICULO 3°. PROHIBICIONES</w:t>
      </w:r>
      <w:r>
        <w:rPr>
          <w:rFonts w:cs="Arial" w:ascii="Bookman Old Style" w:hAnsi="Bookman Old Style"/>
          <w:i/>
          <w:sz w:val="22"/>
          <w:szCs w:val="22"/>
          <w:lang w:val="es-ES"/>
        </w:rPr>
        <w:t>. Las Entidades Territoriales no podrán efectuar el pago de las obligaciones derivadas de la aplicación de los artículos anteriores, con los recursos destinados por ley para financiar la afiliación al Régimen Subsidiado de los periodos contractuales en ejecución a la fecha de expedición del presente decret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b/>
          <w:i/>
          <w:sz w:val="22"/>
          <w:szCs w:val="22"/>
          <w:lang w:val="es-ES"/>
        </w:rPr>
        <w:t>ARTICULO 4°. GIRO DIRECTO.</w:t>
      </w:r>
      <w:r>
        <w:rPr>
          <w:rFonts w:cs="Arial" w:ascii="Bookman Old Style" w:hAnsi="Bookman Old Style"/>
          <w:i/>
          <w:sz w:val="22"/>
          <w:szCs w:val="22"/>
          <w:lang w:val="es-ES"/>
        </w:rPr>
        <w:t xml:space="preserve"> En el caso de que la Entidad Territorial no gire los recursos adeudados a las EPS'S de conformidad con el procedimiento y plazos establecidos en los articulas precedentes, se considerará esta omisión como causal para la aplicación de la medida de giro directo a que se refieren las normas vigentes.</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b/>
          <w:i/>
          <w:sz w:val="22"/>
          <w:szCs w:val="22"/>
          <w:lang w:val="es-ES"/>
        </w:rPr>
        <w:t>ARTICULO 5°. CADUCIDAD.</w:t>
      </w:r>
      <w:r>
        <w:rPr>
          <w:rFonts w:cs="Arial" w:ascii="Bookman Old Style" w:hAnsi="Bookman Old Style"/>
          <w:i/>
          <w:sz w:val="22"/>
          <w:szCs w:val="22"/>
          <w:lang w:val="es-ES"/>
        </w:rPr>
        <w:t xml:space="preserve"> Para todos los efectos legales la caducidad de las acciones legales procedentes de la liquidación de contratos que se liquiden de conformidad con lo establecido en el artículo primero del presente decreto, se contará a partir de la liquidación elaborada en los términos aquí señalados.</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CAPITULO II</w:t>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RENTAS CEDIDAS</w:t>
      </w:r>
    </w:p>
    <w:p>
      <w:pPr>
        <w:pStyle w:val="Normal"/>
        <w:overflowPunct w:val="true"/>
        <w:ind w:left="851" w:hanging="0"/>
        <w:jc w:val="both"/>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r>
    </w:p>
    <w:p>
      <w:pPr>
        <w:pStyle w:val="Normal"/>
        <w:overflowPunct w:val="true"/>
        <w:ind w:left="851" w:hanging="0"/>
        <w:jc w:val="both"/>
        <w:textAlignment w:val="auto"/>
        <w:rPr/>
      </w:pPr>
      <w:r>
        <w:rPr>
          <w:rFonts w:cs="Arial" w:ascii="Bookman Old Style" w:hAnsi="Bookman Old Style"/>
          <w:b/>
          <w:i/>
          <w:sz w:val="22"/>
          <w:szCs w:val="22"/>
          <w:lang w:val="es-ES"/>
        </w:rPr>
        <w:t>ARTICULO 6°.</w:t>
      </w:r>
      <w:r>
        <w:rPr>
          <w:rFonts w:cs="Arial" w:ascii="Bookman Old Style" w:hAnsi="Bookman Old Style"/>
          <w:i/>
          <w:sz w:val="22"/>
          <w:szCs w:val="22"/>
          <w:lang w:val="es-ES"/>
        </w:rPr>
        <w:t xml:space="preserve"> </w:t>
      </w:r>
      <w:r>
        <w:rPr>
          <w:rFonts w:cs="Arial" w:ascii="Bookman Old Style" w:hAnsi="Bookman Old Style"/>
          <w:b/>
          <w:i/>
          <w:sz w:val="22"/>
          <w:szCs w:val="22"/>
          <w:lang w:val="es-ES"/>
        </w:rPr>
        <w:t>DESTINACIÓN EXCEPCIONAL DE RENTAS CEDIDAS.</w:t>
      </w:r>
      <w:r>
        <w:rPr>
          <w:rFonts w:cs="Arial" w:ascii="Bookman Old Style" w:hAnsi="Bookman Old Style"/>
          <w:i/>
          <w:sz w:val="22"/>
          <w:szCs w:val="22"/>
          <w:lang w:val="es-ES"/>
        </w:rPr>
        <w:t xml:space="preserve"> De manera extraordinaria y por una única vez, los departamentos y el Distrito Capital, podrán destinar a la financiación de la atención de la población pobre y vulnerable no asegurada y a la cobertura de los eventos no incluidos en el Plan Obligatorio de Salud del Régimen Subsidiado a la población afiliada a dicho régimen, los recursos no aplicados del 25% de las rentas cedidas del año 2009 por razón de la vigencia del periodo de contratación del Régimen Subsidiado que inició en abril de 2009, siempre y cuando a la fecha de expedición del presente decreto, tales recursos no se encuentren comprometidos en la cofinanciación de la continuidad de la afiliación al régimen subsidiad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b/>
          <w:i/>
          <w:sz w:val="22"/>
          <w:szCs w:val="22"/>
          <w:lang w:val="es-ES"/>
        </w:rPr>
        <w:t>ARTICULO 7°.</w:t>
      </w:r>
      <w:r>
        <w:rPr>
          <w:rFonts w:cs="Arial" w:ascii="Bookman Old Style" w:hAnsi="Bookman Old Style"/>
          <w:i/>
          <w:sz w:val="22"/>
          <w:szCs w:val="22"/>
          <w:lang w:val="es-ES"/>
        </w:rPr>
        <w:t xml:space="preserve"> </w:t>
      </w:r>
      <w:r>
        <w:rPr>
          <w:rFonts w:cs="Arial" w:ascii="Bookman Old Style" w:hAnsi="Bookman Old Style"/>
          <w:b/>
          <w:i/>
          <w:sz w:val="22"/>
          <w:szCs w:val="22"/>
          <w:lang w:val="es-ES"/>
        </w:rPr>
        <w:t>UTILIZACIÓN DE RECURSOS DE SALDOS DE LIQUIDACIÓN POR PARTE DE LAS DIRECCIONES DEPARTAMENTALES DE SALUD.</w:t>
      </w:r>
      <w:r>
        <w:rPr>
          <w:rFonts w:cs="Arial" w:ascii="Bookman Old Style" w:hAnsi="Bookman Old Style"/>
          <w:i/>
          <w:sz w:val="22"/>
          <w:szCs w:val="22"/>
          <w:lang w:val="es-ES"/>
        </w:rPr>
        <w:t xml:space="preserve"> Las entidades territoriales que reciban saldos de liquidación o excedentes de que trata el presente Decreto, deberán utilizarlos en el pago de obligaciones originadas en la prestación de servicios no contenidos en el Plan Obligatorio de Salud del Régimen Subsidiado y atención de la población pobre y vulnerable no cubierta con subsidios a la demanda, teniendo en cuenta el siguiente orden de prelación: </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i/>
          <w:sz w:val="22"/>
          <w:szCs w:val="22"/>
          <w:lang w:val="es-ES"/>
        </w:rPr>
        <w:t>a) A las EPS'S que hayan cubierto servicios no incluidos en el Plan Obligatorio de salud del régimen subsidiado de salud y demuestren el cumplimiento de los procedimientos que definidos para el efecto. La EPS'S podrá acudir a mecanismos de pago tales como la subrogación o cesión de créditos.</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b) A las IPS públicas o privadas que se encuentren acreditadas.</w:t>
      </w:r>
    </w:p>
    <w:p>
      <w:pPr>
        <w:pStyle w:val="Normal"/>
        <w:overflowPunct w:val="true"/>
        <w:ind w:left="851" w:hanging="0"/>
        <w:jc w:val="both"/>
        <w:textAlignment w:val="auto"/>
        <w:rPr/>
      </w:pPr>
      <w:r>
        <w:rPr>
          <w:rFonts w:cs="Arial" w:ascii="Bookman Old Style" w:hAnsi="Bookman Old Style"/>
          <w:i/>
          <w:sz w:val="22"/>
          <w:szCs w:val="22"/>
          <w:lang w:val="es-ES"/>
        </w:rPr>
        <w:t>c) A las IPS públicas o privadas que hacen parte de la red de prestación de servicios definida por la entidad territorial, incluidas aquellas que operan por fuera de la jurisdicción del Departamento o Distrito.</w:t>
      </w:r>
    </w:p>
    <w:p>
      <w:pPr>
        <w:pStyle w:val="Normal"/>
        <w:overflowPunct w:val="true"/>
        <w:ind w:left="851" w:hanging="0"/>
        <w:jc w:val="both"/>
        <w:textAlignment w:val="auto"/>
        <w:rPr/>
      </w:pPr>
      <w:r>
        <w:rPr>
          <w:rFonts w:cs="Arial" w:ascii="Bookman Old Style" w:hAnsi="Bookman Old Style"/>
          <w:i/>
          <w:sz w:val="22"/>
          <w:szCs w:val="22"/>
          <w:lang w:val="es-ES"/>
        </w:rPr>
        <w:t>c) A las IPS públicas o privadas que hacen parte de la red de prestación de servicios definida por la entidad territorial, incluidas aquellas que operan por fuera de la jurisdicción del Departamento o Distrito.</w:t>
      </w:r>
    </w:p>
    <w:p>
      <w:pPr>
        <w:pStyle w:val="Normal"/>
        <w:overflowPunct w:val="true"/>
        <w:ind w:left="851" w:hanging="0"/>
        <w:jc w:val="both"/>
        <w:textAlignment w:val="auto"/>
        <w:rPr/>
      </w:pPr>
      <w:r>
        <w:rPr>
          <w:rFonts w:cs="Arial" w:ascii="Bookman Old Style" w:hAnsi="Bookman Old Style"/>
          <w:i/>
          <w:sz w:val="22"/>
          <w:szCs w:val="22"/>
          <w:lang w:val="es-ES"/>
        </w:rPr>
        <w:t>d) A las IPS públicas o privadas que no hacen parte de la red de prestación de servicios definida por la entidad territorial, incluidas aquellas que operan por fuera de la jurisdicción del Departamento o Distrit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e) A los operadores de IPS públicas que sean objeto de procesos de intervención o liquidación.</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i/>
          <w:sz w:val="22"/>
          <w:szCs w:val="22"/>
          <w:lang w:val="es-ES"/>
        </w:rPr>
        <w:t xml:space="preserve">Todo servicio que se pretenda pagar con los recursos de que trata el presente artículo, deberá estar certificado por el acreedor </w:t>
      </w:r>
      <w:r>
        <w:rPr>
          <w:rFonts w:cs="Bookman Old Style" w:ascii="Bookman Old Style" w:hAnsi="Bookman Old Style"/>
          <w:i/>
          <w:sz w:val="22"/>
          <w:szCs w:val="22"/>
          <w:lang w:val="es-ES"/>
        </w:rPr>
        <w:t xml:space="preserve">y </w:t>
      </w:r>
      <w:r>
        <w:rPr>
          <w:rFonts w:cs="Arial" w:ascii="Bookman Old Style" w:hAnsi="Bookman Old Style"/>
          <w:i/>
          <w:sz w:val="22"/>
          <w:szCs w:val="22"/>
          <w:lang w:val="es-ES"/>
        </w:rPr>
        <w:t xml:space="preserve">debidamente auditado </w:t>
      </w:r>
      <w:r>
        <w:rPr>
          <w:rFonts w:cs="Bookman Old Style" w:ascii="Bookman Old Style" w:hAnsi="Bookman Old Style"/>
          <w:i/>
          <w:sz w:val="22"/>
          <w:szCs w:val="22"/>
          <w:lang w:val="es-ES"/>
        </w:rPr>
        <w:t xml:space="preserve">y </w:t>
      </w:r>
      <w:r>
        <w:rPr>
          <w:rFonts w:cs="Arial" w:ascii="Bookman Old Style" w:hAnsi="Bookman Old Style"/>
          <w:i/>
          <w:sz w:val="22"/>
          <w:szCs w:val="22"/>
          <w:lang w:val="es-ES"/>
        </w:rPr>
        <w:t>ajustado a tarifas promedio de mercado con el deudor, sujeto al control posterior por parte de la Superintendencia Nacional de Salud. Para tal efecto el Gobierno Nacional publicará lo correspondiente a las tarifas promedio del mercad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b/>
          <w:bCs/>
          <w:i/>
          <w:sz w:val="22"/>
          <w:szCs w:val="22"/>
          <w:lang w:val="es-ES"/>
        </w:rPr>
        <w:t xml:space="preserve">ARTICULO 8º VIGILANCIA Y CONTROL. </w:t>
      </w:r>
      <w:r>
        <w:rPr>
          <w:rFonts w:cs="Arial" w:ascii="Bookman Old Style" w:hAnsi="Bookman Old Style"/>
          <w:i/>
          <w:sz w:val="22"/>
          <w:szCs w:val="22"/>
          <w:lang w:val="es-ES"/>
        </w:rPr>
        <w:t xml:space="preserve">Le compete a la Superintendencia Nacional de Salud dentro de sus funciones propias de inspección, vigilancia y control poner en conocimiento de los demás entes de control para lo de su competencia, el incumplimiento de los gobernadores </w:t>
      </w:r>
      <w:r>
        <w:rPr>
          <w:rFonts w:cs="Arial" w:ascii="Bookman Old Style" w:hAnsi="Bookman Old Style"/>
          <w:i/>
          <w:iCs/>
          <w:sz w:val="22"/>
          <w:szCs w:val="22"/>
          <w:lang w:val="es-ES"/>
        </w:rPr>
        <w:t xml:space="preserve">y/o </w:t>
      </w:r>
      <w:r>
        <w:rPr>
          <w:rFonts w:cs="Arial" w:ascii="Bookman Old Style" w:hAnsi="Bookman Old Style"/>
          <w:i/>
          <w:sz w:val="22"/>
          <w:szCs w:val="22"/>
          <w:lang w:val="es-ES"/>
        </w:rPr>
        <w:t>alcaldes a las previstas en el presente Decreto.</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pPr>
      <w:r>
        <w:rPr>
          <w:rFonts w:cs="Arial" w:ascii="Bookman Old Style" w:hAnsi="Bookman Old Style"/>
          <w:b/>
          <w:bCs/>
          <w:i/>
          <w:sz w:val="22"/>
          <w:szCs w:val="22"/>
          <w:lang w:val="es-ES"/>
        </w:rPr>
        <w:t xml:space="preserve">ARTICULO </w:t>
      </w:r>
      <w:r>
        <w:rPr>
          <w:rFonts w:cs="Arial" w:ascii="Bookman Old Style" w:hAnsi="Bookman Old Style"/>
          <w:b/>
          <w:i/>
          <w:sz w:val="22"/>
          <w:szCs w:val="22"/>
          <w:lang w:val="es-ES"/>
        </w:rPr>
        <w:t>9°</w:t>
      </w:r>
      <w:r>
        <w:rPr>
          <w:rFonts w:cs="Arial" w:ascii="Bookman Old Style" w:hAnsi="Bookman Old Style"/>
          <w:i/>
          <w:sz w:val="22"/>
          <w:szCs w:val="22"/>
          <w:lang w:val="es-ES"/>
        </w:rPr>
        <w:t xml:space="preserve">, </w:t>
      </w:r>
      <w:r>
        <w:rPr>
          <w:rFonts w:cs="Arial" w:ascii="Bookman Old Style" w:hAnsi="Bookman Old Style"/>
          <w:b/>
          <w:bCs/>
          <w:i/>
          <w:sz w:val="22"/>
          <w:szCs w:val="22"/>
          <w:lang w:val="es-ES"/>
        </w:rPr>
        <w:t xml:space="preserve">VIGENCIA </w:t>
      </w:r>
      <w:r>
        <w:rPr>
          <w:rFonts w:cs="Arial" w:ascii="Bookman Old Style" w:hAnsi="Bookman Old Style"/>
          <w:i/>
          <w:sz w:val="22"/>
          <w:szCs w:val="22"/>
          <w:lang w:val="es-ES"/>
        </w:rPr>
        <w:t>El presente decreto rige a partir de la fecha de su publicación.</w:t>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PUBLIQUESE Y CUMPLASE</w:t>
      </w:r>
    </w:p>
    <w:p>
      <w:pPr>
        <w:pStyle w:val="Normal"/>
        <w:spacing w:lineRule="auto" w:line="360"/>
        <w:ind w:left="851" w:right="-56"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ind w:left="851"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TextBody"/>
        <w:spacing w:lineRule="auto" w:line="360"/>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TextBody"/>
        <w:spacing w:lineRule="auto" w:line="360"/>
        <w:rPr/>
      </w:pPr>
      <w:r>
        <w:rPr>
          <w:rFonts w:cs="Bookman Old Style" w:ascii="Bookman Old Style" w:hAnsi="Bookman Old Style"/>
        </w:rPr>
        <w:t>Al día siguiente hábil de su expedición, esto es, el 12 de enero de 2010, el Presidente de la República, envió a la Corte Constitucional copia auténtica del mencionado decreto legislativo a efectos de dar cumplimiento a lo previsto en el parágrafo del artículo 215 de la Carta Política.</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El 23 de febrero de 2010, la Secretaría de la Corte Constitucional, en cumplimiento de lo ordenado en Auto del 20 de enero de 2010, remitió a este Despacho la documentación que soporta las medidas proferidas con el Decreto 4976 del 23 de diciembre de 2009 para conjurar la emergencia social adoptada por el Gobierno Nacional mediante Decreto 4975 del 23 de diciembre de 2009.</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b/>
        </w:rPr>
        <w:t>3.</w:t>
        <w:tab/>
        <w:t>Examen de forma</w:t>
      </w:r>
    </w:p>
    <w:p>
      <w:pPr>
        <w:pStyle w:val="Normal"/>
        <w:spacing w:lineRule="auto" w:line="360"/>
        <w:ind w:right="22"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La Procuraduría General del Nación encuentra que el Decreto 4976 de  2009 cumple con las exigencias formales que exige la Constitución Política para los de su clase. En efect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i) Ha sido sustentado en el artículo 215 de la Constitución Política y en el Decreto declarativo correspondiente, este es, el 4975 de 2009, incluyendo en sus considerandos las razones de tipo fáctico que lo motivan, lo cual es suficiente para que se tenga por debidamente satisfecho este primer requisito en el aspecto que ahora se analiza. Por su parte, el alcance del contenido material de aquéllas es un aspecto que amerita un estudio separado que se realizará, más adelante, en el examen de fond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2" w:hanging="0"/>
        <w:jc w:val="both"/>
        <w:rPr>
          <w:rFonts w:ascii="Bookman Old Style" w:hAnsi="Bookman Old Style" w:cs="Bookman Old Style"/>
          <w:szCs w:val="24"/>
        </w:rPr>
      </w:pPr>
      <w:r>
        <w:rPr>
          <w:rFonts w:cs="Bookman Old Style" w:ascii="Bookman Old Style" w:hAnsi="Bookman Old Style"/>
          <w:szCs w:val="24"/>
        </w:rPr>
        <w:t xml:space="preserve">ii) Fue firmado por el Presidente y todos sus Ministros en ejercicio de sus competencias constitucionales y legales. Al respecto, basta recordar que la expedición de decretos legislativos, en este caso de emergencia social, es una facultad atribuida expresamente al jefe del ejecutivo por el inciso segundo del artículo 215 de la Carta Política, reiterada en el artículo 47 de la Ley Estatutaria 137 de 1994 </w:t>
      </w:r>
      <w:r>
        <w:rPr>
          <w:rFonts w:cs="Bookman Old Style" w:ascii="Bookman Old Style" w:hAnsi="Bookman Old Style"/>
          <w:i/>
          <w:szCs w:val="24"/>
        </w:rPr>
        <w:t>“por la cual se regulan los Estados de Excepción”</w:t>
      </w:r>
      <w:r>
        <w:rPr>
          <w:rFonts w:cs="Bookman Old Style" w:ascii="Bookman Old Style" w:hAnsi="Bookman Old Style"/>
          <w:szCs w:val="24"/>
        </w:rPr>
        <w:t xml:space="preserve">.  </w:t>
      </w:r>
    </w:p>
    <w:p>
      <w:pPr>
        <w:pStyle w:val="Normal"/>
        <w:spacing w:lineRule="auto" w:line="360"/>
        <w:ind w:right="22"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iii) Se dictó el día 23 de diciembre de 2009 dentro del período de vigencia del estado de emergencia social que pretende conjurar, que era desde el 23 de diciembre de 2009, hasta las doce (12. PM) horas del 22 de enero del año 2010.</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Así las cosas, por cuanto dice relación al aspecto analizado, el Decreto en revisión respeta las prescripciones del Estatuto Superior.</w:t>
      </w:r>
    </w:p>
    <w:p>
      <w:pPr>
        <w:pStyle w:val="Normal"/>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23" w:hanging="0"/>
        <w:jc w:val="both"/>
        <w:rPr>
          <w:rFonts w:ascii="Bookman Old Style" w:hAnsi="Bookman Old Style" w:cs="Bookman Old Style"/>
          <w:b/>
          <w:b/>
        </w:rPr>
      </w:pPr>
      <w:r>
        <w:rPr>
          <w:rFonts w:cs="Bookman Old Style" w:ascii="Bookman Old Style" w:hAnsi="Bookman Old Style"/>
          <w:b/>
        </w:rPr>
      </w:r>
    </w:p>
    <w:p>
      <w:pPr>
        <w:pStyle w:val="Normal"/>
        <w:ind w:right="23" w:hanging="0"/>
        <w:jc w:val="both"/>
        <w:rPr/>
      </w:pPr>
      <w:r>
        <w:rPr>
          <w:rFonts w:cs="Bookman Old Style" w:ascii="Bookman Old Style" w:hAnsi="Bookman Old Style"/>
          <w:b/>
        </w:rPr>
        <w:t>4. Examen de fondo.</w:t>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A continuación, el Ministerio Público abordará el examen del cumplimiento de los requisitos sustantivos que rigen la validez del Decreto Legislativo 4976 de 2009, para lo cual analizará: i) la relación de conexidad entre sus disposiciones y los motivos que dieron lugar a la declaratoria de la emergencia social que se pretende conjurar con aquéllas; y, ii) la compatibilidad entre su contenido normativo y los valores, principios y derechos fundamentales, en atención a la Supremacía y fuerza normativa que reviste la Constitución, y al artículo 7º de la Ley estatutaria de los Estados de excepción.</w:t>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b/>
        </w:rPr>
        <w:t>4.1 Conexidad externa e interna del Decreto 4976 de 2009.</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El examen para determinar este asunto se predica, en principio, del decreto de desarrollo del estado de emergencia social frente al decreto que lo declaró, pero también de la relación de causa y efecto que debe existir entre los considerandos del primero y su articulado.</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En relación con el primer aspecto, o conexidad externa, este Despacho encuentra que el Decreto 4976 de 2009 mantiene una relación directa con el Decreto 4975 de 2009, respetando los criterios de finalidad, necesidad y proporcionalidad que, según la jurisprudencia constitucional, aplican para las medidas legislativas de carácter extraordinario.</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En este sentido, basta reseñar que la actual emergencia social encuentra: i) su causa en la grave situación financiera del Sistema General de Seguridad Social en Salud; ii) su necesidad, en la urgencia de adoptar mecanismos que permitan solucionar las fallas y demoras en el flujo de recursos, iii) su finalidad, es evitar la interrupción de la prestación del servicio de salud debido a los serios problemas de financiación del sistema.</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Así, el decreto que se analiza guarda una relación directa de conexidad temática, sistémica y teleológica con el decreto declarativo que le sirve de fundamento, en razón a que la disposición que es analizada, adopta una medida con el fin de favorecer a las personas que son usuarias del Sistema de Seguridad Social en especial las afiliadas al Régimen Subsidiado y  que están en riesgo de que se les afecten los derechos fundamentales que se desprenden del derecho a la salud.</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La medida contemplada en el Decreto 4976 de 2009 está enmarcada en los propósitos específicos de: i) conjurar las causas de la crisis que derivó en la declaratoria de la emergencia social a través del Decreto 4975 de 2009;  ii) impedir la extensión de sus efectos, en particular, garantizar la sostenibilidad financiera del sistema con el fin de procurar la eficacia de los servicios de salud.</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 xml:space="preserve">En este orden de ideas, y considerando además que el juicio sobre la conveniencia y oportunidad de tales medidas extraordinarias es de carácter político y, por tanto, ajeno al control de constitucionalidad, al punto que el propio artículo 215 Superior, en su inciso 5º, lo asignó expresamente al Congreso de la República, resulta preciso concluir que el requisito de la conexidad externa ha sido aquí observado por el Gobierno Nacion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5. El alcance del Decreto 4976 de 2009 y su compatibilidad con la Carta Polític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5.1.</w:t>
      </w:r>
      <w:r>
        <w:rPr>
          <w:rFonts w:cs="Bookman Old Style" w:ascii="Bookman Old Style" w:hAnsi="Bookman Old Style"/>
        </w:rPr>
        <w:t xml:space="preserve"> Las medidas establecidas en el Decreto 4976 de 2009, están encaminadas a facilitar el flujo de recursos para la prestación de los servicios de salud a la población afiliada al régimen subsidiado, puesto que de acuerdo con lo señalado en los considerandos del citado Decreto como consecuencia de las fallas y demoras en la utilización de los recursos respectivos, ha generado una cartera excesiva que puede afectar sustancialmente la eficiencia y eficacia en la prestación del servicio, que incluye la demanda de servicios y medicamentos no incluidos en los Planes Obligatorios de Salu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que esta situación conduce a que exista un grave deterioro de  liquidez de las Empresas Promotoras de Salud del Régimen Subsidiado y de la Instituciones Prestadoras de Servicios de Salud, que influye notoriamente en la sostenibilidad del sistema, y que concretamente se evidencia en la falta de liquidación de los contratos suscritos entre las entidades territoriales y dichas empresas promoto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e sentido, el Decreto plantea que es necesario la liquidación inmediata de esos contratos con el fin de recuperar recursos que permitan generar liquidez y pagar las deudas de manera urgente y prioritaria, garantizando la continuidad y prestación de los servicios de salud de la población afiliada al régimen subsidiado.</w:t>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5.2. </w:t>
      </w:r>
      <w:r>
        <w:rPr>
          <w:rFonts w:cs="Bookman Old Style" w:ascii="Bookman Old Style" w:hAnsi="Bookman Old Style"/>
        </w:rPr>
        <w:t>Es necesario señalar que los contratos aludidos son aquellos establecidos en el artículo 216 de la Ley 100 de 1993, el cual dispone que respecto de la administración para prestar los servicios a los afiliados del régimen subsidiado, la dirección seccional o local de salud contratará preferencialmente la administración de los recursos con empresas promotoras de salud de carácter comunit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rPr>
        <w:t xml:space="preserve">En ese sentido, el artículo 17 de la Ley 1122 de 2007, dispone que </w:t>
      </w:r>
      <w:bookmarkStart w:id="0" w:name="17"/>
      <w:bookmarkEnd w:id="0"/>
      <w:r>
        <w:rPr>
          <w:rFonts w:cs="Bookman Old Style" w:ascii="Bookman Old Style" w:hAnsi="Bookman Old Style"/>
          <w:i/>
        </w:rPr>
        <w:t>“</w:t>
      </w:r>
      <w:r>
        <w:rPr>
          <w:rFonts w:cs="Bookman Old Style" w:ascii="Bookman Old Style" w:hAnsi="Bookman Old Style"/>
          <w:i/>
          <w:szCs w:val="24"/>
          <w:lang w:val="es-ES"/>
        </w:rPr>
        <w:t>Los gobernadores y/o alcaldes tendrán un plazo de seis (6) meses a partir de la vigencia de la presente ley, para liquidar de mutuo acuerdo, en compañía de las EPS del Régimen Subsidiado, los contratos que hayan firmado las Entidades territoriales como consecuencia de la operación del Régimen Subsidiado, y que tengan pendiente liquidar en cada Entidad Territorial</w:t>
      </w:r>
      <w:r>
        <w:rPr>
          <w:rFonts w:cs="Bookman Old Style" w:ascii="Bookman Old Style" w:hAnsi="Bookman Old Style"/>
          <w:szCs w:val="24"/>
          <w:lang w:val="es-ES"/>
        </w:rPr>
        <w:t>.”</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Los contratos tienen como finalidad garantizar la efectividad de las prestaciones a cargo de la seguridad social en salud respecto del régimen subsidiado, y es la forma de desembolsar los recursos a cargo de las entidades territoriales, en cumplimiento del plan de beneficios de los afiliados a dicha régimen. Así, la liquidación de los contratos es la manera de establecer las condiciones de ejecución y el cumplimiento de las obligaciones monetarias por parte de las entidades públicas frente a las EPS del régimen subsidi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artículo 1 del Decreto 4976 de 2009, dispone que los gobernadores y /o alcaldes procederán en el término de dos meses calendario a partir de la vigencia del mencionado decreto a liquidar de mutuo acuerdo los contratos suscritos con anterioridad al 1 de abril de 2008, conforme a los soportes en que se sustenta la ejecución de los mismos, con el fin de que dentro de los quince días siguientes desembolsar los respectivos recursos a que haya lugar. Igualmente la norma dispone la manera de distribuir los remanentes a favor de cada una de las par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e Despacho considera que la liquidación de los contratos  y sus efectos, entre las entidades territoriales y las EPS del régimen subsidiado, se orienta a que éstas últimas obtengan liquidez para el cumplimiento de sus obligaciones y evitar precisamente la prestación deficiente del servicio de salud que tienen a su cargo, a través de la correspondiente red de suministro de dichos servic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 xml:space="preserve">5.3. </w:t>
      </w:r>
      <w:r>
        <w:rPr>
          <w:rFonts w:cs="Bookman Old Style" w:ascii="Bookman Old Style" w:hAnsi="Bookman Old Style"/>
        </w:rPr>
        <w:t>El artículo 2 señala que el monto a favor de las EPSS contenido en el acta de liquidación bilateral de los contratos de administración del régimen subsidiado o en el acto de liquidación unilateral expedido por la entidad territorial que no haya sido girado a las EPSS, deberá hacerlo dentro de los treinta días siguientes a la expedición del Decreto, directamente a las Instituciones Prestadoras de Servicios de Salud en el caso que las EPSS les adeuden recur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se ve, lo que procura la disposición es la efectividad en el flujo de los recursos y la disponibilidad en un término razonable de los mismos para  que los distintos actores del sistema puedan cumplir cabalmente los cometidos asignados, lo cual redunda en beneficio de los usuar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artículos 3, 4 y 5, se refieren a las prohibiciones de utilizar los recursos para financiar la afiliación al régimen subsidiado de los periodos contractuales en ejecución; así como la obligación de las entidades territoriales de cumplir con las disposiciones del presente decreto, so pena de la aplicación de la medida de giro directo, de conformidad con la normatividad vigente; al igual que se refiere a que la caducidad de las acciones legales procedentes a la liquidación de los contratos, se contará a partir de los términos aducidos en el Decre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os aspectos complementan las medidas para la viabilización de los recursos que se puedan generar con ocasión de la liquidación de los contratos entre las entidades territoriales y las  EPSS, que están de acuerdo con las decisiones que buscan solucionar la problemática del Sistema de Seguridad Social en Salud, ajustándose a los parámetros constitucionales que regulan la declaratoria del estado de emergencia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5.4.  </w:t>
      </w:r>
      <w:r>
        <w:rPr>
          <w:rFonts w:cs="Bookman Old Style" w:ascii="Bookman Old Style" w:hAnsi="Bookman Old Style"/>
        </w:rPr>
        <w:t>El artículo 6 se ocupa de la destinación excepcional de rentas cedidas, en el cual se manifiesta que por única vez, los departamentos y el Distrito Capital podrán destinar a la financiación de la atención de la población pobre y vulnerable no asegurada y a la cobertura de los eventos no incluidos en el Plan Obligatorio de Salud del Régimen Subsidiado a la población afiliada a dicho régimen, los recursos no aplicados del 25% de las rentas cedidas del año 2009, por razón de la vigencia del periodo de contratación del régimen subsidiado que inició en abril de 200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 rentas cedidas están referidas a aquellas de destinación específica para el sector de la salud de las entidades territoriales, como producto del monopolio de los juegos de suerte y zar, licores y los recursos a que se alude en el Sistema General de Participaciones, y es por ello que la destinación por parte del legislador extraordinario de un porcentaje de esos recursos a la población más vulnerable, que ni siquiera está  afiliada al régimen subsidiado, corresponde a una medida que se ajusta a los requerimientos de conjurar la crisis del sistema de seguridad social en salud, y por ende, se encamina al cumplimiento de los principios constitucionales en los que se erige la seguridad social como la universalidad y la solidaridad.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5.4. </w:t>
      </w:r>
      <w:r>
        <w:rPr>
          <w:rFonts w:cs="Bookman Old Style" w:ascii="Bookman Old Style" w:hAnsi="Bookman Old Style"/>
        </w:rPr>
        <w:t>El artículo 7 del Decreto 4976 de 2009, hace alusión a la destinación de los saldos o excedentes que le correspondan a las entidades territoriales, los cuales deben utilizarse en el pago de las obligaciones originadas en la prestación de servicios no contenidos en el Plan Obligatorio de Salud del Régimen Subsidiado  y la atención de la población pobre y vulnerable, de acuerdo con la prelación que se establece en el mismo artícu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 igual que los anteriores artículos, la disposición en comento encuentra su  razón de ser, en la medida que persigue la consecución de recursos para favorecer a las personas que requieren la especial atención del estado para garantizarle las prestaciones de la salu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6. La compatibilidad entre el Decreto 4976 de 2009 y los valores, principios y derechos fundamental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b/>
        </w:rPr>
        <w:t xml:space="preserve">6.1. </w:t>
      </w:r>
      <w:r>
        <w:rPr>
          <w:rFonts w:cs="Bookman Old Style" w:ascii="Bookman Old Style" w:hAnsi="Bookman Old Style"/>
        </w:rPr>
        <w:t>El Decreto legislativo en estudio, constituye un desarrollo del Decreto 4975 de diciembre 23 de 2009, el cual declaró la emergencia social en todo el territorio nacional por treinta (30) días, por lo que, resulta preciso sostener que tales disposiciones integran un conjunto normativo</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e carácter excepcional, creado con el propósito de resolver la grave calamidad pública, provocada por insuficiencia recursos del sistema de seguridad social en salud, en especial del régimen subsidiado  e inclusive  para la atención de las personas vinculadas al sistema que no cuentan con ninguna clase de aseguramiento.</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Atendiendo a esa problemática, lo que  persigue la medida es mitigar en algo la misma, estableciendo mecanismos que permitan el flujo de recursos para que las entidades territoriales y la EPSS cumplan sus obligaciones a efectos de garantizar el acceso al derecho a la salud a las personas menos favorecidas y que requieren la especial atención del Estado.</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b/>
        </w:rPr>
        <w:t xml:space="preserve">6.2. </w:t>
      </w:r>
      <w:r>
        <w:rPr>
          <w:rFonts w:cs="Bookman Old Style" w:ascii="Bookman Old Style" w:hAnsi="Bookman Old Style"/>
        </w:rPr>
        <w:t>Así las cosas, este Despacho considera que el Decreto 4976 del 23 de diciembre de 2009 guarda una estrecha relación con el Decreto 4975 de la misma fecha, que declaró la emergencia social,  siendo la decisión del Gobierno Nacional  proporcional y necesaria para conjurar la crisis,  dado que constituye una medida que se apoya en las normas constitucionales que regulan lo concerniente a la consecución de recursos para financiar la salud de las personas menos favorecidas, asunto que es de singular importancia, debido a las circunstancias ya mencionadas que provocaron la insuficiencia de recursos que incide notoriamente en la  sostenibilidad del sistema de seguridad social en salud.</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Por lo que</w:t>
      </w:r>
      <w:r>
        <w:rPr>
          <w:rFonts w:cs="Bookman Old Style" w:ascii="Bookman Old Style" w:hAnsi="Bookman Old Style"/>
          <w:color w:val="000000"/>
          <w:szCs w:val="24"/>
        </w:rPr>
        <w:t>, el presente Decreto se encuentra en perfecta armonía con los mandatos Superiores que imponen al Estado y, en concreto, al Gobierno Nacional, el deber de asistir a la población más necesitada y con mayor veraz, en el presente evento la consecución de recursos, cobra especial importancia, teniendo en cuenta las causas que generaron la declaratoria de estado de excepción de emergencia social.</w:t>
      </w:r>
    </w:p>
    <w:p>
      <w:pPr>
        <w:pStyle w:val="Normal"/>
        <w:spacing w:lineRule="auto" w:line="360"/>
        <w:ind w:right="23"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lineRule="auto" w:line="360"/>
        <w:ind w:right="23" w:hanging="0"/>
        <w:jc w:val="both"/>
        <w:rPr/>
      </w:pPr>
      <w:r>
        <w:rPr>
          <w:rFonts w:cs="Bookman Old Style" w:ascii="Bookman Old Style" w:hAnsi="Bookman Old Style"/>
          <w:b/>
        </w:rPr>
        <w:t xml:space="preserve">7.  Conclusión </w:t>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pPr>
      <w:r>
        <w:rPr>
          <w:rFonts w:cs="Bookman Old Style" w:ascii="Bookman Old Style" w:hAnsi="Bookman Old Style"/>
          <w:szCs w:val="24"/>
        </w:rPr>
        <w:t>En mérito de lo expuesto, el Procurador General de la Nación solicita a la Corte Constitucional hacer las siguientes declaracione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b/>
          <w:szCs w:val="24"/>
        </w:rPr>
        <w:t xml:space="preserve">7.1. </w:t>
      </w:r>
      <w:r>
        <w:rPr>
          <w:rFonts w:cs="Bookman Old Style" w:ascii="Bookman Old Style" w:hAnsi="Bookman Old Style"/>
          <w:szCs w:val="24"/>
        </w:rPr>
        <w:t xml:space="preserve">Declarar </w:t>
      </w:r>
      <w:r>
        <w:rPr>
          <w:rFonts w:cs="Bookman Old Style" w:ascii="Bookman Old Style" w:hAnsi="Bookman Old Style"/>
          <w:b/>
          <w:szCs w:val="24"/>
        </w:rPr>
        <w:t xml:space="preserve">INEXEQUIBLE </w:t>
      </w:r>
      <w:r>
        <w:rPr>
          <w:rFonts w:cs="Bookman Old Style" w:ascii="Bookman Old Style" w:hAnsi="Bookman Old Style"/>
          <w:szCs w:val="24"/>
        </w:rPr>
        <w:t>el Decreto 4976 de 2009 como consecuencia de la declaratoria de Inexequibilidad del Decreto 4975 de 2009.</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pPr>
      <w:r>
        <w:rPr>
          <w:rFonts w:cs="Bookman Old Style" w:ascii="Bookman Old Style" w:hAnsi="Bookman Old Style"/>
          <w:b/>
          <w:szCs w:val="24"/>
        </w:rPr>
        <w:t xml:space="preserve">7.2. </w:t>
      </w:r>
      <w:r>
        <w:rPr>
          <w:rFonts w:cs="Bookman Old Style" w:ascii="Bookman Old Style" w:hAnsi="Bookman Old Style"/>
          <w:szCs w:val="24"/>
        </w:rPr>
        <w:t xml:space="preserve">En subsidio declarar </w:t>
      </w:r>
      <w:r>
        <w:rPr>
          <w:rFonts w:cs="Bookman Old Style" w:ascii="Bookman Old Style" w:hAnsi="Bookman Old Style"/>
          <w:b/>
          <w:szCs w:val="24"/>
        </w:rPr>
        <w:t xml:space="preserve">EXEQUIBLE </w:t>
      </w:r>
      <w:r>
        <w:rPr>
          <w:rFonts w:cs="Bookman Old Style" w:ascii="Bookman Old Style" w:hAnsi="Bookman Old Style"/>
          <w:szCs w:val="24"/>
        </w:rPr>
        <w:t xml:space="preserve">el Decreto Legislativo No. 4976 del 23 de diciembre 2009 </w:t>
      </w:r>
      <w:r>
        <w:rPr>
          <w:rFonts w:cs="Bookman Old Style" w:ascii="Bookman Old Style" w:hAnsi="Bookman Old Style"/>
          <w:b/>
          <w:i/>
          <w:szCs w:val="24"/>
          <w:lang w:val="es-MX"/>
        </w:rPr>
        <w:t>“</w:t>
      </w:r>
      <w:r>
        <w:rPr>
          <w:rFonts w:cs="Bookman Old Style" w:ascii="Bookman Old Style" w:hAnsi="Bookman Old Style"/>
          <w:b/>
          <w:i/>
          <w:szCs w:val="24"/>
          <w:lang w:val="es-CO"/>
        </w:rPr>
        <w:t>Por el cual se expiden medidas excepcionales con el fin de liberar recursos que permitan garantizar la continuidad en la prestación de los servicios de salud de la población beneficiaria y se dictan otras disposiciones”</w:t>
      </w:r>
    </w:p>
    <w:p>
      <w:pPr>
        <w:pStyle w:val="Normal"/>
        <w:spacing w:lineRule="auto" w:line="360"/>
        <w:ind w:right="23" w:hanging="0"/>
        <w:jc w:val="both"/>
        <w:rPr>
          <w:rFonts w:ascii="Bookman Old Style" w:hAnsi="Bookman Old Style" w:cs="Bookman Old Style"/>
          <w:b/>
          <w:b/>
          <w:i/>
          <w:i/>
          <w:szCs w:val="24"/>
          <w:lang w:val="es-CO"/>
        </w:rPr>
      </w:pPr>
      <w:r>
        <w:rPr>
          <w:rFonts w:cs="Bookman Old Style" w:ascii="Bookman Old Style" w:hAnsi="Bookman Old Style"/>
          <w:b/>
          <w:i/>
          <w:szCs w:val="24"/>
          <w:lang w:val="es-CO"/>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t>Señores Magistrados,</w:t>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right="23" w:hanging="0"/>
        <w:jc w:val="center"/>
        <w:rPr>
          <w:rFonts w:ascii="Bookman Old Style" w:hAnsi="Bookman Old Style" w:cs="Bookman Old Style"/>
          <w:b/>
          <w:b/>
        </w:rPr>
      </w:pPr>
      <w:r>
        <w:rPr>
          <w:rFonts w:cs="Bookman Old Style" w:ascii="Bookman Old Style" w:hAnsi="Bookman Old Style"/>
          <w:b/>
        </w:rPr>
        <w:t>ALEJANDRO ORDOÑEZ MALDONADO</w:t>
      </w:r>
    </w:p>
    <w:p>
      <w:pPr>
        <w:pStyle w:val="Normal"/>
        <w:tabs>
          <w:tab w:val="clear" w:pos="708"/>
          <w:tab w:val="left" w:pos="-720" w:leader="none"/>
        </w:tabs>
        <w:suppressAutoHyphens w:val="true"/>
        <w:ind w:right="23" w:hanging="0"/>
        <w:jc w:val="center"/>
        <w:rPr>
          <w:rFonts w:ascii="Bookman Old Style" w:hAnsi="Bookman Old Style" w:cs="Bookman Old Style"/>
          <w:b/>
          <w:b/>
        </w:rPr>
      </w:pPr>
      <w:r>
        <w:rPr>
          <w:rFonts w:cs="Bookman Old Style" w:ascii="Bookman Old Style" w:hAnsi="Bookman Old Style"/>
          <w:b/>
        </w:rPr>
        <w:t xml:space="preserve">Procurador General de la Nación </w:t>
      </w:r>
    </w:p>
    <w:p>
      <w:pPr>
        <w:pStyle w:val="Heading5"/>
        <w:rPr>
          <w:i w:val="false"/>
          <w:i w:val="false"/>
          <w:lang w:val="es-ES_tradnl"/>
        </w:rPr>
      </w:pPr>
      <w:r>
        <w:rPr>
          <w:i w:val="false"/>
          <w:lang w:val="es-ES_tradnl"/>
        </w:rPr>
        <w:t>CEVV/AEspinosaB</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452755</wp:posOffset>
              </wp:positionV>
              <wp:extent cx="141605"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C-320 de 1997 sobre el alcance de la unidad normativa en desarrollo de lo previsto en el artículo 6° del Decreto 2067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41">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pPr>
    <w:r>
      <w:rPr>
        <w:rFonts w:cs="Arial" w:ascii="Arial" w:hAnsi="Arial"/>
        <w:b/>
        <w:sz w:val="20"/>
        <w:lang w:val="es-CO"/>
      </w:rPr>
      <w:t xml:space="preserve">Concepto No.4924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szCs w:val="22"/>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Arial" w:hAnsi="Arial" w:eastAsia="Arial" w:cs="Arial"/>
        <w:b/>
        <w:b/>
        <w:sz w:val="20"/>
        <w:lang w:val="es-CO"/>
      </w:rPr>
    </w:pPr>
    <w:r>
      <w:rPr>
        <w:rFonts w:eastAsia="Arial" w:cs="Arial" w:ascii="Arial" w:hAnsi="Arial"/>
        <w:b/>
        <w:sz w:val="20"/>
        <w:lang w:val="es-CO"/>
      </w:rPr>
      <w:t xml:space="preserve">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lang w:val="es-CO"/>
      </w:rPr>
    </w:r>
  </w:p>
  <w:p>
    <w:pPr>
      <w:pStyle w:val="Header"/>
      <w:rPr>
        <w:rStyle w:val="PageNumber"/>
        <w:rFonts w:ascii="Arial" w:hAnsi="Arial" w:cs="Arial"/>
        <w:b/>
        <w:b/>
        <w:szCs w:val="22"/>
      </w:rPr>
    </w:pPr>
    <w:r>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38:00Z</dcterms:created>
  <dc:creator>.</dc:creator>
  <dc:description/>
  <cp:keywords/>
  <dc:language>en-US</dc:language>
  <cp:lastModifiedBy>maritzar</cp:lastModifiedBy>
  <cp:lastPrinted>2010-03-09T11:44:00Z</cp:lastPrinted>
  <dcterms:modified xsi:type="dcterms:W3CDTF">2010-04-05T19:38:00Z</dcterms:modified>
  <cp:revision>2</cp:revision>
  <dc:subject/>
  <dc:title>Bogotá, D</dc:title>
</cp:coreProperties>
</file>