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sz w:val="24"/>
          <w:lang w:val="es-ES"/>
        </w:rPr>
      </w:pPr>
      <w:r>
        <w:rPr>
          <w:sz w:val="24"/>
          <w:lang w:val="es-ES"/>
        </w:rPr>
      </w:r>
    </w:p>
    <w:p>
      <w:pPr>
        <w:pStyle w:val="Heading1"/>
        <w:spacing w:lineRule="auto" w:line="360"/>
        <w:ind w:left="0" w:hanging="0"/>
        <w:rPr/>
      </w:pPr>
      <w:r>
        <w:rPr>
          <w:sz w:val="24"/>
          <w:lang w:val="es-ES"/>
        </w:rPr>
        <w:t>Bogotá, D.C., 2 de marzo de 2010</w:t>
      </w:r>
    </w:p>
    <w:p>
      <w:pPr>
        <w:pStyle w:val="Normal"/>
        <w:spacing w:lineRule="auto" w:line="360"/>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rPr>
          <w:rFonts w:ascii="Bookman Old Style" w:hAnsi="Bookman Old Style" w:cs="Bookman Old Style"/>
          <w:b/>
          <w:b/>
          <w:sz w:val="24"/>
          <w:lang w:val="es-ES"/>
        </w:rPr>
      </w:pPr>
      <w:r>
        <w:rPr>
          <w:rFonts w:cs="Bookman Old Style" w:ascii="Bookman Old Style" w:hAnsi="Bookman Old Style"/>
          <w:b/>
          <w:sz w:val="24"/>
          <w:lang w:val="es-ES"/>
        </w:rPr>
        <w:t>Señores</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MAGISTRADOS DE LA HONORABLE CORTE CONSTITUCIONAL</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E.</w:t>
        <w:tab/>
        <w:t>S.</w:t>
        <w:tab/>
        <w:t>D.</w:t>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TextBodyIndent"/>
        <w:ind w:left="1413" w:hanging="705"/>
        <w:rPr/>
      </w:pPr>
      <w:r>
        <w:rPr>
          <w:rFonts w:cs="Bookman Old Style" w:ascii="Bookman Old Style" w:hAnsi="Bookman Old Style"/>
          <w:sz w:val="22"/>
          <w:lang w:val="es-ES"/>
        </w:rPr>
        <w:t>Ref.:</w:t>
        <w:tab/>
        <w:t xml:space="preserve">Decreto 4975 de 2009 </w:t>
      </w:r>
      <w:r>
        <w:rPr>
          <w:rFonts w:cs="Bookman Old Style" w:ascii="Bookman Old Style" w:hAnsi="Bookman Old Style"/>
          <w:i/>
          <w:sz w:val="22"/>
          <w:lang w:val="es-ES"/>
        </w:rPr>
        <w:t>“Por el cual se declara el estado de emergencia social”.</w:t>
      </w:r>
      <w:r>
        <w:rPr>
          <w:rFonts w:cs="Bookman Old Style" w:ascii="Bookman Old Style" w:hAnsi="Bookman Old Style"/>
          <w:sz w:val="22"/>
          <w:lang w:val="es-ES"/>
        </w:rPr>
        <w:t xml:space="preserve"> </w:t>
      </w:r>
    </w:p>
    <w:p>
      <w:pPr>
        <w:pStyle w:val="TextBodyIndent"/>
        <w:ind w:left="1413" w:hanging="0"/>
        <w:rPr>
          <w:rFonts w:ascii="Bookman Old Style" w:hAnsi="Bookman Old Style" w:cs="Bookman Old Style"/>
          <w:sz w:val="22"/>
          <w:lang w:val="es-ES"/>
        </w:rPr>
      </w:pPr>
      <w:r>
        <w:rPr>
          <w:rFonts w:cs="Bookman Old Style" w:ascii="Bookman Old Style" w:hAnsi="Bookman Old Style"/>
          <w:sz w:val="22"/>
          <w:lang w:val="es-ES"/>
        </w:rPr>
        <w:t>Magistrado Ponente: Dr. JORGE IVÁN PALACIO PALACIO</w:t>
      </w:r>
    </w:p>
    <w:p>
      <w:pPr>
        <w:pStyle w:val="TextBodyIndent"/>
        <w:ind w:left="1413" w:hanging="0"/>
        <w:rPr>
          <w:rFonts w:ascii="Bookman Old Style" w:hAnsi="Bookman Old Style" w:cs="Bookman Old Style"/>
          <w:sz w:val="22"/>
          <w:lang w:val="es-ES"/>
        </w:rPr>
      </w:pPr>
      <w:r>
        <w:rPr>
          <w:rFonts w:cs="Bookman Old Style" w:ascii="Bookman Old Style" w:hAnsi="Bookman Old Style"/>
          <w:sz w:val="22"/>
          <w:lang w:val="es-ES"/>
        </w:rPr>
        <w:t>Expediente No. RE-152</w:t>
      </w:r>
    </w:p>
    <w:p>
      <w:pPr>
        <w:pStyle w:val="TextBodyIndent"/>
        <w:ind w:left="851" w:hanging="851"/>
        <w:rPr/>
      </w:pPr>
      <w:r>
        <w:rPr>
          <w:rFonts w:cs="Bookman Old Style" w:ascii="Bookman Old Style" w:hAnsi="Bookman Old Style"/>
          <w:sz w:val="22"/>
          <w:lang w:val="es-ES"/>
        </w:rPr>
        <w:tab/>
        <w:tab/>
        <w:t xml:space="preserve">Concepto No. 4921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Normal"/>
        <w:spacing w:lineRule="auto" w:line="360"/>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acuerdo con lo dispuesto en los artículos 242, numeral 2o., y 278, numeral 5o., de la Constitución Política, se procede a rendir concepto en relación con el Decreto número 4975 de 2009  </w:t>
      </w:r>
      <w:r>
        <w:rPr>
          <w:rFonts w:cs="Bookman Old Style" w:ascii="Bookman Old Style" w:hAnsi="Bookman Old Style"/>
          <w:i/>
          <w:sz w:val="24"/>
          <w:szCs w:val="24"/>
          <w:lang w:val="es-ES"/>
        </w:rPr>
        <w:t>“Por el cual se declara el estado de emergencia social”</w:t>
      </w:r>
      <w:r>
        <w:rPr>
          <w:rFonts w:cs="Bookman Old Style" w:ascii="Bookman Old Style" w:hAnsi="Bookman Old Style"/>
          <w:sz w:val="24"/>
          <w:lang w:val="es-ES"/>
        </w:rPr>
        <w:t>, el que fue expedido por el Gobierno Nacional con base en las facultades extraordinarias que le otorga el artículo 215 de la Constitución Política, citándose la norma objeto de control textualmente en la siguiente forma</w:t>
      </w:r>
      <w:r>
        <w:rPr>
          <w:rStyle w:val="FootnoteCharacters"/>
          <w:rStyle w:val="FootnoteAnchor"/>
          <w:rFonts w:cs="Bookman Old Style" w:ascii="Bookman Old Style" w:hAnsi="Bookman Old Style"/>
          <w:sz w:val="24"/>
          <w:lang w:val="es-ES"/>
        </w:rPr>
        <w:footnoteReference w:id="2"/>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bCs/>
                <w:sz w:val="22"/>
                <w:szCs w:val="22"/>
                <w:lang w:val="es-ES" w:eastAsia="es-ES"/>
              </w:rPr>
              <w:t>“</w:t>
            </w:r>
            <w:r>
              <w:rPr>
                <w:rFonts w:cs="Bookman Old Style" w:ascii="Bookman Old Style" w:hAnsi="Bookman Old Style"/>
                <w:b/>
                <w:bCs/>
                <w:sz w:val="22"/>
                <w:szCs w:val="22"/>
                <w:lang w:val="es-ES" w:eastAsia="es-ES"/>
              </w:rPr>
              <w:t>DECRETO 4975 DE 2009</w:t>
            </w:r>
          </w:p>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sz w:val="22"/>
                <w:szCs w:val="22"/>
                <w:lang w:val="es-ES" w:eastAsia="es-ES"/>
              </w:rPr>
              <w:t>(diciembre 23)</w:t>
            </w:r>
          </w:p>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sz w:val="22"/>
                <w:szCs w:val="22"/>
                <w:lang w:val="es-ES" w:eastAsia="es-ES"/>
              </w:rPr>
              <w:t>Diario Oficial No. 47.572 de 23 de diciembre de 2009</w:t>
            </w:r>
          </w:p>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sz w:val="22"/>
                <w:szCs w:val="22"/>
                <w:lang w:val="es-ES" w:eastAsia="es-ES"/>
              </w:rPr>
              <w:t>MINISTERIO DE LA PROTECCIÓN SOCIAL</w:t>
            </w:r>
          </w:p>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sz w:val="22"/>
                <w:szCs w:val="22"/>
                <w:lang w:val="es-ES" w:eastAsia="es-ES"/>
              </w:rPr>
              <w:t>Por el cual se declara el Estado de Emergencia Social.</w:t>
            </w:r>
          </w:p>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sz w:val="22"/>
                <w:szCs w:val="22"/>
                <w:lang w:val="es-ES" w:eastAsia="es-ES"/>
              </w:rPr>
              <w:t>EL PRESIDENTE DE LA REPÚBLICA DE COLOMBIA,</w:t>
            </w:r>
          </w:p>
          <w:p>
            <w:pPr>
              <w:pStyle w:val="Normal"/>
              <w:ind w:left="567" w:right="567" w:hanging="0"/>
              <w:jc w:val="center"/>
              <w:rPr/>
            </w:pPr>
            <w:r>
              <w:rPr>
                <w:rFonts w:cs="Bookman Old Style" w:ascii="Bookman Old Style" w:hAnsi="Bookman Old Style"/>
                <w:b/>
                <w:sz w:val="22"/>
                <w:szCs w:val="22"/>
                <w:lang w:val="es-ES" w:eastAsia="es-ES"/>
              </w:rPr>
              <w:t>en uso de las facultades que le confiere el artículo 215 de la Constitución Política y en desarrollo de lo previsto en la Ley 137 de 1994, y</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b/>
                <w:sz w:val="22"/>
                <w:szCs w:val="22"/>
                <w:lang w:val="es-ES" w:eastAsia="es-ES"/>
              </w:rPr>
              <w:t>CONSIDERANDO:</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   Que en los términos del artículo 215 de la Constitución Política, el Presidente de la República con la firma de todos los ministros, en caso de que sobre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 por términos hasta de treinta días, que sumados no pueden exceder de noventa días en el año calendario;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   Que los artículos 48 y 49 de la Constitución Política consagran los servicios públicos de la seguridad social y la atención en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   Que la jurisprudencia constitucional ha reconocido que la salud es un derecho fundamental autónomo, que requiere por parte del Estado la garantía de su goce efectivo para todos los habitantes del territorio nacional y que es susceptible de limitaciones, con sujeción a los principios de eficiencia, universalidad y solidaridad, dentro del marco de la dignidad humana, el reconocimiento de las realidades socioeconómicas de las personas y la capacidad financiera del Estado;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4)   Que para garantizar la prestación del servicio de salud, el Legislador creó, entre otros, el Sistema General de Seguridad Social en Salud mediante la Ley 100 de 1993, modificada parcialmente por la Ley 1122 de 2007, el cual se compone de dos regímenes, Contributivo y Subsidiado, mediante los cuales se accede a los beneficios contenidos en los respectivos Planes Obligatorios de Salud que deben ser definidos por la Comisión de Regulación en Salud, CRE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5)   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sin que el Estado cuente con los mecanismos para identificar adecuadamente situaciones de abuso en la demanda de estos servicio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6)   Que los servicios no incluidos en el Plan Obligatorio de Salud no estaban previstos en la Ley 100 de 1993 ni fueron incorporados en los cálculos económicos realizados para la aprobación de la misma, sin embargo, la prestación de estos medicamentos y servicios se ha venido generalizando, de manera sobreviniente e inusitada lo cual pone en riesgo el equilibrio del Sistem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7)   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8)   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9)   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0)   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1)   Que además, recientemente, de acuerdo con la información aportada por Asociación de Laboratorios Farmacéuticos de Investigación y Desarrollo, Afidro, se ha logrado evidenciar por una parte, que para algunos medicamentos el valor del recobro al FOSYGA excede notablemente el precio de venta del laboratorio y, por otra parte, que en algunos casos, el número de medicamentos recobrados es superior al número de unidades oficialmente reportadas como vendidas por los laboratorio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2)   Que en el Régimen Subsidiado también se evidencia el incremento en la demanda de servicios y medicamentos no incluidos en el Plan Obligatorio de Salud, tal y como lo han reportado los departamentos al Gobierno Nacional, al señalar un incremento significativo del valor estimado del déficit por servicios no incluidos en el Plan Obligatorio de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3)   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4)   Que como prueba de lo anterior, de acuerdo con el reporte de 32 departamentos y 4 Distritos, en el último año, el déficit corriente por prestación de servicios de salud, más que se duplicó frente al año anterior, pasando de $409.187 millones en 2008 a un valor estimado de $885,237 millones en 2009, con un crecimiento de 116%; situación que se ha deteriorado en los últimos meses y las estimaciones para el corte del mes de diciembre de 2009, según reporte de los mismos, arroja que el déficit corriente proyectado se incrementará en un 129%;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5)   Que las dificultades expresadas por las entidades territoriales han tenido un efecto directo en las Entidades Promotoras de Salud del Régimen Subsidiado y las Instituciones Prestadoras de Servicios de Salud, públicas y privadas, poniendo en riesgo el acceso a los servicios de salud en el territorio nacional. 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6)   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7)   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 lo cual amenaza grave e inminentemente la continuidad en la prestación del servicio de salud. 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8)   Que, como evidencia de lo anterior, se observa un incremento ostensible de la cartera hospitalaria en todo el país, tal y como se puso de manifiesto por algunos departamentos durante el Consejo de Ministros ampliado con los Gobernadores llevado a cabo en la ciudad de Manizales el día 19 de noviembre de 2009;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19)   Que, asimismo, según lo manifestado por las Instituciones Prestadoras de Servicios de Salud, el estado de la cartera con las Entidades Promotoras de Salud del Régimen Contributivo ha venido aumentando significativamente como consecuencia de la prestación de los servicios incluidos y no incluidos en los planes de beneficios, reflejándose en un cambio súbito en la tendencia a la disminución que traía dicha cartera en los últimos años. En efecto, según el estudio de la Asociación Colombiana de Hospitales y Clínicas antes mencionado, las cuentas por cobrar alcanzan $3.57 billones, de los cuales 51.2% corresponde a cartera con más de 90 días de antigüedad. En el Régimen Contributivo el deterioro a junio de 2009 es evidente ya que el porcentaje de cartera con más de 90 días de vencida se incrementa en 15 puntos porcentuales; en el Régimen Subsidiado dicho porcentaje se incrementó en cerca de 8 puntos porcentuales en el mismo periodo;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0)   Que la población del Régimen Subsidiado encuentra en la territorialidad del aseguramiento, una barrera que dificulta el acceso a los servicios de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1)   Que adicionalmente a todo lo anterior, algunos de los recursos disponibles para la financiación del Sistema General de Seguridad Social en Salud, no se han podido incorporar oportunamente al flujo, en consideración a qu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 Instituciones Prestadoras de Servicios de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2)   Que en el mismo sentido y de acuerdo con los informes de los organismos de control, se observa, de manera grave, que en algunos casos los recursos del Sistema General de Seguridad Social en Salud y del sector salud se han destinado a fines diferentes a los mismo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3)   Que los hechos descritos en el presente decreto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4)   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5)   Que de mantenerse la tendencia observada en el pasado reciente en el crecimiento de la demanda de servicios y medicamentos no incluidos en el Plan Obligatorio de Salud, en el Régimen Contributivo, se estima que en el primer semestre de 2010, los excedentes a los cuales ha tenido que recurrir el FOSYGA para atender dicha demanda, se agotarán;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6)   Que de mantenerse las actuales condiciones,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7)   Que por ende, el orden social del país se encuentra gravemente amenazado, toda vez que se ha deteriorado de manera rápida e inusitada la sostenibilidad financiera del Sistema General de Seguridad Social en Salud y, por lo tanto, está en riesgo la continuidad en la prestación del servicio público esencial de salud, el goce efectivo del derecho fundamental a la salud y la universalización del aseguramiento, con mayores repercusiones sobre la población pobre y vulnerable;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8)   Que siendo la salud una condición indispensable para la realización del derecho a la vida humana, la parálisis total o parcial en la prestación de los servicios de salud podría llevar a una situación de calamidad y catástrofe social con profundas implicaciones para el bienestar de todos los colombiano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29)   Que para conjurar la situación antes descrita así como la extensión de sus efectos se hace urgente adoptar medidas legales, extraordinarias e integrales, en el Sistema General de Seguridad Social en Salud para contrarrestar las causas que generan esta situación de crisis, así como de los factores que lo agudizan;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0)   Que si bien la Ley 1122 de 2007 contiene una serie de avances en la organización del Sistema General de Seguridad Social en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1)   Que las medidas de carácter administrativo adoptadas por el Gobierno Nacional y otras autoridades en ejercicio de sus facultades ordinarias, se han revelado insuficientes para conjurar la crisis que atraviesa el sector salud, lo cual amenaza con perturbar grave e inminentemente el orden social;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2)   Que con el ánimo de ayudar a enfrentar esta situación, el Gobierno Nacional y el Congreso de la República acordaron incorporar en el presupuesto del año 2010 cerca de $300.000 millones y para el año 2009, se desplazaron $53.000 millones. Estos recursos, de acuerdo con lo expresado por los Gobernadores, ayudan a aliviar la situación en el corto plazo, pero no son suficientes para resolver la situación;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3)   Que para conjurar la situación descrita es indispensable adoptar medidas inmediatas tendientes a regular lo concerniente a la forma de acceso, condiciones, límites, fuentes de financiación y mecanismos para la prestación de servicios de salud y provisión de medicamentos no incluidos en los Planes Obligatorios de Salud de los regímenes Contributivo y Subsidiado del Sistema General de Seguridad Social en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4)   Que, en medio de las críticas circunstancias descritas, se requiere crear las condiciones institucionales, financieras, fiscales y operativas para la unificación de los Planes Obligatorios de Salud en los regímenes Contributivo y Subsidiado, a través de un plan básico, sostenible y progresivo;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5)   Que para garantizar el goce efectivo del derecho a la salud de toda la población, en especial la más pobre y/o vulnerable, se impone adoptar medidas inmediatas tendientes a procurar el acceso oportuno y efectivo a los servicios previstos en los planes de beneficios, las actividades de promoción y prevención, y la universalidad del aseguramiento;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6)   Que se necesita crear instrumentos para lograr que el Sistema tenga mayor equidad y oportunidad en la distribución, asignación y flujo de los recursos tanto en el Régimen Contributivo como en el Subsidiado, así como más transparencia y eficiencia en la gestión de los mismos, de tal manera que se eviten o corrijan las fallas, demoras y desviaciones injustificadas en el uso de los recursos, además de crear unas reglas de priorización de destinación de los mismos y asegurar que su objetivo sea preservado hasta su utilización final;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7)   Que es necesario adoptar medidas excepcionales para reasignar, redistribuir y racionalizar los recursos y las fuentes de financiación del Sistema o del sector salud, fortalecer los mecanismos de control a la evasión y elusión de las obligaciones parafiscales y demás rentas que financian el sector y crear nuevas fuentes, con el fin de evitar su inminente desfinanciación y garantizar la continuidad en la prestación de los servicios de salud;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8)   Que, de conformidad con lo anterior, es igualmente necesario optimizar los recursos existentes y generar nuevos recursos originados en la explotación de los monopolios de juegos de suerte y azar y licores, vinos y aperitivos, así como los provenientes de los cigarrillos y tabaco elaborado, las cervezas, sifones y refajos y, los de otras fuente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39)   Que es imprescindible establecer un marco regulatorio, así como fortalecer la Comisión de Regulación en Salud, para que las decisiones que inciden en los contenidos de los Planes Obligatorios de Salud, y/o en el equilibrio financiero de los Regímenes Contributivo y Subsidiado, se armonicen con los principios constitucionales que regulan el Sistem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40)   Que para asegurar que los recursos destinados a la salud estén dirigidos efectivamente a atender las prioridades definidas en el plan de beneficios, es necesario establecer criterios que conduzcan a que los médicos tratantes sigan los parámetros aceptados por la comunidad médica con el fin de que los servicios de salud beneficien a los usuarios dentro de criterios de racionalidad, costo-efectividad y evidencia técnico-científica, dentro de las condiciones medias de calidad y tecnología existentes en el paí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41)   Que se necesita implementar medidas que permitan revisar y racionalizar la actuación de los diversos reguladores y agentes del Sistema, entre otros, de los médicos tratantes, los usuarios con y sin capacidad de pago,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y punitivas para responsabilizar a quienes incurran en conductas fraudulentas, inseguras o ilegales;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42)   Que es imprescindible adoptar medidas para que los recursos del Sistema que, por múltiples razones, no se han incorporado en su flujo, cumplan su finalidad constitucional, y las necesarias para la solución de las controversias presentadas entre los diferentes actores del Sistem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r>
              <w:rPr>
                <w:rFonts w:cs="Bookman Old Style" w:ascii="Bookman Old Style" w:hAnsi="Bookman Old Style"/>
                <w:sz w:val="22"/>
                <w:szCs w:val="22"/>
                <w:lang w:val="es-ES" w:eastAsia="es-ES"/>
              </w:rPr>
              <w:t xml:space="preserve">(43)   Que es necesario adoptar las medidas tendientes a fortalecer los mecanismos de protección efectiva del derecho a la salud de las personas, así como robustecer las actividades de Inspección, Vigilancia y Control en la asignación, flujo, administración y gestión de los recursos del Sistem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center"/>
              <w:rPr/>
            </w:pPr>
            <w:r>
              <w:rPr>
                <w:rFonts w:cs="Bookman Old Style" w:ascii="Bookman Old Style" w:hAnsi="Bookman Old Style"/>
                <w:b/>
                <w:sz w:val="22"/>
                <w:szCs w:val="22"/>
                <w:lang w:val="es-ES" w:eastAsia="es-ES"/>
              </w:rPr>
              <w:t>DECRETA</w:t>
            </w:r>
            <w:r>
              <w:rPr>
                <w:rFonts w:cs="Bookman Old Style" w:ascii="Bookman Old Style" w:hAnsi="Bookman Old Style"/>
                <w:b/>
                <w:bCs/>
                <w:sz w:val="22"/>
                <w:szCs w:val="22"/>
                <w:lang w:val="es-ES" w:eastAsia="es-ES"/>
              </w:rPr>
              <w:t>:</w:t>
            </w:r>
          </w:p>
          <w:p>
            <w:pPr>
              <w:pStyle w:val="Normal"/>
              <w:ind w:left="567" w:right="567" w:hanging="0"/>
              <w:jc w:val="center"/>
              <w:rPr>
                <w:rFonts w:ascii="Bookman Old Style" w:hAnsi="Bookman Old Style" w:cs="Bookman Old Style"/>
                <w:b/>
                <w:b/>
                <w:bCs/>
                <w:sz w:val="22"/>
                <w:szCs w:val="22"/>
                <w:lang w:val="es-ES" w:eastAsia="es-ES"/>
              </w:rPr>
            </w:pPr>
            <w:r>
              <w:rPr>
                <w:rFonts w:cs="Bookman Old Style" w:ascii="Bookman Old Style" w:hAnsi="Bookman Old Style"/>
                <w:b/>
                <w:bCs/>
                <w:sz w:val="22"/>
                <w:szCs w:val="22"/>
                <w:lang w:val="es-ES" w:eastAsia="es-ES"/>
              </w:rPr>
            </w:r>
          </w:p>
          <w:p>
            <w:pPr>
              <w:pStyle w:val="Normal"/>
              <w:ind w:left="567" w:right="567" w:hanging="0"/>
              <w:jc w:val="both"/>
              <w:rPr>
                <w:rFonts w:ascii="Bookman Old Style" w:hAnsi="Bookman Old Style" w:cs="Bookman Old Style"/>
                <w:sz w:val="22"/>
                <w:szCs w:val="22"/>
                <w:lang w:val="es-ES" w:eastAsia="es-ES"/>
              </w:rPr>
            </w:pPr>
            <w:bookmarkStart w:id="0" w:name="1"/>
            <w:bookmarkEnd w:id="0"/>
            <w:r>
              <w:rPr>
                <w:rFonts w:cs="Bookman Old Style" w:ascii="Bookman Old Style" w:hAnsi="Bookman Old Style"/>
                <w:b/>
                <w:sz w:val="22"/>
                <w:szCs w:val="22"/>
                <w:lang w:val="es-ES" w:eastAsia="es-ES"/>
              </w:rPr>
              <w:t>ARTÍCULO 1o.</w:t>
            </w:r>
            <w:r>
              <w:rPr>
                <w:rFonts w:cs="Bookman Old Style" w:ascii="Bookman Old Style" w:hAnsi="Bookman Old Style"/>
                <w:sz w:val="22"/>
                <w:szCs w:val="22"/>
                <w:lang w:val="es-ES" w:eastAsia="es-ES"/>
              </w:rPr>
              <w:t xml:space="preserve"> Con el fin de conjurar la situación de urgencia a la que se hace referencia en la parte motiva del presente decreto e impedir la extensión de sus efectos, declárese el Estado de Emergencia Social en todo el Territorio Nacional, por el término de treinta (30) días, contados a partir de la fecha de esta declaratoria.</w:t>
            </w:r>
          </w:p>
          <w:p>
            <w:pPr>
              <w:pStyle w:val="Normal"/>
              <w:ind w:left="567" w:right="567" w:hanging="0"/>
              <w:jc w:val="both"/>
              <w:rPr>
                <w:rFonts w:ascii="Bookman Old Style" w:hAnsi="Bookman Old Style" w:eastAsia="Bookman Old Style" w:cs="Bookman Old Style"/>
                <w:sz w:val="22"/>
                <w:szCs w:val="22"/>
                <w:lang w:val="es-ES" w:eastAsia="es-ES"/>
              </w:rPr>
            </w:pPr>
            <w:r>
              <w:rPr>
                <w:rFonts w:eastAsia="Bookman Old Style" w:cs="Bookman Old Style" w:ascii="Bookman Old Style" w:hAnsi="Bookman Old Style"/>
                <w:sz w:val="22"/>
                <w:szCs w:val="22"/>
                <w:lang w:val="es-ES" w:eastAsia="es-ES"/>
              </w:rPr>
              <w:t xml:space="preserve"> </w:t>
            </w:r>
          </w:p>
          <w:p>
            <w:pPr>
              <w:pStyle w:val="Normal"/>
              <w:ind w:left="567" w:right="567" w:hanging="0"/>
              <w:jc w:val="both"/>
              <w:rPr/>
            </w:pPr>
            <w:bookmarkStart w:id="1" w:name="2"/>
            <w:bookmarkEnd w:id="1"/>
            <w:r>
              <w:rPr>
                <w:rFonts w:cs="Bookman Old Style" w:ascii="Bookman Old Style" w:hAnsi="Bookman Old Style"/>
                <w:b/>
                <w:sz w:val="22"/>
                <w:szCs w:val="22"/>
                <w:lang w:val="es-ES" w:eastAsia="es-ES"/>
              </w:rPr>
              <w:t>ARTÍCULO 2o.</w:t>
            </w:r>
            <w:r>
              <w:rPr>
                <w:rFonts w:cs="Bookman Old Style" w:ascii="Bookman Old Style" w:hAnsi="Bookman Old Style"/>
                <w:sz w:val="22"/>
                <w:szCs w:val="22"/>
                <w:lang w:val="es-ES" w:eastAsia="es-ES"/>
              </w:rPr>
              <w:t xml:space="preserve"> El Gobierno Nacional ejercerá las facultades a las cuales se refiere el artículo 215 de la Constitución Política y el artículo 1º del presente decreto por el término de treinta (30) días a partir de esta declaratoria.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both"/>
              <w:rPr/>
            </w:pPr>
            <w:bookmarkStart w:id="2" w:name="3"/>
            <w:bookmarkEnd w:id="2"/>
            <w:r>
              <w:rPr>
                <w:rFonts w:cs="Bookman Old Style" w:ascii="Bookman Old Style" w:hAnsi="Bookman Old Style"/>
                <w:b/>
                <w:sz w:val="22"/>
                <w:szCs w:val="22"/>
                <w:lang w:val="es-ES" w:eastAsia="es-ES"/>
              </w:rPr>
              <w:t>ARTÍCULO 3o.</w:t>
            </w:r>
            <w:r>
              <w:rPr>
                <w:rFonts w:cs="Bookman Old Style" w:ascii="Bookman Old Style" w:hAnsi="Bookman Old Style"/>
                <w:sz w:val="22"/>
                <w:szCs w:val="22"/>
                <w:lang w:val="es-ES" w:eastAsia="es-ES"/>
              </w:rPr>
              <w:t xml:space="preserve"> De conformidad con el inciso cuarto del artículo 215 de la Constitución Política, convóquese al Honorable Congreso de la República, a partir del veintinueve (29) de enero de 2010. </w:t>
            </w:r>
          </w:p>
          <w:p>
            <w:pPr>
              <w:pStyle w:val="Normal"/>
              <w:ind w:left="567" w:right="567" w:hanging="0"/>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bookmarkStart w:id="3" w:name="4"/>
            <w:bookmarkStart w:id="4" w:name="4"/>
            <w:bookmarkEnd w:id="4"/>
          </w:p>
          <w:p>
            <w:pPr>
              <w:pStyle w:val="Normal"/>
              <w:ind w:left="567" w:right="567" w:hanging="0"/>
              <w:jc w:val="both"/>
              <w:rPr/>
            </w:pPr>
            <w:r>
              <w:rPr>
                <w:rFonts w:cs="Bookman Old Style" w:ascii="Bookman Old Style" w:hAnsi="Bookman Old Style"/>
                <w:b/>
                <w:sz w:val="22"/>
                <w:szCs w:val="22"/>
                <w:lang w:val="es-ES" w:eastAsia="es-ES"/>
              </w:rPr>
              <w:t>ARTÍCULO 4o.</w:t>
            </w:r>
            <w:r>
              <w:rPr>
                <w:rFonts w:cs="Bookman Old Style" w:ascii="Bookman Old Style" w:hAnsi="Bookman Old Style"/>
                <w:sz w:val="22"/>
                <w:szCs w:val="22"/>
                <w:lang w:val="es-ES" w:eastAsia="es-ES"/>
              </w:rPr>
              <w:t xml:space="preserve"> El presente decreto rige a partir de la fecha de su publicación.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Publíquese y cúmplase.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Dado en Bogotá, D.C., a 23 de diciembre de 2009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ÁLVARO URIBE VÉLEZ</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l Interior y de Justicia,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FABIO VALENCIA COSSIO.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Ministro de Relaciones Exteriores,</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JAIME BERMÚDEZ MERIZALDE.</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Hacienda y Crédito Público,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OSCAR IVÁN ZULUAGA ESCOBAR.</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Defensa Nacion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GABRIEL SILVA LUJÁN.</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Agricultura y Desarrollo Rur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ANDRÉS DARÍO FERNÁNDEZ ACOST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la Protección Soci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DIEGO PALACIO BETANCOURT.</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La Viceministra de Minas y Energía, encargada de las funciones del despacho del Ministro de Minas y Energía,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SILVANA GIAIMO CHÁVEZ.</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Comercio, Industria y Turismo,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LUIS GUILLERMO PLATA PÁEZ.</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La Viceministra de Educación Preescolar Básica y Media encargada de las funciones del Despacho de la Ministra de Educación Nacion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ISABEL SEGOVIA OSPIN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Ministro de Ambiente, Vivienda y Desarrollo Territorial,</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CARLOS COSTA POSAD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La Ministra de Comunicaciones,</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MARÍA DEL ROSARIO GUERRA DE LA ESPRIELL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Ministro de Transporte,</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ANDRÉS URIEL GALLEGO HENAO.</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La Ministra de Cultura,</w:t>
            </w:r>
          </w:p>
          <w:p>
            <w:pPr>
              <w:pStyle w:val="Normal"/>
              <w:ind w:left="567" w:right="567" w:hanging="0"/>
              <w:jc w:val="center"/>
              <w:rPr>
                <w:rFonts w:ascii="Georgia" w:hAnsi="Georgia" w:cs="Georgia"/>
                <w:sz w:val="24"/>
                <w:szCs w:val="24"/>
                <w:lang w:val="es-ES" w:eastAsia="es-ES"/>
              </w:rPr>
            </w:pPr>
            <w:r>
              <w:rPr>
                <w:rFonts w:cs="Bookman Old Style" w:ascii="Bookman Old Style" w:hAnsi="Bookman Old Style"/>
                <w:sz w:val="22"/>
                <w:szCs w:val="22"/>
                <w:lang w:val="es-ES" w:eastAsia="es-ES"/>
              </w:rPr>
              <w:t>PAULA MARCELA MORENO ZAPATA.”</w:t>
            </w:r>
          </w:p>
        </w:tc>
      </w:tr>
      <w:tr>
        <w:trPr/>
        <w:tc>
          <w:tcPr>
            <w:tcW w:w="8838" w:type="dxa"/>
            <w:tcBorders/>
            <w:vAlign w:val="center"/>
          </w:tcPr>
          <w:p>
            <w:pPr>
              <w:pStyle w:val="Normal"/>
              <w:snapToGrid w:val="false"/>
              <w:ind w:left="567" w:right="567" w:hanging="0"/>
              <w:jc w:val="center"/>
              <w:rPr>
                <w:rFonts w:ascii="Bookman Old Style" w:hAnsi="Bookman Old Style" w:cs="Bookman Old Style"/>
                <w:b/>
                <w:b/>
                <w:bCs/>
                <w:sz w:val="22"/>
                <w:szCs w:val="22"/>
                <w:lang w:val="es-ES" w:eastAsia="es-ES"/>
              </w:rPr>
            </w:pPr>
            <w:r>
              <w:rPr>
                <w:rFonts w:cs="Bookman Old Style" w:ascii="Bookman Old Style" w:hAnsi="Bookman Old Style"/>
                <w:b/>
                <w:bCs/>
                <w:sz w:val="22"/>
                <w:szCs w:val="22"/>
                <w:lang w:val="es-ES" w:eastAsia="es-ES"/>
              </w:rPr>
            </w:r>
          </w:p>
        </w:tc>
      </w:tr>
    </w:tbl>
    <w:p>
      <w:pPr>
        <w:pStyle w:val="Normal"/>
        <w:jc w:val="both"/>
        <w:rPr>
          <w:rFonts w:ascii="Georgia" w:hAnsi="Georgia" w:cs="Georgia"/>
          <w:vanish/>
          <w:sz w:val="24"/>
          <w:szCs w:val="24"/>
          <w:lang w:val="es-ES" w:eastAsia="es-ES"/>
        </w:rPr>
      </w:pPr>
      <w:r>
        <w:rPr>
          <w:rFonts w:cs="Georgia" w:ascii="Georgia" w:hAnsi="Georgia"/>
          <w:vanish/>
          <w:sz w:val="24"/>
          <w:szCs w:val="24"/>
          <w:lang w:val="es-ES" w:eastAsia="es-ES"/>
        </w:rPr>
      </w:r>
    </w:p>
    <w:p>
      <w:pPr>
        <w:pStyle w:val="Normal"/>
        <w:spacing w:lineRule="auto" w:line="360"/>
        <w:jc w:val="both"/>
        <w:rPr>
          <w:rFonts w:ascii="Bookman Old Style" w:hAnsi="Bookman Old Style" w:cs="Bookman Old Style"/>
          <w:vanish/>
          <w:sz w:val="24"/>
          <w:szCs w:val="24"/>
          <w:lang w:val="es-ES" w:eastAsia="es-ES"/>
        </w:rPr>
      </w:pPr>
      <w:r>
        <w:rPr>
          <w:rFonts w:cs="Bookman Old Style" w:ascii="Bookman Old Style" w:hAnsi="Bookman Old Style"/>
          <w:vanish/>
          <w:sz w:val="24"/>
          <w:szCs w:val="24"/>
          <w:lang w:val="es-ES" w:eastAsia="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1.</w:t>
        <w:tab/>
        <w:t>ANTECEDENTES</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Decreto  4975 de 2009, por medio del cual se declaró el estado de emergencia social, fue expedido y publicado el 23 de diciembre de 2009 en el diario oficial número 47.572, y radicado en la Corte Constitucional el 12 de enero de 2010.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negocio fue radicado bajo el expediente número RE-152 y repartido, en Sala Plena el 14 de enero de 2010, al Magistrado Jorge Iván Palacio Palacio, quien avocó conocimiento del mismo mediante auto de fecha 20 de enero de 2010. Para efectos de la función de intervención del Ministerio Público dentro del expediente de la referencia, copia del mismo fue recibida en la Procuraduría General de la Nación el día 17 de febrero del presente añ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el actual estado del presente proceso, no sobra reiterar que la Corte Constitucional es competente para revisar el Decreto 4975 de 2009, así éste haya perdido su vigencia, debido a los efectos permanentes que produce al haber servido de sustento jurídico para conferirle competencia al Gobierno Nacional para expedir los demás decretos legislativos encaminados a conjurar los problemas que dieron origen a la declaratoria del estado de emergencia social (los que se encuentran vigentes), lo cual es un asunto de fondo que no lo subsana o elimina el trascurso del tiempo (Sentencia C-135 de 2009).</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2.</w:t>
        <w:tab/>
        <w:t>REVISIÓN DEL DECRETO  4975 DE 2009</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presente decreto será objeto de revisión por parte de la Vista Fiscal, en los aspectos formales y materiales, de acuerdo con lo contemplado al respecto en el artículo 215 de la Constitución Política y la Ley Estatutaria 137 de 1994, la cual regula lo correspondiente a los estados de excepción. </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2.1.</w:t>
        <w:tab/>
        <w:t>Revisión del aspecto formal.</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Desde el punto de vista formal, la declaratoria del estado de emergencia social requiere: i) efectuarse mediante la expedición de un decreto con fuerza de ley; ii) motivarse la decisión de declaratoria del estado de excepción; iii) firmarse la norma por el Presidente de la República y todos sus ministros; iv) tenerse en cuenta que el período inicial de declaratoria puede ser de máximo treinta días, y; v) señalar expresamente, el Gobierno en el acto de declaratoria, el término dentro del cual va a hacer uso de las facultades legislativas extraordinarias que le permite el estado de excepción, teniendo en cuenta el tiempo máximo permitido para ell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acuerdo con los parámetros indicados, se tiene que se declaró el estado de emergencia social por parte del Presidente de la República con la firma de todos los ministros, mediante la promulgación del Decreto  4975 del 23 de diciembre de 2009, por el término de treinta días, durante los cuales decidió hacer uso de las facultades legislativas extraordinarias para enfrentar la crisis social en materia de salud que pretendía conjurar en forma excepcional, consignando para dicha decisión 43 consideracione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Esto significa que, </w:t>
      </w:r>
      <w:r>
        <w:rPr>
          <w:rFonts w:cs="Bookman Old Style" w:ascii="Bookman Old Style" w:hAnsi="Bookman Old Style"/>
          <w:b/>
          <w:sz w:val="24"/>
          <w:u w:val="single"/>
          <w:lang w:val="es-ES"/>
        </w:rPr>
        <w:t>formalmente</w:t>
      </w:r>
      <w:r>
        <w:rPr>
          <w:rFonts w:cs="Bookman Old Style" w:ascii="Bookman Old Style" w:hAnsi="Bookman Old Style"/>
          <w:sz w:val="24"/>
          <w:lang w:val="es-ES"/>
        </w:rPr>
        <w:t xml:space="preserve">, la declaratoria de emergencia social realizada mediante el Decreto  4975 de 2009 se ajustó a lo prescrito al respecto en el ordenamiento sup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2.2.</w:t>
        <w:tab/>
        <w:t xml:space="preserve">Revisión del aspecto material. </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Además de cumplir con los requisitos formales, la declaratoria del estado de emergencia  económica, social o ecológica debe estar materialmente fundada, esta obligación se satisface si se reúnen los presupuestos señalados en el artículo 215 de la Constitución, es decir: </w:t>
      </w:r>
    </w:p>
    <w:p>
      <w:pPr>
        <w:pStyle w:val="Normal"/>
        <w:numPr>
          <w:ilvl w:val="0"/>
          <w:numId w:val="3"/>
        </w:numPr>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Supuesto fáctico que da lugar a la emergencia, o sea, </w:t>
      </w:r>
      <w:r>
        <w:rPr>
          <w:rFonts w:cs="Bookman Old Style" w:ascii="Bookman Old Style" w:hAnsi="Bookman Old Style"/>
          <w:sz w:val="24"/>
          <w:u w:val="single"/>
          <w:lang w:val="es-ES"/>
        </w:rPr>
        <w:t>los hechos sobrevinientes</w:t>
      </w:r>
      <w:r>
        <w:rPr>
          <w:rFonts w:cs="Bookman Old Style" w:ascii="Bookman Old Style" w:hAnsi="Bookman Old Style"/>
          <w:sz w:val="24"/>
          <w:lang w:val="es-ES"/>
        </w:rPr>
        <w:t xml:space="preserve"> que perturben o amenacen con perturbar el orden económico, social o ecológico, o que constituyan </w:t>
      </w:r>
      <w:r>
        <w:rPr>
          <w:rFonts w:cs="Bookman Old Style" w:ascii="Bookman Old Style" w:hAnsi="Bookman Old Style"/>
          <w:sz w:val="24"/>
          <w:u w:val="single"/>
          <w:lang w:val="es-ES"/>
        </w:rPr>
        <w:t>grave calamidad pública.</w:t>
      </w:r>
    </w:p>
    <w:p>
      <w:pPr>
        <w:pStyle w:val="Normal"/>
        <w:numPr>
          <w:ilvl w:val="0"/>
          <w:numId w:val="3"/>
        </w:numPr>
        <w:spacing w:lineRule="auto" w:line="360"/>
        <w:jc w:val="both"/>
        <w:rPr/>
      </w:pPr>
      <w:r>
        <w:rPr>
          <w:rFonts w:cs="Bookman Old Style" w:ascii="Bookman Old Style" w:hAnsi="Bookman Old Style"/>
          <w:sz w:val="24"/>
          <w:lang w:val="es-ES"/>
        </w:rPr>
        <w:t xml:space="preserve">La perturbación o amenaza debe ser </w:t>
      </w:r>
      <w:r>
        <w:rPr>
          <w:rFonts w:cs="Bookman Old Style" w:ascii="Bookman Old Style" w:hAnsi="Bookman Old Style"/>
          <w:sz w:val="24"/>
          <w:u w:val="single"/>
          <w:lang w:val="es-ES"/>
        </w:rPr>
        <w:t>grave e inminente</w:t>
      </w:r>
      <w:r>
        <w:rPr>
          <w:rFonts w:cs="Bookman Old Style" w:ascii="Bookman Old Style" w:hAnsi="Bookman Old Style"/>
          <w:sz w:val="24"/>
          <w:lang w:val="es-ES"/>
        </w:rPr>
        <w:t>.</w:t>
      </w:r>
    </w:p>
    <w:p>
      <w:pPr>
        <w:pStyle w:val="Normal"/>
        <w:numPr>
          <w:ilvl w:val="0"/>
          <w:numId w:val="3"/>
        </w:numPr>
        <w:spacing w:lineRule="auto" w:line="360"/>
        <w:jc w:val="both"/>
        <w:rPr/>
      </w:pPr>
      <w:r>
        <w:rPr>
          <w:rFonts w:cs="Bookman Old Style" w:ascii="Bookman Old Style" w:hAnsi="Bookman Old Style"/>
          <w:sz w:val="24"/>
          <w:lang w:val="es-ES"/>
        </w:rPr>
        <w:t xml:space="preserve">Razones por las cuales la grave perturbación del orden económico, social o ecológico o la grave calamidad pública que origina la emergencia </w:t>
      </w:r>
      <w:r>
        <w:rPr>
          <w:rFonts w:cs="Bookman Old Style" w:ascii="Bookman Old Style" w:hAnsi="Bookman Old Style"/>
          <w:sz w:val="24"/>
          <w:u w:val="single"/>
          <w:lang w:val="es-ES"/>
        </w:rPr>
        <w:t xml:space="preserve">no puede ser </w:t>
      </w:r>
      <w:r>
        <w:rPr>
          <w:rFonts w:cs="Bookman Old Style" w:ascii="Bookman Old Style" w:hAnsi="Bookman Old Style"/>
          <w:sz w:val="24"/>
          <w:lang w:val="es-ES"/>
        </w:rPr>
        <w:t xml:space="preserve">conjurada </w:t>
      </w:r>
      <w:r>
        <w:rPr>
          <w:rFonts w:cs="Bookman Old Style" w:ascii="Bookman Old Style" w:hAnsi="Bookman Old Style"/>
          <w:sz w:val="24"/>
          <w:u w:val="single"/>
          <w:lang w:val="es-ES"/>
        </w:rPr>
        <w:t xml:space="preserve">mediante el uso de atribuciones ordinarias de las autoridades estatales. </w:t>
      </w:r>
    </w:p>
    <w:p>
      <w:pPr>
        <w:pStyle w:val="Normal"/>
        <w:spacing w:lineRule="auto" w:line="360"/>
        <w:jc w:val="both"/>
        <w:rPr>
          <w:rFonts w:ascii="Bookman Old Style" w:hAnsi="Bookman Old Style" w:cs="Bookman Old Style"/>
          <w:sz w:val="24"/>
          <w:u w:val="single"/>
          <w:lang w:val="es-ES"/>
        </w:rPr>
      </w:pPr>
      <w:r>
        <w:rPr>
          <w:rFonts w:cs="Bookman Old Style" w:ascii="Bookman Old Style" w:hAnsi="Bookman Old Style"/>
          <w:sz w:val="24"/>
          <w:u w:val="single"/>
          <w:lang w:val="es-ES"/>
        </w:rPr>
      </w:r>
    </w:p>
    <w:p>
      <w:pPr>
        <w:pStyle w:val="Normal"/>
        <w:spacing w:lineRule="auto" w:line="360"/>
        <w:jc w:val="both"/>
        <w:rPr/>
      </w:pPr>
      <w:r>
        <w:rPr>
          <w:rFonts w:cs="Bookman Old Style" w:ascii="Bookman Old Style" w:hAnsi="Bookman Old Style"/>
          <w:sz w:val="24"/>
          <w:lang w:val="es-ES"/>
        </w:rPr>
        <w:t xml:space="preserve">En consideración a lo anterior, el control de fondo de los decretos mediante los cuales se efectúan las declaraciones de los estados de emergencia social se debe efectuar de una manera </w:t>
      </w:r>
      <w:r>
        <w:rPr>
          <w:rFonts w:cs="Bookman Old Style" w:ascii="Bookman Old Style" w:hAnsi="Bookman Old Style"/>
          <w:b/>
          <w:sz w:val="24"/>
          <w:u w:val="single"/>
          <w:lang w:val="es-ES"/>
        </w:rPr>
        <w:t>MUY PRECISA Y ESTRICTA</w:t>
      </w:r>
      <w:r>
        <w:rPr>
          <w:rFonts w:cs="Bookman Old Style" w:ascii="Bookman Old Style" w:hAnsi="Bookman Old Style"/>
          <w:sz w:val="24"/>
          <w:lang w:val="es-ES"/>
        </w:rPr>
        <w:t xml:space="preserve">, teniendo en cuenta los siguientes parámetros establecidos en la norma fundamental ya referid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b/>
          <w:sz w:val="24"/>
          <w:lang w:val="es-ES"/>
        </w:rPr>
        <w:t>a)</w:t>
      </w:r>
      <w:r>
        <w:rPr>
          <w:rFonts w:cs="Bookman Old Style" w:ascii="Bookman Old Style" w:hAnsi="Bookman Old Style"/>
          <w:sz w:val="24"/>
          <w:lang w:val="es-ES"/>
        </w:rPr>
        <w:tab/>
        <w:t xml:space="preserve">Determinarse que se trate de hechos </w:t>
      </w:r>
      <w:r>
        <w:rPr>
          <w:rFonts w:cs="Bookman Old Style" w:ascii="Bookman Old Style" w:hAnsi="Bookman Old Style"/>
          <w:b/>
          <w:sz w:val="24"/>
          <w:u w:val="single"/>
          <w:lang w:val="es-ES"/>
        </w:rPr>
        <w:t>SOBREVINIENTES</w:t>
      </w:r>
      <w:r>
        <w:rPr>
          <w:rFonts w:cs="Bookman Old Style" w:ascii="Bookman Old Style" w:hAnsi="Bookman Old Style"/>
          <w:sz w:val="24"/>
          <w:lang w:val="es-ES"/>
        </w:rPr>
        <w:t xml:space="preserve"> distintos a los que pueden dar lugar a la declaratoria del estado de guerra exterior o de conmoción int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n este caso, se entiende por hechos sobrevinientes aquéllos que se presentan de manera </w:t>
      </w:r>
      <w:r>
        <w:rPr>
          <w:rFonts w:cs="Bookman Old Style" w:ascii="Bookman Old Style" w:hAnsi="Bookman Old Style"/>
          <w:b/>
          <w:sz w:val="24"/>
          <w:u w:val="single"/>
          <w:lang w:val="es-ES"/>
        </w:rPr>
        <w:t>REPENTINA e IMPREVISTA</w:t>
      </w:r>
      <w:r>
        <w:rPr>
          <w:rFonts w:cs="Bookman Old Style" w:ascii="Bookman Old Style" w:hAnsi="Bookman Old Style"/>
          <w:sz w:val="24"/>
          <w:lang w:val="es-ES"/>
        </w:rPr>
        <w:t xml:space="preserve">. Por esa razón es que el artículo 2 de la Ley 137 de 1994 “Por la cual se reglamentan los estados de excepción en Colombia”, establece que las facultades legislativas atribuidas al Gobierno Nacional con respecto a los estados de excepción, sólo pueden ser utilizadas cuando </w:t>
      </w:r>
      <w:r>
        <w:rPr>
          <w:rFonts w:cs="Bookman Old Style" w:ascii="Bookman Old Style" w:hAnsi="Bookman Old Style"/>
          <w:b/>
          <w:sz w:val="24"/>
          <w:u w:val="single"/>
          <w:lang w:val="es-ES"/>
        </w:rPr>
        <w:t>CIRCUNSTANCIAS EXTRAORDINARIAS</w:t>
      </w:r>
      <w:r>
        <w:rPr>
          <w:rFonts w:cs="Bookman Old Style" w:ascii="Bookman Old Style" w:hAnsi="Bookman Old Style"/>
          <w:sz w:val="24"/>
          <w:lang w:val="es-ES"/>
        </w:rPr>
        <w:t xml:space="preserve"> hagan imposible el mantenimiento de la normalidad mediante los poderes ordinarios del Estad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Al respecto, la Corte Constitucional en sentencia  C- 135 de 2009, expresó lo siguiente:</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567" w:right="567" w:hanging="0"/>
        <w:jc w:val="both"/>
        <w:rPr/>
      </w:pPr>
      <w:r>
        <w:rPr>
          <w:rFonts w:cs="Bookman Old Style" w:ascii="Bookman Old Style" w:hAnsi="Bookman Old Style"/>
          <w:i/>
          <w:sz w:val="22"/>
          <w:szCs w:val="22"/>
          <w:lang w:val="es-ES"/>
        </w:rPr>
        <w:t>“</w:t>
      </w:r>
      <w:r>
        <w:rPr>
          <w:rFonts w:cs="Bookman Old Style" w:ascii="Bookman Old Style" w:hAnsi="Bookman Old Style"/>
          <w:i/>
          <w:sz w:val="22"/>
          <w:szCs w:val="22"/>
        </w:rPr>
        <w:t xml:space="preserve">No basta para la declaratoria del estado de emergencia la ocurrencia de hechos graves, pues como ha señalado esta Corporación: “[s]e comprende que </w:t>
      </w:r>
      <w:r>
        <w:rPr>
          <w:rFonts w:cs="Bookman Old Style" w:ascii="Bookman Old Style" w:hAnsi="Bookman Old Style"/>
          <w:b/>
          <w:i/>
          <w:sz w:val="22"/>
          <w:szCs w:val="22"/>
          <w:u w:val="single"/>
        </w:rPr>
        <w:t>sólo ante hechos sobrevinientes de carácter extraordinario</w:t>
      </w:r>
      <w:r>
        <w:rPr>
          <w:rFonts w:cs="Bookman Old Style" w:ascii="Bookman Old Style" w:hAnsi="Bookman Old Style"/>
          <w:i/>
          <w:sz w:val="22"/>
          <w:szCs w:val="22"/>
        </w:rPr>
        <w:t xml:space="preserve"> cuyos efectos perturbadores o amenazantes del orden económico, social o ecológico, sean graves e inminentes, y  que </w:t>
      </w:r>
      <w:r>
        <w:rPr>
          <w:rFonts w:cs="Bookman Old Style" w:ascii="Bookman Old Style" w:hAnsi="Bookman Old Style"/>
          <w:b/>
          <w:i/>
          <w:sz w:val="22"/>
          <w:szCs w:val="22"/>
          <w:u w:val="single"/>
        </w:rPr>
        <w:t>no puedan enfrentarse mediante los poderes ordinarios del Estado</w:t>
      </w:r>
      <w:r>
        <w:rPr>
          <w:rFonts w:cs="Bookman Old Style" w:ascii="Bookman Old Style" w:hAnsi="Bookman Old Style"/>
          <w:i/>
          <w:sz w:val="22"/>
          <w:szCs w:val="22"/>
        </w:rPr>
        <w:t>, sobre los Estados de Excepción…. Se trata, en todo caso, de un análisis global y no detallado de la suficiencia de los poderes ordinarios para conjurar la situación de crisis pues de lo contrario quedaría sin objeto el control que la Corte debe emprender posteriormente sobre cada uno de los decretos legislativos de desarrollo.</w:t>
      </w:r>
      <w:r>
        <w:rPr>
          <w:rFonts w:cs="Bookman Old Style" w:ascii="Bookman Old Style" w:hAnsi="Bookman Old Style"/>
          <w:i/>
          <w:sz w:val="22"/>
          <w:szCs w:val="22"/>
          <w:lang w:val="es-ES"/>
        </w:rPr>
        <w:t>”</w:t>
      </w:r>
      <w:r>
        <w:rPr>
          <w:rFonts w:cs="Bookman Old Style" w:ascii="Bookman Old Style" w:hAnsi="Bookman Old Style"/>
          <w:sz w:val="22"/>
          <w:szCs w:val="22"/>
          <w:lang w:val="es-ES"/>
        </w:rPr>
        <w:t xml:space="preserve">. </w:t>
      </w:r>
      <w:r>
        <w:rPr>
          <w:rFonts w:cs="Bookman Old Style" w:ascii="Bookman Old Style" w:hAnsi="Bookman Old Style"/>
          <w:sz w:val="24"/>
          <w:lang w:val="es-ES"/>
        </w:rPr>
        <w:t>(Sentencia C-135 de 2009. Subrayado y negrita fuera de text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numPr>
          <w:ilvl w:val="0"/>
          <w:numId w:val="2"/>
        </w:numPr>
        <w:tabs>
          <w:tab w:val="clear" w:pos="708"/>
        </w:tabs>
        <w:spacing w:lineRule="auto" w:line="360"/>
        <w:ind w:left="0" w:hanging="0"/>
        <w:jc w:val="both"/>
        <w:rPr>
          <w:rFonts w:ascii="Bookman Old Style" w:hAnsi="Bookman Old Style" w:cs="Bookman Old Style"/>
          <w:sz w:val="24"/>
          <w:lang w:val="es-ES"/>
        </w:rPr>
      </w:pPr>
      <w:r>
        <w:rPr>
          <w:rFonts w:cs="Bookman Old Style" w:ascii="Bookman Old Style" w:hAnsi="Bookman Old Style"/>
          <w:sz w:val="24"/>
          <w:lang w:val="es-ES"/>
        </w:rPr>
        <w:t xml:space="preserve">Demostrarse que tales hechos sobrevinientes perturban o amenazan perturbar en forma grave e </w:t>
      </w:r>
      <w:r>
        <w:rPr>
          <w:rFonts w:cs="Bookman Old Style" w:ascii="Bookman Old Style" w:hAnsi="Bookman Old Style"/>
          <w:b/>
          <w:sz w:val="24"/>
          <w:u w:val="single"/>
          <w:lang w:val="es-ES"/>
        </w:rPr>
        <w:t>INMINENTE</w:t>
      </w:r>
      <w:r>
        <w:rPr>
          <w:rFonts w:cs="Bookman Old Style" w:ascii="Bookman Old Style" w:hAnsi="Bookman Old Style"/>
          <w:sz w:val="24"/>
          <w:lang w:val="es-ES"/>
        </w:rPr>
        <w:t xml:space="preserve"> el orden social del país. Eso significa que el riesgo de perturbación del orden social, proveniente de los hechos sobrevinientes, </w:t>
      </w:r>
      <w:r>
        <w:rPr>
          <w:rFonts w:cs="Bookman Old Style" w:ascii="Bookman Old Style" w:hAnsi="Bookman Old Style"/>
          <w:b/>
          <w:sz w:val="24"/>
          <w:u w:val="single"/>
          <w:lang w:val="es-ES"/>
        </w:rPr>
        <w:t>amenaza o está para suceder prontamente</w:t>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 xml:space="preserve">c) </w:t>
      </w:r>
      <w:r>
        <w:rPr>
          <w:rFonts w:cs="Bookman Old Style" w:ascii="Bookman Old Style" w:hAnsi="Bookman Old Style"/>
          <w:sz w:val="24"/>
          <w:lang w:val="es-ES"/>
        </w:rPr>
        <w:t xml:space="preserve">Demostrarse que la grave perturbación del orden económico, social o ecológico o la grave calamidad pública que origina la emergencia </w:t>
      </w:r>
      <w:r>
        <w:rPr>
          <w:rFonts w:cs="Bookman Old Style" w:ascii="Bookman Old Style" w:hAnsi="Bookman Old Style"/>
          <w:b/>
          <w:sz w:val="24"/>
          <w:u w:val="single"/>
          <w:lang w:val="es-ES"/>
        </w:rPr>
        <w:t>no puede ser conjurada mediante el uso de atribuciones ordinarias de las autoridades estatale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tonces, con base en los parámetros  constitucionales antes establecidos se hará el análisis pertinente del Decreto 4975 de 2009.</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t>3. HECHOS SOBREVINIENTES</w:t>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 xml:space="preserve">La declaratoria del estado de emergencia social efectuada mediante el Decreto  4975 de 2009 es inexequible debido a que los hechos en que se basa la misma NO tienen el carácter de </w:t>
      </w:r>
      <w:r>
        <w:rPr>
          <w:rFonts w:cs="Bookman Old Style" w:ascii="Bookman Old Style" w:hAnsi="Bookman Old Style"/>
          <w:sz w:val="24"/>
          <w:u w:val="single"/>
          <w:lang w:val="es-ES"/>
        </w:rPr>
        <w:t>SOBREVINIENTES</w:t>
      </w:r>
      <w:r>
        <w:rPr>
          <w:rFonts w:cs="Bookman Old Style" w:ascii="Bookman Old Style" w:hAnsi="Bookman Old Style"/>
          <w:sz w:val="24"/>
          <w:lang w:val="es-ES"/>
        </w:rPr>
        <w:t xml:space="preserve">, sino que obedecen a fallas estructurales: La Ley 100 de 1993 determina que el SGSSS está compuesto por cuatro partes denominadas: A) organismos de dirección, vigilancia y control, B) organismos de financiación y administración C) prestación de los servicios de salud y D) afiliados beneficiarios y comités de participación comunitaria. Esta estructura viene generando conflictos internos y externos de adaptación a las particularidades que tienen los entornos en donde tienen que funcionar; estos conflictos inciden negativamente en la posibilidad de lograr que los habitantes del territorio nacional tengan una atención en salud acorde con sus derechos constitucionales (El Derecho a la Salud, Procuraduría General de la Nación), mayo de 2008. De otra parte, desde que se aprobó la Ley 100 de 1993, se preveía que el sector formal de la economía generaría la mayor parte de empleo y que la mayoría de los colombianos estarían en el régimen contributivo. </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 xml:space="preserve">Al respecto, la Corte Constitucional   ha detectado fallas en la regulación, omisiones por parte de los entes de vigilancia, necesidad de actualizar los planes de beneficios, entre otros temas, que respondan a los derechos fundamentales de salud de la población colombiana.   </w:t>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t>4. LA PERTURBACIÓN O AMENAZA DEBE SER GRAVE E INMINENTE</w:t>
      </w:r>
    </w:p>
    <w:p>
      <w:pPr>
        <w:pStyle w:val="Normal"/>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 xml:space="preserve">De igual manera, tal norma es inconstitucional debido a que las consideraciones tenidas en cuenta  para declarar el estado de emergencia social no tienen el alcance para perturbar, </w:t>
      </w:r>
      <w:r>
        <w:rPr>
          <w:rFonts w:cs="Bookman Old Style" w:ascii="Bookman Old Style" w:hAnsi="Bookman Old Style"/>
          <w:sz w:val="24"/>
          <w:u w:val="single"/>
          <w:lang w:val="es-ES"/>
        </w:rPr>
        <w:t>EN FORMA  GRAVE E INMINENTE</w:t>
      </w:r>
      <w:r>
        <w:rPr>
          <w:rFonts w:cs="Bookman Old Style" w:ascii="Bookman Old Style" w:hAnsi="Bookman Old Style"/>
          <w:sz w:val="24"/>
          <w:lang w:val="es-ES"/>
        </w:rPr>
        <w:t>, el orden social del país, ya que desde hace años se viene advirtiendo por muchos entes, como Defensoría del Pueblo, Corte Constitucional, Procuraduría General de la Nación, Academia, Usuarios, las diferentes problemáticas que afronta el sistema, las cuales no son de falta de recursos sino del flujo de los mismos y de gestió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n la C- 135 de 2009, mediante concepto No. 4709 de 13 de febrero de 2009, el Ministerio Público conceptuó:</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480" w:right="56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Estos hechos deben tener una entidad propia de alcances e intensidad traumáticas, que logren conmocionar o trastocar el orden económico, social o ecológico, lo cual caracteriza su gravedad” y adicionalmente “deben constituir una ocurrencia imprevista y, por ello, diferentes a los que se producen regular y cotidianamente, esto es, sobrevinientes a las situaciones que normalmente se presentan en el discurrir de la actividad de la sociedad”.</w:t>
      </w:r>
    </w:p>
    <w:p>
      <w:pPr>
        <w:pStyle w:val="Normal"/>
        <w:jc w:val="center"/>
        <w:rPr>
          <w:rFonts w:ascii="Bookman Old Style" w:hAnsi="Bookman Old Style" w:cs="Bookman Old Style"/>
          <w:i/>
          <w:i/>
          <w:sz w:val="24"/>
          <w:szCs w:val="22"/>
          <w:lang w:val="es-ES"/>
        </w:rPr>
      </w:pPr>
      <w:r>
        <w:rPr>
          <w:rFonts w:cs="Bookman Old Style" w:ascii="Bookman Old Style" w:hAnsi="Bookman Old Style"/>
          <w:i/>
          <w:sz w:val="24"/>
          <w:szCs w:val="22"/>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Situaciones que  no se presentan en esta declaratoria por cuanto, desde que se expidió la Ley 100 de 1993 por la cual, Colombia adoptó el modelo económico y jurídico, denominado por sus autores de “Pluralismo estructurado”, hay más 1.200 normas y reglamentaciones para darle vocación de aplicabilidad al SGSS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b/>
          <w:sz w:val="24"/>
          <w:lang w:val="es-ES"/>
        </w:rPr>
        <w:t>4.1.</w:t>
      </w:r>
      <w:r>
        <w:rPr>
          <w:rFonts w:cs="Bookman Old Style" w:ascii="Bookman Old Style" w:hAnsi="Bookman Old Style"/>
          <w:sz w:val="24"/>
          <w:lang w:val="es-ES"/>
        </w:rPr>
        <w:tab/>
        <w:t>El Gobierno Nacional, para declarar el estado de emergencia social mediante el Decreto  4975 de 2009, adujo 43 consideraciones, de las cuales, para efectos de control judicial constitucional, se circunscriben dos hechos, a saber:</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b/>
          <w:sz w:val="24"/>
          <w:lang w:val="es-ES"/>
        </w:rPr>
        <w:t>a)</w:t>
      </w:r>
      <w:r>
        <w:rPr>
          <w:rFonts w:cs="Bookman Old Style" w:ascii="Bookman Old Style" w:hAnsi="Bookman Old Style"/>
          <w:sz w:val="24"/>
          <w:lang w:val="es-ES"/>
        </w:rPr>
        <w:tab/>
      </w:r>
      <w:r>
        <w:rPr>
          <w:rFonts w:cs="Bookman Old Style" w:ascii="Bookman Old Style" w:hAnsi="Bookman Old Style"/>
          <w:b/>
          <w:sz w:val="24"/>
          <w:u w:val="single"/>
          <w:lang w:val="es-ES"/>
        </w:rPr>
        <w:t>La desfinanciación</w:t>
      </w:r>
      <w:r>
        <w:rPr>
          <w:rFonts w:cs="Bookman Old Style" w:ascii="Bookman Old Style" w:hAnsi="Bookman Old Style"/>
          <w:sz w:val="24"/>
          <w:lang w:val="es-ES"/>
        </w:rPr>
        <w:t xml:space="preserve"> del sistema general de seguridad social en salud </w:t>
      </w:r>
      <w:r>
        <w:rPr>
          <w:rFonts w:cs="Bookman Old Style" w:ascii="Bookman Old Style" w:hAnsi="Bookman Old Style"/>
          <w:b/>
          <w:sz w:val="24"/>
          <w:u w:val="single"/>
          <w:lang w:val="es-ES"/>
        </w:rPr>
        <w:t>como consecuencia del suministro de servicios no incluidos en los planes obligatorios de salud</w:t>
      </w:r>
      <w:r>
        <w:rPr>
          <w:rFonts w:cs="Bookman Old Style" w:ascii="Bookman Old Style" w:hAnsi="Bookman Old Style"/>
          <w:sz w:val="24"/>
          <w:lang w:val="es-ES"/>
        </w:rPr>
        <w:t xml:space="preserve"> de los regímenes contributivo y subsidiad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Eso es lo que se infiere a partir de las consideraciones 3, 5, 6, 7, 8, 9, 10, 12, 13, 14, 15, 24, 25, 26, 27, 28, 32, 37 y 38 consignadas en el Decreto 4975 de 2009.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b)</w:t>
      </w:r>
      <w:r>
        <w:rPr>
          <w:rFonts w:cs="Bookman Old Style" w:ascii="Bookman Old Style" w:hAnsi="Bookman Old Style"/>
          <w:sz w:val="24"/>
          <w:lang w:val="es-ES"/>
        </w:rPr>
        <w:tab/>
      </w:r>
      <w:r>
        <w:rPr>
          <w:rFonts w:cs="Bookman Old Style" w:ascii="Bookman Old Style" w:hAnsi="Bookman Old Style"/>
          <w:b/>
          <w:sz w:val="24"/>
          <w:u w:val="single"/>
          <w:lang w:val="es-ES"/>
        </w:rPr>
        <w:t>Fallas en la intervención estatal</w:t>
      </w:r>
      <w:r>
        <w:rPr>
          <w:rFonts w:cs="Bookman Old Style" w:ascii="Bookman Old Style" w:hAnsi="Bookman Old Style"/>
          <w:sz w:val="24"/>
          <w:lang w:val="es-ES"/>
        </w:rPr>
        <w:t xml:space="preserve"> del sistema general de seguridad social en salud que tienen consecuencias negativas manifestadas en el aumento de los costos del mismo o en su iliquidez, vistas como un hecho que agrava el problema principal (desfinanciación por el suministro de servicios NO P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sto se observa así, de acuerdo con lo consignado en las consideraciones 11, 16, 17, 18, 19, 20, 21, 22, 23, 30, 31, 33, 34, 35, 36, 39, 40, 41, 42 y 43 del citado decreto.</w:t>
      </w:r>
    </w:p>
    <w:p>
      <w:pPr>
        <w:pStyle w:val="Normal"/>
        <w:spacing w:lineRule="auto" w:line="360"/>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lang w:val="es-ES"/>
        </w:rPr>
        <w:t>4.2.</w:t>
      </w:r>
      <w:r>
        <w:rPr>
          <w:rFonts w:cs="Bookman Old Style" w:ascii="Bookman Old Style" w:hAnsi="Bookman Old Style"/>
          <w:sz w:val="24"/>
          <w:lang w:val="es-ES"/>
        </w:rPr>
        <w:tab/>
        <w:t>Para poder determinar si los dos hechos señalados, como son la  desfinanciación del sistema de salud y fallas en la intervención estatal de este sistema,  tienen o no el carácter de sobrevinientes, graves e inminentes, se debe tener en cuenta el contexto constitucional y legal, el primero previsto  en  los artículos 48 y 49 de la Constitución Política que establecen que La seguridad social es un servicio público de carácter obligatorio y se garantiza a todos los habitantes el derecho irrenunciable a la seguridad social el cual es</w:t>
      </w:r>
      <w:r>
        <w:rPr>
          <w:rFonts w:cs="Bookman Old Style" w:ascii="Bookman Old Style" w:hAnsi="Bookman Old Style"/>
          <w:sz w:val="24"/>
          <w:szCs w:val="24"/>
          <w:lang w:val="es-ES"/>
        </w:rPr>
        <w:t xml:space="preserve"> </w:t>
      </w:r>
      <w:r>
        <w:rPr>
          <w:rFonts w:cs="Bookman Old Style" w:ascii="Bookman Old Style" w:hAnsi="Bookman Old Style"/>
          <w:sz w:val="24"/>
          <w:szCs w:val="24"/>
        </w:rPr>
        <w:t xml:space="preserve"> de tipo prestacional y con principios de universalidad, equidad, obligatoriedad, libre escogencia, protección integral, autonomía de las instituciones, participación social e integración funcional establecidos también en los artículos 334 y 365 de la Constitución Política y el segundo previsto en La Ley 100 de 1993, en cuanto a la </w:t>
      </w:r>
      <w:r>
        <w:rPr>
          <w:rFonts w:cs="Bookman Old Style" w:ascii="Bookman Old Style" w:hAnsi="Bookman Old Style"/>
          <w:b/>
          <w:sz w:val="24"/>
          <w:szCs w:val="24"/>
          <w:u w:val="single"/>
        </w:rPr>
        <w:t>FINANCIACIÓN</w:t>
      </w:r>
      <w:r>
        <w:rPr>
          <w:rFonts w:cs="Bookman Old Style" w:ascii="Bookman Old Style" w:hAnsi="Bookman Old Style"/>
          <w:sz w:val="24"/>
          <w:szCs w:val="24"/>
        </w:rPr>
        <w:t xml:space="preserve">  del sistema de salud,  que  se fundamenta en la creación de un mercado de aseguramiento competitivo y de mecanismos basados en el principio de solidaridad, que para   el régimen contributivo está compuesto por los aportes de la población con capacidad de pago y para el régimen subsidiado  financiado con recursos fiscales o de solidaridad; de otra parte, el sistema debe financiar a la población pobre, vulnerable no afiliada al régimen subsidiado.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os recursos del sistema, su administración y control, premisa fundamental de funcionamiento del sistema de salud, están bajo la responsabilidad del Estado con el fin de garantizar el acceso a dicho servicio público. Sin embargo, a pesar de que los recursos generales del sector salud tienen un peso importante en la economía colombiana y que éstos para 2009 , pasaron de 32 billones de pesos, según cálculos del profesor de la Facultad de ciencias Económicas de la Universidad Javeriana, Jaime Ramírez  Moreno y, tomados de fuentes como MPS y DNP, documento de trabajo,  “La Emergencia Social en salud: De las contingencias regulatorias a la desilusión ciudadana”, las tutelas y los recobros al CTC representan solo el 5.06% del total de las fuentes y el 12.7% del total de recursos del régimen contributivo, lo que significa que estos montos no ponen en grave riesgo la estructura financiera del sistema y menos aún cuando los saldos de periodos anteriores acumularon recursos para pagar éstas reclamacione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acuerdo con lo anterior, la problemática de financiación no está en los recursos sino en el flujo de los mismos; en problemas de gestión; en intermediación; en falta de actualización del pos; en la  afiliación estancada para el régimen contributivo; en la falta de mayor inspección, vigilancia y control y, en problemas de corrupción entre otros aspectos, lo cual no ha permitido el cumplimiento de los postulados constitucionales y legales en materia de salud.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Ante los problemas estructurales del sistema, lo cual afecta los derechos fundamentales de los colombianos, la Tutela ha sido el mecanismo que  año tras año interponen los ciudadanos para reclamar sus derechos en materia de salud; la que continúa presentándose con niveles de aumento constante  desde la expedición de la Ley 100 y hasta los últimos años, tal como lo demuestran los estudios que desde 2005 viene adelantando la Defensoría del Pueblo y, desde 1999 según diferentes registros y estudios sobre tutelas.</w:t>
      </w:r>
    </w:p>
    <w:p>
      <w:pPr>
        <w:pStyle w:val="Textopeq2"/>
        <w:ind w:right="567"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Igualmente, la Ley 100 de 1993  en el artículo 2   estableció que el servicio público esencial de salud se rige por los principios de universalidad, solidaridad,  eficiencia, integralidad, unidad y participación, pero, especial mención para el presente análisis, debe hacerse del principio de </w:t>
      </w:r>
      <w:r>
        <w:rPr>
          <w:rFonts w:cs="Bookman Old Style" w:ascii="Bookman Old Style" w:hAnsi="Bookman Old Style"/>
          <w:b/>
          <w:sz w:val="24"/>
          <w:u w:val="single"/>
          <w:lang w:val="es-ES"/>
        </w:rPr>
        <w:t>INTEGRALIDAD</w:t>
      </w:r>
      <w:r>
        <w:rPr>
          <w:rFonts w:cs="Bookman Old Style" w:ascii="Bookman Old Style" w:hAnsi="Bookman Old Style"/>
          <w:sz w:val="24"/>
          <w:lang w:val="es-ES"/>
        </w:rPr>
        <w:t xml:space="preserve"> contenido en el literal d) del mismo artículo 2 de la Ley 100 de 1993, el cual establece:   </w:t>
      </w:r>
    </w:p>
    <w:p>
      <w:pPr>
        <w:pStyle w:val="Normal"/>
        <w:spacing w:lineRule="auto" w:line="36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r>
    </w:p>
    <w:p>
      <w:pPr>
        <w:pStyle w:val="Normal"/>
        <w:ind w:left="567" w:right="567" w:hanging="0"/>
        <w:rPr>
          <w:rFonts w:ascii="Bookman Old Style" w:hAnsi="Bookman Old Style" w:cs="Bookman Old Style"/>
          <w:sz w:val="24"/>
          <w:lang w:val="es-ES"/>
        </w:rPr>
      </w:pPr>
      <w:r>
        <w:rPr>
          <w:rFonts w:cs="Bookman Old Style" w:ascii="Bookman Old Style" w:hAnsi="Bookman Old Style"/>
          <w:b/>
          <w:sz w:val="22"/>
          <w:szCs w:val="22"/>
          <w:lang w:val="es-ES" w:eastAsia="es-ES"/>
        </w:rPr>
        <w:t>“</w:t>
      </w:r>
      <w:r>
        <w:rPr>
          <w:rFonts w:cs="Bookman Old Style" w:ascii="Bookman Old Style" w:hAnsi="Bookman Old Style"/>
          <w:i/>
          <w:sz w:val="22"/>
          <w:szCs w:val="22"/>
          <w:lang w:val="es-ES" w:eastAsia="es-ES"/>
        </w:rPr>
        <w:t>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r>
        <w:rPr>
          <w:rFonts w:cs="Bookman Old Style" w:ascii="Bookman Old Style" w:hAnsi="Bookman Old Style"/>
          <w:i/>
          <w:sz w:val="22"/>
          <w:szCs w:val="22"/>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La misma Ley 100 de 1993, a partir del artículo 152, desarrolla el sistema general de seguridad social en salud, marcando las pautas para su implementación y control y en el artículo 156 literal c define el plan obligatorio al señalar que “todos los afiliados al sistema…recibirán un plan integral de protección de la salud, con atención preventiva, médico quirúrgica y medicamentos esenciales, que se denomine el Plan Obligatorio de Salud”.</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Decreto 4975 de 2009 en su considerando 6, es contrario a los parámetros  constitucionales y de la Ley 100 de 1993, especialmente en lo concerniente </w:t>
      </w:r>
      <w:r>
        <w:rPr>
          <w:rFonts w:cs="Bookman Old Style" w:ascii="Bookman Old Style" w:hAnsi="Bookman Old Style"/>
          <w:b/>
          <w:sz w:val="24"/>
          <w:u w:val="single"/>
          <w:lang w:val="es-ES"/>
        </w:rPr>
        <w:t>al principio de INTEGRALIDAD</w:t>
      </w:r>
      <w:r>
        <w:rPr>
          <w:rFonts w:cs="Bookman Old Style" w:ascii="Bookman Old Style" w:hAnsi="Bookman Old Style"/>
          <w:sz w:val="24"/>
          <w:lang w:val="es-ES"/>
        </w:rPr>
        <w:t xml:space="preserve">, ya que el Decreto de Emergencia, dispone que los servicios no incluidos en el POS </w:t>
      </w:r>
      <w:r>
        <w:rPr>
          <w:rFonts w:cs="Bookman Old Style" w:ascii="Bookman Old Style" w:hAnsi="Bookman Old Style"/>
          <w:b/>
          <w:sz w:val="24"/>
          <w:u w:val="single"/>
          <w:lang w:val="es-ES"/>
        </w:rPr>
        <w:t>NO estaban previstos</w:t>
      </w:r>
      <w:r>
        <w:rPr>
          <w:rFonts w:cs="Bookman Old Style" w:ascii="Bookman Old Style" w:hAnsi="Bookman Old Style"/>
          <w:sz w:val="24"/>
          <w:lang w:val="es-ES"/>
        </w:rPr>
        <w:t xml:space="preserve"> en la Ley 100 de 1993….. y su prestación se ha venido generalizando </w:t>
      </w:r>
      <w:r>
        <w:rPr>
          <w:rFonts w:cs="Bookman Old Style" w:ascii="Bookman Old Style" w:hAnsi="Bookman Old Style"/>
          <w:b/>
          <w:sz w:val="24"/>
          <w:u w:val="single"/>
          <w:lang w:val="es-ES"/>
        </w:rPr>
        <w:t>de manera sobreviniente e inusitada;</w:t>
      </w:r>
      <w:r>
        <w:rPr>
          <w:rFonts w:cs="Bookman Old Style" w:ascii="Bookman Old Style" w:hAnsi="Bookman Old Style"/>
          <w:sz w:val="24"/>
          <w:lang w:val="es-ES"/>
        </w:rPr>
        <w:t xml:space="preserve">   desde el comienzo constitucional y legal, existían los mecanismos para darle cobertura a </w:t>
      </w:r>
      <w:r>
        <w:rPr>
          <w:rFonts w:cs="Bookman Old Style" w:ascii="Bookman Old Style" w:hAnsi="Bookman Old Style"/>
          <w:b/>
          <w:sz w:val="24"/>
          <w:u w:val="single"/>
          <w:lang w:val="es-ES"/>
        </w:rPr>
        <w:t>TODA CONTINGENCIA</w:t>
      </w:r>
      <w:r>
        <w:rPr>
          <w:rFonts w:cs="Bookman Old Style" w:ascii="Bookman Old Style" w:hAnsi="Bookman Old Style"/>
          <w:sz w:val="24"/>
          <w:lang w:val="es-ES"/>
        </w:rPr>
        <w:t xml:space="preserve"> que afecta la salud, y que la justicia colombiana, mediante acción de tutela, de manera progresiva (NO inusitada ni sobreviviente) le fue dando real alcance a dicho marco institucional, convirtiéndose en el regulador y controlador de hecho del sistema de salud.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Al respecto, se pueden traer a colación las estadísticas sobre el comportamiento de la acción de tutela, donde se observa, como un hecho notorio, que su empleo ha sido de carácter progresiv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
        <w:jc w:val="center"/>
        <w:rPr>
          <w:rFonts w:cs="Arial"/>
          <w:b/>
          <w:b/>
          <w:szCs w:val="24"/>
        </w:rPr>
      </w:pPr>
      <w:r>
        <w:rPr>
          <w:rFonts w:cs="Arial"/>
          <w:b/>
          <w:szCs w:val="24"/>
        </w:rPr>
        <w:t>COMPORTAMIENTO HISTÓRICO DE LA ACCIÓN DE TUTELA EN LOS INGRESOS DE LA RAMA JUDICIAL</w:t>
      </w:r>
    </w:p>
    <w:p>
      <w:pPr>
        <w:pStyle w:val="TextBody"/>
        <w:jc w:val="center"/>
        <w:rPr>
          <w:rFonts w:cs="Arial"/>
          <w:b/>
          <w:b/>
          <w:szCs w:val="24"/>
        </w:rPr>
      </w:pPr>
      <w:r>
        <w:rPr>
          <w:rFonts w:cs="Arial"/>
          <w:b/>
          <w:szCs w:val="24"/>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AÑ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OTAL PROCES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UTEL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99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54.32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3.328</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998</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70.00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0.30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99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612.05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1.24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617.48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0.44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95.22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5.59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2</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51.65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89.87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96.73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1.05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13.91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3.488</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45.75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2.61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04.932</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3.88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1%</w:t>
            </w:r>
          </w:p>
        </w:tc>
      </w:tr>
    </w:tbl>
    <w:p>
      <w:pPr>
        <w:pStyle w:val="TextBody"/>
        <w:spacing w:lineRule="auto" w:line="480"/>
        <w:rPr>
          <w:rFonts w:cs="Arial"/>
          <w:sz w:val="22"/>
          <w:szCs w:val="22"/>
        </w:rPr>
      </w:pPr>
      <w:r>
        <w:rPr>
          <w:rFonts w:cs="Arial"/>
          <w:sz w:val="22"/>
          <w:szCs w:val="22"/>
        </w:rPr>
        <w:t>* Fuente: Consejo Superior de la Judicatura.</w:t>
      </w:r>
    </w:p>
    <w:p>
      <w:pPr>
        <w:pStyle w:val="TextBody"/>
        <w:spacing w:lineRule="auto" w:line="480"/>
        <w:rPr>
          <w:rFonts w:cs="Arial"/>
          <w:sz w:val="22"/>
          <w:szCs w:val="24"/>
        </w:rPr>
      </w:pPr>
      <w:r>
        <w:rPr>
          <w:rFonts w:cs="Arial"/>
          <w:sz w:val="22"/>
          <w:szCs w:val="24"/>
        </w:rPr>
      </w:r>
    </w:p>
    <w:p>
      <w:pPr>
        <w:pStyle w:val="Normal"/>
        <w:spacing w:lineRule="auto" w:line="360"/>
        <w:jc w:val="both"/>
        <w:rPr>
          <w:rFonts w:ascii="Bookman Old Style" w:hAnsi="Bookman Old Style" w:cs="Bookman Old Style"/>
          <w:sz w:val="24"/>
          <w:lang w:val="es-ES"/>
        </w:rPr>
      </w:pPr>
      <w:r>
        <w:rPr>
          <w:rFonts w:cs="Arial"/>
          <w:szCs w:val="24"/>
        </w:rPr>
        <w:t>En el 2007 se profirieron 307.475 acciones de tutela; en el año 2008 se decidieron 326.960 procesos de esa naturaleza, y en el 2009 fueron 358.040.</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n cuanto al tema concreto de la salud, la Defensoría del Pueblo hizo un estudio sobre la tutela y el derecho a la salud para los años 1999-2003, y dos actualizaciones del mismo (períodos 2003-2005, y 2006-2008), los cuales muestran cómo el uso de la tutela </w:t>
      </w:r>
      <w:r>
        <w:rPr>
          <w:rFonts w:cs="Bookman Old Style" w:ascii="Bookman Old Style" w:hAnsi="Bookman Old Style"/>
          <w:b/>
          <w:sz w:val="24"/>
          <w:u w:val="single"/>
          <w:lang w:val="es-ES"/>
        </w:rPr>
        <w:t>es progresivo</w:t>
      </w:r>
      <w:r>
        <w:rPr>
          <w:rFonts w:cs="Bookman Old Style" w:ascii="Bookman Old Style" w:hAnsi="Bookman Old Style"/>
          <w:sz w:val="24"/>
          <w:lang w:val="es-ES"/>
        </w:rPr>
        <w:t xml:space="preserve"> en el tiempo en cuanto a la protección del derecho a la vida, integridad física o dignidad, cuando estos derechos fundamentales se han visto comprometidos por barreras de acceso a la salud impuestas sin justificación alguna por las EPS e IPS a los usuarios (negación de servicios POS y NO P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Como consecuencia del análisis efectuado para la consideración 6, se tiene que, en cuanto a la consideración 5 del Decreto  4975 de 2009 (donde se indica que el Sistema debe suministrar los servicios NO POS), se ha manifestado que una de las fallas estructurales es la no actualización del mismo no obstante  que la Corte Constitucional ha reclamado en sus sentencias de tutela dicha actualización con el fin de evitar que se desconozcan los derechos fundamentales de quienes requieran los servicios excluidos del POS (Sentencia T-742 de 2005), especialmente en la decisión décimo sexta de la tutela T-760 de 2008</w:t>
      </w:r>
      <w:r>
        <w:rPr>
          <w:rStyle w:val="FootnoteCharacters"/>
          <w:rStyle w:val="FootnoteAnchor"/>
          <w:rFonts w:cs="Bookman Old Style" w:ascii="Bookman Old Style" w:hAnsi="Bookman Old Style"/>
          <w:sz w:val="24"/>
          <w:lang w:val="es-ES"/>
        </w:rPr>
        <w:footnoteReference w:id="3"/>
      </w:r>
      <w:r>
        <w:rPr>
          <w:rFonts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b/>
          <w:sz w:val="24"/>
          <w:lang w:val="es-ES"/>
        </w:rPr>
        <w:t xml:space="preserve">4.3 </w:t>
      </w:r>
      <w:r>
        <w:rPr>
          <w:rFonts w:cs="Bookman Old Style" w:ascii="Bookman Old Style" w:hAnsi="Bookman Old Style"/>
          <w:sz w:val="24"/>
          <w:lang w:val="es-ES"/>
        </w:rPr>
        <w:t xml:space="preserve">En cuanto a las actividades de control, éstas no han resultado eficientes por parte de la  Superintendencia Nacional de Salud tal como </w:t>
      </w:r>
      <w:r>
        <w:rPr>
          <w:rFonts w:cs="Arial" w:ascii="Bookman Old Style" w:hAnsi="Bookman Old Style"/>
          <w:szCs w:val="24"/>
        </w:rPr>
        <w:t>se señaló en el Concepto Fiscal de Constitucionalidad 4295</w:t>
      </w:r>
      <w:r>
        <w:rPr>
          <w:rStyle w:val="FootnoteCharacters"/>
          <w:rStyle w:val="FootnoteAnchor"/>
          <w:rFonts w:cs="Arial" w:ascii="Bookman Old Style" w:hAnsi="Bookman Old Style"/>
          <w:szCs w:val="24"/>
        </w:rPr>
        <w:footnoteReference w:id="4"/>
      </w:r>
      <w:r>
        <w:rPr>
          <w:rFonts w:cs="Arial" w:ascii="Bookman Old Style" w:hAnsi="Bookman Old Style"/>
          <w:szCs w:val="24"/>
        </w:rPr>
        <w:t>, emitido por el Procurador General de la Nación con fecha 23 de abril de 2007  dentro del proceso ordinario D-6683 adelantado por la Corte Constitucional.</w:t>
      </w:r>
      <w:r>
        <w:rPr>
          <w:rFonts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4.4</w:t>
      </w:r>
      <w:r>
        <w:rPr>
          <w:rFonts w:cs="Bookman Old Style" w:ascii="Bookman Old Style" w:hAnsi="Bookman Old Style"/>
          <w:sz w:val="24"/>
          <w:lang w:val="es-ES"/>
        </w:rPr>
        <w:tab/>
        <w:t>De acuerdo con lo consignado en las consideraciones 11, 16, 17, 18, 19, 20, 21, 22, 23, 30, 31, 33, 34, 35, 36, 39, 40, 41, 42 y 43 del citado decreto, las fallas en la intervención estatal del sistema general de seguridad social en salud que tienen consecuencias en el aumento de los costos del mismo o en su iliquidez, y su correlación con las soluciones que el Gobierno quiere plantear a tales irregularidades, son producto de las fallas estructurales del sistema que conciernen con el diseño financiero, mecanismos de compensación y solidaridad,  gestión de las instituciones públicas y privadas encargadas de cumplir cada una con sus competencias  , falta de bases de datos sólidas, falta de inspección, vigilancia y control, entre otros aspectos.</w:t>
      </w:r>
    </w:p>
    <w:p>
      <w:pPr>
        <w:pStyle w:val="Normal"/>
        <w:spacing w:lineRule="auto" w:line="360"/>
        <w:jc w:val="both"/>
        <w:rPr/>
      </w:pPr>
      <w:r>
        <w:rPr>
          <w:rFonts w:cs="Bookman Old Style" w:ascii="Bookman Old Style" w:hAnsi="Bookman Old Style"/>
          <w:sz w:val="24"/>
          <w:lang w:val="es-ES"/>
        </w:rPr>
        <w:t xml:space="preserve">Eso salta a la vista en lo expresado en las consideraciones números 11 (diferencia en los precios de venta de medicamentos y del número vendido por los laboratorios, frente a los precios recobrados por las empresas promotoras de salud al Fosyga); 16, 17, 18, 19 (problemas y limitaciones en los procesos de giro de recursos a las EPS e IPS, lo que incluye un aumento súbito de la cartera que las IPS tienen con las EPS por la prestación de servicios POS y NO POS). En relación con el aumento de la cartera de las IPS, se tiene que este obedece en gran parte al aumento </w:t>
      </w:r>
      <w:r>
        <w:rPr>
          <w:rFonts w:cs="Bookman Old Style" w:ascii="Bookman Old Style" w:hAnsi="Bookman Old Style"/>
          <w:b/>
          <w:sz w:val="24"/>
          <w:u w:val="single"/>
          <w:lang w:val="es-ES"/>
        </w:rPr>
        <w:t>progresivo</w:t>
      </w:r>
      <w:r>
        <w:rPr>
          <w:rFonts w:cs="Bookman Old Style" w:ascii="Bookman Old Style" w:hAnsi="Bookman Old Style"/>
          <w:sz w:val="24"/>
          <w:lang w:val="es-ES"/>
        </w:rPr>
        <w:t xml:space="preserve"> de tratamientos NO POS, a los problemas de giro de recursos del Estado a las EPS, y a mora en los pagos que deben realizarse.</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De hecho, en el pasado, el Gobierno ha intentado sanear esos problemas de cartera con las EPS, para que estas a su vez lo hagan con las IPS, pero las dificultades de entendimiento entre las partes han sido muchas, lo cual demuestra que el problema indicado es crónico y conocido de tiempo atrá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También se determinan fallas estructurales en los motivos 20 (territorialidad del aseguramiento como barrera de acceso a la salud); 21, 42 (no incorporación oportuna del flujo de recursos disponibles para la financiación de la salud,  insuficiencia de los trámites y procedimientos legales para ello), todo lo cual  ha debido subsanarse por los mecanismos ordinarios de que dispone el ejecutiv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Respecto a la inexistencia de   mecanismos expeditos para la solución de conflictos y necesidad de medidas para corregir estos problemas, debe destacarse que a partir de la Ley 23 de 1991, surgen en Colombia la mayoría de los mecanismos alternativos de solución de conflictos y con la última norma, Ley 1285 de 2009 la legislación permite un trámite expedito respecto al uso de la conciliación para solucionar los conflictos, en lo cual hace años viene trabajando la Procuraduría General de la Nación incluidos los temas de salud.</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los numerales 22 (destinación diferente de los recursos para salud); 23 (los hechos irregulares desbordan la capacidad de control del Estado en materia de salud); 30, 31 (insuficiencia de medidas normativas y administrativas del Estado para la intervención del sistema de seguridad social en salud), lo que se observan en estos considerandos son tipologías penales o problemas de gestión para lo cual se debe denunciar ante los organismos de control ( Fiscalía, Contraloría, Procuraduría) y a la Superintendencia de Salud como organismo de Inspección, Vigilancia y Control.</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Según lo plasmado en las consideraciones 33 (medidas de regulación); 34 (unificación de planes obligatorios de salud de los regímenes contributivo y subsidiado); 35 (medidas inmediatas para garantizar el acceso a los planes de beneficios); 36 (creación de instrumentos de equidad y de priorización de los recursos financieros de la salud), son soluciones que se pueden implementar por mecanismos ordinarios ya sea legislativos o administrativ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De igual manera, las fallas estructurales del sistema se perciben en las soluciones planteadas en las consideraciones 39 (establecimiento de un marco regulatorio y fortalecimiento de la Comisión de Regulación en Salud); 40 (</w:t>
      </w:r>
      <w:r>
        <w:rPr>
          <w:rFonts w:cs="Bookman Old Style" w:ascii="Bookman Old Style" w:hAnsi="Bookman Old Style"/>
          <w:b/>
          <w:sz w:val="24"/>
          <w:u w:val="single"/>
          <w:lang w:val="es-ES"/>
        </w:rPr>
        <w:t>criterios de ejercicio profesional</w:t>
      </w:r>
      <w:r>
        <w:rPr>
          <w:rFonts w:cs="Bookman Old Style" w:ascii="Bookman Old Style" w:hAnsi="Bookman Old Style"/>
          <w:sz w:val="24"/>
          <w:lang w:val="es-ES"/>
        </w:rPr>
        <w:t xml:space="preserve"> para el médico tratante de acuerdo con </w:t>
      </w:r>
      <w:r>
        <w:rPr>
          <w:rFonts w:cs="Bookman Old Style" w:ascii="Bookman Old Style" w:hAnsi="Bookman Old Style"/>
          <w:b/>
          <w:sz w:val="24"/>
          <w:u w:val="single"/>
          <w:lang w:val="es-ES"/>
        </w:rPr>
        <w:t>la evidencia técnico científica</w:t>
      </w:r>
      <w:r>
        <w:rPr>
          <w:rFonts w:cs="Bookman Old Style" w:ascii="Bookman Old Style" w:hAnsi="Bookman Old Style"/>
          <w:sz w:val="24"/>
          <w:lang w:val="es-ES"/>
        </w:rPr>
        <w:t xml:space="preserve"> y </w:t>
      </w:r>
      <w:r>
        <w:rPr>
          <w:rFonts w:cs="Bookman Old Style" w:ascii="Bookman Old Style" w:hAnsi="Bookman Old Style"/>
          <w:b/>
          <w:sz w:val="24"/>
          <w:u w:val="single"/>
          <w:lang w:val="es-ES"/>
        </w:rPr>
        <w:t>las condiciones medias</w:t>
      </w:r>
      <w:r>
        <w:rPr>
          <w:rFonts w:cs="Bookman Old Style" w:ascii="Bookman Old Style" w:hAnsi="Bookman Old Style"/>
          <w:sz w:val="24"/>
          <w:lang w:val="es-ES"/>
        </w:rPr>
        <w:t xml:space="preserve"> de calidad y tecnología existentes en el paí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la concepción original de la Ley 100, se creó el Consejo Nacional de Seguridad Social en salud-CNSSS y con la expedición de la Ley 1122 de 2007 se creó la Comisión de Regulación en Salud y ahora con el Decreto de Emergencia se “fortalece” aumentando 2 de sus miembr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cuanto al ejercicio profesional, implícitamente conlleva limitaciones al ejercicio de la profesión médica, y barreras de acceso que pueden comprometer la vida, la integridad física o la dignidad de los usuarios así como la autonomía  de los profesionales de la salud.</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o mismo puede decirse de la solución que se pretende plantear en la consideración 41 (Implementar medidas para racionalizar la actuación de los diversos actores del sistema, especialmente la de los médicos tratantes y de los usuarios, en lo relacionado con la ordenación, acceso, suministro y reconocimiento de servicios y medicamentos no incluidos en los POS; y medidas preventivas para la recuperación de recursos, y punitivas para quienes incurran en conductas fraudulentas, </w:t>
      </w:r>
      <w:r>
        <w:rPr>
          <w:rFonts w:cs="Bookman Old Style" w:ascii="Bookman Old Style" w:hAnsi="Bookman Old Style"/>
          <w:b/>
          <w:sz w:val="24"/>
          <w:u w:val="single"/>
          <w:lang w:val="es-ES"/>
        </w:rPr>
        <w:t>inseguras</w:t>
      </w:r>
      <w:r>
        <w:rPr>
          <w:rFonts w:cs="Bookman Old Style" w:ascii="Bookman Old Style" w:hAnsi="Bookman Old Style"/>
          <w:sz w:val="24"/>
          <w:lang w:val="es-ES"/>
        </w:rPr>
        <w:t xml:space="preserve"> o ilegale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stas medidas complementan lo establecido en el motivo 40, en relación con el ejercicio profesional del médico tratante, en cuanto a que limitan aún más su capacidad de decisión y lo llevan a una encrucijada en materia de responsabilidad, la vida del paciente, o la sanción por equivocarse.</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n cuanto a la responsabilidad que se le pretende endilgar a los usuarios </w:t>
      </w:r>
      <w:r>
        <w:rPr>
          <w:rFonts w:cs="Bookman Old Style" w:ascii="Bookman Old Style" w:hAnsi="Bookman Old Style"/>
          <w:b/>
          <w:sz w:val="24"/>
          <w:u w:val="single"/>
          <w:lang w:val="es-ES"/>
        </w:rPr>
        <w:t>por el hecho de enfermarse y requerir servicios fuera de los planes obligatorios de salud</w:t>
      </w:r>
      <w:r>
        <w:rPr>
          <w:rFonts w:cs="Bookman Old Style" w:ascii="Bookman Old Style" w:hAnsi="Bookman Old Style"/>
          <w:sz w:val="24"/>
          <w:lang w:val="es-ES"/>
        </w:rPr>
        <w:t xml:space="preserve">, según se desprende de la consideración 41, esto puede traducirse en limitaciones al acceso al servicio en lo que tiene que ver con su realidad socioeconómica, al tenor de lo dicho por el Gobierno en la consideración 3 del Decreto número 4975 de 2009, lo cual va en contra de su derecho irrenunciable al acceso a la salud y de los principios de solidaridad y de integralidad que fundamentan la existencia y razón de ser del sistem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o anteriormente expuesto demuestra que lo relacionado con las fallas en la intervención estatal del sistema general de seguridad social en salud que tienen consecuencias en el aumento de los costos del mismo o en su iliquidez, según lo consignado en las consideraciones 11, 16, 17, 18, 19, 20, 21, 22, 23, 30, 31, 33, 34, 35, 36, 39, 40, 41, 42 y 43 del Decreto  4975 de 2009, son una constante,   las cuales, en su conjunto, </w:t>
      </w:r>
      <w:r>
        <w:rPr>
          <w:rFonts w:cs="Bookman Old Style" w:ascii="Bookman Old Style" w:hAnsi="Bookman Old Style"/>
          <w:b/>
          <w:sz w:val="24"/>
          <w:u w:val="single"/>
          <w:lang w:val="es-ES"/>
        </w:rPr>
        <w:t>NO constituyen un hecho SOBREVINIENTE</w:t>
      </w:r>
      <w:r>
        <w:rPr>
          <w:rFonts w:cs="Bookman Old Style" w:ascii="Bookman Old Style" w:hAnsi="Bookman Old Style"/>
          <w:sz w:val="24"/>
          <w:lang w:val="es-ES"/>
        </w:rPr>
        <w:t xml:space="preserve"> en cuanto a la posible perturbación que se pudiera acarrear en el orden social representado en la prestación del servicio de salud.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4.5.</w:t>
      </w:r>
      <w:r>
        <w:rPr>
          <w:rFonts w:cs="Bookman Old Style" w:ascii="Bookman Old Style" w:hAnsi="Bookman Old Style"/>
          <w:sz w:val="24"/>
          <w:lang w:val="es-ES"/>
        </w:rPr>
        <w:t xml:space="preserve"> De igual manera, los parámetros  señalados   en el considerando 3 del Decreto  4975 de 2009, en concordancia con lo consignado en las consideraciones 4, 5, 6, 7, 8, 9, 10, 12, 13, 14, 15, 24 y 25 de la misma norma, obedecen a la falta de definición de unos planes de beneficios y a la  actualización y unificación del POS, acordes con el perfil epidemiológico de los Colombianos, a partir de las obligaciones constitucionales y legales que ha venido requiriendo su cumplimiento la Corte Constitucional.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Esto, en concordancia con la solución que se pretende plantear en la consideración 41 (Implementar medidas para racionalizar la actuación de los diversos actores del sistema, especialmente la de los usuarios, en lo relacionado con la ordenación, acceso, suministro y reconocimiento de servicios y medicamentos no incluidos en los POS,  medidas preventivas para la recuperación de recursos, y punitivas para quienes incurran en conductas fraudulentas, inseguras o ilegale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Son  limitaciones de acceso al servicio por vía de restricción económica personal acudiendo al patrimonio de los usuarios,  medidas preventivas para la recuperación de recursos y punitivas para contrarrestar conductas evasoras, que en su conjunto, pueden afectar el derecho a la salud de  los</w:t>
      </w:r>
      <w:r>
        <w:rPr>
          <w:rFonts w:cs="Bookman Old Style" w:ascii="Bookman Old Style" w:hAnsi="Bookman Old Style"/>
          <w:b/>
          <w:sz w:val="24"/>
          <w:lang w:val="es-ES"/>
        </w:rPr>
        <w:t xml:space="preserve"> </w:t>
      </w:r>
      <w:r>
        <w:rPr>
          <w:rFonts w:cs="Bookman Old Style" w:ascii="Bookman Old Style" w:hAnsi="Bookman Old Style"/>
          <w:sz w:val="24"/>
          <w:lang w:val="es-ES"/>
        </w:rPr>
        <w:t xml:space="preserve">usuarios. </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 xml:space="preserve">4.6. </w:t>
      </w:r>
      <w:r>
        <w:rPr>
          <w:rFonts w:cs="Bookman Old Style" w:ascii="Bookman Old Style" w:hAnsi="Bookman Old Style"/>
          <w:sz w:val="24"/>
          <w:lang w:val="es-ES"/>
        </w:rPr>
        <w:t xml:space="preserve">Para continuar con el análisis de los motivos que dieron origen a la declaratoria del estado de emergencia social, se debe tener en cuenta  las reformas  que se han hecho al hoy Sistema General de Participaciones de los departamentos y municipios en el Presupuesto General de la Nación, regulado en los artículos 356 y 357 de la Carta Política. Estas reformas han implicado, en la práctica, recortes de recursos destinados al régimen subsidiado de la seguridad social en salud. El presupuesto para la financiación de la salud de los departamentos ha venido disminuyendo desde el año 2000 y mediante la Ley 715 de 2001 se ordenó que los Departamentos asumieran el pago de los servicios no po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Ministerio Público entiende que era necesario resolver las dificultades de las entidades territoriales en materia de recursos para cubrir los eventos No POS, pero estas soluciones no deben  estar en contra de los presupuestos establecidos en el artículo 215 de la Constitución y la Ley 137 de 1994.</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 xml:space="preserve">4.7. </w:t>
      </w:r>
      <w:r>
        <w:rPr>
          <w:rFonts w:cs="Bookman Old Style" w:ascii="Bookman Old Style" w:hAnsi="Bookman Old Style"/>
          <w:sz w:val="24"/>
          <w:lang w:val="es-ES"/>
        </w:rPr>
        <w:t>Sumado a lo anterior, como se indicó al principio, las circunstancias de los últimos años muestran un desempleo creciente, lo cual, además de haber implicado que el régimen subsidiado haya aumentado en afiliación y el contributivo haya disminuido, ha traído como consecuencia la disminución de aportes para el régimen subsidiado provenientes de la cotización de solidaridad del régimen contributivo (Ley 100 de 1993. Artículos 204; 221, literal a.).</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4.8.</w:t>
      </w:r>
      <w:r>
        <w:rPr>
          <w:rFonts w:cs="Bookman Old Style" w:ascii="Bookman Old Style" w:hAnsi="Bookman Old Style"/>
          <w:sz w:val="24"/>
          <w:lang w:val="es-ES"/>
        </w:rPr>
        <w:t xml:space="preserve"> En cuanto a las medidas excepcionales para fortalecer los mecanismos de control a la evasión y elusión de las obligaciones parafiscales, no obstante que el considerando 37 del Decreto 4975 de 2009, dispone que es necesario adoptarlas  para reasignar, redistribuir y racionalizar los recursos y las fuentes de financiación del sistema de salud, no es aceptable  lo expresado en dicha consideración,  que tales medidas encaminadas a resolver el problema deban tomarse por la vía excepcional del estado de emergencia social con el fin de evitar la inminente desfinanciación del sistema de salud.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n la vía de lo anteriormente expuesto, se comparte lo expresado en la consideración 38 del Decreto 4975 de 2009, cuando se afirma que se hace necesario optimizar los recursos existentes; pero no se está de acuerdo con lo establecido en esa motivación 38, en lo que se refiere a la manera extraordinaria como se pretende conseguir nuevos recursos originados en la explotación de los monopolios de juegos de suerte y azar, licores, tabacos y otros de similar clase. Esto, porque las cargas contributivas que se pretenden imponer </w:t>
      </w:r>
      <w:r>
        <w:rPr>
          <w:rFonts w:cs="Bookman Old Style" w:ascii="Bookman Old Style" w:hAnsi="Bookman Old Style"/>
          <w:b/>
          <w:sz w:val="24"/>
          <w:u w:val="single"/>
          <w:lang w:val="es-ES"/>
        </w:rPr>
        <w:t>únicamente</w:t>
      </w:r>
      <w:r>
        <w:rPr>
          <w:rFonts w:cs="Bookman Old Style" w:ascii="Bookman Old Style" w:hAnsi="Bookman Old Style"/>
          <w:sz w:val="24"/>
          <w:lang w:val="es-ES"/>
        </w:rPr>
        <w:t xml:space="preserve"> a los sectores económicos señalados, van en contra de los principios tributarios de justicia y equidad, </w:t>
      </w:r>
      <w:r>
        <w:rPr>
          <w:rFonts w:cs="Bookman Old Style" w:ascii="Bookman Old Style" w:hAnsi="Bookman Old Style"/>
          <w:b/>
          <w:sz w:val="24"/>
          <w:u w:val="single"/>
          <w:lang w:val="es-ES"/>
        </w:rPr>
        <w:t>ya que no están consultando la realidad económica de todo el país.</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 xml:space="preserve">4.9.  </w:t>
      </w:r>
      <w:r>
        <w:rPr>
          <w:rFonts w:cs="Bookman Old Style" w:ascii="Bookman Old Style" w:hAnsi="Bookman Old Style"/>
          <w:sz w:val="24"/>
          <w:lang w:val="es-ES"/>
        </w:rPr>
        <w:t xml:space="preserve">Otro antecedente, lo constituye la sentencia de tutela de la Corte Constitucional T-760, </w:t>
      </w:r>
      <w:r>
        <w:rPr>
          <w:rFonts w:cs="Bookman Old Style" w:ascii="Bookman Old Style" w:hAnsi="Bookman Old Style"/>
          <w:b/>
          <w:sz w:val="24"/>
          <w:u w:val="single"/>
          <w:lang w:val="es-ES"/>
        </w:rPr>
        <w:t>del 31 de julio de 2008</w:t>
      </w:r>
      <w:r>
        <w:rPr>
          <w:rFonts w:cs="Bookman Old Style" w:ascii="Bookman Old Style" w:hAnsi="Bookman Old Style"/>
          <w:sz w:val="24"/>
          <w:lang w:val="es-ES"/>
        </w:rPr>
        <w:t xml:space="preserve">. Esta providencia le </w:t>
      </w:r>
      <w:r>
        <w:rPr>
          <w:rFonts w:cs="Arial" w:ascii="Bookman Old Style" w:hAnsi="Bookman Old Style"/>
          <w:szCs w:val="24"/>
        </w:rPr>
        <w:t xml:space="preserve">impone, al Estado colombiano, unos lineamientos generales (no únicamente para casos concretos) en materia de regulación y control encaminados a reforzar la eficiencia integral del sistema de salud para alcanzar la cobertura universal con calidad mediante la </w:t>
      </w:r>
      <w:r>
        <w:rPr>
          <w:rFonts w:cs="Arial" w:ascii="Bookman Old Style" w:hAnsi="Bookman Old Style"/>
          <w:b/>
          <w:szCs w:val="24"/>
          <w:u w:val="single"/>
        </w:rPr>
        <w:t>SOLIDARIDAD</w:t>
      </w:r>
      <w:r>
        <w:rPr>
          <w:rFonts w:cs="Arial" w:ascii="Bookman Old Style" w:hAnsi="Bookman Old Style"/>
          <w:szCs w:val="24"/>
        </w:rPr>
        <w:t xml:space="preserve"> en la financiación y la prestación del servicio.</w:t>
      </w:r>
      <w:r>
        <w:rPr>
          <w:rFonts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sta providencia recoge las fallas  más protuberantes que la Corte Constitucional ha tenido que resolver, de manera individual, durante su existencia desde 1992, con el fin de garantizar los derechos fundamentales a la vida, a la integridad física, o la dignidad humana, o el de salud en sí mismo considerado, cuando se han visto comprometidos por barreras de acceso al servicio (incluido lo relacionado con enfermedades catastróficas o de alto costo), lo cual abarcó, entre otras, la orden de actualización periódica de los planes obligatorios de salud y la eliminación de la incertidumbre en lo que tiene que ver con sus contenidos para efectos que las EPS e IPS  presten los servicios (no que los nieguen arguyendo incongruencias plasmadas en dichos plane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n esa sentencia también se le ordenó al Estado la unificación </w:t>
      </w:r>
      <w:r>
        <w:rPr>
          <w:rFonts w:cs="Bookman Old Style" w:ascii="Bookman Old Style" w:hAnsi="Bookman Old Style"/>
          <w:b/>
          <w:sz w:val="24"/>
          <w:u w:val="single"/>
          <w:lang w:val="es-ES"/>
        </w:rPr>
        <w:t>PROGRESIVA</w:t>
      </w:r>
      <w:r>
        <w:rPr>
          <w:rFonts w:cs="Bookman Old Style" w:ascii="Bookman Old Style" w:hAnsi="Bookman Old Style"/>
          <w:sz w:val="24"/>
          <w:lang w:val="es-ES"/>
        </w:rPr>
        <w:t xml:space="preserve"> de los planes obligatorios de salud de ambos regímenes; amplió las competencias de los comités técnicos científicos de cada EPS (la búsqueda más racional de decisiones, y no mediante acción de tutela); trató lo relacionado con la financiación del sistema </w:t>
      </w:r>
      <w:r>
        <w:rPr>
          <w:rFonts w:cs="Bookman Old Style" w:ascii="Bookman Old Style" w:hAnsi="Bookman Old Style"/>
          <w:b/>
          <w:sz w:val="24"/>
          <w:u w:val="single"/>
          <w:lang w:val="es-ES"/>
        </w:rPr>
        <w:t>de manera sostenible y oportuna</w:t>
      </w:r>
      <w:r>
        <w:rPr>
          <w:rFonts w:cs="Bookman Old Style" w:ascii="Bookman Old Style" w:hAnsi="Bookman Old Style"/>
          <w:sz w:val="24"/>
          <w:lang w:val="es-ES"/>
        </w:rPr>
        <w:t>;  ordenó adoptar un plan de contingencia para asegurar que el Fosyga pague los recobros atrasados, y la corrección de las trabas para el pago de tales recobr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n dicha providencia también se dejó en claro que nunca los pagos moderadores y demás pueden constituirse en barreras de acceso al servicio de salud.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igual manera, en la sentencia T-760 de 2008, la Corporación fue enfática en afirmar que </w:t>
      </w:r>
      <w:r>
        <w:rPr>
          <w:rFonts w:cs="Bookman Old Style" w:ascii="Bookman Old Style" w:hAnsi="Bookman Old Style"/>
          <w:b/>
          <w:i/>
          <w:sz w:val="24"/>
          <w:u w:val="single"/>
          <w:lang w:val="es-ES"/>
        </w:rPr>
        <w:t>“el acceso a los servicios de salud que se requieran, está especialmente garantizado a las personas que padecen enfermedades catastróficas o de alto cost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Visto lo anterior, se tiene que la Corte Constitucional, desde el comienzo de su funcionamiento en 1992, se viene ocupando constantemente del tema de las fallas en materia de acceso a la salud que están comprometiendo de manera reiterada derechos fundamentales de los usuarios. Eso también lo ha puesto de manifiesto la Defensoría del Pueblo en sus tres estudios sobre la materia ya aludidos en este escrito, con seguimientos al universo de tutelas en materia de salud desde el año de 1999 hasta el 2008, todo lo anterior,  demuestra que la problemática que viene aquejando al sector </w:t>
      </w:r>
      <w:r>
        <w:rPr>
          <w:rFonts w:cs="Bookman Old Style" w:ascii="Bookman Old Style" w:hAnsi="Bookman Old Style"/>
          <w:b/>
          <w:sz w:val="24"/>
          <w:u w:val="single"/>
          <w:lang w:val="es-ES"/>
        </w:rPr>
        <w:t xml:space="preserve">es de tipo progresivo, </w:t>
      </w:r>
      <w:r>
        <w:rPr>
          <w:rFonts w:cs="Bookman Old Style" w:ascii="Bookman Old Style" w:hAnsi="Bookman Old Style"/>
          <w:sz w:val="24"/>
          <w:lang w:val="es-ES"/>
        </w:rPr>
        <w:t xml:space="preserve"> razón por la cual </w:t>
      </w:r>
      <w:r>
        <w:rPr>
          <w:rFonts w:cs="Bookman Old Style" w:ascii="Bookman Old Style" w:hAnsi="Bookman Old Style"/>
          <w:b/>
          <w:sz w:val="24"/>
          <w:u w:val="single"/>
          <w:lang w:val="es-ES"/>
        </w:rPr>
        <w:t>NO puede calificarse con el carácter de sobreviniente, grave o inminente</w:t>
      </w:r>
      <w:r>
        <w:rPr>
          <w:rFonts w:cs="Bookman Old Style" w:ascii="Bookman Old Style" w:hAnsi="Bookman Old Style"/>
          <w:sz w:val="24"/>
          <w:lang w:val="es-ES"/>
        </w:rPr>
        <w:t xml:space="preserve"> en la realidad social y económica de Colombia.</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4.10.</w:t>
      </w:r>
      <w:r>
        <w:rPr>
          <w:rFonts w:cs="Bookman Old Style" w:ascii="Bookman Old Style" w:hAnsi="Bookman Old Style"/>
          <w:sz w:val="24"/>
          <w:lang w:val="es-ES"/>
        </w:rPr>
        <w:tab/>
        <w:t xml:space="preserve">Partiendo de lo expresado en el anterior acápite, NO resulta de recibo la afirmación que se hace en la consideración 7 del Decreto número 4975 de 2009, en concordancia con lo establecido en las consideraciones 9, 12, 13, 14 y 15 del mismo decreto, en cuanto a que hubiera habido un crecimiento </w:t>
      </w:r>
      <w:r>
        <w:rPr>
          <w:rFonts w:cs="Bookman Old Style" w:ascii="Bookman Old Style" w:hAnsi="Bookman Old Style"/>
          <w:b/>
          <w:sz w:val="24"/>
          <w:u w:val="single"/>
          <w:lang w:val="es-ES"/>
        </w:rPr>
        <w:t>abrupto</w:t>
      </w:r>
      <w:r>
        <w:rPr>
          <w:rFonts w:cs="Bookman Old Style" w:ascii="Bookman Old Style" w:hAnsi="Bookman Old Style"/>
          <w:sz w:val="24"/>
          <w:lang w:val="es-ES"/>
        </w:rPr>
        <w:t xml:space="preserve"> de la demanda de servicios y medicamentos no incluidos en los planes obligatorios de salud, ya que la demanda indicada viene incrementándose </w:t>
      </w:r>
      <w:r>
        <w:rPr>
          <w:rFonts w:cs="Bookman Old Style" w:ascii="Bookman Old Style" w:hAnsi="Bookman Old Style"/>
          <w:b/>
          <w:sz w:val="24"/>
          <w:u w:val="single"/>
          <w:lang w:val="es-ES"/>
        </w:rPr>
        <w:t>paulatinamente y de manera previsible año tras año</w:t>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efecto, las cifras allegadas por el Gobierno Nacional en su intervención en este proceso de control judicial de constitucionalidad indican que se trata de un incremento paulatino y previsible de la demanda (</w:t>
      </w:r>
      <w:r>
        <w:rPr>
          <w:rFonts w:cs="Bookman Old Style" w:ascii="Bookman Old Style" w:hAnsi="Bookman Old Style"/>
          <w:b/>
          <w:sz w:val="24"/>
          <w:u w:val="single"/>
          <w:lang w:val="es-ES"/>
        </w:rPr>
        <w:t>NO ABRUPTO</w:t>
      </w:r>
      <w:r>
        <w:rPr>
          <w:rFonts w:cs="Bookman Old Style" w:ascii="Bookman Old Style" w:hAnsi="Bookman Old Style"/>
          <w:sz w:val="24"/>
          <w:lang w:val="es-ES"/>
        </w:rPr>
        <w:t>) desde el año 2002, en lo que tiene que ver con el valor de las radicaciones de solicitudes de recobro por medicamentos NO POS y fallos de tutela:</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lang w:val="es-ES"/>
              </w:rPr>
            </w:pPr>
            <w:r>
              <w:rPr>
                <w:rFonts w:cs="Bookman Old Style" w:ascii="Bookman Old Style" w:hAnsi="Bookman Old Style"/>
                <w:b/>
                <w:sz w:val="24"/>
                <w:lang w:val="es-ES"/>
              </w:rPr>
              <w:t>AÑ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lang w:val="es-ES"/>
              </w:rPr>
            </w:pPr>
            <w:r>
              <w:rPr>
                <w:rFonts w:cs="Bookman Old Style" w:ascii="Bookman Old Style" w:hAnsi="Bookman Old Style"/>
                <w:b/>
                <w:sz w:val="24"/>
                <w:lang w:val="es-ES"/>
              </w:rPr>
              <w:t>VALOR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56.741.403.51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113.708.143.23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170.154.746.53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265.184.808.39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570.020.905.61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1.018.762.350.92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1.759.402.261.989.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lang w:val="es-ES"/>
              </w:rPr>
            </w:pPr>
            <w:r>
              <w:rPr>
                <w:rFonts w:cs="Bookman Old Style" w:ascii="Bookman Old Style" w:hAnsi="Bookman Old Style"/>
                <w:sz w:val="24"/>
                <w:lang w:val="es-ES"/>
              </w:rPr>
              <w:t>200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4"/>
                <w:lang w:val="es-ES"/>
              </w:rPr>
            </w:pPr>
            <w:r>
              <w:rPr>
                <w:rFonts w:cs="Bookman Old Style" w:ascii="Bookman Old Style" w:hAnsi="Bookman Old Style"/>
                <w:sz w:val="24"/>
                <w:lang w:val="es-ES"/>
              </w:rPr>
              <w:t>2.050.216.972.289.00</w:t>
            </w:r>
          </w:p>
        </w:tc>
      </w:tr>
    </w:tbl>
    <w:p>
      <w:pPr>
        <w:pStyle w:val="Normal"/>
        <w:spacing w:lineRule="auto" w:line="360"/>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Ahora bien, en cuanto a lo consignado en la consideración 8 del Decreto 4975 de 2009, donde se afirma que algunos reguladores y agentes del sistema de seguridad social en salud incentivan la demanda o la oferta de servicios de salud por fuera de los incluidos en los planes obligatorios de beneficios, esto es  cierto  como parte de la explicación del incremento paulatino de la demanda de servicios NO POS, pero la falla está en la no actualización del POS que se ha debido hacer periódicamente desde la expedición de la Ley 100 de 1993.</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4.11.</w:t>
      </w:r>
      <w:r>
        <w:rPr>
          <w:rFonts w:cs="Bookman Old Style" w:ascii="Bookman Old Style" w:hAnsi="Bookman Old Style"/>
          <w:sz w:val="24"/>
          <w:lang w:val="es-ES"/>
        </w:rPr>
        <w:tab/>
        <w:t xml:space="preserve"> Por último, la consideración 10 del Decreto 4975 de 2009 afirma que el crecimiento abrupto de la demanda de servicios y medicamentos no incluidos en los planes obligatorios de salud </w:t>
      </w:r>
      <w:r>
        <w:rPr>
          <w:rFonts w:cs="Bookman Old Style" w:ascii="Bookman Old Style" w:hAnsi="Bookman Old Style"/>
          <w:b/>
          <w:sz w:val="24"/>
          <w:u w:val="single"/>
          <w:lang w:val="es-ES"/>
        </w:rPr>
        <w:t>atenta contra la equidad que debe caracterizar el sistema general de seguridad social en salud</w:t>
      </w:r>
      <w:r>
        <w:rPr>
          <w:rFonts w:cs="Bookman Old Style" w:ascii="Bookman Old Style" w:hAnsi="Bookman Old Style"/>
          <w:sz w:val="24"/>
          <w:lang w:val="es-ES"/>
        </w:rPr>
        <w:t xml:space="preserve">, porque, en el año 2009, 376.000 personas afiliadas al régimen contributivo obtuvieron beneficios no incluidos en el POS por un valor de 1.8 billones de pesos, mientras que el valor del aseguramiento para los 18 millones de afiliados a dicho régimen se proyectó, para el mismo año 2009, en 10 billones de peso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Consideración ésta que el Ministerio Público, tampoco considera imprevista o inminente por cuanto de la actualización del PLAN DE BENEFICIOS, que ha debido hacerse hace años, dependen los procedimientos, insumos y medicamentos que se deben suministrar a la población colombiana para garantizar el derecho efectivo a la salud</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5.</w:t>
      </w:r>
      <w:r>
        <w:rPr>
          <w:rFonts w:cs="Bookman Old Style" w:ascii="Bookman Old Style" w:hAnsi="Bookman Old Style"/>
          <w:sz w:val="24"/>
          <w:lang w:val="es-ES"/>
        </w:rPr>
        <w:tab/>
        <w:t xml:space="preserve">Todo lo expuesto permite concluir que la declaratoria del estado de emergencia social efectuada mediante el Decreto  4975 de 2009, NO se ajusta al orden constitucional, debido a que los hechos que la pretendieron sustentar: desfinanciación del sistema de salud; problemas de intervención del Estado en dicho sistema, entre otros, </w:t>
      </w:r>
      <w:r>
        <w:rPr>
          <w:rFonts w:cs="Bookman Old Style" w:ascii="Bookman Old Style" w:hAnsi="Bookman Old Style"/>
          <w:b/>
          <w:sz w:val="24"/>
          <w:u w:val="single"/>
          <w:lang w:val="es-ES"/>
        </w:rPr>
        <w:t>NO TUVIERON EL CARÁCTER DE SOBREVINIENTES,  porque no se trató de fenómenos fácticos que se hubieran dado de manera REPENTINA e IMPREVISTA para el momento de tal declaratoria</w:t>
      </w:r>
      <w:r>
        <w:rPr>
          <w:rFonts w:cs="Bookman Old Style" w:ascii="Bookman Old Style" w:hAnsi="Bookman Old Style"/>
          <w:sz w:val="24"/>
          <w:lang w:val="es-ES"/>
        </w:rPr>
        <w:t xml:space="preserve">, sino que se venían y se vienen presentando de modo sistemático y ascendente en el tiempo (desde el año de 1992), los cuales eran previsibles a partir de sus manifestaciones institucionale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b/>
          <w:b/>
          <w:sz w:val="24"/>
          <w:u w:val="single"/>
          <w:lang w:val="es-ES"/>
        </w:rPr>
      </w:pPr>
      <w:r>
        <w:rPr>
          <w:rFonts w:cs="Bookman Old Style" w:ascii="Bookman Old Style" w:hAnsi="Bookman Old Style"/>
          <w:b/>
          <w:sz w:val="24"/>
          <w:lang w:val="es-ES"/>
        </w:rPr>
        <w:t xml:space="preserve">5.1. </w:t>
      </w:r>
      <w:r>
        <w:rPr>
          <w:rFonts w:cs="Bookman Old Style" w:ascii="Bookman Old Style" w:hAnsi="Bookman Old Style"/>
          <w:sz w:val="24"/>
          <w:lang w:val="es-ES"/>
        </w:rPr>
        <w:t xml:space="preserve">En ese sentido, hay que señalar que el Estado  cuenta con unos parámetros constitucionales, desarrollados legalmente, a partir de los cuales el Gobierno Nacional, </w:t>
      </w:r>
      <w:r>
        <w:rPr>
          <w:rFonts w:cs="Bookman Old Style" w:ascii="Bookman Old Style" w:hAnsi="Bookman Old Style"/>
          <w:b/>
          <w:sz w:val="24"/>
          <w:u w:val="single"/>
          <w:lang w:val="es-ES"/>
        </w:rPr>
        <w:t>utilizando las vías ordinarias</w:t>
      </w:r>
      <w:r>
        <w:rPr>
          <w:rFonts w:cs="Bookman Old Style" w:ascii="Bookman Old Style" w:hAnsi="Bookman Old Style"/>
          <w:sz w:val="24"/>
          <w:lang w:val="es-ES"/>
        </w:rPr>
        <w:t xml:space="preserve">, debe proponer y construir las soluciones que el sistema de salud necesita. En consecuencia, las razones por las cuales, la grave perturbación del orden social o la grave calamidad pública aducida en la declaratoria de emergencia social,  podían ser conjuradas mediante el uso de atribuciones ordinarias de las autoridades estatale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so reafirma la inconstitucionalidad indicada, al tenor de lo dispuesto en el artículo 2 de la Ley 137 de 1994, porque la declaratoria de emergencia social fue efectuada sin que existieran circunstancias extraordinarias que hicieran imposible el mantenimiento de la normalidad mediante los poderes ordinarios del Estad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b/>
          <w:sz w:val="24"/>
          <w:lang w:val="es-ES"/>
        </w:rPr>
        <w:t>5.2.</w:t>
      </w:r>
      <w:r>
        <w:rPr>
          <w:rFonts w:cs="Bookman Old Style" w:ascii="Bookman Old Style" w:hAnsi="Bookman Old Style"/>
          <w:sz w:val="24"/>
          <w:lang w:val="es-ES"/>
        </w:rPr>
        <w:tab/>
        <w:t xml:space="preserve">De igual manera,  los hechos que dieron origen a la declaratoria de emergencia social en salud,  tampoco presentan la suficiente claridad o alcance para perturbar, </w:t>
      </w:r>
      <w:r>
        <w:rPr>
          <w:rFonts w:cs="Bookman Old Style" w:ascii="Bookman Old Style" w:hAnsi="Bookman Old Style"/>
          <w:b/>
          <w:sz w:val="24"/>
          <w:u w:val="single"/>
          <w:lang w:val="es-ES"/>
        </w:rPr>
        <w:t>EN FORMA INMINENTE</w:t>
      </w:r>
      <w:r>
        <w:rPr>
          <w:rFonts w:cs="Bookman Old Style" w:ascii="Bookman Old Style" w:hAnsi="Bookman Old Style"/>
          <w:sz w:val="24"/>
          <w:lang w:val="es-ES"/>
        </w:rPr>
        <w:t>, el orden social del país, ya que se podían emplear (actualmente también), al momento de la expedición del Decreto número 4975 de 2009, de manera eficiente los recursos financieros</w:t>
      </w:r>
      <w:r>
        <w:rPr>
          <w:rStyle w:val="FootnoteCharacters"/>
          <w:rStyle w:val="FootnoteAnchor"/>
          <w:rFonts w:cs="Bookman Old Style" w:ascii="Bookman Old Style" w:hAnsi="Bookman Old Style"/>
          <w:sz w:val="24"/>
          <w:lang w:val="es-ES"/>
        </w:rPr>
        <w:footnoteReference w:id="5"/>
      </w:r>
      <w:r>
        <w:rPr>
          <w:rFonts w:cs="Bookman Old Style" w:ascii="Bookman Old Style" w:hAnsi="Bookman Old Style"/>
          <w:sz w:val="24"/>
          <w:lang w:val="es-ES"/>
        </w:rPr>
        <w:t xml:space="preserve">, administrativos, regulatorios y de control existentes mientras se utilizaba (y se utiliza) el conducto democrático normal para solucionar la gravedad del asunt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b/>
          <w:sz w:val="24"/>
          <w:lang w:val="es-ES"/>
        </w:rPr>
        <w:t>6.</w:t>
        <w:tab/>
      </w:r>
      <w:r>
        <w:rPr>
          <w:rFonts w:cs="Bookman Old Style" w:ascii="Bookman Old Style" w:hAnsi="Bookman Old Style"/>
          <w:sz w:val="24"/>
          <w:lang w:val="es-ES"/>
        </w:rPr>
        <w:t>Respecto al derecho de la Salud, la PGN, basada en la problemática del sistema, realizó entre otros, 2 estudios denominados : “ El Derecho a la Salud en perspectiva de derechos humanos” con la participación de la Agencia Catalana de Cooperación y el Centro de Estudios de derecho, justicia y sociedad, en 2008 y “Dilemas en las Decisiones en la atención en salud” con la Universidad de Antioquia, UIS y Colciencias de 2009, en los cuales se ponen de presente el reiterado incumplimiento de los derechos fundamentales de la salud de los Colombianos y las fallas estructurales del mismo, que demuestran que no es inminente ni sobreviniente las falencias del sistema.</w:t>
      </w:r>
    </w:p>
    <w:p>
      <w:pPr>
        <w:pStyle w:val="Normal"/>
        <w:spacing w:lineRule="auto" w:line="360"/>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De acuerdo con lo anteriormente expuesto en este acápite, el Procurador General de  le solicitará a la Corte Constitucional que declare la inexequibilidad del Decreto 4975 de 2009 por el cual se  declaró  la emergencia social aquí analizada, debido a que los hechos que la sustentan no tienen el carácter de sobrevinientes, ni tampoco constituyen una perturbación inminente del orden social del paí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b/>
          <w:sz w:val="24"/>
          <w:szCs w:val="24"/>
          <w:lang w:val="es-ES"/>
        </w:rPr>
        <w:t>7.</w:t>
        <w:tab/>
        <w:t>Conclusión</w:t>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lo expuesto, el Ministerio Público solicita a la Corte Constitucional declarar </w:t>
      </w:r>
      <w:r>
        <w:rPr>
          <w:rFonts w:cs="Bookman Old Style" w:ascii="Bookman Old Style" w:hAnsi="Bookman Old Style"/>
          <w:b/>
          <w:sz w:val="24"/>
          <w:szCs w:val="24"/>
          <w:lang w:val="es-ES"/>
        </w:rPr>
        <w:t>INEXEQUIBLE</w:t>
      </w:r>
      <w:r>
        <w:rPr>
          <w:rFonts w:cs="Bookman Old Style" w:ascii="Bookman Old Style" w:hAnsi="Bookman Old Style"/>
          <w:sz w:val="24"/>
          <w:szCs w:val="24"/>
          <w:lang w:val="es-ES"/>
        </w:rPr>
        <w:t xml:space="preserve"> el Decreto 4975 de 2009, mediante el cual se declaró el estado de emergencia social en todo el territorio nacional.</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ñores Magistrados,</w:t>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ALEJANDRO ORDÓÑEZ MALDONADO</w:t>
      </w:r>
    </w:p>
    <w:p>
      <w:pPr>
        <w:pStyle w:val="Normal"/>
        <w:jc w:val="center"/>
        <w:rPr/>
      </w:pPr>
      <w:r>
        <w:rPr>
          <w:rFonts w:cs="Bookman Old Style" w:ascii="Bookman Old Style" w:hAnsi="Bookman Old Style"/>
          <w:b/>
          <w:sz w:val="24"/>
          <w:szCs w:val="24"/>
          <w:lang w:val="es-ES"/>
        </w:rPr>
        <w:t>Procurador    General    de la Nación</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438" w:top="3402" w:footer="10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Se aclara que las enumeraciones entre paréntesis de las 43 consideraciones del Decreto número 4975 de 2009, las introduce el Ministerio Público por razones de metodología, con el fin de poder entender, comprender y desarrollar de manera más clara y técnica, en el presente concepto, lo que pretendió hacer el Gobierno Nacional frente al problema de la salud.</w:t>
      </w:r>
    </w:p>
  </w:footnote>
  <w:footnote w:id="3">
    <w:p>
      <w:pPr>
        <w:pStyle w:val="Normal"/>
        <w:jc w:val="both"/>
        <w:rPr>
          <w:rFonts w:ascii="Bookman Old Style" w:hAnsi="Bookman Old Style" w:cs="Bookman Old Style"/>
          <w:i/>
          <w:i/>
          <w:sz w:val="20"/>
          <w:lang w:val="es-ES" w:eastAsia="es-ES"/>
        </w:rPr>
      </w:pPr>
      <w:r>
        <w:rPr>
          <w:rStyle w:val="FootnoteCharacters"/>
        </w:rPr>
        <w:footnoteRef/>
      </w:r>
      <w:r>
        <w:rPr>
          <w:rFonts w:cs="Bookman Old Style" w:ascii="Bookman Old Style" w:hAnsi="Bookman Old Style"/>
          <w:i/>
          <w:sz w:val="20"/>
        </w:rPr>
        <w:t xml:space="preserve"> “</w:t>
      </w:r>
      <w:r>
        <w:rPr>
          <w:rFonts w:cs="Bookman Old Style" w:ascii="Bookman Old Style" w:hAnsi="Bookman Old Style"/>
          <w:b/>
          <w:bCs/>
          <w:i/>
          <w:sz w:val="20"/>
          <w:lang w:eastAsia="es-ES"/>
        </w:rPr>
        <w:t>Décimo sexto.– Ordenar</w:t>
      </w:r>
      <w:r>
        <w:rPr>
          <w:rFonts w:cs="Bookman Old Style" w:ascii="Bookman Old Style" w:hAnsi="Bookman Old Style"/>
          <w:i/>
          <w:sz w:val="20"/>
          <w:lang w:eastAsia="es-ES"/>
        </w:rPr>
        <w:t xml:space="preserve"> al Ministerio de la Protección Social, a la Comisión de Regulación en Salud y al Consejo Nacional de Seguridad Social en Salud, adoptar las medidas necesarias, de acuerdo con sus competencias, para superar las fallas de regulación en los planes de beneficios asegurando que sus contenidos (</w:t>
      </w:r>
      <w:r>
        <w:rPr>
          <w:rFonts w:cs="Bookman Old Style" w:ascii="Bookman Old Style" w:hAnsi="Bookman Old Style"/>
          <w:i/>
          <w:iCs/>
          <w:sz w:val="20"/>
          <w:lang w:eastAsia="es-ES"/>
        </w:rPr>
        <w:t>i</w:t>
      </w:r>
      <w:r>
        <w:rPr>
          <w:rFonts w:cs="Bookman Old Style" w:ascii="Bookman Old Style" w:hAnsi="Bookman Old Style"/>
          <w:i/>
          <w:sz w:val="20"/>
          <w:lang w:eastAsia="es-ES"/>
        </w:rPr>
        <w:t>) sean precisados de manera clara, (</w:t>
      </w:r>
      <w:r>
        <w:rPr>
          <w:rFonts w:cs="Bookman Old Style" w:ascii="Bookman Old Style" w:hAnsi="Bookman Old Style"/>
          <w:i/>
          <w:iCs/>
          <w:sz w:val="20"/>
          <w:lang w:eastAsia="es-ES"/>
        </w:rPr>
        <w:t>ii</w:t>
      </w:r>
      <w:r>
        <w:rPr>
          <w:rFonts w:cs="Bookman Old Style" w:ascii="Bookman Old Style" w:hAnsi="Bookman Old Style"/>
          <w:i/>
          <w:sz w:val="20"/>
          <w:lang w:eastAsia="es-ES"/>
        </w:rPr>
        <w:t>) sean actualizados integralmente, (</w:t>
      </w:r>
      <w:r>
        <w:rPr>
          <w:rFonts w:cs="Bookman Old Style" w:ascii="Bookman Old Style" w:hAnsi="Bookman Old Style"/>
          <w:i/>
          <w:iCs/>
          <w:sz w:val="20"/>
          <w:lang w:eastAsia="es-ES"/>
        </w:rPr>
        <w:t>iii</w:t>
      </w:r>
      <w:r>
        <w:rPr>
          <w:rFonts w:cs="Bookman Old Style" w:ascii="Bookman Old Style" w:hAnsi="Bookman Old Style"/>
          <w:i/>
          <w:sz w:val="20"/>
          <w:lang w:eastAsia="es-ES"/>
        </w:rPr>
        <w:t>) sean unificados para los regímenes contributivo y subsidiado y, (</w:t>
      </w:r>
      <w:r>
        <w:rPr>
          <w:rFonts w:cs="Bookman Old Style" w:ascii="Bookman Old Style" w:hAnsi="Bookman Old Style"/>
          <w:i/>
          <w:iCs/>
          <w:sz w:val="20"/>
          <w:lang w:eastAsia="es-ES"/>
        </w:rPr>
        <w:t>iv</w:t>
      </w:r>
      <w:r>
        <w:rPr>
          <w:rFonts w:cs="Bookman Old Style" w:ascii="Bookman Old Style" w:hAnsi="Bookman Old Style"/>
          <w:i/>
          <w:sz w:val="20"/>
          <w:lang w:eastAsia="es-ES"/>
        </w:rPr>
        <w:t>) sean oportuna y efectivamente suministrados por las Entidades Promotoras de Salud. </w:t>
      </w:r>
    </w:p>
    <w:p>
      <w:pPr>
        <w:pStyle w:val="Normal"/>
        <w:jc w:val="both"/>
        <w:rPr>
          <w:rFonts w:ascii="Bookman Old Style" w:hAnsi="Bookman Old Style" w:cs="Bookman Old Style"/>
          <w:i/>
          <w:i/>
          <w:sz w:val="20"/>
          <w:lang w:val="es-ES" w:eastAsia="es-ES"/>
        </w:rPr>
      </w:pPr>
      <w:r>
        <w:rPr>
          <w:rFonts w:cs="Bookman Old Style" w:ascii="Bookman Old Style" w:hAnsi="Bookman Old Style"/>
          <w:i/>
          <w:sz w:val="20"/>
          <w:lang w:eastAsia="es-ES"/>
        </w:rPr>
        <w:t>Esta regulación también deberá (</w:t>
      </w:r>
      <w:r>
        <w:rPr>
          <w:rFonts w:cs="Bookman Old Style" w:ascii="Bookman Old Style" w:hAnsi="Bookman Old Style"/>
          <w:i/>
          <w:iCs/>
          <w:sz w:val="20"/>
          <w:lang w:eastAsia="es-ES"/>
        </w:rPr>
        <w:t>i</w:t>
      </w:r>
      <w:r>
        <w:rPr>
          <w:rFonts w:cs="Bookman Old Style" w:ascii="Bookman Old Style" w:hAnsi="Bookman Old Style"/>
          <w:i/>
          <w:sz w:val="20"/>
          <w:lang w:eastAsia="es-ES"/>
        </w:rPr>
        <w:t>) incentivar que las EPS y las entidades territoriales garanticen a las personas el acceso a los servicios de salud a los cuales tienen derecho; y (</w:t>
      </w:r>
      <w:r>
        <w:rPr>
          <w:rFonts w:cs="Bookman Old Style" w:ascii="Bookman Old Style" w:hAnsi="Bookman Old Style"/>
          <w:i/>
          <w:iCs/>
          <w:sz w:val="20"/>
          <w:lang w:eastAsia="es-ES"/>
        </w:rPr>
        <w:t>ii</w:t>
      </w:r>
      <w:r>
        <w:rPr>
          <w:rFonts w:cs="Bookman Old Style" w:ascii="Bookman Old Style" w:hAnsi="Bookman Old Style"/>
          <w:i/>
          <w:sz w:val="20"/>
          <w:lang w:eastAsia="es-ES"/>
        </w:rPr>
        <w:t>) desincentivar la denegación de los servicios de salud por parte de las EPS y de las entidades territoriales. </w:t>
      </w:r>
    </w:p>
    <w:p>
      <w:pPr>
        <w:pStyle w:val="Normal"/>
        <w:jc w:val="both"/>
        <w:rPr>
          <w:rFonts w:ascii="Bookman Old Style" w:hAnsi="Bookman Old Style" w:cs="Bookman Old Style"/>
          <w:i/>
          <w:i/>
          <w:sz w:val="20"/>
          <w:lang w:eastAsia="es-ES"/>
        </w:rPr>
      </w:pPr>
      <w:r>
        <w:rPr>
          <w:rFonts w:cs="Bookman Old Style" w:ascii="Bookman Old Style" w:hAnsi="Bookman Old Style"/>
          <w:i/>
          <w:sz w:val="20"/>
          <w:lang w:eastAsia="es-ES"/>
        </w:rPr>
        <w:t>Para dar cumplimiento a esta orden, se adoptarán por lo menos las medidas relacionadas en los numerales décimo séptimo a vigésimo tercero.</w:t>
      </w:r>
    </w:p>
    <w:p>
      <w:pPr>
        <w:pStyle w:val="Normal"/>
        <w:jc w:val="both"/>
        <w:rPr>
          <w:rFonts w:ascii="Bookman Old Style" w:hAnsi="Bookman Old Style" w:cs="Bookman Old Style"/>
          <w:i/>
          <w:i/>
          <w:sz w:val="20"/>
          <w:lang w:val="es-ES" w:eastAsia="es-ES"/>
        </w:rPr>
      </w:pPr>
      <w:r>
        <w:rPr>
          <w:rFonts w:cs="Bookman Old Style" w:ascii="Bookman Old Style" w:hAnsi="Bookman Old Style"/>
          <w:i/>
          <w:sz w:val="20"/>
          <w:lang w:val="es-ES" w:eastAsia="es-ES"/>
        </w:rPr>
      </w:r>
    </w:p>
  </w:footnote>
  <w:footnote w:id="4">
    <w:p>
      <w:pPr>
        <w:pStyle w:val="Footnote"/>
        <w:jc w:val="both"/>
        <w:rPr/>
      </w:pPr>
      <w:r>
        <w:rPr>
          <w:rStyle w:val="FootnoteCharacters"/>
        </w:rPr>
        <w:footnoteRef/>
      </w:r>
      <w:r>
        <w:rPr>
          <w:rFonts w:cs="Arial" w:ascii="Bookman Old Style" w:hAnsi="Bookman Old Style"/>
          <w:color w:val="000000"/>
          <w:lang w:val="es-ES"/>
        </w:rPr>
        <w:t xml:space="preserve"> </w:t>
      </w:r>
      <w:r>
        <w:rPr>
          <w:rFonts w:cs="Arial" w:ascii="Bookman Old Style" w:hAnsi="Bookman Old Style"/>
          <w:color w:val="000000"/>
          <w:lang w:val="es-ES"/>
        </w:rPr>
        <w:t xml:space="preserve">Dicho concepto fue emitido con base en una demanda presentada contra el Presupuesto General de la Nación de la vigencia fiscal 2007 (Ley 1110 de 2006), en lo correspondiente a los ingresos y gastos aprobados para la Superintendencia Nacional de Salud, por considerarse que recursos propios de dicho establecimiento público provenientes de una tasa tributaria (Ley 488 de 1998. Artículo 98) se estaban destinando a actividades diferentes a su función de vigilancia y control (inversiones en deuda pública nacional), vulnerando así el derecho a la seguridad social y a la salud. </w:t>
      </w:r>
    </w:p>
  </w:footnote>
  <w:footnote w:id="5">
    <w:p>
      <w:pPr>
        <w:pStyle w:val="Footnote"/>
        <w:jc w:val="both"/>
        <w:rPr>
          <w:rFonts w:ascii="Bookman Old Style" w:hAnsi="Bookman Old Style" w:cs="Bookman Old Style"/>
          <w:lang w:val="es-ES"/>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Entre otros, incorporaciones presupuestales como la mencionada en la consideración 32 del Decreto número 4975 de 2009, o recursos del Fosyga invertidos en títulos de deuda pública.</w:t>
      </w:r>
    </w:p>
    <w:p>
      <w:pPr>
        <w:pStyle w:val="Footnote"/>
        <w:jc w:val="both"/>
        <w:rPr>
          <w:rFonts w:ascii="Bookman Old Style" w:hAnsi="Bookman Old Style" w:cs="Bookman Old Style"/>
          <w:lang w:val="es-ES"/>
        </w:rPr>
      </w:pPr>
      <w:r>
        <w:rPr>
          <w:rFonts w:cs="Bookman Old Style" w:ascii="Bookman Old Style" w:hAnsi="Bookman Old Styl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835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79730"/>
                      </a:xfrm>
                      <a:prstGeom prst="rect"/>
                      <a:solidFill>
                        <a:srgbClr val="FFFFFF">
                          <a:alpha val="0"/>
                        </a:srgbClr>
                      </a:solidFill>
                    </wps:spPr>
                    <wps:txbx>
                      <w:txbxContent>
                        <w:p>
                          <w:pPr>
                            <w:pStyle w:val="Header"/>
                            <w:ind w:left="3540" w:firstLine="4956"/>
                            <w:rPr>
                              <w:rStyle w:val="PageNumber"/>
                              <w:sz w:val="16"/>
                            </w:rPr>
                          </w:pPr>
                          <w:r>
                            <w:rPr/>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3540" w:firstLine="4956"/>
                      <w:rPr>
                        <w:rStyle w:val="PageNumber"/>
                        <w:sz w:val="16"/>
                      </w:rPr>
                    </w:pPr>
                    <w:r>
                      <w:rPr/>
                    </w:r>
                  </w:p>
                  <w:p>
                    <w:pPr>
                      <w:pStyle w:val="Header"/>
                      <w:ind w:right="360" w:hanging="0"/>
                      <w:rPr>
                        <w:rStyle w:val="PageNumber"/>
                        <w:sz w:val="16"/>
                      </w:rPr>
                    </w:pPr>
                    <w:r>
                      <w:rPr/>
                    </w:r>
                  </w:p>
                </w:txbxContent>
              </v:textbox>
              <w10:wrap type="square" side="largest"/>
            </v:rect>
          </w:pict>
        </mc:Fallback>
      </mc:AlternateContent>
    </w:r>
  </w:p>
  <w:p>
    <w:pPr>
      <w:pStyle w:val="Header"/>
      <w:ind w:right="360" w:hanging="0"/>
      <w:jc w:val="center"/>
      <w:rPr/>
    </w:pPr>
    <w:r>
      <w:rPr>
        <w:rFonts w:eastAsia="Arial Unicode MS" w:cs="Arial Black" w:ascii="Arial Black" w:hAnsi="Arial Black"/>
        <w:sz w:val="20"/>
      </w:rPr>
      <w:t>Procurador</w:t>
    </w:r>
    <w:r>
      <w:rPr>
        <w:rFonts w:cs="Arial Black" w:ascii="Arial Black" w:hAnsi="Arial Black"/>
        <w:sz w:val="20"/>
      </w:rPr>
      <w:t xml:space="preserve">            General</w:t>
    </w:r>
  </w:p>
  <w:p>
    <w:pPr>
      <w:pStyle w:val="Header"/>
      <w:tabs>
        <w:tab w:val="clear" w:pos="4252"/>
        <w:tab w:val="clear" w:pos="8504"/>
      </w:tabs>
      <w:ind w:right="-40" w:hanging="0"/>
      <w:jc w:val="right"/>
      <w:rPr>
        <w:rFonts w:ascii="Arial" w:hAnsi="Arial" w:cs="Arial"/>
        <w:b/>
        <w:b/>
        <w:sz w:val="20"/>
      </w:rPr>
    </w:pPr>
    <w:r>
      <w:rPr>
        <w:rFonts w:cs="Arial" w:ascii="Arial" w:hAnsi="Arial"/>
        <w:b/>
        <w:sz w:val="20"/>
      </w:rPr>
      <w:t>Concepto No. 4921</w:t>
    </w:r>
  </w:p>
  <w:p>
    <w:pPr>
      <w:pStyle w:val="Header"/>
      <w:ind w:right="360" w:hanging="0"/>
      <w:jc w:val="center"/>
      <w:rPr>
        <w:rFonts w:ascii="Arial" w:hAnsi="Arial" w:cs="Arial"/>
        <w:b/>
        <w:b/>
        <w:sz w:val="20"/>
      </w:rPr>
    </w:pPr>
    <w:r>
      <w:rPr>
        <w:rFonts w:cs="Arial" w:ascii="Arial" w:hAnsi="Arial"/>
        <w:b/>
        <w:sz w:val="20"/>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Arial Black" w:hAnsi="Arial Black" w:cs="Arial Black"/>
        <w:b/>
        <w:b/>
        <w:sz w:val="20"/>
        <w:lang w:val="es-MX"/>
      </w:rPr>
    </w:pPr>
    <w:r>
      <w:rPr>
        <w:rFonts w:cs="Arial Black" w:ascii="Arial Black" w:hAnsi="Arial Black"/>
        <w:b/>
        <w:sz w:val="20"/>
      </w:rPr>
      <w:t>Procurador            General</w:t>
    </w:r>
  </w:p>
  <w:p>
    <w:pPr>
      <w:pStyle w:val="Header"/>
      <w:jc w:val="center"/>
      <w:rPr>
        <w:rFonts w:ascii="Arial Black" w:hAnsi="Arial Black" w:cs="Arial Black"/>
        <w:b/>
        <w:b/>
        <w:sz w:val="22"/>
        <w:lang w:val="es-MX"/>
      </w:rPr>
    </w:pPr>
    <w:r>
      <w:rPr>
        <w:rFonts w:cs="Arial Black" w:ascii="Arial Black" w:hAnsi="Arial Black"/>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705"/>
      </w:pPr>
      <w:rPr>
        <w:b/>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man Old Style" w:hAnsi="Bookman Old Style" w:cs="Bookman Old Style"/>
      <w:b/>
      <w:bCs/>
      <w:szCs w:val="20"/>
      <w:lang w:val="es-ES_trad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432"/>
      <w:jc w:val="center"/>
    </w:pPr>
    <w:rPr>
      <w:b/>
      <w:bCs/>
      <w:color w:val="000000"/>
      <w:sz w:val="36"/>
      <w:szCs w:val="36"/>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ind w:left="1410" w:hanging="1410"/>
      <w:jc w:val="both"/>
    </w:pPr>
    <w:rPr>
      <w:rFonts w:ascii="Arial" w:hAnsi="Arial" w:cs="Arial"/>
      <w:b/>
      <w:sz w:val="28"/>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ind w:left="1410" w:hanging="1410"/>
      <w:jc w:val="both"/>
      <w:textAlignment w:val="baseline"/>
    </w:pPr>
    <w:rPr>
      <w:rFonts w:ascii="Arial" w:hAnsi="Arial" w:cs="Arial"/>
      <w:b/>
      <w:sz w:val="28"/>
      <w:lang w:val="en-US"/>
    </w:rPr>
  </w:style>
  <w:style w:type="paragraph" w:styleId="Msonorma">
    <w:name w:val="msonorma"/>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100" w:after="28"/>
      <w:jc w:val="right"/>
    </w:pPr>
    <w:rPr>
      <w:caps/>
      <w:color w:val="000000"/>
      <w:sz w:val="19"/>
      <w:szCs w:val="19"/>
      <w:lang w:val="es-ES"/>
    </w:rPr>
  </w:style>
  <w:style w:type="paragraph" w:styleId="Presidente1">
    <w:name w:val="presidente"/>
    <w:basedOn w:val="Normal"/>
    <w:qFormat/>
    <w:pPr>
      <w:spacing w:before="100" w:after="100"/>
    </w:pPr>
    <w:rPr>
      <w:sz w:val="24"/>
      <w:szCs w:val="24"/>
      <w:lang w:val="es-ES"/>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60" w:before="28" w:after="28"/>
      <w:jc w:val="center"/>
    </w:pPr>
    <w:rPr>
      <w:sz w:val="20"/>
      <w:szCs w:val="24"/>
      <w:lang w:val="es-ES"/>
    </w:rPr>
  </w:style>
  <w:style w:type="paragraph" w:styleId="Subtitle">
    <w:name w:val="Subtitle"/>
    <w:basedOn w:val="Normal"/>
    <w:next w:val="TextBody"/>
    <w:qFormat/>
    <w:pPr>
      <w:widowControl w:val="false"/>
      <w:autoSpaceDE w:val="false"/>
      <w:jc w:val="center"/>
    </w:pPr>
    <w:rPr>
      <w:b/>
      <w:bCs/>
      <w:color w:val="000000"/>
      <w:sz w:val="40"/>
      <w:szCs w:val="40"/>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itulo1b">
    <w:name w:val="titulo1b"/>
    <w:basedOn w:val="Normal"/>
    <w:qFormat/>
    <w:pPr/>
    <w:rPr>
      <w:sz w:val="24"/>
      <w:szCs w:val="24"/>
      <w:lang w:val="es-ES"/>
    </w:rPr>
  </w:style>
  <w:style w:type="paragraph" w:styleId="Textopeq2">
    <w:name w:val="textopeq2"/>
    <w:basedOn w:val="Normal"/>
    <w:qFormat/>
    <w:pPr/>
    <w:rPr>
      <w:sz w:val="24"/>
      <w:szCs w:val="24"/>
      <w:lang w:val="es-ES"/>
    </w:rPr>
  </w:style>
  <w:style w:type="paragraph" w:styleId="Textomed">
    <w:name w:val="textomed"/>
    <w:basedOn w:val="Normal"/>
    <w:qFormat/>
    <w:pPr/>
    <w:rPr>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ue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5:00Z</dcterms:created>
  <dc:creator>PROCURADURIA GENERAL DE LA NACION</dc:creator>
  <dc:description/>
  <cp:keywords/>
  <dc:language>en-US</dc:language>
  <cp:lastModifiedBy>maritzar</cp:lastModifiedBy>
  <cp:lastPrinted>2010-03-02T15:31:00Z</cp:lastPrinted>
  <dcterms:modified xsi:type="dcterms:W3CDTF">2010-03-05T20:35:00Z</dcterms:modified>
  <cp:revision>2</cp:revision>
  <dc:subject/>
  <dc:title>Bogotá, D</dc:title>
</cp:coreProperties>
</file>