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FICIO N° 047226</w:t>
      </w:r>
    </w:p>
    <w:p>
      <w:pPr>
        <w:pStyle w:val="NormalWeb"/>
        <w:shd w:fill="FFFFFF" w:val="clear"/>
        <w:spacing w:lineRule="atLeast" w:line="36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30-07-2013</w:t>
      </w:r>
    </w:p>
    <w:p>
      <w:pPr>
        <w:pStyle w:val="NormalWeb"/>
        <w:shd w:fill="FFFFFF" w:val="clear"/>
        <w:spacing w:lineRule="atLeast" w:line="36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IAN</w:t>
      </w:r>
    </w:p>
    <w:p>
      <w:pPr>
        <w:pStyle w:val="NormalWeb"/>
        <w:shd w:fill="FFFFFF" w:val="clear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 de Gestión Jurídica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gotá, D.C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0202208 – 1110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tora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ECILIA RICO TORRES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tora de Gestión de Ingresos Unidad Administrativa Especial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ción de Impuestos y Aduanas Nacionales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rera 8 No 6C- 38 Piso 6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gotá D.C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Style w:val="StrongEmphasis"/>
          <w:rFonts w:cs="Verdana" w:ascii="Verdana" w:hAnsi="Verdana"/>
        </w:rPr>
        <w:t>Ref: </w:t>
      </w:r>
      <w:r>
        <w:rPr>
          <w:rFonts w:cs="Verdana" w:ascii="Verdana" w:hAnsi="Verdana"/>
        </w:rPr>
        <w:t>Solicitud radicado número 000282 del 29/07/2013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Style w:val="StrongEmphasis"/>
          <w:rFonts w:cs="Verdana" w:ascii="Verdana" w:hAnsi="Verdana"/>
        </w:rPr>
        <w:t>Tema: </w:t>
      </w:r>
      <w:r>
        <w:rPr>
          <w:rFonts w:cs="Verdana" w:ascii="Verdana" w:hAnsi="Verdana"/>
        </w:rPr>
        <w:t>Impuesto sobre la renta para la Equidad – CREE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Style w:val="StrongEmphasis"/>
          <w:rFonts w:cs="Verdana" w:ascii="Verdana" w:hAnsi="Verdana"/>
        </w:rPr>
        <w:t>Descriptor: </w:t>
      </w:r>
      <w:r>
        <w:rPr>
          <w:rFonts w:cs="Verdana" w:ascii="Verdana" w:hAnsi="Verdana"/>
        </w:rPr>
        <w:t>Retención en la Fuente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uentes Formales: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s. 20 y ss., Ley 1607 de 2012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1 Artículo 3 del Decreto 862 de 2013.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Verdana" w:ascii="Verdana" w:hAnsi="Verdana"/>
        </w:rPr>
        <w:t>Parágrafo 2 del </w:t>
      </w:r>
      <w:r>
        <w:rPr>
          <w:rFonts w:cs="Verdana" w:ascii="Verdana" w:hAnsi="Verdana"/>
        </w:rPr>
        <w:t>Artículo 606</w:t>
      </w:r>
      <w:r>
        <w:rPr>
          <w:rFonts w:cs="Verdana" w:ascii="Verdana" w:hAnsi="Verdana"/>
        </w:rPr>
        <w:t> del Estatuto Tributario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conformidad con el artículo 19 del Decreto 4048 de 2008, y la Orden Administrativa 000006 de 2009, es función de esta Dirección absolver las consultas escritas que se formulen sobre la interpretación y aplicación de las normas tributarias de carácter nacional, aduaneras y cambiarias en lo de competencia de la entidad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bre su consulta referida a la presentación de la declaración de retención en la fuente por concepto de impuesto sobre la renta para la Equidad – CREE, en los períodos en que no se efectúan operaciones sujetas a retención en la fuente comedidamente le informamos lo siguiente:</w:t>
      </w:r>
    </w:p>
    <w:p>
      <w:pPr>
        <w:pStyle w:val="NormalWeb"/>
        <w:shd w:fill="FFFFFF" w:val="clear"/>
        <w:spacing w:lineRule="atLeast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ind w:left="284" w:hanging="0"/>
        <w:jc w:val="both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>Parágrafo 1 del artículo 3 del Decreto 862 de 2013. Los agentes de retención y de autorretención por concepto del impuesto sobre la renta para la equidad – CREE, deberán cumplir las obligaciones establecidas para los agentes de retención en el Título II del Libro Segundo del Estatuto Tributario y estarán sometidos al procedimiento y régimen sancionatorio establecido en el Estatuto Tributario”.</w:t>
      </w:r>
    </w:p>
    <w:p>
      <w:pPr>
        <w:pStyle w:val="NormalWeb"/>
        <w:shd w:fill="FFFFFF" w:val="clear"/>
        <w:spacing w:lineRule="atLeast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ind w:left="284" w:hanging="0"/>
        <w:jc w:val="both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>Parágrafo 2 del artículo 606 del Estatuto Tributario. &lt;Parágrafo modificado por el artículo 20 de la Ley 1430 de 2010. El nuevo texto es el siguiente:&gt; La presentación de la declaración de que trata este artículo no será obligatoria en los períodos en los cuales no se hayan realizado operaciones sujetas a retención en la fuente”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Verdana" w:ascii="Verdana" w:hAnsi="Verdana"/>
        </w:rPr>
        <w:t>En consecuencia, los agentes de retención o autorretenedores del impuesto sobre la renta para la equidad – CREE, deberán declarar y pagar mensualmente las retenciones efectuadas en cada mes en el formulario prescrito por la Dirección de Impuestos y Aduanas Nacionales y no será obligatoria su presentación en los períodos en los cuales no se hayan realizado operaciones sometidas a retención en la fuente. Así las cosas se revoca la doctrina expuesta en el oficio 039738 del 27 de junio de 2013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Verdana" w:ascii="Verdana" w:hAnsi="Verdana"/>
        </w:rPr>
        <w:t>Finalmente, le informamos que puede consultar la base de conceptos expedidos por la Dirección de Impuestos y Aduanas Nacionales, en su página de INTERNET, </w:t>
      </w:r>
      <w:r>
        <w:rPr>
          <w:rFonts w:cs="Verdana" w:ascii="Verdana" w:hAnsi="Verdana"/>
        </w:rPr>
        <w:t>www.dian.gov. &lt;http.//.dian.gov.co&gt;</w:t>
      </w:r>
      <w:r>
        <w:rPr>
          <w:rFonts w:cs="Verdana" w:ascii="Verdana" w:hAnsi="Verdana"/>
        </w:rPr>
        <w:t>, ingresando por el icono de “Normatividad” – “técnica”, dando clic en el link “Doctrina Oficina Jurídica.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tamente,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SABEL CRISTINA GARCÉS SÁNCHEZ</w:t>
      </w:r>
    </w:p>
    <w:p>
      <w:pPr>
        <w:pStyle w:val="NormalWeb"/>
        <w:shd w:fill="FFFFFF" w:val="clear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tora de Gestión Juríd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2A0"/>
      <w:position w:val="0"/>
      <w:sz w:val="24"/>
      <w:sz w:val="24"/>
      <w:szCs w:val="24"/>
      <w:u w:val="none"/>
      <w:vertAlign w:val="baseline"/>
    </w:rPr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46:00Z</dcterms:created>
  <dc:creator>adrianam</dc:creator>
  <dc:description/>
  <cp:keywords/>
  <dc:language>en-US</dc:language>
  <cp:lastModifiedBy>adrianam</cp:lastModifiedBy>
  <dcterms:modified xsi:type="dcterms:W3CDTF">2013-08-08T21:03:00Z</dcterms:modified>
  <cp:revision>3</cp:revision>
  <dc:subject/>
  <dc:title/>
</cp:coreProperties>
</file>