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FICIO N° 046828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24-07-2012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AN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gotá, D.C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208221 441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a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VA LILIANA GUZMÁN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rera 78 i No. 56A-75 SUR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gotá D.C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: Radicado 0574 del 25/06/2012</w:t>
      </w:r>
    </w:p>
    <w:p>
      <w:pPr>
        <w:pStyle w:val="NormalWeb"/>
        <w:shd w:fill="FFFFFF" w:val="clear"/>
        <w:spacing w:lineRule="atLeast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ind w:left="2268" w:hanging="0"/>
        <w:jc w:val="both"/>
        <w:rPr/>
      </w:pPr>
      <w:r>
        <w:rPr>
          <w:rStyle w:val="StrongEmphasis"/>
          <w:rFonts w:cs="Verdana" w:ascii="Verdana" w:hAnsi="Verdana"/>
        </w:rPr>
        <w:t>Tema:   </w:t>
      </w:r>
      <w:r>
        <w:rPr>
          <w:rFonts w:cs="Verdana" w:ascii="Verdana" w:hAnsi="Verdana"/>
        </w:rPr>
        <w:t>                        Procedimiento Tributario</w:t>
      </w:r>
    </w:p>
    <w:p>
      <w:pPr>
        <w:pStyle w:val="NormalWeb"/>
        <w:shd w:fill="FFFFFF" w:val="clear"/>
        <w:spacing w:lineRule="atLeast" w:line="360"/>
        <w:ind w:left="2268" w:hanging="0"/>
        <w:jc w:val="both"/>
        <w:rPr/>
      </w:pPr>
      <w:r>
        <w:rPr>
          <w:rStyle w:val="StrongEmphasis"/>
          <w:rFonts w:cs="Verdana" w:ascii="Verdana" w:hAnsi="Verdana"/>
        </w:rPr>
        <w:t>Descriptores: </w:t>
      </w:r>
      <w:r>
        <w:rPr>
          <w:rFonts w:cs="Verdana" w:ascii="Verdana" w:hAnsi="Verdana"/>
        </w:rPr>
        <w:t>              Obligados a Diligenciar Formato 1732</w:t>
      </w:r>
    </w:p>
    <w:p>
      <w:pPr>
        <w:pStyle w:val="NormalWeb"/>
        <w:shd w:fill="FFFFFF" w:val="clear"/>
        <w:spacing w:lineRule="atLeast" w:line="360"/>
        <w:ind w:left="2268" w:hanging="0"/>
        <w:jc w:val="both"/>
        <w:rPr/>
      </w:pPr>
      <w:r>
        <w:rPr>
          <w:rStyle w:val="StrongEmphasis"/>
          <w:rFonts w:cs="Verdana" w:ascii="Verdana" w:hAnsi="Verdana"/>
        </w:rPr>
        <w:t>Fuentes Formales:   </w:t>
      </w:r>
      <w:r>
        <w:rPr>
          <w:rFonts w:cs="Verdana" w:ascii="Verdana" w:hAnsi="Verdana"/>
        </w:rPr>
        <w:t>   Artículos 1, 2 y 3 Resolución 000017 de 2012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 en su escrito se precise si las personas naturales con patrimonio superior a tres mil millones de pesos ($3.000.000.oo) (sic), no obligadas a llevar contabilidad y declarante del impuesto de renta, deben diligenciar y presentar el formato No. 1732 – Especificaciones para el suministro de la información con relevancia tributaria para el año gravable 2011 (Anexo 2 de la Resolución 000017 de 2012).-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cripción del formulario 110, consagrada en el artículo 1 de la Resolución 000017 de 2012, es para la presentación de la declaración de renta y complementarios o de ingresos y patrimonio para Personas Jurídicas y Asimiladas, Personas Naturales y Asimiladas Obligadas a llevar Contabilidad, correspondiente al año gravable 2011 o fracción del año gravable 2012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su parte el artículo 3 ibídem, establece parámetros para algunas personas que deberán presentar información con relevancia tributaria correspondiente al año gravable 2011, para efectos de control tributario, teniendo en cuenta el formato No. 1732 y las especificaciones del anexo 2; señalando entre otras, </w:t>
      </w:r>
      <w:r>
        <w:rPr>
          <w:rFonts w:cs="Verdana" w:ascii="Verdana" w:hAnsi="Verdana"/>
          <w:u w:val="single"/>
        </w:rPr>
        <w:t>a aquellos obligados a presentar declaración del impuesto sobre la renta y complementarios del año gravable 2010 que en la declaración inicial o en la última corrección presentada en el año 2011, hubieren declarado ingresos brutos y/o patrimonio bruto superior a tres mil millones de pesos ($3.000.000.000)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o anterior, se concluye que las personas naturales con patrimonio superior a tres mil millones de pesos ($3.000.000.oo) (sic), no obligadas a llevar contabilidad y declarantes del impuesto de renta, deben diligenciar y presentar el formato No. 1732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Verdana" w:ascii="Verdana" w:hAnsi="Verdana"/>
        </w:rPr>
        <w:t xml:space="preserve">Finalmente, le informamos que puede consultar la base de conceptos expedidos por la Dirección de Impuestos y Aduanas Nacionales, en su página de INTERNET, </w:t>
      </w:r>
      <w:hyperlink r:id="rId2">
        <w:r>
          <w:rPr>
            <w:rStyle w:val="InternetLink"/>
            <w:rFonts w:cs="Verdana" w:ascii="Verdana" w:hAnsi="Verdana"/>
          </w:rPr>
          <w:t>www.dian.gov.&lt;http.//.dian.gov.co&gt;</w:t>
        </w:r>
      </w:hyperlink>
      <w:r>
        <w:rPr>
          <w:rFonts w:cs="Verdana" w:ascii="Verdana" w:hAnsi="Verdana"/>
        </w:rPr>
        <w:t>, ingresando por el ícono de “Normatividad” – “técnica”, dando clic en el link “Doctrina Oficina Jurídica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mente,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EONOR EUGENIA RUIZ DE VILLALOBOS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directora de Gestión Normativa y Doctrina (A)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juf.org.co/external?url=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2:00Z</dcterms:created>
  <dc:creator>Sara Milena Cruz Abril</dc:creator>
  <dc:description/>
  <cp:keywords/>
  <dc:language>en-US</dc:language>
  <cp:lastModifiedBy>Sara Milena Cruz Abril</cp:lastModifiedBy>
  <dcterms:modified xsi:type="dcterms:W3CDTF">2012-09-06T19:24:00Z</dcterms:modified>
  <cp:revision>1</cp:revision>
  <dc:subject/>
  <dc:title/>
</cp:coreProperties>
</file>