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336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5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ogotá, D.C. Junio 18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EDGAR ALVARADO ESCALANTE</w:t>
      </w:r>
    </w:p>
    <w:p>
      <w:pPr>
        <w:pStyle w:val="Normal"/>
        <w:rPr>
          <w:rFonts w:ascii="Arial" w:hAnsi="Arial" w:cs="Arial"/>
          <w:sz w:val="22"/>
          <w:szCs w:val="22"/>
        </w:rPr>
      </w:pPr>
      <w:r>
        <w:rPr>
          <w:rFonts w:cs="Arial" w:ascii="Arial" w:hAnsi="Arial"/>
          <w:sz w:val="22"/>
          <w:szCs w:val="22"/>
        </w:rPr>
        <w:t>Director Seccional de Aduanas</w:t>
      </w:r>
    </w:p>
    <w:p>
      <w:pPr>
        <w:pStyle w:val="Normal"/>
        <w:rPr>
          <w:rFonts w:ascii="Arial" w:hAnsi="Arial" w:cs="Arial"/>
          <w:sz w:val="22"/>
          <w:szCs w:val="22"/>
        </w:rPr>
      </w:pPr>
      <w:r>
        <w:rPr>
          <w:rFonts w:cs="Arial" w:ascii="Arial" w:hAnsi="Arial"/>
          <w:sz w:val="22"/>
          <w:szCs w:val="22"/>
        </w:rPr>
        <w:t>Av. 7 No. 19 N 21 Edificio Aduanas Vía Aeropuerto</w:t>
      </w:r>
    </w:p>
    <w:p>
      <w:pPr>
        <w:pStyle w:val="Normal"/>
        <w:rPr>
          <w:rFonts w:ascii="Arial" w:hAnsi="Arial" w:cs="Arial"/>
          <w:sz w:val="22"/>
          <w:szCs w:val="22"/>
        </w:rPr>
      </w:pPr>
      <w:r>
        <w:rPr>
          <w:rFonts w:cs="Arial" w:ascii="Arial" w:hAnsi="Arial"/>
          <w:sz w:val="22"/>
          <w:szCs w:val="22"/>
        </w:rPr>
        <w:t>Cúcuta (Norte de Santa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aduanera radicado número 7720 de 01/0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Alvara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dispuesto en el artículo 20 del Decreto 4048 de 2008 y la Orden Administrativa 000006 del 21 de 2009, la Subdirección de Gestión Normativa y Doctrina está facultada para absolver </w:t>
      </w:r>
      <w:r>
        <w:rPr>
          <w:rFonts w:cs="Arial" w:ascii="Arial" w:hAnsi="Arial"/>
          <w:b/>
          <w:sz w:val="22"/>
          <w:szCs w:val="22"/>
        </w:rPr>
        <w:t>en sentido general</w:t>
      </w:r>
      <w:r>
        <w:rPr>
          <w:rFonts w:cs="Arial" w:ascii="Arial" w:hAnsi="Arial"/>
          <w:sz w:val="22"/>
          <w:szCs w:val="22"/>
        </w:rPr>
        <w:t xml:space="preserve"> las consultas escritas que se formulen sobre interpretación y aplicación de las normas tributarias nacionales, en materia aduanera o de comercio exterior, en lo de competencia de la DIAN, y en materia de control cambiario,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crito de la referencia hace una serie de preguntas las cuales se responderán en su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onsulta en su escrito si a pesar de lo señalado en el Concepto No. 010 de 2001 de la Subdirección Técnica Aduanera y 11867 de 2004 de la Oficina Jurídica ( Hoy Dirección de Gestión Jurídica ), en el proceso de importación es posible presentar declaración de corrección para disminuir el valor FOB de una mercancía que se encuentra exenta del pago de tributos aduaneros en atención a que se presentó un error aritmético en el cálcul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 el artículo 234 del Decreto 2685 de 1999 qu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0"/>
          <w:szCs w:val="20"/>
        </w:rPr>
      </w:pPr>
      <w:r>
        <w:rPr>
          <w:rFonts w:cs="Arial" w:ascii="Arial" w:hAnsi="Arial"/>
          <w:i/>
          <w:sz w:val="20"/>
          <w:szCs w:val="20"/>
        </w:rPr>
        <w:t>"Artículo 234. Declaración de Correcció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Declaración de Importación se podrá corregir voluntariamente sólo para subsanar los siguientes errores: subpartida arancelaria, tarifas, tasa de cambio, sanciones, operación aritmética, modalidad, tratamientos preferenciales, valor FOB, fletes, seguros, otros gastos, ajustes y valor en aduana, y sólo procederá dentro del término previsto en el artículo 131 del presente decret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Sin perjuicio de lo dispuesto en el artículo 252 de este decreto, la Declaración de Corrección voluntaria procederá por una sola vez.</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0"/>
          <w:szCs w:val="20"/>
        </w:rPr>
      </w:pPr>
      <w:r>
        <w:rPr>
          <w:rFonts w:cs="Arial" w:ascii="Arial" w:hAnsi="Arial"/>
          <w:i/>
          <w:sz w:val="20"/>
          <w:szCs w:val="20"/>
        </w:rPr>
        <w:t>La Declaración de Corrección provocada por la autoridad aduanera procederá, como consecuencia de los resultados de una inspección aduanera, o cuando se notifique requerimiento especial aduanero de corrección o de revisión del valor, en cuyo caso, la base para corregir será la determinada oficialmente por la autoridad aduanera, o a solicitud del declarante o del importador, cuando se pretenda corregir errores en el diligenciamiento de la Declaración de Importación, diferentes a los contemplados en el inciso primero del presente artículo, en cuyo caso, deberá mediar autorización previa por parte de la autoridad aduaner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No procederá Declaración de Corrección cuando la autoridad aduanera hubiere formulado liquidación oficial de corrección o de revisión del valor.</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Siempre que se presente Declaración de Corrección, el declarante deberá liquidar y pagar, además de los mayores tributos e intereses a que haya lugar, las sancion es establecidas en el Título XV de este decreto, según corresponda, pudiendo acogerse a la reducción de la sanción de multa a que se refiere el articulo 521 del presente decret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0"/>
          <w:szCs w:val="20"/>
        </w:rPr>
      </w:pPr>
      <w:r>
        <w:rPr>
          <w:rFonts w:cs="Arial" w:ascii="Arial" w:hAnsi="Arial"/>
          <w:i/>
          <w:sz w:val="20"/>
          <w:szCs w:val="20"/>
        </w:rPr>
        <w:t>PARÁGRAFO. Cuando la Declaración de Corrección tenga por objeto modificar el valor inicialmente declarado, deberá presentarse una nueva Declaración Andina del Valor que soporte la Declaración de Correc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el artículo 132 del Decreto 2685 de 1999, prescribe, entre otros aspectos, que no producirá efecto alguno la declaración de importación cuando se liquide un menor valor a pagar por concepto de tributos adua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lectura de las normas transcritas puede deducirse claramente que de manera general es posible presentar una declaración corrección para corregir el Valor FOB por el cual se declaró la mercancía, siempre y cuando no se genere un menor valor a pagar por concepto de tributos aduaneros. Dentro de este concepto sería viable corregir el Valor FOB declarado de mercancías que por disposición de un tratado, ley o convenio se encuentran exentas del pago de tributos aduaneros, toda vez que precisamente es la exoneración en el pago de los tributos la que permite la presentación de la declaración de cor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anterior es consonante con lo manifestado en el Concepto No. 010 de 2001 de la Subdirección Técnica Aduanera, en el que se señala que: </w:t>
      </w:r>
      <w:r>
        <w:rPr>
          <w:rFonts w:cs="Arial" w:ascii="Arial" w:hAnsi="Arial"/>
          <w:i/>
          <w:sz w:val="20"/>
          <w:szCs w:val="20"/>
        </w:rPr>
        <w:t>" Las disposiciones transcritas conducen a descartar la posibilidad de corrección para liquidar un menor valor de los Tributos Aduaneros que deben pagarse por la importación de la mercancías, lo cual ocurre si se rebaja el Valor en Aduana o cualquiera de los elementos que lo conform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 igual forma el Concepto No. 011867 de 2004, preciso: </w:t>
      </w:r>
      <w:r>
        <w:rPr>
          <w:rFonts w:cs="Arial" w:ascii="Arial" w:hAnsi="Arial"/>
          <w:i/>
          <w:sz w:val="20"/>
          <w:szCs w:val="20"/>
        </w:rPr>
        <w:t>"Por expresa disposición de la Ley la declaración de corrección en la que se liquide un menor valor a pagar por concepto de tributos aduaneros no produce efecto alg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s argumentos expuestos puede concluirse que puede corregirse el Valor FOB declarado de mercancías que por disposición de un tratado, ley o convenio se encuentran exentas del pago de tributos aduaneros, toda vez que la restricción impuesta por la legislación aduanera para la presentación de la declaración de corrección está supeditada solamente a que en la misma se liquiden menores tributos adua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ndaga cuál es el código del modo de transporte que se debe consignar en la declaración de importación cuando una mercancía ingresa por vía marítima, pero se somete a la modalidad de tránsito aduanero para ser nacionalizada en una aduana terr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me permito manifestarle que es clara la cartilla de instrucciones de la importación cuando señala que en la casilla 54 se debe indicar el código del modo de transporte empleado para la introducción de la mercancía al país, sin que se requiera una interpretación adicional por parte de esta ofic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Consulta si cuándo una norma exige descripción mínima para una mercancía, toda la información registrada en la casilla 91 de la declaración de importación debe estar contenida en los documentos so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lo remito al Concepto No. 007376 del 30 de enero de 2009 aclarado por el Oficio No. 009742 de 2010, el cual absuelve el interrogante por usted plante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lantea varios interrogantes relacionados con la descripción de las mercancías, la omisión de los seriales para aquellas mercancías que exigen descripciones mínimas y la obligatoriedad de indicar cantidades de mercancías para individualizarlas y singulariz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te aspecto me permito remitirlo a los Conceptos Nos. 032 de 2002 ratificado por el Oficio No. 247 de 2002, 053 de 2006 ratificado por el Oficio No. 098490 de 2009 y 007376 de 2009, los cuales constituyen doctrina oficial sobre el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Finalmente indaga si la condición de nuevo o usado es un elemento que individualiza o singulariza la mercancía y que deba consignarse en la casilla de descripción de la declaración de im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te aspecto me permito informarle que si bien es cierto, la condición de nueva o usada no es un requisito que se exija como obligatorio en el artículo 1 de la Resolución 362 de 1996, mediante la cual se establecen las descripciones mínimas que se deben consignar en la declaración de importación de las mercancías señaladas en la mencionada resolución, la condición de usada de una mercancía es el requisito que determina la obligatoriedad de solicitar Licencia Previa para la importación de conformidad con lo señalado en el artículo 6 del Decreto 3803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ÁNCHEZ</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56:00Z</dcterms:created>
  <dc:creator>blancac</dc:creator>
  <dc:description/>
  <cp:keywords/>
  <dc:language>en-US</dc:language>
  <cp:lastModifiedBy>blancac</cp:lastModifiedBy>
  <dcterms:modified xsi:type="dcterms:W3CDTF">2010-07-27T16:02:00Z</dcterms:modified>
  <cp:revision>3</cp:revision>
  <dc:subject/>
  <dc:title/>
</cp:coreProperties>
</file>