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4207</w:t>
      </w:r>
    </w:p>
    <w:p>
      <w:pPr>
        <w:pStyle w:val="Normal"/>
        <w:spacing w:lineRule="auto" w:line="240" w:before="0" w:after="0"/>
        <w:jc w:val="center"/>
        <w:rPr>
          <w:rFonts w:ascii="Arial" w:hAnsi="Arial" w:cs="Arial"/>
          <w:b/>
          <w:b/>
          <w:sz w:val="24"/>
          <w:szCs w:val="24"/>
        </w:rPr>
      </w:pPr>
      <w:r>
        <w:rPr>
          <w:rFonts w:cs="Arial" w:ascii="Arial" w:hAnsi="Arial"/>
          <w:b/>
          <w:sz w:val="24"/>
          <w:szCs w:val="24"/>
        </w:rPr>
        <w:t>(Enero 14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14 de Enero 2013</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MALCOLM OSO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mdoch002@hotmail.com</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SUNTO: Radicado 79979 PAGO DE INCAPACIDAD Y AUXILIO DE TRANSPORT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 salu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e manera atenta, damos respuesta a su comunicación, radicada bajo el número del asunto, en la que solicita concepto sobre el pago de las incapac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Respecto del pago de incapacidades, debe señalarse que durante los periodos de incapacidad temporal el trabajador no recibe salario, sino un auxilio por incapacidad que tratándose de riesgo común, se reconocerá por el Sistema a través de la EPS a la cual el trabajador se encuentre  afilia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efecto, el auxilio por incapacidad, se define como el reconocimiento de la prestación de tipo económico y pago de la misma que hacen las EPS a sus afiliados cotizantes no pensionados, por todo el tiempo en que estén inhabilitados física o mentalmente para desempeñar en forma           temporal su profesión u oficio habitual. En ningún caso se le pagará a un afiliado al sistema simultáneamente incapacidad por enfermedad general, incapacidad por enfermedad profesional y pensión de invalidez.</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or su parte, el Artículo 40 del Decreto 1406 de 1999, establece en el Parágrafo 1°, lo sigui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pPr>
      <w:r>
        <w:rPr>
          <w:rFonts w:cs="Arial" w:ascii="Arial Narrow" w:hAnsi="Arial Narrow"/>
          <w:b/>
          <w:i/>
          <w:sz w:val="23"/>
          <w:szCs w:val="23"/>
        </w:rPr>
        <w:t>"PARAGRAFO 1o.</w:t>
      </w:r>
      <w:r>
        <w:rPr>
          <w:rFonts w:cs="Arial" w:ascii="Arial Narrow" w:hAnsi="Arial Narrow"/>
          <w:i/>
          <w:sz w:val="23"/>
          <w:szCs w:val="23"/>
        </w:rPr>
        <w:t xml:space="preserve"> Serán de cargo de los respectivos empleadores las prestaciones económicas correspondientes a los tres (3) primeros días de incapacidad laboral originada por enfermedad general, tanto en el sector público como en el privado. En ningún caso dichas prestaciones serán asumidas por las Entidades Promotoras de Salud o demás entidades autorizadas para administrar             el régimen contributivo en el SGSSS a las cuales se encuentren afiliados los incapacitado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De acuerdo con lo establecido en la norma precitada, estarán a cargo de los respectivos empleadores, las prestaciones económicas correspondientes a los tres (3) primeros días de incapacidad laboral originada por enfermedad general, tanto en el sector público como en el  privado, y su monto no será diferente a las 2/3 partes del salario, esto es, el 66%, toda vez que ni             el Artículo 227 del Código Sustantivo del Trabajo así como ninguna otra disposición, han  establecido que los tres (3) primeros días de incapacidad serán pagaderos sobre el 100% del  salario del trabajad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concordancia con lo anterior, se señala que a partir del cuarto (4) día de incapacidad y hasta             por 180 días, el reconocimiento y pago de las incapacidades corresponderá a la Empresa  Promotora de Salud EPS, así: Las (2/3) partes del salario, esto es, el 66%, durante los noventa (90) días y la mitad del salario, es decir, el 50%, por el tiempo restante, según lo dispone el artículo 227 del Código Sustantivo del Trabaj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pago lo hará directamente el empleador al afiliado cotizante dependiente, con la misma periodicidad de su nómina, los valores así reconocidos se descontarán a más tardar en las dos siguientes liquidaciones del pago de cotizaciones a la EPS donde esté afiliado el cotizante.           Cuando se presenten traslados de EPS, los descuentos deberán ser realizados a la nueva entidad en su primer pago quien repetirá en la parte correspondiente ante la anteri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or su parte, es igualmente oportuno señalar que mediante Sentencia C - 543 de 2007 de la Corte Constitucional se declaró “</w:t>
      </w:r>
      <w:r>
        <w:rPr>
          <w:rFonts w:cs="Arial" w:ascii="Arial Narrow" w:hAnsi="Arial Narrow"/>
          <w:i/>
          <w:sz w:val="24"/>
          <w:szCs w:val="24"/>
        </w:rPr>
        <w:t>EXEQUIBLE” el artículo 227 del Código Sustantivo del Trabajo, por los cargos formulados, y en los apartes demandados, en el entendido que el auxilio monetario por enfermedad no profesional no podrá ser inferior al salario mínimo legal vigente".</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Por lo tanto, el auxilio monetario por enfermedad común para los trabajadores del sector privado corresponderá a las (2/3) partes del salario durante los primeros noventa (90) días y la mitad del salario por los siguientes noventa días tal como lo prevé el Artículo 227 del CST, sin embargo, a partir de la mencionada sentencia, el valor del subsidio por incapacidad temporal, no podrá ser en ningún caso inferior al salario mínimo mensual legal vi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o anterior significa que si el trabajador del sector privado devenga el salario mínimo mensual             legal vigente, el monto de la prestación económica por incapacidad por enfermedad común deberá ser igual al 100% de dicho salario en cumplimiento de la sentencia antes referid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auxilio de transporte es una figura jurídica creada para aquellos trabajadores que devenguen hasta dos (2) veces el salario mínimo legal mensual vigente, siempre que éstos laboren en lugares donde se preste el servicio público de transporte (urbano o rural) y deban utilizarlo para          desplazarse de su residencia al sitio de trabajo, sin tener en cuenta la distancia ni el número de veces al día que deba pagar pasaj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hora bien, el Artículo 2° de la Ley 15 de 1959, dispone:</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rFonts w:ascii="Arial Narrow" w:hAnsi="Arial Narrow" w:cs="Arial"/>
          <w:i/>
          <w:i/>
          <w:sz w:val="23"/>
          <w:szCs w:val="23"/>
        </w:rPr>
      </w:pPr>
      <w:r>
        <w:rPr>
          <w:rFonts w:cs="Arial" w:ascii="Arial Narrow" w:hAnsi="Arial Narrow"/>
          <w:i/>
          <w:sz w:val="23"/>
          <w:szCs w:val="23"/>
        </w:rPr>
        <w:t>"Establécese a cargo de los patronos en los municipios donde las condiciones del transporte así lo requieran, a juicio del gobierno, el pago del transporte desde el sector de su residencia hasta el               sitio de su trabajo para todos y cada uno de los trabajadores cuya remuneración no exceda de (...).</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278" w:hanging="0"/>
        <w:jc w:val="both"/>
        <w:rPr>
          <w:rFonts w:ascii="Arial Narrow" w:hAnsi="Arial Narrow" w:cs="Arial"/>
          <w:i/>
          <w:i/>
          <w:sz w:val="23"/>
          <w:szCs w:val="23"/>
        </w:rPr>
      </w:pPr>
      <w:r>
        <w:rPr>
          <w:rFonts w:cs="Arial" w:ascii="Arial Narrow" w:hAnsi="Arial Narrow"/>
          <w:i/>
          <w:sz w:val="23"/>
          <w:szCs w:val="23"/>
        </w:rPr>
        <w:t xml:space="preserve">PARAGRAFO. El valor del subsidio que se paga por auxilio de transporte no se computará como factor de salario </w:t>
      </w:r>
      <w:r>
        <w:rPr>
          <w:rFonts w:cs="Arial" w:ascii="Arial Narrow" w:hAnsi="Arial Narrow"/>
          <w:i/>
          <w:sz w:val="23"/>
          <w:szCs w:val="23"/>
          <w:u w:val="single"/>
        </w:rPr>
        <w:t>se pagará exclusivamente por los días trabajados</w:t>
      </w:r>
      <w:r>
        <w:rPr>
          <w:rFonts w:cs="Arial" w:ascii="Arial Narrow" w:hAnsi="Arial Narrow"/>
          <w:i/>
          <w:sz w:val="23"/>
          <w:szCs w:val="23"/>
        </w:rPr>
        <w:t>. (subrayado fuera de texto).</w:t>
      </w:r>
    </w:p>
    <w:p>
      <w:pPr>
        <w:pStyle w:val="Normal"/>
        <w:spacing w:lineRule="auto" w:line="240" w:before="0" w:after="0"/>
        <w:ind w:left="278" w:hanging="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4"/>
          <w:szCs w:val="24"/>
        </w:rPr>
        <w:t>De acuerdo con la norma preinserta, el auxilio de transporte tiene como fin colaborarle económicamente al trabajador en los gastos de movilización de su residencia al sitio de trabajo            para cumplir con su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or su parte, ha dicho la Corte Suprema de Justicia, Sala de Casación Laboral, Sentencia de julio           1 de 1988, que no tiene derecho al auxilio de transporte el trabajador cuyo traslado al sitio de  trabajo no implica ningún costo:</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78" w:hanging="0"/>
        <w:jc w:val="both"/>
        <w:rPr/>
      </w:pPr>
      <w:r>
        <w:rPr>
          <w:rFonts w:cs="Arial" w:ascii="Arial Narrow" w:hAnsi="Arial Narrow"/>
          <w:i/>
          <w:sz w:val="23"/>
          <w:szCs w:val="23"/>
        </w:rPr>
        <w:t>"Casos en que no se paga el auxilio de transporte. Se desprende de lo anterior como lógica consecuencia y sin que sea indispensable acudir a los varios decretos reglamentarios cuya             vigencia se discute, que no hay lugar al auxilio si el empleado no lo necesita realmente, como por ejemplo cuando reside en el mismo sitio de trabajo o cuando el traslado a éste no le implica ningún costo ni mayor esfuerzo o cuando es de aquellos servidores que no están obligados a trasladarse           a una determinada sede patronal para cumplir cabalmente sus funciones". (Resalta el despacho).</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Posteriormente, la Corte Suprema de Justicia manifiesta en la Sentencia del 30 de junio de 1989,         lo siguiente:</w:t>
      </w:r>
    </w:p>
    <w:p>
      <w:pPr>
        <w:pStyle w:val="Normal"/>
        <w:spacing w:lineRule="auto" w:line="240" w:before="0" w:after="0"/>
        <w:ind w:left="278" w:hanging="0"/>
        <w:jc w:val="both"/>
        <w:rPr/>
      </w:pPr>
      <w:r>
        <w:rPr>
          <w:rFonts w:cs="Arial" w:ascii="Arial Narrow" w:hAnsi="Arial Narrow"/>
          <w:i/>
          <w:sz w:val="23"/>
          <w:szCs w:val="23"/>
        </w:rPr>
        <w:t xml:space="preserve">"...Si el auxilio de transporte </w:t>
      </w:r>
      <w:r>
        <w:rPr>
          <w:rFonts w:cs="Arial" w:ascii="Arial Narrow" w:hAnsi="Arial Narrow"/>
          <w:i/>
          <w:sz w:val="23"/>
          <w:szCs w:val="23"/>
          <w:u w:val="single"/>
        </w:rPr>
        <w:t>sólo se causa por los días trabajados</w:t>
      </w:r>
      <w:r>
        <w:rPr>
          <w:rFonts w:cs="Arial" w:ascii="Arial Narrow" w:hAnsi="Arial Narrow"/>
          <w:i/>
          <w:sz w:val="23"/>
          <w:szCs w:val="23"/>
        </w:rPr>
        <w:t xml:space="preserve"> (L.15/59, art. 2, par.) y puede ser sustituido por el servicio gratuito del transporte que directamente establezca el patrono.., es incontrovertible que su naturaleza jurídica no es, precisamente, la retribución de servicios sino, evidentemente, un medio de transporte en dinero o en servicio que se le da al trabajador para que desempeñe cabalmente sus funciones..." (subrayado fuera de texto).</w:t>
      </w:r>
    </w:p>
    <w:p>
      <w:pPr>
        <w:pStyle w:val="Normal"/>
        <w:spacing w:lineRule="auto" w:line="240" w:before="0" w:after="0"/>
        <w:ind w:left="27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De lo anotado, se infiere que cuando el Artículo 2° de la Ley 15 de 1959 señala que el auxilio de transporte sólo se pagará por los días trabajados efectivamente, deberá entenderse que habrá   lugar a este auxilio siempre que el trabajador tenga que incurrir en un gasto para poder           movilizarse hasta su trabajo, y por tanto, cuando se ha dejado de laborar por una incapacidad, por vacaciones, o por una licencia remunerada o no remunerada, sólo habrá lugar al auxilio de transporte por los días trabaj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YRIAM SALAZAR CONTRER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oordinadora Grupo de Apoyo Jurídico, Normativo y de Consult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Oficina Asesora Jurídic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5:00Z</dcterms:created>
  <dc:creator>usuario</dc:creator>
  <dc:description/>
  <dc:language>en-US</dc:language>
  <cp:lastModifiedBy>usuario</cp:lastModifiedBy>
  <dcterms:modified xsi:type="dcterms:W3CDTF">2013-04-30T20:21:00Z</dcterms:modified>
  <cp:revision>1</cp:revision>
  <dc:subject/>
  <dc:title/>
</cp:coreProperties>
</file>