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s-CO"/>
        </w:rPr>
      </w:pPr>
      <w:r>
        <w:rPr>
          <w:b/>
          <w:sz w:val="24"/>
          <w:szCs w:val="24"/>
          <w:lang w:val="es-CO"/>
        </w:rPr>
        <w:t>CUENTA CORRIENTE O DE AHORROS, APERTURA POR PERSONAS NO RESIDENTES, APODERADO</w:t>
      </w:r>
    </w:p>
    <w:p>
      <w:pPr>
        <w:pStyle w:val="Normal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Concepto 2011041434-001 del 18 de julio de 2011.</w:t>
      </w:r>
    </w:p>
    <w:p>
      <w:pPr>
        <w:pStyle w:val="Normal"/>
        <w:widowControl w:val="false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Síntesis: </w:t>
      </w:r>
      <w:r>
        <w:rPr>
          <w:i/>
          <w:sz w:val="24"/>
          <w:szCs w:val="24"/>
        </w:rPr>
        <w:t>Es posible que una persona no residente en el país (nacional o extranjera) abra una cuenta bancaria (ahorros o crédito) en Colombia, en moneda legal colombiana o en moneda extranjera, directamente o por conducto de apoderado o mandatario. Esta Superintendencia instruyó sobre los requisitos que deben exigirse, precisando que si la cuenta se va abrir desde el exterior a través de apoderado en Colombia, los documentos que se anexen, incluido el respectivo poder, debe cumplir las formalidades previstas en la ley para los documentos otorgados en el exterior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(…) consulta </w:t>
      </w:r>
      <w:r>
        <w:rPr>
          <w:i/>
          <w:sz w:val="24"/>
          <w:szCs w:val="24"/>
        </w:rPr>
        <w:t>“Es posible abrir una cuenta de ahorros alternativa, en donde el otro extremo es una persona española y, dado que no se puede desplazar a Colombia, lo hace por medio de un poder otorgado en España ante el cónsul</w:t>
      </w:r>
      <w:r>
        <w:rPr>
          <w:sz w:val="24"/>
          <w:szCs w:val="24"/>
        </w:rPr>
        <w:t>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Sobre el particular, sea lo primero manifestar que el Régimen de Cambios Internacionales Colombiano se encuentra contenido en la Ley 9 de 1991, en el Decreto 1735 de 1993 y en la Resolución Externa 8 de 2000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, emitida por la Junta Directiva del Banco de la República (constituye el actual Estatuto Cambiario).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hora bien, el literal d) del numeral 1 del artículo 59 de la citada Resolución 8 de 2000, prevé que los intermediarios del mercado cambiario IMB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podrán </w:t>
      </w:r>
      <w:r>
        <w:rPr>
          <w:i/>
          <w:sz w:val="24"/>
          <w:szCs w:val="24"/>
        </w:rPr>
        <w:t>“Recibir depósitos en moneda extranjera de (…) personas naturales y jurídicas no residentes en el país (…) Estos depósitos no requerirán registro en el Banco de la República (…)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…)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>Recibir depósitos en moneda legal Colombiana de personas naturales y jurídicas no residentes en el país, los cuales se utilizarán con sujeción a las regulaciones cambiarias. Estos depósitos tampoco requerirán registro en el Banco de la República…”</w:t>
      </w: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n relación con esta clase de depósitos, en el numeral 5 del Capítulo I del Título III de la Circular Básica Jurídica (Circular Externa 07 de 1996)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 la Superintendencia Financiera instruyó a las entidades vigiladas sobre los requisitos que deben exigirse para su constitución por parte de personas no residentes en el país (nacionales o extranjeras), precisando que </w:t>
      </w:r>
      <w:r>
        <w:rPr>
          <w:i/>
          <w:sz w:val="24"/>
          <w:szCs w:val="24"/>
        </w:rPr>
        <w:t xml:space="preserve">“Si la cuenta se va abrir desde el exterior a través de apoderado en Colombia, los documentos que se anexen, </w:t>
      </w:r>
      <w:r>
        <w:rPr>
          <w:b/>
          <w:i/>
          <w:sz w:val="24"/>
          <w:szCs w:val="24"/>
        </w:rPr>
        <w:t>incluido el respectivo poder, debe cumplir las formalidades previstas en la ley para los documentos otorgados en el exterior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(negrilla fuera de texto)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Bajo el marco normativo expuesto, es posible que una persona no residente en el país (nacional o extranjera) abra una cuenta bancaria (ahorros o crédito) en Colombia, en moneda legal colombiana o en moneda extranjera, directamente o por conducto de apoderado o mandatario.</w:t>
      </w:r>
      <w:r>
        <w:rPr>
          <w:rStyle w:val="FootnoteAnchor"/>
          <w:sz w:val="24"/>
          <w:szCs w:val="24"/>
          <w:highlight w:val="yellow"/>
          <w:vertAlign w:val="superscript"/>
        </w:rPr>
        <w:footnoteReference w:id="5"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 pertinente manifestar que esta Superintendencia, en el numeral 4.2.2.1.1 del Capítulo XI del Título I de la Circular Básica Jurídica 007 de 1996, estableció requisitos que deben ser exigidos por las entidades que abran cuentas bancarias.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or último, cabe anotar de manera general que las instituciones financieras (como son los bancos) pueden, en ejercicio del principio de libertad de elección consagrado en el artículo 3 literal b. de la Ley 1328 de 2009, escoger libremente a sus respectivas contrapartes en la celebración de los contratos mediante los cuales se instrumente el suministro de productos o la prestación de servicios; no obstante, la negativa deberá fundamentarse en causales objetivas y no podrá establecerse tratamiento diferente a los consumidores financier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…).»</w:t>
      </w:r>
    </w:p>
    <w:sectPr>
      <w:footnotePr>
        <w:numFmt w:val="decimal"/>
      </w:footnote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uede ser consultada en la página web:www.banrep.gov.co/Reglamentación/Cambiaria/Régimen de Cambios Internacionales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l tenor del artículo 58 de la Resolución Externa 8 de 2000 (Régimen Cambiario Colombiano), son intermediarios del mercado cambiario los bancos comerciales, los bancos hipotecarios, las corporaciones financieras, las compañías de financiamiento comercial, la Financiera Energética Nacional –FEN-, el Banco de Comercio Exterior S. A. BANCOLDEX, las cooperativas financieras, las sociedades comisionistas de bolsa y las casas de cambio. (estas últimas se denominan actualmente (estas últimas se denominan actualmente Sociedades de Intermediación Cambiaria y Servicios Especiales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stá disponible en la página web: </w:t>
      </w:r>
      <w:hyperlink r:id="rId1">
        <w:r>
          <w:rPr>
            <w:rStyle w:val="InternetLink"/>
            <w:sz w:val="16"/>
            <w:szCs w:val="16"/>
          </w:rPr>
          <w:t>www.superfinanciera.gov.co</w:t>
        </w:r>
      </w:hyperlink>
      <w:r>
        <w:rPr>
          <w:sz w:val="16"/>
          <w:szCs w:val="16"/>
        </w:rPr>
        <w:t>, siguiendo la ruta Normativa/Normas/Circular Básica Jurídica 07 de 199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voces del artículo 2142 del Código Civil “</w:t>
      </w:r>
      <w:r>
        <w:rPr>
          <w:i/>
          <w:sz w:val="16"/>
          <w:szCs w:val="16"/>
        </w:rPr>
        <w:t>El mandato es un contrato en que una persona confía la gestión de uno o más negocios a otra, que se hace cargo de ellos por cuenta y riesgo de la primera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TextonotapieCar">
    <w:name w:val="Texto nota pie Car"/>
    <w:basedOn w:val="Fuentedeprrafopredeter"/>
    <w:qFormat/>
    <w:rPr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uperfinanciera.gov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041434.do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5:31:00Z</dcterms:created>
  <dc:creator>DMADMINDesa</dc:creator>
  <dc:description/>
  <cp:keywords/>
  <dc:language>en-US</dc:language>
  <cp:lastModifiedBy>sarac</cp:lastModifiedBy>
  <dcterms:modified xsi:type="dcterms:W3CDTF">2011-08-12T15:31:00Z</dcterms:modified>
  <cp:revision>2</cp:revision>
  <dc:subject/>
  <dc:title>                           Nro</dc:title>
</cp:coreProperties>
</file>