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63</w:t>
      </w:r>
    </w:p>
    <w:p>
      <w:pPr>
        <w:pStyle w:val="Normal"/>
        <w:spacing w:lineRule="auto" w:line="240" w:before="0" w:after="0"/>
        <w:jc w:val="center"/>
        <w:rPr/>
      </w:pPr>
      <w:r>
        <w:rPr>
          <w:rFonts w:cs="Arial" w:ascii="Arial" w:hAnsi="Arial"/>
          <w:b/>
          <w:sz w:val="24"/>
          <w:szCs w:val="24"/>
        </w:rPr>
        <w:t>(Enero 03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LFREDO RUBIAN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rreo Electrónico: </w:t>
      </w:r>
      <w:hyperlink r:id="rId2">
        <w:r>
          <w:rPr>
            <w:rStyle w:val="InternetLink"/>
            <w:rFonts w:cs="Arial Narrow" w:ascii="Arial Narrow" w:hAnsi="Arial Narrow"/>
            <w:sz w:val="24"/>
            <w:szCs w:val="24"/>
          </w:rPr>
          <w:t>alfredorubiano@yahoo.es</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 xml:space="preserve">ASUNTO: </w:t>
      </w:r>
      <w:r>
        <w:rPr>
          <w:rFonts w:cs="Arial Narrow" w:ascii="Arial Narrow" w:hAnsi="Arial Narrow"/>
          <w:sz w:val="24"/>
          <w:szCs w:val="24"/>
        </w:rPr>
        <w:t>Radicado 370226 del 15 de Diciembre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Rubiano:</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menta que tres personas pretenden contratar los servicios de una trabajadora del servicio doméstico, para que labore unos días de la semana con cada una de ellas y consulta cómo deberá manejarse la afiliación al Sistema de Seguridad Social Integral,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Frente a la obligación de realizar los aportes respectivos a la seguridad social (salud, pensiones y riesgos profesionales), se tiene que ello se deriva desde el mismo Código Sustantivo del Trabajo, cuando en su artículo 197 dispuso que </w:t>
      </w:r>
      <w:r>
        <w:rPr>
          <w:rFonts w:cs="Arial Narrow" w:ascii="Arial Narrow" w:hAnsi="Arial Narrow"/>
          <w:i/>
          <w:sz w:val="24"/>
          <w:szCs w:val="24"/>
        </w:rPr>
        <w:t>"...los trabajadores tienen derecho a las prestaciones y garantías que les correspondan, cualquiera que sea la duración de la jornada."</w:t>
      </w:r>
      <w:r>
        <w:rPr>
          <w:rFonts w:cs="Arial Narrow" w:ascii="Arial Narrow" w:hAnsi="Arial Narrow"/>
          <w:sz w:val="24"/>
          <w:szCs w:val="24"/>
        </w:rPr>
        <w:t>, encontrándose en esta modalidad las trabajadoras de servicio doméstico que laboran por días; y éstas tendrán derecho, además de las prestaciones sociales, a la afiliación a la seguridad 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u parte, la Ley 100 de 1993, creó el Sistema Integral de Seguridad Social y dispuso que los trabajadores dependientes son cotizantes obligatorios tanto al Sistema General de Pensiones, como al Sistema General de Seguridad Social en Salud y el Decreto Reglamentario 1295 de 1994 en el Artículo 4, literal d. dispuso la afiliación obligatoria de los trabajadores dependientes al Sistema General de Riesgos Profes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la Ley 797 de 2003 en su artículo 5°, modificó el inciso cuarto del artículo 18 de la Ley 100 de 1993, por medio del cual se contemplaba la excepción para los trabajadores del servicio doméstico de cotizar sobre una base inferior a un salario mínimo legal, y dispuso q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En ningún caso el ingreso base de cotización podrá ser inferior a un salario mínimo legal mensual vig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dicionalmente, el Gobierno Nacional expidió el Decreto 510 de 2003, por medio del cual reglamentó parcialmente la Ley 797 de 2003, y estableció en su artículo 3° que:</w:t>
      </w:r>
    </w:p>
    <w:p>
      <w:pPr>
        <w:pStyle w:val="Normal"/>
        <w:spacing w:lineRule="auto" w:line="240" w:before="0" w:after="0"/>
        <w:ind w:left="567" w:hanging="0"/>
        <w:jc w:val="both"/>
        <w:rPr/>
      </w:pPr>
      <w:r>
        <w:rPr>
          <w:rFonts w:cs="Arial Narrow" w:ascii="Arial Narrow" w:hAnsi="Arial Narrow"/>
          <w:i/>
          <w:sz w:val="24"/>
          <w:szCs w:val="24"/>
        </w:rPr>
        <w:t>“</w:t>
      </w:r>
      <w:r>
        <w:rPr>
          <w:rFonts w:cs="Arial Narrow" w:ascii="Arial Narrow" w:hAnsi="Arial Narrow"/>
          <w:i/>
          <w:sz w:val="24"/>
          <w:szCs w:val="24"/>
        </w:rPr>
        <w:t>La base de cotización del sistema general de pensiones será como mínimo en todos los casos de un salario mínimo legal mensual vigente y máximo de 25 salarios mínimos legales mensuales vigentes, limite este que le es aplicable al sistema de seguridad social en salud".</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a parte, en materia de salud, el Artículo 24° del Decreto 1703 de 2002,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Sin perjuicio de lo establecido en el artículo 65° del Decreto 806 de 1998, para la afiliación de trabajadores dependientes cuya jornada de trabajo sea inferior a la máxima legal y el salario devengado sea inferior al mínimo legal mensual vigente, se deberá completar por el empleador y el trabajador en las proporciones correspondientes, el aporte en el monto faltante para que la cotización sea igual al 12% de un salario mínimo legal mensual". (Hoy en día 12.5% de un SMLMV)</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rente al caso expuesto en su consulta, se tiene que la cotización de la trabajadora del servicio doméstico por días al Sistema General de Seguridad Social en Salud y Pensiones se encuentra debidamente prevista en las disposiciones legales, caso en el cual la cotización en comento deberá efectuarse sobre una base no inferior al salario mínimo legal mensual vigente, evento en el cual si la trabajadora percibe un salario inferior al mínimo legal o labora una jornada inferior a la máxima legal, el aporte en salud deberá completarse por el monto faltante (Artículo 24 Decreto 1703 de 2002), al igual que el de pensiones, recordando en este evento que las cotizaciones a los sistemas en comento debe efectuarse de manera mensu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caso y si la trabajadora del servicio doméstico labora por días frente a varios empleadores, a cada uno de ellos le corresponderá asumir el pago de la parte del aporte que le corresponde en materia de salud, pensiones y afiliar además a la trabajadora al Sistema de Riesgos Profesionales, caso en el cual la base de cotización no podrá ser inferior al salario mínimo legal establecido. En este caso, el empleador debe girar el aporte en salud y pensiones a la EPS o AFP donde ya esté afiliada la trabajadora, toda vez que en el sistema de seguridad social en salud y pensiones no es permitida la multiafili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Hecha la aclaración anterior, debe señalarse que de conformidad con lo previsto en el numeral 1° del artículo 15 de la Ley 100 de 1993 modificado por el artículo 3° de la Ley 797 de 2003 en pensiones; el artículo 157 de la Ley 100 de 1993 en salud y el artículo 13 del Decreto Ley 1295 de 1994 en riesgos profesionales, la afiliación de un trabajador vinculado por contrato de trabajo es obligatoria, por tal razón, es inadmisible el obviar cualquiera de esas afiliaciones, y más si se tiene en cuenta que hoy en día el pago de los aportes a la seguridad social deben ser efectuados a través de la planilla integrada de liquidación de aportes, mecanismo éste que no permite el cotizar sólo a un sistema cuando existiendo la obligación de cotizar de forma simultanea a todos los subsistemas (Salud, Pensiones y Riesgos Profesionales) del Sistema General de Seguridad Social Integ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de conformidad con lo previsto en el artículo 22 de la Ley 100 de 1993, en materia de pensiones, señala que el empleador será responsable del pago de su aporte y el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23 de la Ley en comento, señala que los aportes que no se consignen dentro de los plazos señalados para el efecto, generarán un interés moratorio a cargo del empleador, igual al que rige para el impuesto de renta y complementarios. Estos intereses se abonarán en el fondo de reparto correspondiente o en las cuentas individuales de ahorro pensional de los respectivos pensionados según el ca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materia de salud, el artículo 161 de la Ley 100 de 1993, establece como algunos deberes de los empleadores frente a sus trabajadores ante el Sistema general de Seguridad Social en salud, los sigu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Inscribir en alguna EPS a todas las personas que tengan alguna vinculación laboral, sea ésta, verbal o escrita, temporal o permanente (...)</w:t>
      </w:r>
    </w:p>
    <w:p>
      <w:pPr>
        <w:pStyle w:val="Normal"/>
        <w:numPr>
          <w:ilvl w:val="0"/>
          <w:numId w:val="1"/>
        </w:numPr>
        <w:spacing w:lineRule="auto" w:line="240" w:before="0" w:after="0"/>
        <w:ind w:left="1208" w:hanging="357"/>
        <w:jc w:val="both"/>
        <w:rPr>
          <w:rFonts w:ascii="Arial Narrow" w:hAnsi="Arial Narrow" w:cs="Arial Narrow"/>
          <w:i/>
          <w:i/>
          <w:sz w:val="24"/>
          <w:szCs w:val="24"/>
        </w:rPr>
      </w:pPr>
      <w:r>
        <w:rPr>
          <w:rFonts w:cs="Arial Narrow" w:ascii="Arial Narrow" w:hAnsi="Arial Narrow"/>
          <w:i/>
          <w:sz w:val="24"/>
          <w:szCs w:val="24"/>
        </w:rPr>
        <w:t>Pagar cumplidamente los aportes que le corresponden, de acuerdo con el artículo 204.</w:t>
      </w:r>
    </w:p>
    <w:p>
      <w:pPr>
        <w:pStyle w:val="Normal"/>
        <w:numPr>
          <w:ilvl w:val="0"/>
          <w:numId w:val="1"/>
        </w:numPr>
        <w:spacing w:lineRule="auto" w:line="240" w:before="0" w:after="0"/>
        <w:ind w:left="1208" w:hanging="357"/>
        <w:jc w:val="both"/>
        <w:rPr>
          <w:rFonts w:ascii="Arial Narrow" w:hAnsi="Arial Narrow" w:cs="Arial Narrow"/>
          <w:i/>
          <w:i/>
          <w:sz w:val="24"/>
          <w:szCs w:val="24"/>
        </w:rPr>
      </w:pPr>
      <w:r>
        <w:rPr>
          <w:rFonts w:cs="Arial Narrow" w:ascii="Arial Narrow" w:hAnsi="Arial Narrow"/>
          <w:i/>
          <w:sz w:val="24"/>
          <w:szCs w:val="24"/>
        </w:rPr>
        <w:t>Descontar de los ingresos laborales las cotizaciones que corresponden a los trabajadores a su servicio.</w:t>
      </w:r>
    </w:p>
    <w:p>
      <w:pPr>
        <w:pStyle w:val="Normal"/>
        <w:numPr>
          <w:ilvl w:val="0"/>
          <w:numId w:val="1"/>
        </w:numPr>
        <w:spacing w:lineRule="auto" w:line="240" w:before="0" w:after="0"/>
        <w:ind w:left="1208" w:hanging="357"/>
        <w:jc w:val="both"/>
        <w:rPr>
          <w:rFonts w:ascii="Arial Narrow" w:hAnsi="Arial Narrow" w:cs="Arial Narrow"/>
          <w:i/>
          <w:i/>
          <w:sz w:val="24"/>
          <w:szCs w:val="24"/>
        </w:rPr>
      </w:pPr>
      <w:r>
        <w:rPr>
          <w:rFonts w:cs="Arial Narrow" w:ascii="Arial Narrow" w:hAnsi="Arial Narrow"/>
          <w:i/>
          <w:sz w:val="24"/>
          <w:szCs w:val="24"/>
        </w:rPr>
        <w:t>Girar oportunamente los aportes y las cotizaciones a la Entidad Promotora de Salud, de acuerdo a la reglamentación que expida el Gobiern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arágrafo del artículo 161 trascrito, determina que 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ono. La atención de los accidentes de trabajo, riesgos y eventualidades por enfermedad general, maternidad y ATEP serán cubiertos en su totalidad por el patrono en caso de no haberse efectuado la inscripción del trabajador o no gire oportunamente las cotizaciones en la entidad de seguridad social correspo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materia de riesgos profesionales, el artículo 16 del Decreto Ley 1295 de 1994, indica que durante la vigencia de la relación laboral, los empleadores de deberán efectuar las cotizaciones al Sistema General de Riesgos Profesionales, quedando a cargo del empleador la responsabilidad del cubrimiento de los riesgos profes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a parte, el artículo 271 de la Ley 100 de 1993, dispone que el empleador, y en general cualquier persona natural o jurídica que impida o atente en cualquier forma contra el derecho del trabajador a su afiliación y selección de organismos e instituciones del Sistema de Seguridad Social Integral, se hará acreedor, en cada caso por cada afiliado, a una multa impuesta por las autoridades del Ministerio de Trabajo hoy de la Protección Social en cada caso, que no podrá ser inferior a un (1) SMLMV ni exceder cincuenta veces dicho sala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último y retomando el tema de los aportes a la seguridad social de los trabajadores del servicio doméstico por días, debe señalarse que el Decreto 2060 de 2008, reglamentario del artículo 40 de la Ley 1151 de 2007, estableció en su artículo 1 que el mismo se aplica a todos los empleadores, personas naturales, que cuenten con trabajadores cuya labor se pacte y se preste por uno o varios días y que, en todo caso, resulten inferiores a un m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decreto en comento previó en su text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t>"Artículo 2°. Afiliación Única Electrónica.</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La afiliación a este esquema de cobertura social lo realizará el empleador persona natural, a través del Formulario Único de Afiliación Electrónica, que forma parte de la Planilla Integrada de Liquidación de Aportes, para vincular a sus trabajadores a las coberturas sociales de salud-régimen subsidiado, mediante el pago de una contribución de solidaridad para salud, a un ahorro programado de largo plazo, a través del aporte social complementario y al sistema general de riesgos profesionales, a través del pago de la cotización a la que se refiere el artículo 16 del Decreto ley 1295 de 1994".</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b/>
          <w:i/>
          <w:sz w:val="24"/>
          <w:szCs w:val="24"/>
        </w:rPr>
        <w:t>"Artículo 3°. Procedimiento.</w:t>
      </w:r>
      <w:r>
        <w:rPr>
          <w:rFonts w:cs="Arial Narrow" w:ascii="Arial Narrow" w:hAnsi="Arial Narrow"/>
          <w:i/>
          <w:sz w:val="24"/>
          <w:szCs w:val="24"/>
        </w:rPr>
        <w:t xml:space="preserve"> La Afiliación Única Electrónica incluirá cuando menos y bajo los estándares ya definidos para estos efectos, los siguientes aspecto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3.1. Registro de empleadores: El empleador debe registrarse ante el operador de información con el cual decida manejar la Afiliación Unica y los consiguientes pagos, mediante el diligenciamiento del formulario electrónico o asistido que el Ministerio de la Protección Social diseñe para el efecto y que contenga, entre otros aspectos, la información correspondiente a la identificación plena del empleador, su localización geográfica y la actividad económica a la que se dedica.</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3.1.1. Al inicio de la sesión electrónica mediante la cual se surtirá este Registro, el Operador de Información deberá exhibir un aviso en caracteres destacados en el cual indique expresamente el costo de este servicio y la permanencia mínima que implica con el Operador de Información; también podrá incluir las otras condiciones de seguridad que estime pertinentes, siempre destacando lo antes señalado, de manera que el empleador solo podrá ingresar si voluntaria y expresamente acepta estas condiciones. Si el registro se surte de manera asistida, el empleador deberá suscribir su conformidad en el formato que se le allegue para el efect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3.1.2. El registro implica que el aportante ha seleccionado al operador de información con e/ cual debe permanecer por lo menos durante los siguientes seis (6) mes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3.1.3. Una vez concluido el proceso de registro, el operador de información suministrará al empleador un código, o número de identificación para el sistema, que deberá ser utilizado para cada pago, el cual habilitará al empleador para el diligenciamiento de los datos propios de la Afiliación Única y para diligenciar la autoliquidación y realizar los pagos subsiguientes, los cuales serán incorporados al formato electrónico correspondiente. Este código, eliminando los datos de la fecha del pago puede corresponder a aquel destinado para realizar los pagos periódicos a que hubiere lugar, si se trata de la modalidad asistida.</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3.1.4. El código o número de referencia que debe asignar automáticamente el sistema, tendrá la siguiente estructura:</w:t>
      </w:r>
    </w:p>
    <w:p>
      <w:pPr>
        <w:pStyle w:val="Normal"/>
        <w:spacing w:lineRule="auto" w:line="240" w:before="0" w:after="0"/>
        <w:ind w:left="567" w:hanging="0"/>
        <w:jc w:val="both"/>
        <w:rPr/>
      </w:pPr>
      <w:r>
        <w:rPr>
          <w:rFonts w:cs="Arial Narrow" w:ascii="Arial Narrow" w:hAnsi="Arial Narrow"/>
          <w:i/>
          <w:sz w:val="24"/>
          <w:szCs w:val="24"/>
        </w:rPr>
        <w:t>- Letras AB.</w:t>
      </w:r>
    </w:p>
    <w:p>
      <w:pPr>
        <w:pStyle w:val="Normal"/>
        <w:spacing w:lineRule="auto" w:line="240" w:before="0" w:after="0"/>
        <w:ind w:left="567" w:hanging="0"/>
        <w:jc w:val="both"/>
        <w:rPr/>
      </w:pPr>
      <w:r>
        <w:rPr>
          <w:rFonts w:cs="Arial Narrow" w:ascii="Arial Narrow" w:hAnsi="Arial Narrow"/>
          <w:i/>
          <w:sz w:val="24"/>
          <w:szCs w:val="24"/>
        </w:rPr>
        <w:t>- Código del operador - dos dígito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 Consecutivo por operador de información - 11 dígitos numéricos ceros a la izquierda.</w:t>
      </w:r>
    </w:p>
    <w:p>
      <w:pPr>
        <w:pStyle w:val="Normal"/>
        <w:spacing w:lineRule="auto" w:line="240" w:before="0" w:after="0"/>
        <w:ind w:left="567" w:hanging="0"/>
        <w:jc w:val="both"/>
        <w:rPr/>
      </w:pPr>
      <w:r>
        <w:rPr>
          <w:rFonts w:cs="Arial Narrow" w:ascii="Arial Narrow" w:hAnsi="Arial Narrow"/>
          <w:i/>
          <w:sz w:val="24"/>
          <w:szCs w:val="24"/>
        </w:rPr>
        <w:t>- Dígito de verificación: Corresponde al ultimo dígito de consecutivo anterior, al cual se le suma el número 9, y se toma del resultado el último dígito.</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t>3.2. Validacion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3.2.1 Una vez el empleador ingresa al sistema y diligencia los datos de cada trabajador al que está vinculando, el operador de información deberá verificar en el Registro Único de Aportantes, RUAF, la consistencia de la información proporcionada en cuanto a los datos de identificación del trabajador y en cuanto a su condición o no de afiliado al Sistema de Seguridad Social Integral.</w:t>
      </w:r>
    </w:p>
    <w:p>
      <w:pPr>
        <w:pStyle w:val="Normal"/>
        <w:spacing w:lineRule="auto" w:line="240" w:before="0" w:after="0"/>
        <w:ind w:left="567" w:hanging="0"/>
        <w:jc w:val="both"/>
        <w:rPr/>
      </w:pPr>
      <w:r>
        <w:rPr>
          <w:rFonts w:cs="Arial Narrow" w:ascii="Arial Narrow" w:hAnsi="Arial Narrow"/>
          <w:i/>
          <w:sz w:val="24"/>
          <w:szCs w:val="24"/>
        </w:rPr>
        <w:t>El Ministerio de la Protección Social pondrá en operación las consultas pertinentes en el RUAF, para este efecto y establecerá la estructura, estándares, condiciones y resultados de las validaciones así efectuadas.</w:t>
      </w:r>
    </w:p>
    <w:p>
      <w:pPr>
        <w:pStyle w:val="Normal"/>
        <w:spacing w:lineRule="auto" w:line="240" w:before="0" w:after="0"/>
        <w:ind w:left="567" w:hanging="0"/>
        <w:jc w:val="both"/>
        <w:rPr/>
      </w:pPr>
      <w:r>
        <w:rPr>
          <w:rFonts w:cs="Arial Narrow" w:ascii="Arial Narrow" w:hAnsi="Arial Narrow"/>
          <w:i/>
          <w:sz w:val="24"/>
          <w:szCs w:val="24"/>
        </w:rPr>
        <w:t>3.2.2. Diligenciada la Afiliación Única Electrónica, el Operador confirmará con el empleador por vía electrónica o asistida, que la información registrada coincide con la suministrada por él, le permitirá imprimir o le entregará copia de este detalle y le asignará su código o número de referencia con el cual podrá efectuar los pagos posteriores, en el evento de que el empleador opte por la autoliquidación y pago asistidos, o le permitirá realizar el débito electrónico correspondiente, si opta por el pago electrónico, utilizando para ello el mecanismo actualmente vigente, para los pagos de la Planilla Integrada de Liquidación de Aportes, la cual deberá incorporar los registros y variables correspondientes a este programa social complementari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b/>
          <w:i/>
          <w:sz w:val="24"/>
          <w:szCs w:val="24"/>
        </w:rPr>
        <w:t>3.3. Remisión de Información.</w:t>
      </w:r>
      <w:r>
        <w:rPr>
          <w:rFonts w:cs="Arial Narrow" w:ascii="Arial Narrow" w:hAnsi="Arial Narrow"/>
          <w:i/>
          <w:sz w:val="24"/>
          <w:szCs w:val="24"/>
        </w:rPr>
        <w:t xml:space="preserve"> El operador de información una vez concluido el proceso de Afiliación Única Electrónica enviará los archivos de salida a cada una de las administradoras seleccionadas y al Ministerio de la Protección Social, para su incorporación al RUAF. Para este efecto se diseñará la interfase y la estructura de datos correspondiente.</w:t>
      </w:r>
    </w:p>
    <w:p>
      <w:pPr>
        <w:pStyle w:val="Normal"/>
        <w:spacing w:lineRule="auto" w:line="240" w:before="0" w:after="0"/>
        <w:ind w:left="567" w:hanging="0"/>
        <w:jc w:val="both"/>
        <w:rPr/>
      </w:pPr>
      <w:r>
        <w:rPr>
          <w:rFonts w:cs="Arial Narrow" w:ascii="Arial Narrow" w:hAnsi="Arial Narrow"/>
          <w:b/>
          <w:i/>
          <w:sz w:val="24"/>
          <w:szCs w:val="24"/>
        </w:rPr>
        <w:t>3.4. Operadores Autorizados.</w:t>
      </w:r>
      <w:r>
        <w:rPr>
          <w:rFonts w:cs="Arial Narrow" w:ascii="Arial Narrow" w:hAnsi="Arial Narrow"/>
          <w:i/>
          <w:sz w:val="24"/>
          <w:szCs w:val="24"/>
        </w:rPr>
        <w:t xml:space="preserve"> Los Operadores de Información que a la fecha de entrada en vigencia del presente decreto cuenten con la Certificación ISO 27001 y se encuentren operando la Planilla Integrada de Liquidación de Aportes en su modalidad asistida, podrán administrar la Afiliación Única Electrónica, la cual deberá entrar en fase de producción a más tardar el 30 de septiembre de 2008. Para la misma fecha las administradoras del Sistema de Seguridad Social en Salud, las administradoras de fondos de cesantías y las administradoras de riesgos profesionales deberán contar con la estructura tecnológica necesaria para recibir los registros correspondientes a la Afiliación Única Electrónica.</w:t>
      </w:r>
    </w:p>
    <w:p>
      <w:pPr>
        <w:pStyle w:val="Normal"/>
        <w:spacing w:lineRule="auto" w:line="240" w:before="0" w:after="0"/>
        <w:ind w:left="567" w:hanging="0"/>
        <w:jc w:val="both"/>
        <w:rPr/>
      </w:pPr>
      <w:r>
        <w:rPr>
          <w:rFonts w:cs="Arial Narrow" w:ascii="Arial Narrow" w:hAnsi="Arial Narrow"/>
          <w:b/>
          <w:i/>
          <w:sz w:val="24"/>
          <w:szCs w:val="24"/>
        </w:rPr>
        <w:t>3.5. Costos:</w:t>
      </w:r>
      <w:r>
        <w:rPr>
          <w:rFonts w:cs="Arial Narrow" w:ascii="Arial Narrow" w:hAnsi="Arial Narrow"/>
          <w:i/>
          <w:sz w:val="24"/>
          <w:szCs w:val="24"/>
        </w:rPr>
        <w:t xml:space="preserve"> El empleador asumirá el costo de la Afiliación Única Electrónica y de la autoliquidación y pagos periódicos subsiguientes. El costo de la primera no podrán exceder de cuatro mil pesos para el año 2008, valor que se incrementará a partir del 1° de enero de cada año por el índice de Precios al Consumidor certificado por el DANE para el año anterior y el de los segundos, no excederá del valor establecido en el artículo 3° de la Resolución 3975 de 2007.</w:t>
      </w:r>
    </w:p>
    <w:p>
      <w:pPr>
        <w:pStyle w:val="Normal"/>
        <w:spacing w:lineRule="auto" w:line="240" w:before="0" w:after="0"/>
        <w:ind w:left="567" w:hanging="0"/>
        <w:jc w:val="both"/>
        <w:rPr/>
      </w:pPr>
      <w:r>
        <w:rPr>
          <w:rFonts w:cs="Arial Narrow" w:ascii="Arial Narrow" w:hAnsi="Arial Narrow"/>
          <w:b/>
          <w:i/>
          <w:sz w:val="24"/>
          <w:szCs w:val="24"/>
        </w:rPr>
        <w:t>3.6. Formulario de Afiliación Única Electrónica:</w:t>
      </w:r>
      <w:r>
        <w:rPr>
          <w:rFonts w:cs="Arial Narrow" w:ascii="Arial Narrow" w:hAnsi="Arial Narrow"/>
          <w:i/>
          <w:sz w:val="24"/>
          <w:szCs w:val="24"/>
        </w:rPr>
        <w:t xml:space="preserve"> El Ministerio de la Protección Social, diseñará el formulario de Afiliación Única Electrónic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b/>
          <w:i/>
          <w:sz w:val="24"/>
          <w:szCs w:val="24"/>
        </w:rPr>
        <w:t>Artículo 4°. Incorporación al Régimen Subsidiado de Salud.</w:t>
      </w:r>
      <w:r>
        <w:rPr>
          <w:rFonts w:cs="Arial Narrow" w:ascii="Arial Narrow" w:hAnsi="Arial Narrow"/>
          <w:i/>
          <w:sz w:val="24"/>
          <w:szCs w:val="24"/>
        </w:rPr>
        <w:t xml:space="preserve"> El Ministerio de la Protección Social incluirá, en lo correspondiente, a los trabajadores a los que se aplica el presente decreto, en el Régimen Subsidiado de Salud, previas las verificaciones y surtido el procedimiento correspondiente, teniendo en cuenta lo previsto en la Resolución 3221 de 2007.</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b/>
          <w:i/>
          <w:sz w:val="24"/>
          <w:szCs w:val="24"/>
        </w:rPr>
        <w:t>Artículo 5°. Cuentas de Ahorro Programado de Largo Plazo.</w:t>
      </w:r>
      <w:r>
        <w:rPr>
          <w:rFonts w:cs="Arial Narrow" w:ascii="Arial Narrow" w:hAnsi="Arial Narrow"/>
          <w:i/>
          <w:sz w:val="24"/>
          <w:szCs w:val="24"/>
        </w:rPr>
        <w:t xml:space="preserve"> Las cuentas en las cuales se depositarán los ahorros de largo plazo de los trabajadores a quienes se aplica el presente decreto que se incorporarán al Programa de Beneficios Económicos Periódicos, BEP, una vez este se encuentre en fase de operación, serán abiertas cuando la Administradora autorizada para administrar este programa social complementario, reciba los datos de la Afiliación Única Electrónica del trabajador que le remita el Operador de Información, lo cual este hará a más tardar al día siguiente hábil de su recepción, y en ellas depositarán los recursos que se reciba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obre la aplicación del Decreto 2060 de 2008 frente al trabajador del servicio doméstico por días, debe precisarse que ésta se encuentra sujeta a que se reglamente en forma especial como operaran los aportes de forma electrónica y como funcionarán las cuentas de ahorro programado a que se refiere el decreto aludido; lo anterior implicaría entonces, que el aporte a la seguridad social del trabajador del servicio doméstico por días debe efectuarse en la forma indicada en los párrafos anteriores, es decir, que cada empleador debe girar el monto se su aporte a la EPS y Administradora de Fondos de Pensiones donde la trabajadora se encuentra afili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LIGIA RODRÍGUEZ RODRÍG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i/>
        <w:szCs w:val="22"/>
        <w:iCs/>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Arial Narrow" w:hAnsi="Arial Narrow" w:cs="Arial Narrow"/>
      <w:i/>
      <w:iCs/>
      <w:sz w:val="22"/>
      <w:szCs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rubiano@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1:00Z</dcterms:created>
  <dc:creator>usuario</dc:creator>
  <dc:description/>
  <dc:language>en-US</dc:language>
  <cp:lastModifiedBy>usuario</cp:lastModifiedBy>
  <dcterms:modified xsi:type="dcterms:W3CDTF">2012-08-28T15:45:00Z</dcterms:modified>
  <cp:revision>18</cp:revision>
  <dc:subject/>
  <dc:title/>
</cp:coreProperties>
</file>