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4476</w:t>
      </w:r>
    </w:p>
    <w:p>
      <w:pPr>
        <w:pStyle w:val="Normal"/>
        <w:spacing w:lineRule="auto" w:line="240" w:before="0" w:after="0"/>
        <w:jc w:val="center"/>
        <w:rPr>
          <w:rFonts w:ascii="Arial" w:hAnsi="Arial" w:cs="Arial"/>
          <w:b/>
          <w:b/>
        </w:rPr>
      </w:pPr>
      <w:r>
        <w:rPr>
          <w:rFonts w:cs="Arial" w:ascii="Arial" w:hAnsi="Arial"/>
          <w:b/>
        </w:rPr>
        <w:t>(Octubre 30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MARIA ISABEL AROCA RAMIREZ</w:t>
      </w:r>
    </w:p>
    <w:p>
      <w:pPr>
        <w:pStyle w:val="Normal"/>
        <w:spacing w:lineRule="auto" w:line="240" w:before="0" w:after="0"/>
        <w:rPr>
          <w:rFonts w:ascii="Arial Narrow" w:hAnsi="Arial Narrow" w:cs="Arial Narrow"/>
        </w:rPr>
      </w:pPr>
      <w:r>
        <w:rPr>
          <w:rFonts w:cs="Arial Narrow" w:ascii="Arial Narrow" w:hAnsi="Arial Narrow"/>
        </w:rPr>
        <w:t>mariaroca24©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322473 del 16 — 10 - 09</w:t>
      </w:r>
    </w:p>
    <w:p>
      <w:pPr>
        <w:pStyle w:val="Normal"/>
        <w:spacing w:lineRule="auto" w:line="240" w:before="0" w:after="0"/>
        <w:ind w:firstLine="708"/>
        <w:rPr>
          <w:rFonts w:ascii="Arial Narrow" w:hAnsi="Arial Narrow" w:cs="Arial Narrow"/>
        </w:rPr>
      </w:pPr>
      <w:r>
        <w:rPr>
          <w:rFonts w:cs="Arial Narrow" w:ascii="Arial Narrow" w:hAnsi="Arial Narrow"/>
        </w:rPr>
        <w:t>Afiliación a la seguridad social del trabajador independi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ía Isabe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pago de los aportes a la seguridad social como independiente.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 la obligación que se tiene de cotizar en pensiones el trabajador independiente, debe indicarse que 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1. En forma obligatoria: Todas aquellas personas vinculadas mediante contrato de trabajo o corn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 de acuerdo con las disponibilidades presupuest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l literal a) del parágrafo 1 del numeral 1 del artículo 15 de la Ley 100 de 1993 modificado por el artículo 3 de la Ley 797 de 2003, establece que el ingreso base de cotización del trabajador independiente no puede ser inferior al salario mínimo y deberá guardar correspondencia con los ingresos efectivamente percibidos por el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 los aportes al Sistema General de Seguridad Social Salud, debe indicarse que el artículo 26 del Decreto 806 de 1998 en consonancia con lo indicado en el artículo 157 de la Ley 100 de 1993, establece que el trabajador independiente es considerado como un afiliado obligatorio al régimen contribu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l trabajador independiente en salud, debe indicarse que mediante sentencia de fecha 19 de agosto de 2004 de la Sección Segunda del Consejo de Estado, se determinó que en aras de la igualdad, en salud el trabajador independiente no puede cotizar sobre una base inferior a un (1) smlmv, modificándose así la base mínima que existía para el efecto, la cual era de dos (2)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riesgos profesionales, debe señalarse que la afiliación de un trabajador independiente a una Administradora de Riesgos Profesionales - ARP ha sido establecida como voluntaria, caso en el cual el independiente puede afiliarse a través de las agremiaciones o asociaciones en los términos establecidos en el Decreto 3615 de 2005 modificado por el Decreto 2313 de 2006 y el Decreto 2172 de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debe concluirse que en materia de aportes a la seguridad social del trabajador independiente, existe la regla general de que este afiliado debe cotizar obligatoriamente en salud y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debe señalarse que el Decreto 3085 de 2007 reglamenta parcialmente el artículo 44 de la Ley 1122 de 2007 e indica que todos los trabajadores independientes deben declarar anualmente sus ingresos a más tardar en el mes de febrero de cada a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se tiene entonces que el trabajador independiente debe cotizar obligatoriamente en salud y pensiones sobre los ingresos que declare ante la EPS y Administradoras de Pensiones ( Decreto 3085 de 2007), en este caso, el monto del aporte en pensiones es del 16% en tanto que en salud es del 12.5% monto del aportes que debe calcularse sobre la base de cotización, la cual no puede ser inferior a un (1) smlmv ni superior a veinticinco (25)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lo anterior y como excepción a la regla de que el trabajador independiente debe cotizar en forma obligatoria y simultánea en salud y pensiones, debe indicarse que el artículo 19 de la Ley 100 de 1993 modificado por el artículo 6 de la Ley 797 de 2003 y adicionado por el artículo 2 de la Ley 1250 de 2008, contempla que los trabajadores independientes, cuyos ingresos mensuales sean inferiores o iguales a un (1) smlmv, que registren dicho ingreso conforme el procedimiento que defina el Gobierno Nacional ( Decreto 3085 de 2007), no estarán obligados a cotizar para el Sistema General de Pensiones por los tres (3) años siguientes a la entrada en vigencia de la Ley 1250 de 2008, sin perjuicio de que esos trabajadores independientes puedan cotizar voluntariamente en materia pens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chas las precisiones anteriores sobre la obligatoriedad que tiene un trabajador independiente de cotizar a la seguridad social, debe señalarse que el trabajador independiente cotiza sobre los ingresos que se declare, tal y como lo contempla el Decreto 3085 de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indicarse que en el Sistema General de Seguridad Social no se ha contemplado la posibilidad de efectuar aportes proporcionales o parciales, por tal razón, ha de entenderse entonces que los aportes en salud deben ser efectuados por mes completo y sobre la base de cotización ya indicada en el presente concep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i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7:00Z</dcterms:created>
  <dc:creator>blancac</dc:creator>
  <dc:description/>
  <cp:keywords/>
  <dc:language>en-US</dc:language>
  <cp:lastModifiedBy>blancac</cp:lastModifiedBy>
  <dcterms:modified xsi:type="dcterms:W3CDTF">2010-01-28T16:57:00Z</dcterms:modified>
  <cp:revision>5</cp:revision>
  <dc:subject/>
  <dc:title/>
</cp:coreProperties>
</file>