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486</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 xml:space="preserve">Señora </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CLAUDIA PARRADO CAMACH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claudiaparrado@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01306</w:t>
      </w:r>
    </w:p>
    <w:p>
      <w:pPr>
        <w:pStyle w:val="Normal"/>
        <w:spacing w:lineRule="auto" w:line="240" w:before="0" w:after="0"/>
        <w:ind w:left="708" w:firstLine="708"/>
        <w:rPr>
          <w:rFonts w:ascii="Arial Narrow" w:hAnsi="Arial Narrow" w:cs="Arial Narrow"/>
        </w:rPr>
      </w:pPr>
      <w:r>
        <w:rPr>
          <w:rFonts w:cs="Arial Narrow" w:ascii="Arial Narrow" w:hAnsi="Arial Narrow"/>
        </w:rPr>
        <w:t>Cooperativa de trabajo asocia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Claud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solicita información para la conformación de una cooperativa de trabajo asociad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materia de cooperativas de trabajo asociado, la normatividad que reglamenta la organización y funcionamiento de estos entes pertenecientes al sector solidario de la economía, son principalmente la Ley 79 de 1988, el Decreto 4588 de 2006 y la Ley 1233 de 200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sentido, el artículo 3° del Decreto 4588 de 2006 señala que las cooperativas de trabajo asociado son organizaciones sin ánimo de lucro, que asocian personas naturales que simultáneamente son gestoras. contribuyen económicamente a la cooperativa y son aportantes directos de su capacidad de trabajo para el desarrollo de actividades económicas, profesionales o intelectuales, con el fin de producir en común bienes, ejecutar obras o prestar servicios para satisfacer las necesidades de sus asociados y de la comunidad en gen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ichas organizaciones, de acuerdo con el artículo 4° del citado decreto, deben contar con un mínimo de diez (10) asociados, y además cumplir con los requisitos previstos en el artículo 15 de la Ley 79 de 1988, junto con la constancia de la autorización del Régimen de Trabajo y de Compensaciones expedida por el Ministerio de la Protección Social, y el reconocimiento por parte de la Superintendencia de la Economía Solidaria y las demás superintendencias que vigilen y controlen la actividad especializada de la coopera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ntro de los requisitos exigidos para la creación de una cooperativa de trabajo asociado, el artículo 15 de la Ley 79 de 1988, antes citado, señala los sigu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i/>
          <w:sz w:val="20"/>
        </w:rPr>
        <w:t>"</w:t>
      </w:r>
      <w:r>
        <w:rPr>
          <w:rFonts w:cs="Arial Narrow" w:ascii="Arial Narrow" w:hAnsi="Arial Narrow"/>
          <w:b/>
          <w:i/>
          <w:sz w:val="20"/>
        </w:rPr>
        <w:t>ARTICULO 15.</w:t>
      </w:r>
      <w:r>
        <w:rPr>
          <w:rFonts w:cs="Arial Narrow" w:ascii="Arial Narrow" w:hAnsi="Arial Narrow"/>
          <w:i/>
          <w:sz w:val="20"/>
        </w:rPr>
        <w:t xml:space="preserve"> El reconocimiento de personería jurídica se hará con base en los siguientes requisito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1o. Solicitud escrita de reconocimiento de personería jurídica.</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2o Acta de la asamblea de constitución.</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3o. Texto completo de los estatutos.</w:t>
      </w:r>
    </w:p>
    <w:p>
      <w:pPr>
        <w:pStyle w:val="Normal"/>
        <w:spacing w:lineRule="auto" w:line="240" w:before="0" w:after="0"/>
        <w:ind w:left="708" w:hanging="0"/>
        <w:jc w:val="both"/>
        <w:rPr/>
      </w:pPr>
      <w:r>
        <w:rPr>
          <w:rFonts w:cs="Arial Narrow" w:ascii="Arial Narrow" w:hAnsi="Arial Narrow"/>
          <w:i/>
          <w:sz w:val="20"/>
        </w:rPr>
        <w:t>4o. Constancia de pago de por lo menos el veinticinco por ciento (25%) de los aportes iniciales suscritos por los fundadores, expedida por el representante legal de la cooperativa. y</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5o. Acreditar la educación cooperativa por parte de los fundadores, con una intensidad no inferior a veinte (20) horas “.</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Respecto del objeto social que pueden desarrollar las cooperativas de trabajo asociado, es oportuno acudir a lo señalado por el artículo 5° del Decreto 4588 de 2006, en cuyo texto se establece que el objeto social de estas organizaciones solidarias es el de generar y mantener trabajo para los asociados de manera autogestionaria, con autonomía, autodeterminación y autogobierno; siendo obligación de la CTA precisar en sus estatutos, la actividad socioeconómica que desarrollarán, encaminada al cumplimiento de su naturalez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o anterior, se encuentra en concordancia con lo señalado en el artículo 3° del Decreto 4588 de 2006 antes citado, cuando señala que los asociados a la CTA son aportantes directos de su capacidad de trabajo para </w:t>
      </w:r>
      <w:r>
        <w:rPr>
          <w:rFonts w:cs="Arial Narrow" w:ascii="Arial Narrow" w:hAnsi="Arial Narrow"/>
          <w:i/>
        </w:rPr>
        <w:t>“el desarrollo de actividades económicas, profesionales o intelectuales, con el fin de producir en común bienes, ejecutar obras o prestar servicios para satisfacer las necesidades de sus asociados y de la comunidad en gen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í mismo, debe tenerse presente que </w:t>
      </w:r>
      <w:r>
        <w:rPr>
          <w:rFonts w:cs="Arial Narrow" w:ascii="Arial Narrow" w:hAnsi="Arial Narrow"/>
          <w:u w:val="single"/>
        </w:rPr>
        <w:t>solamente</w:t>
      </w:r>
      <w:r>
        <w:rPr>
          <w:rFonts w:cs="Arial Narrow" w:ascii="Arial Narrow" w:hAnsi="Arial Narrow"/>
        </w:rPr>
        <w:t xml:space="preserve"> las empresas de servicios temporales están facultadas para desarrollar actividades de intermediación laboral, suministro y administración de personal al servicio de un tercero, de conformidad con lo señalado en la Ley 50 de 1990 y el Decreto 4369 de 2006, so pena de las sanciones y multas que podrían ser impuestas por el Ministerio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este sentido, la Ley 50 de 1990 es categórica en indicar en su artículo 71 que </w:t>
      </w:r>
      <w:r>
        <w:rPr>
          <w:rFonts w:cs="Arial Narrow" w:ascii="Arial Narrow" w:hAnsi="Arial Narrow"/>
          <w:i/>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mente señalado se encuentra de conformidad con la prohibición que estableció la Ley 1233 de 2008 para que las cooperativas y precooperativas de trabajo asociado obren o actúen como intermediarios o empresas de servicios tempo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fecto y teniendo presentes los verdaderos fines del trabajo cooperativo, el artículo 7° de la Ley 1233 de 2008,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rPr>
      </w:pPr>
      <w:r>
        <w:rPr>
          <w:rFonts w:cs="Arial Narrow" w:ascii="Arial Narrow" w:hAnsi="Arial Narrow"/>
          <w:b/>
          <w:i/>
        </w:rPr>
        <w:t>"ARTÍCULO 7o. PROHIBICIONES.</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pPr>
      <w:r>
        <w:rPr>
          <w:rFonts w:cs="Arial Narrow" w:ascii="Arial Narrow" w:hAnsi="Arial Narrow"/>
          <w:i/>
        </w:rPr>
        <w:t>1. L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Las Cooperativas y Precooperativas de Trabajo Asociado no podrán actuar como asociaciones o agremiaciones para la afiliación colectiva de trabajadores independientes al Sistema de Seguridad Social ni como asociaciones mutuales para los mismos efect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3. 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4. Tanto la potestad reglamentaria como la disciplinari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 numeral anterior, sin perjuicio de otras consecuencias leg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n fundamento en la disposición precitada, deberá tenerse claro que ninguna cooperativa está facultada para obrar como una intermediaria para el suministro de personal, así tenga el carácter de asociada, pues de lo contrario, no estaría obrando dentro de los parámetros legales que regulan el funcionamiento de esta clase de entes de la economía solid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sentido. debe tenerse presente que la contratación entre la Cooperativa de Trabajo Asociado y el contratante debe establecerse bajo la modalidad de contrato de prestación de servicios y no de suministro de personal, ya que según lo anotado anteriormente, estas entidades de carácter cooperativo no son ni pueden ser Bolsas de Empleo o Empresas de Servicios Temporales, so pena de la responsabilidad solidaria que surge para las cooperativas de trabajo asociado y el tercero contratante, y de las sanciones y multas que podrían ser impuestas por el Ministerio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y respecto de los aspectos tributarios de la cooperativa de trabajo asociado, es preciso señalar que deberá acudir a la Dirección de Impuestos y Aduanas Nacionales DIAN, por ser de su compet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parrad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16:00Z</dcterms:created>
  <dc:creator>blancac</dc:creator>
  <dc:description/>
  <cp:keywords/>
  <dc:language>en-US</dc:language>
  <cp:lastModifiedBy>blancac</cp:lastModifiedBy>
  <dcterms:modified xsi:type="dcterms:W3CDTF">2010-12-16T18:40:00Z</dcterms:modified>
  <cp:revision>7</cp:revision>
  <dc:subject/>
  <dc:title/>
</cp:coreProperties>
</file>