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744</w:t>
      </w:r>
    </w:p>
    <w:p>
      <w:pPr>
        <w:pStyle w:val="Normal"/>
        <w:spacing w:lineRule="auto" w:line="240" w:before="0" w:after="0"/>
        <w:jc w:val="center"/>
        <w:rPr/>
      </w:pPr>
      <w:r>
        <w:rPr>
          <w:rFonts w:cs="Arial" w:ascii="Arial" w:hAnsi="Arial"/>
          <w:b/>
          <w:sz w:val="24"/>
          <w:szCs w:val="24"/>
        </w:rPr>
        <w:t>(Marz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RVICIOS INTEGRALES PARA EDIFICIOS LTDA.</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serintediltda@yahoo.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Ref. Respuesta a consulta acerca del COPASO, Radicado N°. 95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s seño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atención a su solicitud de información respecto a la conformación y funcionamiento del Comité Paritario de Salud Ocupacional, me permito precisar de conformidad con la normatividad vigent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Resolución 2013 de 1986, expedida por los Ministerios de Trabajo y Seguridad Social y de Salud, por la cual se reglamenta la organización y funcionamiento de los Comités de Medicina, Higiene y Seguridad Industrial, (hoy, Comités Paritarios de Salud Ocupacional - Decreto Ley 1295 de 1994, que determina la organización y administración del Sistema General de Riesgos Profesionales), establece que toda empresa de más de 10 trabajadores está en la obligación de conformar el Comité Paritario de Salud Ocupacional, la integración depende del número de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 de la resolución 2013 de 1986, defi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Artículo segundo: Cada comité de Medicina, Higiene y Seguridad Industrial estará compuesto por un número igual de representantes del empleador y de los trabajadores, con sus respectivos suplentes, así:</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ab/>
        <w:t>- De 10 a 49 trabajadores, un representante por cada una de las par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b/>
        <w:t>- De 50 a 499 trabajadores, dos representantes por cada una de las partes.</w:t>
      </w:r>
    </w:p>
    <w:p>
      <w:pPr>
        <w:pStyle w:val="Normal"/>
        <w:spacing w:lineRule="auto" w:line="240" w:before="0" w:after="0"/>
        <w:jc w:val="both"/>
        <w:rPr/>
      </w:pPr>
      <w:r>
        <w:rPr>
          <w:rFonts w:cs="Arial Narrow" w:ascii="Arial Narrow" w:hAnsi="Arial Narrow"/>
          <w:i/>
          <w:sz w:val="24"/>
          <w:szCs w:val="24"/>
        </w:rPr>
        <w:tab/>
        <w:t>- De 500 a 999 trabajadores, cuatro representantes por cada una de las par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b/>
        <w:t>- De 1000 o más trabajadores, cuatro representantes por cada una de las par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Para el caso de los representantes del empleador, éste deberá proceder a su designación, y para el caso de los representantes de los trabajadores, se debe proceder a realizar la convocatoria para la postulación de aspirantes en representación de los trabajadores y posterior proceso de elección a través de voto libre por parte de los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normas relacionadas no establecen expresamente procedimientos para la elección y conformación del COPASO, en tal sentido, el empleador debe establecer los mecanismos que permitan la participación de TODOS los trabajadores en la jornada de votación para la elección de sus representantes ante el COPASO y que garanticen la transparencia y libertad del ejercicio del vo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expresión trabajadores incluye a todos aquellos que tengan vínculo laboral con la empresa, donde se incluyen los trabajadores de confianza y manejo, que no han sido nombrados como representantes del empleador en el COPASO para la vigencia de ese perio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a empresa que posea dos o más establecimientos de trabajo, </w:t>
      </w:r>
      <w:r>
        <w:rPr>
          <w:rFonts w:cs="Arial Narrow" w:ascii="Arial Narrow" w:hAnsi="Arial Narrow"/>
          <w:b/>
          <w:sz w:val="24"/>
          <w:szCs w:val="24"/>
          <w:u w:val="single"/>
        </w:rPr>
        <w:t>podrá</w:t>
      </w:r>
      <w:r>
        <w:rPr>
          <w:rFonts w:cs="Arial Narrow" w:ascii="Arial Narrow" w:hAnsi="Arial Narrow"/>
          <w:sz w:val="24"/>
          <w:szCs w:val="24"/>
        </w:rPr>
        <w:t xml:space="preserve"> conformar varios COPASOS, uno por cada establecimiento, teniendo en cuenta su organización interna. Si no es procedente la conformación de COPASOS para cada centro de trabajo, se debe garantizar la participación de TODOS los trabajadores, para lo cual la convocatoria puede hacerse por cada establecimiento en particular y de acuerdo con el consenso de los trabajadores se elegirán a sus representantes mediante votación lib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normas no establecen inhabilidades e incompatibilidades, por lo tanto TODO trabajador puede elegir y ser elegido con voz y voto para la conformación del COPA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a la oportunidad de informar que el Parágrafo 2° del Artículo 65 de la Ley 1429 del 29 de diciembre de 2010, suprimió el literal f) del Artículo 21 del Decreto-ley 1295 de 1994, por lo tanto, el Comité Paritario de Salud Ocupacional ya no se registra ante éste Ministerio. No obstante la obligatoriedad de su conformación y funcionamiento siguen vigentes y su incumplimiento conlleva a las sanciones previstas en el Artículo 91 del Decreto Ley 1295 de 199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uando se retira(n) un(os) representante(s) del Empleador ante el COPASO, éste deberá proceder a nombrar su(s) reemplaz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uando hay retiro de alguno de los representantes de los trabajadores, se debe proceder a agotar la lista de elegibles o acta de escrutinio, en estricto orden de votos obtenidos, De conformidad con el acta de integración del COPASO, la vacancia de representantes principales debe ser ocupada por los correspondientes suplentes. Las vacantes de los suplentes deben ser agotadas a través de lista de elegibles según acta de escrutinio. En caso tal, que se agote la lista de elegibles y no se alcance a cubrir las vacantes en el COPASO, se debe proceder a realizar el proceso de inscripción de aspirantes y de votación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caso de trabajadores con modalidad de contrato de prestación de servicios, estos deberán ser acogidos por el Programa de Salud Ocupacional de la empresa contratante, lo anterior en alcance y cumplimiento del Decreto 2800 de 2003 (Por el cual se establecen las condiciones de afiliación voluntaria de trabajadores independientes al Sistema General de Riesgos Profesionales), el cual puntualiza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 Artículo 2°. Definición de trabajador independiente. Para efecto de la aplicación del presente decreto, se entiende como trabajador independiente toda persona natural que realice una actividad económica o preste sus servicios de manera personal y por su cuenta y riesgo, mediante contratos de carácter civil, comercial o administrativo, distintos al labor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Artículo 3°. Afiliación. La afiliación de los trabajadores independientes al Sistema General de Riesgos Profesionales se hará a través del contratante, en las mismas condiciones y términos establecidos en el Decreto-ley 1295 de 1994.</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Artículo 14°. Obligaciones del trabajador independiente. El trabajador independiente debe cumplir con las normas del Sistema General de Riesgos Profesionales, en especial con las siguientes: a) Procurar el cuidado integral de su salud; b) Participar en las actividades de Prevención y Promoción, organizadas por la Empresa, el Comité Paritario de Salud Ocupacional, o el Vigía Ocupacional correspondiente; c) Cumplir las normas, reglamentos e instrucciones del Programa de Salud Ocupacional del contratante; d) Utilizar los elementos de protección personal y participar en los programas y actividades de promoción y preven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Artículo 15. Prevención en las empresas contratantes. Las personas naturales o jurídicas contratantes deberán incluir al trabajador independiente dentro de su programa de salud ocupacional y permitir la participación de este en las actividades del comité paritario de salud ocup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Artículo 16. Protección y prevención a cargo de las Administradoras de Riesgos Profesionales, Las Entidades Administradoras de Riesgos Profesionales deben implementar y desarrollar a favor de los trabajadores independientes, todas las actividades establecidas en el Decreto-ley 1295 de 1994 vinculándolo a las actividades desarrolladas en la empresa del contratante.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 importante mencionar que la afiliación de éstos trabajadores independientes tiene carácter voluntario, caso en el cual, el Contratista que desee afiliarse al Sistema General de Riesgos Profesionales, deberá informarlo por escrito en el contenido del contrato. En todo caso, estas personas con modalidad de contrato de prestación de servicios conservan independencia de la empresa que los contrata, por lo tanto no pueden votar ni ser elegidos para conformar el Comité Paritario de Salud Ocup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ara complementar la información acerca del funcionamiento del COPASO, le invitamos a consultar la siguiente ruta electrónica: </w:t>
      </w:r>
      <w:hyperlink r:id="rId3">
        <w:r>
          <w:rPr>
            <w:rStyle w:val="InternetLink"/>
            <w:rFonts w:cs="Arial Narrow" w:ascii="Arial Narrow" w:hAnsi="Arial Narrow"/>
            <w:sz w:val="24"/>
            <w:szCs w:val="24"/>
          </w:rPr>
          <w:t>www.minproteccionsocial.gov.co</w:t>
        </w:r>
      </w:hyperlink>
      <w:r>
        <w:rPr>
          <w:rFonts w:cs="Arial Narrow" w:ascii="Arial Narrow" w:hAnsi="Arial Narrow"/>
          <w:sz w:val="24"/>
          <w:szCs w:val="24"/>
        </w:rPr>
        <w:t>; Trámites y Servicios; Trámites, Persona Jurídica; Comité Paritario de Salud Ocupacional; Link COPAS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IANA ARENAS PEDRAZ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de Riesgos Profesionales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ntediltda@yahoo.com" TargetMode="External"/><Relationship Id="rId3" Type="http://schemas.openxmlformats.org/officeDocument/2006/relationships/hyperlink" Target="http://www.minproteccionsocial.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27:00Z</dcterms:created>
  <dc:creator>blancac</dc:creator>
  <dc:description/>
  <cp:keywords/>
  <dc:language>en-US</dc:language>
  <cp:lastModifiedBy>blancac</cp:lastModifiedBy>
  <dcterms:modified xsi:type="dcterms:W3CDTF">2012-05-14T14:44:00Z</dcterms:modified>
  <cp:revision>10</cp:revision>
  <dc:subject/>
  <dc:title/>
</cp:coreProperties>
</file>