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CONCEPTO 304 DE 2013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 junio)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SUPERINTENDENCIA DE SERVICIOS PÚBLICOS DOMICILIARI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Ref. Su solicitud concepto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basa la consulta objeto de estudio en señalar la procedencia de </w:t>
      </w:r>
      <w:r>
        <w:rPr>
          <w:rStyle w:val="Iaj"/>
          <w:rFonts w:cs="Arial" w:ascii="Arial" w:hAnsi="Arial"/>
          <w:sz w:val="20"/>
          <w:szCs w:val="20"/>
        </w:rPr>
        <w:t xml:space="preserve">la instalación de gas natural en un edificio viejo de tres pisos, aunque con ello se pierda la estética de la propiedad al colocar los gabinetes que contienen los medidore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ntes de cualquier pronunciamiento sobre el particular, es preciso señalar que el presente documento se enuncia con el alcance previsto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11&amp;documentName=l1437011.html" \l "2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ódigo de Procedimiento Administrativo y de l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o responsabilizan a la entidad, pues no tienen carácter obligatorio ni vinculant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orden de ideas, las respuestas dadas a las consultas elevadas ante esta Oficina Asesora Jurídica, se presentan de manera general respecto del problema jurídico planteado, en el marco de sus competencias y sin posibilidad de resolver conflictos de orden particular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 otra parte,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7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ágrafo 1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de la Ley 142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de 1994, el cual fue modificado por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1&amp;documentName=l0689001.html" \l "1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689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de 2001, establece que esta Superintendencia no puede exigir, en ningún caso, que los actos o contratos de una empresa de servicios públicos se sometan a aprobación suya. Hacerlo configuraría una extralimitación de funciones y entraría a ocupar una posición de juez y parte ante sus vigilad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ha las anteriores precisiones, se responderá de manera general, en los siguientes términos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a las definiciones consagradas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1&amp;documentName=l0675001.html" \l "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675 de 2001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, se reputan bienes comunes esenciales, el terreno sobre o bajo el cual existan construcciones o instalaciones de servicios públicos básicos, los cimientos, la estructura, las circulaciones indispensables para aprovechamiento de bienes privados, las instalaciones generales de servicios públicos, las </w:t>
      </w:r>
      <w:r>
        <w:rPr>
          <w:rStyle w:val="Baj"/>
          <w:rFonts w:cs="Arial" w:ascii="Arial" w:hAnsi="Arial"/>
          <w:sz w:val="20"/>
          <w:szCs w:val="20"/>
        </w:rPr>
        <w:t>fachadas</w:t>
      </w:r>
      <w:r>
        <w:rPr>
          <w:rFonts w:cs="Arial" w:ascii="Arial" w:hAnsi="Arial"/>
          <w:sz w:val="20"/>
          <w:szCs w:val="20"/>
        </w:rPr>
        <w:t xml:space="preserve"> y los techos o losas que sirven de cubiertas a cualquier nive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s bienes comunes y la calificación sobre si son esenciales o no, deben determinarse en la en la escritura o reglamento de propiedad horizonta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hora bien, la Ley 142 de 1994 prevé en su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4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que los servicios públicos domiciliarios (energía, gas natural y GLP, acueducto, alcantarillado y aseo) son catalogados servicios públicos esenciales, por tanto gozan de la protección del Estad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 su parte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134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bidem consagra que toda persona capaz de contratar que habite o utilice de modo permanente un inmueble, a cualquier título, tendrá derecho a recibir los servicios públicos domiciliarios al hacerse parte de un contrato. De modo que, es un derecho de todos los copropietarios acceder a los servicios públicos domiciliari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o anterior, se concluye que ni la Asamblea de Copropietarios ni ninguno de los copropietarios puede oponerse a la construcción de las redes para el acceso al servicio público domiciliario de gas natural, por tratarse de un servicio público esencial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No obstante lo anterior, es importante tener en cuenta que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12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2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142 señala que existe contrato de servicios públicos desde que la empresa define las condiciones en que está dispuesta a prestar el servicio y el propietario o quien utiliza el inmueble solicita recibir el servicio si el solicitante y el inmueble se encuentran en las condiciones previstas por la empresa. A su turno,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134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142 dispone que cualquier persona capaz de contratar que habite o utilice un inmueble de modo permanente tiene derecho a recibir los servicios públicos al hacerse parte de un contrato de servicios públic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 cuanto al servicio de gas natural,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Resoluciones/1997&amp;documentName=r_creg_0108_1997.html" \l "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resolución CREG 108 de 1997, por la cual se señalan criterios de protección a los usuarios de los servicios de energía y gas, quienes de conformidad con las disposiciones legales puedan celebrar el contrato de servicios públicos, y se sujeten a las condiciones técnicas exigibles para la conexión a cada uno de estos, tendrán derecho a recibir tales servicios, sin perjuicio de que la empresa pueda acordar estipulaciones especiales con uno o algunos usuario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 su parte,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Resoluciones/1997&amp;documentName=r_creg_0108_1997.html" \l "2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citada Resolución establece que los aspectos relativos a la conexión y el procedimiento para efectuarla, así como los requerimientos técnicos, se deben regir por las disposiciones contenidas en los Códigos de Distribució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oncluye que al ser el servicio de gas un servicio público esencial, siempre que se den las condiciones técnicas y de seguridad necesarias para el suministro, la copropiedad no puede oponerse a la construcción de las redes para el acceso al mismo. Por el contrario debe facilitar las condiciones de acces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le informamos que esta Superintendencia ha puesto a disposición de la ciudadanía un sitio de consulta al que usted puede acceder en la siguiente dirección: http://basedoc.superservicios.gov.co. Ahí encontrará normativa, jurisprudencia y doctrina sobre los servicios públicos domiciliarios, en particular los conceptos emitidos por esta entidad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mente, 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MARINA MONTES ÁLVAREZ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Oficina Asesora Juríd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Miladys Picón Viadero – Abogada Oficina Asesora Juríd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ó: María del Carmen Santana – Coordinadora Grupo de Concept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NOTAS AL FINAL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1. Radicado 20138300046972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Tema: ACCESO A LOS SERVICIOS PÚBLICOS. Propiedad horizontal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2. “En ningún caso, el Superintendente podrá exigir que ningún acto o contrato de una empresa de servicios públicos se someta a aprobación previa suya. El Superintendente podrá, pero no está obligado, visitar las empresas sometidas a su vigilancia, o pedirles informaciones, sino cuando haya un motivo especial que lo amerite.”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3. “Por la cual se establece el régimen de los servicios públicos domiciliarios y se dictan otras disposiciones.”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4. “Por la cual se modifica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Baj"/>
          <w:rFonts w:cs="Arial" w:ascii="Arial" w:hAnsi="Arial"/>
          <w:sz w:val="20"/>
          <w:szCs w:val="20"/>
        </w:rPr>
        <w:t xml:space="preserve"> de 1994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5. Por medio de la cual se expide el régimen de propiedad horizontal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1:00Z</dcterms:created>
  <dc:creator>Sara Milena Cruz Abril</dc:creator>
  <dc:description/>
  <cp:keywords/>
  <dc:language>en-US</dc:language>
  <cp:lastModifiedBy>Sara Milena Cruz Abril</cp:lastModifiedBy>
  <dcterms:modified xsi:type="dcterms:W3CDTF">2013-08-06T19:52:00Z</dcterms:modified>
  <cp:revision>1</cp:revision>
  <dc:subject/>
  <dc:title/>
</cp:coreProperties>
</file>