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01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1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9 de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LUIS FERNANDO JARAMILLO DUQUE</w:t>
      </w:r>
    </w:p>
    <w:p>
      <w:pPr>
        <w:pStyle w:val="Normal"/>
        <w:rPr>
          <w:rFonts w:ascii="Arial" w:hAnsi="Arial" w:cs="Arial"/>
          <w:sz w:val="22"/>
          <w:szCs w:val="22"/>
        </w:rPr>
      </w:pPr>
      <w:r>
        <w:rPr>
          <w:rFonts w:cs="Arial" w:ascii="Arial" w:hAnsi="Arial"/>
          <w:sz w:val="22"/>
          <w:szCs w:val="22"/>
        </w:rPr>
        <w:t>Carrera 70 C No. 48 A — 42</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a bajo el número 22571 de 15/03/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MA</w:t>
        <w:tab/>
        <w:tab/>
        <w:tab/>
        <w:tab/>
        <w:t>Aduanas</w:t>
      </w:r>
    </w:p>
    <w:p>
      <w:pPr>
        <w:pStyle w:val="Normal"/>
        <w:spacing w:lineRule="auto" w:line="360"/>
        <w:jc w:val="both"/>
        <w:rPr/>
      </w:pPr>
      <w:r>
        <w:rPr>
          <w:rFonts w:cs="Arial" w:ascii="Arial" w:hAnsi="Arial"/>
          <w:sz w:val="22"/>
          <w:szCs w:val="22"/>
        </w:rPr>
        <w:t>DESCRIPTORES</w:t>
        <w:tab/>
        <w:tab/>
        <w:t>INSPECCION ADUANERA - LEVANTE DE LA</w:t>
      </w:r>
    </w:p>
    <w:p>
      <w:pPr>
        <w:pStyle w:val="Normal"/>
        <w:spacing w:lineRule="auto" w:line="360"/>
        <w:ind w:left="2124" w:firstLine="708"/>
        <w:jc w:val="both"/>
        <w:rPr>
          <w:rFonts w:ascii="Arial" w:hAnsi="Arial" w:cs="Arial"/>
          <w:sz w:val="22"/>
          <w:szCs w:val="22"/>
        </w:rPr>
      </w:pPr>
      <w:r>
        <w:rPr>
          <w:rFonts w:cs="Arial" w:ascii="Arial" w:hAnsi="Arial"/>
          <w:sz w:val="22"/>
          <w:szCs w:val="22"/>
        </w:rPr>
        <w:t>MERCANCIA</w:t>
      </w:r>
    </w:p>
    <w:p>
      <w:pPr>
        <w:pStyle w:val="Normal"/>
        <w:spacing w:lineRule="auto" w:line="360"/>
        <w:jc w:val="both"/>
        <w:rPr>
          <w:rFonts w:ascii="Arial" w:hAnsi="Arial" w:cs="Arial"/>
          <w:sz w:val="22"/>
          <w:szCs w:val="22"/>
        </w:rPr>
      </w:pPr>
      <w:r>
        <w:rPr>
          <w:rFonts w:cs="Arial" w:ascii="Arial" w:hAnsi="Arial"/>
          <w:sz w:val="22"/>
          <w:szCs w:val="22"/>
        </w:rPr>
        <w:t>FUENTES FORMALES</w:t>
        <w:tab/>
        <w:t>Artículos 127 y 129 del Decreto 2685 de 199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Cuál es el alcance del artículo 129 del Decreto 2685 de 1999, frente al artículo 127 ibídem, modificados por el Decreto 111 de 201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El artículo 129 del Decreto 2685 de 1999 no aplica para los eventos previstos en el artículo 127 ibídem, sino para el control posterior, vale decir el efectuado por la autoridad aduanera con posterioridad al otorgamiento del levante de las mercancías amparadas por la declaración de import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El artículo 127 del Decreto 2685 de 1999, modificado por el artículo 3 del Decreto 111 de 2010, establece en su tercer inc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Vencidos los términos previstos en los numerales, 5, 6, 9 y 10 del artículo 128 del presente decreto, sin que se hayan acreditado las opciones allí previstas para la obtención del levante de la mercancía, se reanudará la contabilización del término de almacenamiento establecido en el artículo 115 de este decre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su turno, el artículo 129 del Decreto 2685 de 1999, modificado por el artículo 5 del Decreto 111 de 2010, establece que </w:t>
      </w:r>
      <w:r>
        <w:rPr>
          <w:rFonts w:cs="Arial" w:ascii="Arial" w:hAnsi="Arial"/>
          <w:i/>
          <w:sz w:val="22"/>
          <w:szCs w:val="22"/>
        </w:rPr>
        <w:t>"Cuando formulado el Requerimiento Especial Aduanero en que se propone una liquidación oficial, de corrección o de revisión de valor, el declarante corrige la declaración, cancela las sanciones y los mayores valores propuestos dentro de los cinco (5) días siguientes a su notificación o responde el requerimiento corrigiendo y pagando lo que reconoce deber y otorgando garantía por la suma en discusión, procederá el 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ye principio de hermenéutica jurídica, aquel que consagra la interpretación por contexto como herramienta aplicable para aclarar situaciones de posible contradicción entre l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el artículo 30 del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contexto de la ley servirá para ilustrar el sentido de cada una de sus partes, de manera que haya entre todas ellas la debida correspondencia y armon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da vez que el artículo 129 del Decreto 2685 de 1999, modificado por el artículo 5 del Decreto 111 de 2010, hace referencia expresa a la formulación de un Requerimiento Especial Aduanero, es oportuno recordar que este se encuentra detallado, en cuanto a su término y contenido, por el artículo 509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el citado precepto que identificadas las causales que dan lugar a la expedición de Liquidaciones Oficiales, la autoridad aduanera dispondrá de treinta (30) días para formular Requerimiento Especial Aduanero, el cual deberá contener, entre otros, la respectiva propuesta de Liquidación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ecto de las liquidaciones oficiales dispone el artículo 513 del decreto en cita, que la autoridad aduanera </w:t>
      </w:r>
      <w:r>
        <w:rPr>
          <w:rFonts w:cs="Arial" w:ascii="Arial" w:hAnsi="Arial"/>
          <w:i/>
          <w:sz w:val="22"/>
          <w:szCs w:val="22"/>
        </w:rPr>
        <w:t>"podrá expedir Liquidación Oficial de Corrección cuando se presenten los siguientes errores en las declaraciones de importación: sub partida arancelaria, tarifas, tasa de cambio, sanciones, operación aritmética, modalidad o tratamientos preferenc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ótese que la norma pregona la posibilidad de proferir liquidación oficial de corrección respecto de </w:t>
      </w:r>
      <w:r>
        <w:rPr>
          <w:rFonts w:cs="Arial" w:ascii="Arial" w:hAnsi="Arial"/>
          <w:i/>
          <w:sz w:val="22"/>
          <w:szCs w:val="22"/>
        </w:rPr>
        <w:t>"declaraciones de importación"</w:t>
      </w:r>
      <w:r>
        <w:rPr>
          <w:rFonts w:cs="Arial" w:ascii="Arial" w:hAnsi="Arial"/>
          <w:sz w:val="22"/>
          <w:szCs w:val="22"/>
        </w:rPr>
        <w:t>, lo cual nos lleva a recordar, al tenor de lo dispuesto por el artículo 132 del Decreto 2685 de 1999, que no produce efecto la Declaración de Importación cuando no se haga constar en ella la autorización del levante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cuando el artículo 127 del Decreto 2685 de 1999, hace referencia al vencimiento de los términos previstos en los numerales 5, 6, 9 y 10 del artículo 128 ibídem, sin que se hayan acreditado las opciones allí previstas para la obtención del levante de la mercancía, está refiriéndose a declaraciones que no han obtenido levante y como consecuencia no producen efecto alguno como declaración de importación, y por lo tanto no son susceptibles de ser corregidas o revisadas por la autoridad aduanera mediante una Liquidació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el artículo 129 del Decreto 2685 de 1999 no aplica para los eventos previstos en el artículo 127 ibídem, sino para el control posterior, vale decir el efectuado por la autoridad aduanera con posterioridad al otorgamiento del levante de las mercancías amparadas por la declaración de importación.</w:t>
      </w:r>
    </w:p>
    <w:p>
      <w:pPr>
        <w:pStyle w:val="Normal"/>
        <w:jc w:val="both"/>
        <w:rPr>
          <w:rFonts w:ascii="Arial" w:hAnsi="Arial" w:cs="Arial"/>
          <w:sz w:val="22"/>
          <w:szCs w:val="22"/>
        </w:rPr>
      </w:pPr>
      <w:r>
        <w:rPr>
          <w:rFonts w:cs="Arial" w:ascii="Arial" w:hAnsi="Arial"/>
          <w:sz w:val="22"/>
          <w:szCs w:val="22"/>
        </w:rPr>
        <w:t>En este contexto y no en otro, deberá interpretarse la aplicabilidad del artículo 129 del Decreto 2685 de 1999, modificado por el artículo 5 del Decreto 111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 http://wwvv.dian.gov.co&gt;</w:t>
      </w:r>
      <w:r>
        <w:rPr>
          <w:rFonts w:cs="Arial" w:ascii="Arial" w:hAnsi="Arial"/>
          <w:sz w:val="22"/>
          <w:szCs w:val="22"/>
        </w:rPr>
        <w:t xml:space="preserve">, la base de conceptos en materia tributaria, aduanera y cambiarí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0:00Z</dcterms:created>
  <dc:creator>blancac</dc:creator>
  <dc:description/>
  <cp:keywords/>
  <dc:language>en-US</dc:language>
  <cp:lastModifiedBy>damarisl</cp:lastModifiedBy>
  <dcterms:modified xsi:type="dcterms:W3CDTF">2010-05-27T13:20:00Z</dcterms:modified>
  <cp:revision>2</cp:revision>
  <dc:subject/>
  <dc:title/>
</cp:coreProperties>
</file>