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erio de la Protección Soci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ública de Colombi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pto 29809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Octubre 6 de 2010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ñor</w:t>
        <w:tab/>
        <w:tab/>
        <w:tab/>
        <w:tab/>
        <w:tab/>
        <w:tab/>
        <w:tab/>
        <w:tab/>
        <w:tab/>
        <w:tab/>
        <w:tab/>
        <w:t>URGEN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AN CARLOS JARAMILLO DÍAZ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e 122 No. 21 - 21, Apartamento 30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udad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SUNTO:</w:t>
      </w:r>
      <w:r>
        <w:rPr>
          <w:rFonts w:cs="Arial Narrow" w:ascii="Arial Narrow" w:hAnsi="Arial Narrow"/>
        </w:rPr>
        <w:t xml:space="preserve"> Radicado 266402 del 9 de Septiembre de 201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tado señor Jaramillo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atención a la comunicación del asunto, donde consulta si una entidad sin ánimo de lucro, tiene la obligación de tener un Reglamento Interno de Trabajo, esta Oficina se permite manifestar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primer lugar, resulta conveniente aclarar qué es el Reglamento Interno de Trabajo, quienes tienen la obligación de adoptarlo y cuál su contenido. Para ello, nos remitimos a los artículos 104, 105 y 108 del Código Sustantivo del Trabajo, que señalan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"Articulo 104. Defini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eglamento de trabajo es el conjunto de normas que determinan las condiciones a que deben sujetarse el empleador y sus trabajadores en la prestación del servicio"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"Artículo 105. Obligación de adoptarl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stá obligado a tener un reglamento de trabajo todo empleador que ocupe más de cinco (5) trabajadores de carácter permanente en empresas comerciales, o más de diez (10) en empresas industriales, o más de veinte (20) en empresas agrícolas, ganaderas o foresta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</w:rPr>
        <w:t>En empresas mixtas, la obligación de tener un reglamento de trabajo existe cuando el empleador ocupe más de diez (10) trabajadores"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"Artículo 108. Contenido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/>
        </w:rPr>
        <w:t>El reglamento debe contener disposiciones normativas de los siguientes puntos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/>
        </w:rPr>
        <w:t>1. Indicación del empleador y del establecimiento o lugares de trabajo comprendidos por el reglamento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/>
        </w:rPr>
        <w:t>2. Condiciones de admisión, aprendizaje y periodo de prueba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/>
        </w:rPr>
        <w:t>3. Trabajadores accidentales o transitorios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/>
        </w:rPr>
        <w:t>4. Horas de entrada y salida de los trabajadores: horas en que principia y termina cada turno si el trabajo se efectúa por equipos; tiempo destinado para las comidas y periodos de descanso durante la jornada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/>
        </w:rPr>
        <w:t>5. Horas extras y trabajo nocturno: su autorización, reconocimiento y pag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6 Días de descanso legalmente obligatorio; horas o días de descanso convencional o adicional: vacaciones remuneradas: permisos, especialmente lo relativo a desempeño de comisiones sindicales, asistencia al entierro de compañeros de trabajo y grave calamidad doméstica. Salado mínimo legal o convenciona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7 Lugar, día, hora de pagos y periodo que los regula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/>
        </w:rPr>
        <w:t>8. Tiempo y forma en que los trabajadores deben sujetarse a los servicios médicos que el empleador suministre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/>
        </w:rPr>
        <w:t>9. Prescripciones de orden y seguridad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/>
        </w:rPr>
        <w:t>10. Indicaciones para evitar que se realicen los riesgos profesionales e instrucciones, para prestar los primeros auxilios en caso de accidente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/>
        </w:rPr>
        <w:t>11. Orden jerárquico de los representantes del empleador, jefes de sección, capataces y vigilantes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/>
        </w:rPr>
        <w:t>12. Especificaciones de las labores que no deben ejecutar las mujeres y los menores de dieciséis (16) años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/>
        </w:rPr>
        <w:t>13. Normas especiales que se deben guardar en las diversas clases de labores, de acuerdo con la edad y el sexo de los trabajadores, con miras a conseguir la mayor higiene, regularidad y seguridad en el trabajo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/>
        </w:rPr>
        <w:t>14. Obligaciones y prohibiciones especiales para el empleador y los trabajadores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/>
        </w:rPr>
        <w:t>15. Escala de faltas y procedimientos para su comprobación: escala de sanciones disciplinarias y forma de aplicación de ellas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/>
        </w:rPr>
        <w:t>16. La persona o personas ante quienes se deben presentar los reclamos del personal y tramitación de éstos, expresando que el trabajador o los trabajadores pueden asesorarse del sindicato respectivo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/>
        </w:rPr>
        <w:t>17. Prestaciones adicionales a las legalmente obligatorias, si existiere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8. Publicación y vigencia del reglament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Ciertamente la norma no dispone taxativamente que una entidad sin ánimo de lucro tenga la obligación de adoptar un Reglamento Interno de Trabajo: no obstante, la norma tampoco las excluyó y si dispuso genéricamente dicha obligación en cabeza de todo empleador, pues al ser éste el compendio normativo que determina las condiciones a las que deben sujetarse las partes de la relación laboral (empleador - traba)ador), resulta ser un documento de administración de personal de vital importancia, para armonizar la relación labora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presente concepto tiene el alcance que determina el artículo 25 del Código Contencioso Administrativo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dial saludo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LLY PATRICIA RAMOS HERNÁNDEZ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e Oficina Asesora Jurídica y de Apoyo Legislativ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13:00Z</dcterms:created>
  <dc:creator>blancac</dc:creator>
  <dc:description/>
  <cp:keywords/>
  <dc:language>en-US</dc:language>
  <cp:lastModifiedBy>blancac</cp:lastModifiedBy>
  <dcterms:modified xsi:type="dcterms:W3CDTF">2010-12-01T17:19:00Z</dcterms:modified>
  <cp:revision>6</cp:revision>
  <dc:subject/>
  <dc:title/>
</cp:coreProperties>
</file>