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7513</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rPr>
      </w:pPr>
      <w:r>
        <w:rPr>
          <w:rFonts w:cs="Arial Narrow" w:ascii="Arial Narrow" w:hAnsi="Arial Narrow"/>
        </w:rPr>
        <w:t>ANA BELEN ARTEAGA TORRES</w:t>
      </w:r>
    </w:p>
    <w:p>
      <w:pPr>
        <w:pStyle w:val="Normal"/>
        <w:spacing w:lineRule="auto" w:line="240" w:before="0" w:after="0"/>
        <w:rPr>
          <w:rFonts w:ascii="Arial Narrow" w:hAnsi="Arial Narrow" w:cs="Arial Narrow"/>
        </w:rPr>
      </w:pPr>
      <w:r>
        <w:rPr>
          <w:rFonts w:cs="Arial Narrow" w:ascii="Arial Narrow" w:hAnsi="Arial Narrow"/>
        </w:rPr>
        <w:t>Directora</w:t>
      </w:r>
    </w:p>
    <w:p>
      <w:pPr>
        <w:pStyle w:val="Normal"/>
        <w:spacing w:lineRule="auto" w:line="240" w:before="0" w:after="0"/>
        <w:rPr>
          <w:rFonts w:ascii="Arial Narrow" w:hAnsi="Arial Narrow" w:cs="Arial Narrow"/>
        </w:rPr>
      </w:pPr>
      <w:r>
        <w:rPr>
          <w:rFonts w:cs="Arial Narrow" w:ascii="Arial Narrow" w:hAnsi="Arial Narrow"/>
        </w:rPr>
        <w:t>Instituto Departamental de Salud de Nariño</w:t>
      </w:r>
    </w:p>
    <w:p>
      <w:pPr>
        <w:pStyle w:val="Normal"/>
        <w:spacing w:lineRule="auto" w:line="240" w:before="0" w:after="0"/>
        <w:rPr>
          <w:rFonts w:ascii="Arial Narrow" w:hAnsi="Arial Narrow" w:cs="Arial Narrow"/>
        </w:rPr>
      </w:pPr>
      <w:r>
        <w:rPr>
          <w:rFonts w:cs="Arial Narrow" w:ascii="Arial Narrow" w:hAnsi="Arial Narrow"/>
        </w:rPr>
        <w:t>Calle 15 No. 28-41 Plazoleta de Bomboná</w:t>
      </w:r>
    </w:p>
    <w:p>
      <w:pPr>
        <w:pStyle w:val="Normal"/>
        <w:spacing w:lineRule="auto" w:line="240" w:before="0" w:after="0"/>
        <w:rPr>
          <w:rFonts w:ascii="Arial Narrow" w:hAnsi="Arial Narrow" w:cs="Arial Narrow"/>
        </w:rPr>
      </w:pPr>
      <w:r>
        <w:rPr>
          <w:rFonts w:cs="Arial Narrow" w:ascii="Arial Narrow" w:hAnsi="Arial Narrow"/>
        </w:rPr>
        <w:t>Pasto- Nariñ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 288096 Consulta Licencia Tecnólogos Salud Ocupaci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doctora Ana Belé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spuesta a su consulta relacionada con la expedición de licencias de salud ocupacional para tecnólogos en salud ocupacional, atentamente me permito hacer las siguientes acla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Resolución 2318 de 1996 es la norma por la cual se delega y reglamenta la expedición de Licencias de Salud Ocupacional a personas naturales y jurídicas, su vigilancia y control por las Direcciones Seccionales y Locales de Salud y se adopta el Manual de Procedimientos Técnico Administrativos para la expedición de estas licenc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acuerdo con lo establecido en el artículo segundo de la Resolución 2318 de 1996, solamente podrán obtener licencia de salud ocupacional las personas naturales calificadas en esta área cuando reúnan alguno de los siguientes requisi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Profesional Universitario con especialización en Salud Ocupacional o una de sus áreas obtenida en una institución universitaria debidamente aprobada por el ICFE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Profesional Universitario en un área de Salud Ocupacional, con titulo obtenido en una institución universitaria debidamente aprobada por el ICFE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Tecnólogo en Salud Ocupacional o una de sus áreas, con titulo obtenido en una institución debidamente aprobada por el ICFE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Técnico en Salud Ocupacional o una de sus áreas, con titulo obtenido en una institución debidamente aprobada por el ICF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forme a la Ley 115 de 1994, Ley 30 de 1992 y el Decreto 1860 de 1994, la educación formal es la única que otorga títulos autorizados o aprobados por el Instituto de Fomento de la Educación Superior — ICFES - y es aquella que se imparte en establecimientos educativos con una secuencia regular de ciclos lectivos, con sujeción a pautas curriculares progresivas, y conducente a grados o títul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el contrario, la educación no formal es la que se ofrece con el objeto de complementar, actualizar, suplir conocimientos y formar, en aspectos académicos o laborales sin sujeción al sistema de niveles y grados establecidos para la educación formal, y esta regulada por la Ley 115 de 1994 y los Decretos 114 de 1996 y 3011 de 1997.</w:t>
      </w:r>
    </w:p>
    <w:p>
      <w:pPr>
        <w:pStyle w:val="Normal"/>
        <w:spacing w:lineRule="auto" w:line="240" w:before="0" w:after="0"/>
        <w:jc w:val="both"/>
        <w:rPr>
          <w:rFonts w:ascii="Arial Narrow" w:hAnsi="Arial Narrow" w:cs="Arial Narrow"/>
        </w:rPr>
      </w:pPr>
      <w:r>
        <w:rPr>
          <w:rFonts w:cs="Arial Narrow" w:ascii="Arial Narrow" w:hAnsi="Arial Narrow"/>
        </w:rPr>
        <w:t>Las instituciones de educación no formal no se encuentran facultadas para expedir títulos de formación técnica y tecnológica y los certificados de aptitud no cumplen con el requisito expreso de la Resolución 2318 de 1996, por lo tanto no es posible otorgar licencia de prestación de servicios de salud ocup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a actualidad el Sena ofrece programas de educación formal y no formal, La Ley 119 de 1994, por la cual se reestructura el Servicio Nacional de Aprendizaje Sena, establece en su artículo 10 numeral 13 que el Consejo Directivo Nacional esta facultado para revisar periódicamente y aprobar la oferta de los programas de formación profesional integral, según las necesidades detectadas en el sector extern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esta Ley crea el Comité Nacional de Formación Profesional Integral, encargado de asesorar al Consejo Directivo Nacional y al Director General del Sena en lo concerniente a la actualización de la formación profesional integral, el tipo de especialidades, programas, contenidos y métodos, buscando mantener la unidad técnica, elevar la calidad de la formación profesional integral y promover el desarrollo productivo y de los recursos humanos del paí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Sena deberá reportar periódicamente al Ministerio de Educación Nacional los programas de formación profesional integral que han sido aprobados con el fin de incorporarlos en el Sistema Nacional de Información de la Educación Superior SNIES. Esto es equivalente al registro calificado y los títulos de formación profesional otorgados por el Sena tienen el mismo valor académico que los expedidos por otras instituciones de educación superior. Por lo tanto, los programas de formación tecnológica y técnica profesional en salud ocupacional cumplen con los requisitos establecidos en el artículo segundo de la Resolución 2318 de 1996 y pueden obtener licencia de prestación de servicios en salud ocup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programas de capacitación para el trabajo y el desarrollo humano que ofrece el Sena, cursos cortos de formación académica y técnicos laborales dirigidos al desarrollo de competencias específicas y conducentes a certificados de aptitud ocupacional, son acreditados mediante certificaciones de asistencia, las cuales no equivalen títulos o grados académicos. Las personas que cursen estos programas no pueden acceder a la licencia de salud ocup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otro particular, este concepto se emite de conformidad co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7:00Z</dcterms:created>
  <dc:creator>blancac</dc:creator>
  <dc:description/>
  <cp:keywords/>
  <dc:language>en-US</dc:language>
  <cp:lastModifiedBy>blancac</cp:lastModifiedBy>
  <dcterms:modified xsi:type="dcterms:W3CDTF">2010-11-09T14:31:00Z</dcterms:modified>
  <cp:revision>3</cp:revision>
  <dc:subject/>
  <dc:title/>
</cp:coreProperties>
</file>