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6936</w:t>
      </w:r>
    </w:p>
    <w:p>
      <w:pPr>
        <w:pStyle w:val="Normal"/>
        <w:spacing w:lineRule="auto" w:line="240" w:before="0" w:after="0"/>
        <w:jc w:val="center"/>
        <w:rPr/>
      </w:pPr>
      <w:r>
        <w:rPr>
          <w:rFonts w:cs="Arial" w:ascii="Arial" w:hAnsi="Arial"/>
          <w:b/>
          <w:sz w:val="24"/>
          <w:szCs w:val="24"/>
        </w:rPr>
        <w:t>(Octubre 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ADRIANA PATRICIA BURBANO ORTEGA</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adrianapatriciaburbano@yahoo.com.ar</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76298</w:t>
      </w:r>
    </w:p>
    <w:p>
      <w:pPr>
        <w:pStyle w:val="Normal"/>
        <w:spacing w:lineRule="auto" w:line="240" w:before="0" w:after="0"/>
        <w:ind w:left="708" w:firstLine="708"/>
        <w:rPr>
          <w:rFonts w:ascii="Arial Narrow" w:hAnsi="Arial Narrow" w:cs="Arial Narrow"/>
        </w:rPr>
      </w:pPr>
      <w:r>
        <w:rPr>
          <w:rFonts w:cs="Arial Narrow" w:ascii="Arial Narrow" w:hAnsi="Arial Narrow"/>
        </w:rPr>
        <w:t>Viático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Adriana Patric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es legal que en el contrato de trabajo de una trabajadora embarazada se modifique el derecho a los viáticos por cambiar el lugar de trabajo por petición de la misma trabajador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obre la facultad del empleador para modificar las condiciones laborales del trabajador en cuanto al modo, lugar, tiempo o cantidad de trabajo. la Corte Constitucional en la sentencia T - 483 de 1993 con la ponencia del Magistrado José Gregorio Hernández Galindo, señaló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18"/>
        </w:rPr>
        <w:t>“……</w:t>
      </w:r>
      <w:r>
        <w:rPr>
          <w:rFonts w:cs="Arial Narrow" w:ascii="Arial Narrow" w:hAnsi="Arial Narrow"/>
          <w:i/>
          <w:sz w:val="18"/>
        </w:rPr>
        <w:t xml:space="preserve">..el llamado ius variandi - entendido como la facultad que tiene el patrono de alterar las condiciones de trabajo </w:t>
      </w:r>
      <w:r>
        <w:rPr>
          <w:rFonts w:cs="Arial Narrow" w:ascii="Arial Narrow" w:hAnsi="Arial Narrow"/>
          <w:i/>
          <w:sz w:val="18"/>
          <w:u w:val="single"/>
        </w:rPr>
        <w:t>en cuanto al modo, lugar, cantidad o tiempo del mismo</w:t>
      </w:r>
      <w:r>
        <w:rPr>
          <w:rFonts w:cs="Arial Narrow" w:ascii="Arial Narrow" w:hAnsi="Arial Narrow"/>
          <w:i/>
          <w:sz w:val="18"/>
        </w:rPr>
        <w:t>, en virtud del poder subordinante que ejerce sobre sus trabajadores- está "determinado por las conveniencias razonables y justas que surgen de las necesidades de la empresa" y que de todas maneras "habrá de preservarse el honor, la dignidad, los intereses, los derechos mínimos y la seguridad del trabajador" (Corte Constitucional. Sentencia T-407 de junio 5 de 1992).</w:t>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18"/>
        </w:rPr>
        <w:t>"El ius variandi no es absoluto. Está limitado, ante todo, por la norma constitucional que exige para el trabajo condiciones dignas y justas (art. 25 C.N.), así como por los principios mínimos fundamentales señalados por el artículo 53 de la Carta en lo que concierne al estatuto del trabajo. Y, por supuesto, su ejercicio concreto depende de factores tales como las circunstancias que afectan al trabajador, la situación de su familia, su propia salud y la de sus allegados, el lugar y el tiempo de trabajo, sus condiciones salariales, la conducta que ha venido observando y el rendimiento demostrado, En cada ejercicio de su facultad de modificación el empleador deberá apreciar el conjunto de estos elementos y adoptar una determinación que los consulte de manera adecuada y coherente. En últimas, debe tomar en cuenta que mediante aquella no queda revestido de unas atribuciones omnímodas que toman al trabajador como simple pieza integrante de la totalidad sino como ser humano libre, responsable y digno en quien debe cristalizarse la administración de justicia distributiva a cargo del patrono" (Subrayado fuera del text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Por consiguiente, el empleador en uso del ius variandi podría modificar las condiciones de trabajo en cuanto al modo, lugar, cantidad o tiempo del mismo, en virtud del poder subordinante que ejerce sobre sus trabajadores y por razones de conveniencia que surgen de las necesidades de la empresa y no por motivos personales o subjetivos de éste, pues debe observar las condiciones mínimas del debido respeto y la dignidad de los trabajado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embargo, y como quiera que es la trabajadora quien modifica las condiciones del contrato de trabajo, concretamente respecto del lugar o sitio de trabajo, entendería la Oficina que cualquier modificación, alteración o cambio en las condiciones para la prestación del servicio, así como las implicaciones que se deriven de las mismas, deberán ser convenidas por las partes contratantes; de manera que, será el empleador quien de común acuerdo con el trabajador establezca el derecho a los viáticos en virtud de las modificaciones que sufra el contrato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No obstante y a modo de orientación, considera la Oficina que el pago de los viáticos cualquiera sea su naturaleza, fue establecido por el legislador </w:t>
      </w:r>
      <w:r>
        <w:rPr>
          <w:rFonts w:cs="Arial Narrow" w:ascii="Arial Narrow" w:hAnsi="Arial Narrow"/>
          <w:u w:val="single"/>
        </w:rPr>
        <w:t>siempre que haya lugar a ellos</w:t>
      </w:r>
      <w:r>
        <w:rPr>
          <w:rFonts w:cs="Arial Narrow" w:ascii="Arial Narrow" w:hAnsi="Arial Narrow"/>
        </w:rPr>
        <w:t>, es decir, siempre que el trabajador tenga que desplazarse a otro lugar distinto al de su trabajo, hospedarse en otro lugar o incurrir en gastos por concepto de manutención y alimentación por orden y disposición d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anterior, se considera que si la trabajadora debe desplazarse a otros lugares, municipios, ciudades o países en función de su trabajo, cabría el pago de viáticos, independientemente de que la trabajadora haya cambiado de lugar de residencia. Pero mientras la trabajadora no tenga que incurrir en gastos de transporte, manutención o alimentación por orden y disposición del empleador, no habría lugar al pago de estos concep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lo indicado, se desprende así mismo que si la trabajadora no está laborando por encontrarse disfrutando de la licencia de maternidad, no habría lugar al pago de los viáticos por no existir prestación de servicio ni desplazamiento de la trabajadora a otros sitios distintos a los de su trabajo que los justifiqu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y con fines informativos, le indicamos que el artículo 57 del Código Sustantivo del Trabajo, estableció dentro de las obligaciones especiales del empleador, la de asumir los gastos de venida y regreso d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t>"ARTÍCULO 57.</w:t>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708" w:hanging="0"/>
        <w:jc w:val="both"/>
        <w:rPr/>
      </w:pPr>
      <w:r>
        <w:rPr>
          <w:rFonts w:cs="Arial Narrow" w:ascii="Arial Narrow" w:hAnsi="Arial Narrow"/>
          <w:i/>
          <w:sz w:val="18"/>
        </w:rPr>
        <w:t xml:space="preserve">8. Pagar al trabajador los gastos razonables de venida y regreso, si para prestar sus servicios lo hizo cambiar de residencia, salvo si la terminación del contrato se origina por culpa o voluntad del trabajador. </w:t>
      </w:r>
      <w:r>
        <w:rPr>
          <w:rFonts w:cs="Arial Narrow" w:ascii="Arial Narrow" w:hAnsi="Arial Narrow"/>
          <w:i/>
          <w:sz w:val="18"/>
          <w:u w:val="single"/>
        </w:rPr>
        <w:t>Si el trabajador prefiere radicarse en otro lugar, el empleador le debe costear su traslado hasta la concurrencia de los gastos que demandaría su regreso al lugar en donde residía anteriormente</w:t>
      </w:r>
      <w:r>
        <w:rPr>
          <w:rFonts w:cs="Arial Narrow" w:ascii="Arial Narrow" w:hAnsi="Arial Narrow"/>
          <w:i/>
          <w:sz w:val="18"/>
        </w:rPr>
        <w:t>. En los gastos de traslado del trabajador se entienden comprendidos los de los familiares que con él convivieren".</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patriciaburbano@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38:00Z</dcterms:created>
  <dc:creator>blancac</dc:creator>
  <dc:description/>
  <cp:keywords/>
  <dc:language>en-US</dc:language>
  <cp:lastModifiedBy>blancac</cp:lastModifiedBy>
  <dcterms:modified xsi:type="dcterms:W3CDTF">2010-12-01T16:44:00Z</dcterms:modified>
  <cp:revision>5</cp:revision>
  <dc:subject/>
  <dc:title/>
</cp:coreProperties>
</file>