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908</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TITO GUILLERMO BUITRAGO A</w:t>
      </w:r>
    </w:p>
    <w:p>
      <w:pPr>
        <w:pStyle w:val="Normal"/>
        <w:spacing w:lineRule="auto" w:line="240" w:before="0" w:after="0"/>
        <w:rPr>
          <w:rFonts w:ascii="Arial Narrow" w:hAnsi="Arial Narrow" w:cs="Arial Narrow"/>
        </w:rPr>
      </w:pPr>
      <w:r>
        <w:rPr>
          <w:rFonts w:cs="Arial Narrow" w:ascii="Arial Narrow" w:hAnsi="Arial Narrow"/>
        </w:rPr>
        <w:t>Representante Legal</w:t>
      </w:r>
    </w:p>
    <w:p>
      <w:pPr>
        <w:pStyle w:val="Normal"/>
        <w:spacing w:lineRule="auto" w:line="240" w:before="0" w:after="0"/>
        <w:rPr>
          <w:rFonts w:ascii="Arial Narrow" w:hAnsi="Arial Narrow" w:cs="Arial Narrow"/>
        </w:rPr>
      </w:pPr>
      <w:r>
        <w:rPr>
          <w:rFonts w:cs="Arial Narrow" w:ascii="Arial Narrow" w:hAnsi="Arial Narrow"/>
        </w:rPr>
        <w:t>CURTIEMBRES EL RENO S.A.</w:t>
      </w:r>
    </w:p>
    <w:p>
      <w:pPr>
        <w:pStyle w:val="Normal"/>
        <w:spacing w:lineRule="auto" w:line="240" w:before="0" w:after="0"/>
        <w:rPr/>
      </w:pPr>
      <w:r>
        <w:rPr>
          <w:rFonts w:cs="Arial Narrow" w:ascii="Arial Narrow" w:hAnsi="Arial Narrow"/>
        </w:rPr>
        <w:t>Carrera 18 No 59 - 41 Sur</w:t>
      </w:r>
    </w:p>
    <w:p>
      <w:pPr>
        <w:pStyle w:val="Normal"/>
        <w:spacing w:lineRule="auto" w:line="240" w:before="0" w:after="0"/>
        <w:rPr>
          <w:rFonts w:ascii="Arial Narrow" w:hAnsi="Arial Narrow" w:cs="Arial Narrow"/>
        </w:rPr>
      </w:pPr>
      <w:r>
        <w:rPr>
          <w:rFonts w:cs="Arial Narrow" w:ascii="Arial Narrow" w:hAnsi="Arial Narrow"/>
        </w:rPr>
        <w:t>Bogotá D. 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Radicado 265199 - Consulta incapacidades - reubicación labor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Buitrag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oficio radicado internamente bajo el número de la referencia, mediante el cual consulta sobre aspectos relacionados con la incapacidad y la reubicación de una trabajadora. Al respecto, nos permitimos indicar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el pago de incapacidades de origen común en el Sistema General de Seguridad Social en Salud debe observ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100 de 1993 en su artículo 206 establece que el Régimen Contributivo del Sistema General de Seguridad Social en Salud (SGSSS) reconocerá las Incapacidades generadas en Enfermedad General, de conformidad con las disposiciones legales vigentes. Para el cubrimiento de estos riesgos las Entidades Promotoras de Salud (EPS) podrán subcontratar con compañías asegurado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 En ningún caso se le pagará a un afiliado al sistema simultáneamente incapacidad por enfermedad general, incapacidad por enfermedad profesional y pensión de invalidez absoluta o por gran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se tiene que la disposición legal del sector privado que fundamenta el AUXILIO MONETARIO POR ENFERMEDAD NO PROFESIONAL, es el artículo 227 del Código Sustantivo del Trabajo, en virtud del cual en caso de incapacidad comprobada para desempeñar sus labores, ocasionada por enfermedad no profesional, el trabajador, sea este dependiente o independiente, tendrá derecho a que le sea pagado un auxilio monetario hasta por ciento ochenta (180) días, así: Las (2/3) partes del salario durante los noventa (90) días y la mitad del salario por el tiempo res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Mediante Sentencia C- 543 de 2007 de la Corte Constitucional se declaro </w:t>
      </w:r>
      <w:r>
        <w:rPr>
          <w:rFonts w:cs="Arial Narrow" w:ascii="Arial Narrow" w:hAnsi="Arial Narrow"/>
          <w:i/>
        </w:rPr>
        <w:t>"EXEQUIBLE el artículo 227 del Código Sustantivo del Trabajo, por los cargos formulados, y en los apartes demandados, en el entendido que el auxilio monetario por enfermedad no profesional no podrá ser inferior al salario mínimo legal vigente"</w:t>
      </w:r>
      <w:r>
        <w:rPr>
          <w:rFonts w:cs="Arial Narrow" w:ascii="Arial Narrow" w:hAnsi="Arial Narrow"/>
        </w:rPr>
        <w:t>.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pago lo hará </w:t>
      </w:r>
      <w:r>
        <w:rPr>
          <w:rFonts w:cs="Arial Narrow" w:ascii="Arial Narrow" w:hAnsi="Arial Narrow"/>
          <w:b/>
        </w:rPr>
        <w:t>directamente el empleador al afiliado cotizante dependiente, con la misma periodicidad de su nómina,</w:t>
      </w:r>
      <w:r>
        <w:rPr>
          <w:rFonts w:cs="Arial Narrow" w:ascii="Arial Narrow" w:hAnsi="Arial Narrow"/>
        </w:rPr>
        <w:t xml:space="preserve"> los valores así reconocidos se descontarán a más tardar en las dos siguientes liquidaciones del pago de cotizaciones a la EPS donde esté afiliado el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parágrafo 1 del artículo 40 del Decreto 1406 de 1999, señala que estarán a cargo de los respectivos </w:t>
      </w:r>
      <w:r>
        <w:rPr>
          <w:rFonts w:cs="Arial Narrow" w:ascii="Arial Narrow" w:hAnsi="Arial Narrow"/>
          <w:b/>
        </w:rPr>
        <w:t>empleadores las prestaciones económicas correspondientes a los tres (3) primeros días</w:t>
      </w:r>
      <w:r>
        <w:rPr>
          <w:rFonts w:cs="Arial Narrow" w:ascii="Arial Narrow" w:hAnsi="Arial Narrow"/>
        </w:rPr>
        <w:t xml:space="preserve"> de incapacidad originada por enfermedad general, tanto en el sector público como en el sector privado. En ningún caso dichas prestaciones serán asumidas por las Entidades Promotoras de Salud o demás entidades autorizadas para administrar el régimen contributivo en el SGSSS a los cuales se encuentre afiliados los incapaci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las cosas y expuesta la normatividad anterior, se tiene que por disposición legal las incapacidades son reconocidas por el Sistema General de Seguridad Social en Salud a través de las </w:t>
      </w:r>
      <w:r>
        <w:rPr>
          <w:rFonts w:cs="Arial Narrow" w:ascii="Arial Narrow" w:hAnsi="Arial Narrow"/>
          <w:b/>
        </w:rPr>
        <w:t>Entidades Promotoras de Salud -EPS,</w:t>
      </w:r>
      <w:r>
        <w:rPr>
          <w:rFonts w:cs="Arial Narrow" w:ascii="Arial Narrow" w:hAnsi="Arial Narrow"/>
        </w:rPr>
        <w:t xml:space="preserve"> razón por la cual, es claro que siendo las EPS las que deben reconocer en principio las incapacidades, </w:t>
      </w:r>
      <w:r>
        <w:rPr>
          <w:rFonts w:cs="Arial Narrow" w:ascii="Arial Narrow" w:hAnsi="Arial Narrow"/>
          <w:u w:val="single"/>
        </w:rPr>
        <w:t>éstas deben ser expedidas por los médicos u odontólogos de dichas entidades o de su red prestadora.</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No obstante lo anterior, si una incapacidad ha sido expedida por un médico no autorizado para ello por la EPS, </w:t>
      </w:r>
      <w:r>
        <w:rPr>
          <w:rFonts w:cs="Arial Narrow" w:ascii="Arial Narrow" w:hAnsi="Arial Narrow"/>
          <w:u w:val="single"/>
        </w:rPr>
        <w:t>se ha consagrado la figura de la transcripción de la incapacidad</w:t>
      </w:r>
      <w:r>
        <w:rPr>
          <w:rFonts w:cs="Arial Narrow" w:ascii="Arial Narrow" w:hAnsi="Arial Narrow"/>
        </w:rPr>
        <w:t>, según la cual, la incapacidad expedida se traslada al formulario oficial de la EPS donde está afiliada la persona y con fundamento en esto, se procede al reconocimiento de la mis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sentido, debe indicarse que las normas que regulan el Sistema General de Seguridad Social en Salud, no han reglamentado nada respecto del tema de la </w:t>
      </w:r>
      <w:r>
        <w:rPr>
          <w:rFonts w:cs="Arial Narrow" w:ascii="Arial Narrow" w:hAnsi="Arial Narrow"/>
          <w:b/>
        </w:rPr>
        <w:t>transcripción de incapacidades</w:t>
      </w:r>
      <w:r>
        <w:rPr>
          <w:rFonts w:cs="Arial Narrow" w:ascii="Arial Narrow" w:hAnsi="Arial Narrow"/>
        </w:rPr>
        <w:t>, por tal razón ésta se hará bajo los parámetros establecidos por las EPS, según las oportunidades y mecanismos que determinen su aceptación, situación esta que significa que será la EPS quien entre a determinar en cada caso las condiciones y aceptación de los certificados de incapacidad emitidos por médicos no adscritos a la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o anteriormente expuesto, se concluye que toda incapacidad expedida por un médico u odontólogo no autorizado para ello por la EPS, debe ser trascrita en los </w:t>
      </w:r>
      <w:r>
        <w:rPr>
          <w:rFonts w:cs="Arial Narrow" w:ascii="Arial Narrow" w:hAnsi="Arial Narrow"/>
          <w:u w:val="single"/>
        </w:rPr>
        <w:t>términos y condiciones que señale para el efecto cada EPS</w:t>
      </w:r>
      <w:r>
        <w:rPr>
          <w:rFonts w:cs="Arial Narrow" w:ascii="Arial Narrow" w:hAnsi="Arial Narrow"/>
        </w:rPr>
        <w:t>, conllevando a que si la incapacidad no se ajusta a los términos y condiciones establecidos por la entidad promotora, esta no será valid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para que la EPS asuma el reconocimiento de la prestación económica por incapacidad es necesario que las incapacidades sean transcritas por ésta de acuerdo con la reglamentación interna adoptada por cada EPS, por lo cual si el certificado de incapacidad cumple con los requisitos establecidos por la EPS, ésta deberá efectuar su transcripción y proceder al reconocimiento y pago de la prestación económica por incapacidad en los términos del artículo 206 de la Ley 100 de 1993 siempre y cuando el afiliado cumpla con los requisitos establecidos en los artículos 3 del Decreto 047 de 2000 modificado por el artículo 9 del Decreto 783 de 2000 y 21 del Decreto 1804 de 1999, esto 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rPr>
        <w:t>Que el trabajador dependiente o independiente haya cotizado un mínimo de cuatro semanas ininterrumpidas y completas. (art. 9 del Decreto 783/0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Que los aportes se hayan pagado oportunamente por lo menos durante cuatro (4) meses de los</w:t>
      </w:r>
    </w:p>
    <w:p>
      <w:pPr>
        <w:pStyle w:val="Normal"/>
        <w:spacing w:lineRule="auto" w:line="240" w:before="0" w:after="0"/>
        <w:ind w:firstLine="708"/>
        <w:jc w:val="both"/>
        <w:rPr>
          <w:rFonts w:ascii="Arial Narrow" w:hAnsi="Arial Narrow" w:cs="Arial Narrow"/>
        </w:rPr>
      </w:pPr>
      <w:r>
        <w:rPr>
          <w:rFonts w:cs="Arial Narrow" w:ascii="Arial Narrow" w:hAnsi="Arial Narrow"/>
        </w:rPr>
        <w:t>seis (6) meses anteriores a la fecha de inicio de la incapacidad. (Decreto 1804/99, art. 2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aso de que no proceda su reconocimiento por parte la EPS, el mismo estará a cargo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a continuación reseñaremos la normatividad que regula el deber de todo empleador de reubicar a sus trabajadores de acuerdo con las recomendaciones médicas:</w:t>
      </w:r>
    </w:p>
    <w:p>
      <w:pPr>
        <w:pStyle w:val="Normal"/>
        <w:spacing w:lineRule="auto" w:line="240" w:before="0" w:after="0"/>
        <w:jc w:val="both"/>
        <w:rPr>
          <w:rFonts w:ascii="Arial Narrow" w:hAnsi="Arial Narrow" w:cs="Arial Narrow"/>
        </w:rPr>
      </w:pPr>
      <w:r>
        <w:rPr>
          <w:rFonts w:cs="Arial Narrow" w:ascii="Arial Narrow" w:hAnsi="Arial Narrow"/>
        </w:rPr>
        <w:t>El artículo 16 del Decreto 2351 de 1965,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w:t>
      </w:r>
      <w:r>
        <w:rPr>
          <w:rFonts w:cs="Arial Narrow" w:ascii="Arial Narrow" w:hAnsi="Arial Narrow"/>
          <w:b/>
          <w:i/>
        </w:rPr>
        <w:t>Reinstalación en el empleo.</w:t>
      </w:r>
      <w:r>
        <w:rPr>
          <w:rFonts w:cs="Arial Narrow" w:ascii="Arial Narrow" w:hAnsi="Arial Narrow"/>
          <w:i/>
        </w:rPr>
        <w:t xml:space="preserve"> 1. Al terminar el período de incapacidad temporal, los patronos están obligad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u w:val="single"/>
        </w:rPr>
        <w:t>A proporcionarle a los trabajadores incapacitados parcialmente un trabajo compatible con sus aptitudes,  para lo cual deberán efectuar los movimientos de personal que sean necesarios</w:t>
      </w:r>
      <w:r>
        <w:rPr>
          <w:rFonts w:cs="Arial Narrow" w:ascii="Arial Narrow" w:hAnsi="Arial Narrow"/>
          <w:i/>
        </w:rPr>
        <w:t>.</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El Incumplimiento de estas disposiciones se considerará como un despido injustific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Las disposiciones enunciadas, son concordantes con lo establecido en los artículos 16 y 17 del Decreto 2177 de 1989, que a la letra señal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rPr>
        <w:t>Artículo 16.</w:t>
      </w:r>
      <w:r>
        <w:rPr>
          <w:rFonts w:cs="Arial Narrow" w:ascii="Arial Narrow" w:hAnsi="Arial Narrow"/>
          <w:i/>
          <w:sz w:val="20"/>
        </w:rPr>
        <w:t xml:space="preserve"> Todos los patronos públicos o privados están obligados </w:t>
      </w:r>
      <w:r>
        <w:rPr>
          <w:rFonts w:cs="Arial Narrow" w:ascii="Arial Narrow" w:hAnsi="Arial Narrow"/>
          <w:i/>
          <w:sz w:val="20"/>
          <w:u w:val="single"/>
        </w:rPr>
        <w:t>a reincorporar a los trabajadores inválidos,  en los cargos que desempeñaban antes de producirse la invalidez si recupera su capacidad de trabajo, en términos del Código Sustantivo del Trabajo</w:t>
      </w:r>
      <w:r>
        <w:rPr>
          <w:rFonts w:cs="Arial Narrow" w:ascii="Arial Narrow" w:hAnsi="Arial Narrow"/>
          <w:i/>
          <w:sz w:val="20"/>
        </w:rPr>
        <w:t>. La existencia de una incapacidad permanente parcial no será obstáculo para la reincorporación, si los dictámenes médicos determinan que el trabajador puede continuar desempeñándolo.</w:t>
      </w:r>
      <w:r>
        <w:rPr>
          <w:rFonts w:cs="Arial Narrow" w:ascii="Arial Narrow" w:hAnsi="Arial Narrow"/>
          <w:sz w:val="20"/>
        </w:rPr>
        <w:t xml:space="preserve"> </w:t>
      </w:r>
      <w:r>
        <w:rPr>
          <w:rFonts w:cs="Arial Narrow" w:ascii="Arial Narrow" w:hAnsi="Arial Narrow"/>
        </w:rPr>
        <w:t>(Subrayado es nuestr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rPr>
        <w:t>Artículo 17.</w:t>
      </w:r>
      <w:r>
        <w:rPr>
          <w:rFonts w:cs="Arial Narrow" w:ascii="Arial Narrow" w:hAnsi="Arial Narrow"/>
          <w:i/>
          <w:sz w:val="20"/>
        </w:rPr>
        <w:t xml:space="preserve"> A los trabajadores de los sectores públicos y privado que, según concepto de la seguridad competente de salud ocupacional o quien haga las veces en la respectiva entidad de seguridad o previsión social o medicina del trabajo, en caso de no existir afiliación a dichas instituciones, </w:t>
      </w:r>
      <w:r>
        <w:rPr>
          <w:rFonts w:cs="Arial Narrow" w:ascii="Arial Narrow" w:hAnsi="Arial Narrow"/>
          <w:i/>
          <w:sz w:val="20"/>
          <w:u w:val="single"/>
        </w:rPr>
        <w:t>se encuentren en estado de  invalidez física, sensorial o mental, para desempeñar las funciones propias del empleo de que sean titulares del empleo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rFonts w:cs="Arial Narrow" w:ascii="Arial Narrow" w:hAnsi="Arial Narrow"/>
          <w:i/>
          <w:sz w:val="20"/>
        </w:rPr>
        <w:t xml:space="preserve"> </w:t>
      </w:r>
      <w:r>
        <w:rPr>
          <w:rFonts w:cs="Arial Narrow" w:ascii="Arial Narrow" w:hAnsi="Arial Narrow"/>
        </w:rPr>
        <w:t>(Subrayado es nue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igual sentido, en el Sistema General de Riesgos Profesionales, cuando se trate de incapacidad generada por enfermedad o accidente de origen profesional, una vez terminado el período de incapacidad temporal originada en enfermedad profesional o accidente laboral, de conformidad con lo previsto en el artículo 4° de la Ley 776 de 2002, el empleador está en la obligación, si el trabajador recupera su capacidad de trabajo, a ubicarlo en el cargo que desempeñaba, </w:t>
      </w:r>
      <w:r>
        <w:rPr>
          <w:rFonts w:cs="Arial Narrow" w:ascii="Arial Narrow" w:hAnsi="Arial Narrow"/>
          <w:u w:val="single"/>
        </w:rPr>
        <w:t>o a reubicarlo en cualquier otro para el cual esté capacitado</w:t>
      </w:r>
      <w:r>
        <w:rPr>
          <w:rFonts w:cs="Arial Narrow" w:ascii="Arial Narrow" w:hAnsi="Arial Narrow"/>
        </w:rPr>
        <w:t>, de la misma categoría; de igual modo, según lo dispuesto en el artículo 8 de la misma norma, cuando se trate de trabajadores con incapacidad permanente parcial, 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frente al tema de la reubicación laboral, consideramos pertinente remitirnos al concepto que sobre el particular ha emitido la Dirección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sz w:val="20"/>
        </w:rPr>
        <w:t>"(…)</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numPr>
          <w:ilvl w:val="0"/>
          <w:numId w:val="3"/>
        </w:numPr>
        <w:spacing w:lineRule="auto" w:line="240" w:before="0" w:after="0"/>
        <w:jc w:val="both"/>
        <w:rPr>
          <w:rFonts w:ascii="Arial Narrow" w:hAnsi="Arial Narrow" w:cs="Arial Narrow"/>
          <w:i/>
          <w:i/>
          <w:sz w:val="20"/>
        </w:rPr>
      </w:pPr>
      <w:r>
        <w:rPr>
          <w:rFonts w:cs="Arial Narrow" w:ascii="Arial Narrow" w:hAnsi="Arial Narrow"/>
          <w:i/>
          <w:sz w:val="20"/>
        </w:rPr>
        <w:t>El articulo 10 ° de la Resolución 1016/89 (Por la cual se reglamenta la organización, funcionamiento y forma de los Programas de Salud Ocupacional que deben desarrollar los patronos o empleadores en el país), establece que: "Los subprogramas de Medicina Preventiva y del Trabajo, tiene como finalidad principal la promoción, prevención y control de la salud del trabajador, protegiéndolo de los factores de riesgos ocupacionales; ubicándolo en un sitio de trabajo acorde con sus condiciones psico-fisiológicas y manteniéndolo en aptitud de producción de trabaj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numPr>
          <w:ilvl w:val="0"/>
          <w:numId w:val="3"/>
        </w:numPr>
        <w:spacing w:lineRule="auto" w:line="240" w:before="0" w:after="0"/>
        <w:jc w:val="both"/>
        <w:rPr/>
      </w:pPr>
      <w:r>
        <w:rPr>
          <w:rFonts w:cs="Arial Narrow" w:ascii="Arial Narrow" w:hAnsi="Arial Narrow"/>
          <w:i/>
          <w:sz w:val="20"/>
        </w:rPr>
        <w:t>Que el artículo 5° del Decreto Ley 1295/94 establece que: "todo trabajador que sufra accidente de trabajo o enfermedad profesional tendrá derecho a: "asistencia médica, quirúrgica, terapéutica y farmacéutica; servicios de hospitalización; servicio odontológico; suministro de medicamentos; servicios auxiliares de diagnóstico y tratamiento; prótesis y órtesis, su reparación, y su reposición solo en casos de deterioro o desadaptación, cuando a criterio de rehabilitación se recomiende; rehabilitación física y profesional".</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t>Por lo tanto de acuerdo a lo anterior la rehabilitación física y profesional debe ser cubierta por la ARP y son de responsabilidad de la ARP.</w:t>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t>De acuerdo a lo establecido en el Manual Guía de Rehabilitación y reincorporación ocupacional (Este Manual lo pueden bajar de la página web: www.fondoriesgosprofesionales.gov.co; de link publicaciones técnicas), publicado por este Ministerio, el alcance de los procesos de rehabilitación profesional puede ser:</w:t>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 Reintegro laboral sin modificaciones.</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 Reintegro laboral con modificaciones.</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 Reubicación laboral temporal.</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 Reubicación laboral definitiva.</w:t>
      </w:r>
    </w:p>
    <w:p>
      <w:pPr>
        <w:pStyle w:val="Normal"/>
        <w:spacing w:lineRule="auto" w:line="240" w:before="0" w:after="0"/>
        <w:ind w:left="708" w:hanging="0"/>
        <w:jc w:val="both"/>
        <w:rPr/>
      </w:pPr>
      <w:r>
        <w:rPr>
          <w:rFonts w:cs="Arial Narrow" w:ascii="Arial Narrow" w:hAnsi="Arial Narrow"/>
          <w:i/>
          <w:sz w:val="20"/>
        </w:rPr>
        <w:t>- Reconversión de mano de obra.</w:t>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60" w:hanging="0"/>
        <w:jc w:val="both"/>
        <w:rPr/>
      </w:pPr>
      <w:r>
        <w:rPr>
          <w:rFonts w:cs="Arial Narrow" w:ascii="Arial Narrow" w:hAnsi="Arial Narrow"/>
          <w:i/>
          <w:sz w:val="20"/>
          <w:u w:val="single"/>
        </w:rPr>
        <w:t>Lo anterior significa que el responsable del programa de salud ocupacional de su empresa en coordinación con la ARP, en  el marco de la rehabilitación profesional debe explorar estas posibilidades de reincorporación ocupacional para el trabajador, cumpliendo con los estándares de seguridad, confort y productividad</w:t>
      </w:r>
      <w:r>
        <w:rPr>
          <w:rFonts w:cs="Arial Narrow" w:ascii="Arial Narrow" w:hAnsi="Arial Narrow"/>
          <w:sz w:val="20"/>
        </w:rPr>
        <w:t>. (Subrayado fuera de texto)</w:t>
      </w:r>
    </w:p>
    <w:p>
      <w:pPr>
        <w:pStyle w:val="Normal"/>
        <w:spacing w:lineRule="auto" w:line="240" w:before="0" w:after="0"/>
        <w:ind w:left="360"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360"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360"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360" w:hanging="0"/>
        <w:jc w:val="both"/>
        <w:rPr>
          <w:rFonts w:ascii="Arial Narrow" w:hAnsi="Arial Narrow" w:cs="Arial Narrow"/>
          <w:i/>
          <w:i/>
          <w:sz w:val="20"/>
        </w:rPr>
      </w:pPr>
      <w:r>
        <w:rPr>
          <w:rFonts w:cs="Arial Narrow" w:ascii="Arial Narrow" w:hAnsi="Arial Narrow"/>
          <w:i/>
          <w:sz w:val="20"/>
        </w:rPr>
        <w:t>Si definitivamente no son posibles las dos primeras alternativas mencionadas, en la opción de reconversión laboral deben revisar con base en los puestos de trabajo existentes en el hospital, la viabilidad de ofrecerle otra alternativa de ocupación laboral, a través de la reconversión laboral. Y aún así si no existiese la posibilidad de alternativa de reubicación a pesar de la reconversión laboral, ésta la debe realizar la ARP, con base en los lineamientos dados en el Manual de rehabilitación en menció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numPr>
          <w:ilvl w:val="0"/>
          <w:numId w:val="3"/>
        </w:numPr>
        <w:spacing w:lineRule="auto" w:line="240" w:before="0" w:after="0"/>
        <w:jc w:val="both"/>
        <w:rPr/>
      </w:pPr>
      <w:r>
        <w:rPr>
          <w:rFonts w:cs="Arial Narrow" w:ascii="Arial Narrow" w:hAnsi="Arial Narrow"/>
          <w:i/>
          <w:sz w:val="20"/>
        </w:rPr>
        <w:t xml:space="preserve">De otro lado existe otra opción para los empleadores que definitivamente no tienen posibilidad de reubicar a sus trabajadores con discapacidad, al respecto me permito informarle que </w:t>
      </w:r>
      <w:r>
        <w:rPr>
          <w:rFonts w:cs="Arial Narrow" w:ascii="Arial Narrow" w:hAnsi="Arial Narrow"/>
          <w:b/>
          <w:i/>
          <w:sz w:val="20"/>
        </w:rPr>
        <w:t>el artículo 26 de la Ley 361/97,</w:t>
      </w:r>
      <w:r>
        <w:rPr>
          <w:rFonts w:cs="Arial Narrow" w:ascii="Arial Narrow" w:hAnsi="Arial Narrow"/>
          <w:i/>
          <w:sz w:val="20"/>
        </w:rPr>
        <w:t xml:space="preserve"> establece: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 </w:t>
      </w:r>
      <w:r>
        <w:rPr>
          <w:rFonts w:cs="Arial Narrow" w:ascii="Arial Narrow" w:hAnsi="Arial Narrow"/>
          <w:b/>
          <w:i/>
          <w:sz w:val="20"/>
        </w:rPr>
        <w:t>No obstante, quienes fueren despedidos o su contrato terminado por razón de su limitación, sin el cumplimiento del requisito previsto en el inciso anterior, tendrán derecho a una indemnización equivalente a 180 días de salario</w:t>
      </w:r>
      <w:r>
        <w:rPr>
          <w:rFonts w:cs="Arial Narrow" w:ascii="Arial Narrow" w:hAnsi="Arial Narrow"/>
          <w:i/>
          <w:sz w:val="20"/>
        </w:rPr>
        <w:t>, sin perjuicio de las demás prestaciones e indemnizaciones a que hubiere lugar de acuerdo con el Código Sustantivo de Trabajo y demás normas que modifiquen, adicionen, complementen o aclare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Con fundamento en las normas precitadas, es clara la obligación del empleador al vencimiento o término de la incapacidad temporal generada por enfermedad común, accidente o enfermedad profesional o de incapacidad permanente parcial de reinstalar al trabajador en el cargo que desempeñaba antes de su incapacidad o de su reubicación en un cargo compatible con sus capacidades y aptitudes de acuerdo a las </w:t>
      </w:r>
      <w:r>
        <w:rPr>
          <w:rFonts w:cs="Arial Narrow" w:ascii="Arial Narrow" w:hAnsi="Arial Narrow"/>
          <w:b/>
        </w:rPr>
        <w:t xml:space="preserve">recomendaciones del médico tratante, </w:t>
      </w:r>
      <w:r>
        <w:rPr>
          <w:rFonts w:cs="Arial Narrow" w:ascii="Arial Narrow" w:hAnsi="Arial Narrow"/>
        </w:rPr>
        <w:t>de acuerdo con la valoración clínica y condición de salud del pac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o tanto, si agotado el procedimiento anteriormente descrito en el concepto de la Dirección General de Riesgos Profesionales de este Ministerio y ante la </w:t>
      </w:r>
      <w:r>
        <w:rPr>
          <w:rFonts w:cs="Arial Narrow" w:ascii="Arial Narrow" w:hAnsi="Arial Narrow"/>
          <w:b/>
        </w:rPr>
        <w:t>imposibilidad de reubicación del trabajador,</w:t>
      </w:r>
      <w:r>
        <w:rPr>
          <w:rFonts w:cs="Arial Narrow" w:ascii="Arial Narrow" w:hAnsi="Arial Narrow"/>
        </w:rPr>
        <w:t xml:space="preserve"> el empleador decide despedir al trabajador, éste conforme a lo dispuesto en el artículo 26 de la Ley 361 de 1997, deberá solicitar </w:t>
      </w:r>
      <w:r>
        <w:rPr>
          <w:rFonts w:cs="Arial Narrow" w:ascii="Arial Narrow" w:hAnsi="Arial Narrow"/>
          <w:b/>
        </w:rPr>
        <w:t xml:space="preserve">previamente a la Dirección Territorial del Ministerio de la Protección Social de domicilio del empleador, </w:t>
      </w:r>
      <w:r>
        <w:rPr>
          <w:rFonts w:cs="Arial Narrow" w:ascii="Arial Narrow" w:hAnsi="Arial Narrow"/>
        </w:rPr>
        <w:t>el permiso para el despido allegando para el efecto los soportes documentales que justifiquen el mismo argumentando que los puestos de trabajo existentes en la empresa, pueden empeorar las condiciones de salud del trabajador y que no existen opciones de trabajo disponibles, acordes a las capacidades residuales del trabajador (aptitud física, sicológica y técnica). Lo anterior sin perjuicio del reconocimiento y pago de la indemnización prevista en el artículo 26 de la Ley 361/97 y demás indemnizaciones y prestaciones a que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es pertinente advertir que la decisión respecto de la situación del trabajador corresponderá única y exclusivamente al empleador, la cual deberá adoptarse en derecho y con observancia plena de las disposiciones que rigen en materia laboral, siendo claro que este Ministerio de conformidad con lo establecido en el artículo 486 del CST, modificado por el artículo 20 de la Ley 584 de 2000, no se encuentra facultado para declarar derechos individuales, ni definir controversias cuya decisión está atribuida a los juec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1:00Z</dcterms:created>
  <dc:creator>blancac</dc:creator>
  <dc:description/>
  <cp:keywords/>
  <dc:language>en-US</dc:language>
  <cp:lastModifiedBy>blancac</cp:lastModifiedBy>
  <dcterms:modified xsi:type="dcterms:W3CDTF">2010-12-01T16:28:00Z</dcterms:modified>
  <cp:revision>14</cp:revision>
  <dc:subject/>
  <dc:title/>
</cp:coreProperties>
</file>