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Exequatur de sentencia de divorcio proferida en el exterio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s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partida de divorcio emitida a un colombiano por autoridad extranjera requiere trámite del exequátur para proceder a inscribir la nota marginal de divorcio en su registro civil de m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arco Juridic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ódigo de Procedimiento Civil — artículos 693 y s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Consideraciones de la Oficina Asesora Juríd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exequatur se refiere al trámite que se debe efectuar ante la Sala de Casación Civil de la Corte Suprema de Justicia, el cual debe cumplir con los requisitos señalados en el artículo 695 del Código de Procedimiento Civil para efecto de que las sentencias y otras providencias que revistan tal carácter, pronunciadas en un país extranjero en procesos contenciosos o de jurisdicción voluntaria, produzcan efectos en Colomb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sentencia proferida por autoridad judicial extranjera requiere del trámite del exequatur, para efecto de producir en Colombia la fuerza que les conceden los tratados existentes con ese país; no así, las expedidas por funcionarios administra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ámite que no se refiere a la simple legalización de que tratan los artículos 259 y 260 ibídem, y la Convención sobre abolición del requisito de legalización de documentos públicos extranjeros, "apostillar", ni a diligencias efectuadas por funcionario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l respecto, existen varias sentencias proferidas por la Corte Suprema de Justicia, Sala de Casación Civil, tales como Sentencia C- 106 de 2007; Sentencia E - 115 de 2007. La Corte ha manifestado que "es necesario que la sentencia extranjera sea compatible con los principios y las leyes de orden público del Estado colombiano, condición ésta que el fallo cumple a cabalidad, toda vez que en Colombia se admite el divorcio por consentimiento de las partes y no existe proceso en curso o sentencia ejecutoriada de los jueces colombianos sobre el mismo asu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as premisas permiten establecer que la sentencia cuyo exequátur se solicita, no se opone, ni en lo formal ni en lo sustancial, a las disposiciones colombianas de orden público, si se tiene en cuenta que también en Colombia es procedente el divorcio por acuerdo mutuo de los cónyuges como lo establece el artículo 154 del Código Civil, modificado por el artículo 8° de la Ley 25 de 1992, modalidad que también inspiró la sentencia judicial en el país de orig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Corte Suprema de Justicia el 20 de febrero de 2006, Expediente No. 11001-02-03-000-2005-00909-00 expidió una sentencia mediante la cual no se concedió el exequátur, de una "sentencia de divorcio por mutuo acuerdo", en razón a que fue proferida por el Alcalde Menor de la ciudad de 0IM- Hachiman, Japón, </w:t>
      </w:r>
      <w:r>
        <w:rPr>
          <w:rFonts w:cs="Arial" w:ascii="Arial" w:hAnsi="Arial"/>
          <w:i/>
          <w:sz w:val="20"/>
          <w:szCs w:val="20"/>
          <w:lang w:val="es-ES"/>
        </w:rPr>
        <w:t>funcionario administrativ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sulta No. 2968</w:t>
      </w:r>
    </w:p>
    <w:p>
      <w:pPr>
        <w:pStyle w:val="Normal"/>
        <w:jc w:val="both"/>
        <w:rPr>
          <w:rFonts w:ascii="Arial" w:hAnsi="Arial" w:cs="Arial"/>
          <w:sz w:val="20"/>
          <w:szCs w:val="20"/>
          <w:lang w:val="es-ES"/>
        </w:rPr>
      </w:pPr>
      <w:r>
        <w:rPr>
          <w:rFonts w:cs="Arial" w:ascii="Arial" w:hAnsi="Arial"/>
          <w:sz w:val="20"/>
          <w:szCs w:val="20"/>
          <w:lang w:val="es-ES"/>
        </w:rPr>
        <w:t>09 de septiembre de 2009</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6:00Z</dcterms:created>
  <dc:creator>sarac</dc:creator>
  <dc:description/>
  <cp:keywords/>
  <dc:language>en-US</dc:language>
  <cp:lastModifiedBy>maritzar</cp:lastModifiedBy>
  <dcterms:modified xsi:type="dcterms:W3CDTF">2010-01-05T15:46:00Z</dcterms:modified>
  <cp:revision>2</cp:revision>
  <dc:subject/>
  <dc:title/>
</cp:coreProperties>
</file>