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689</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FIDEL ESPINOSA CHACON</w:t>
      </w:r>
    </w:p>
    <w:p>
      <w:pPr>
        <w:pStyle w:val="Normal"/>
        <w:spacing w:lineRule="auto" w:line="240" w:before="0" w:after="0"/>
        <w:rPr>
          <w:rFonts w:ascii="Arial Narrow" w:hAnsi="Arial Narrow" w:cs="Arial Narrow"/>
        </w:rPr>
      </w:pPr>
      <w:r>
        <w:rPr>
          <w:rFonts w:cs="Arial Narrow" w:ascii="Arial Narrow" w:hAnsi="Arial Narrow"/>
        </w:rPr>
        <w:t xml:space="preserve">fecha1973@yahoo.com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264518 - Consulta incapacidad pensionad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Espinos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rreo electrónico radicado bajo el número de la referencia, mediante el cual consulta sobre como hacer para que la EPS respecte su derecho al reconocimiento del auxilio por incapacidad teniendo en cuenta que es pensionado por invalidez y continúa laborando y se atienda el concepto emitido por el Ministerio de la Protección Social y consulta otros aspectos. Al respecto, nos permitimos indicar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de lo interrogantes contenidos en los numerales 1 y 2 de su escrito, es pertinente señalar que este Ministerio, no es competente para declarar derechos ni definir situaciones de carácter particular como seria si en su caso le asiste o no el derecho al reconocimiento del auxilio por incapacidad; así mismo debe recordarse que conforme lo establece el Artículo 25 del CCA los conceptos emitidos por esta entidad en respuesta a las consultas formuladas no tienen poder vinculante,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otra parte, debe indicarse que en el Sistema General de Seguridad Social en Salud es la Superintendencia Nacional de Salud el Organismo competente para ejercer las funciones de vigilancia y control, por lo cual en caso de que usted como afiliado considere injustificada la negativa de la EPS al reconocimiento de la prestación económica por incapacidad, podrá elevar la queja ante la Superintendencia Nacional de Salud a fin de que ésta adelante las acciones de vigilancia y control pertin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igual manera, en caso de controversia con la EPS respecto del derecho que le asiste al reconocimiento y pago del auxilio por incapacidad, podrá acudir ante la </w:t>
      </w:r>
      <w:r>
        <w:rPr>
          <w:rFonts w:cs="Arial Narrow" w:ascii="Arial Narrow" w:hAnsi="Arial Narrow"/>
          <w:b/>
        </w:rPr>
        <w:t>Justicia Laboral Ordinaria</w:t>
      </w:r>
      <w:r>
        <w:rPr>
          <w:rFonts w:cs="Arial Narrow" w:ascii="Arial Narrow" w:hAnsi="Arial Narrow"/>
        </w:rPr>
        <w:t xml:space="preserve"> quien conforme lo establece el numeral 4 del Artículo 2° del Código Procesal del Trabajo y la Seguridad Social modificado por el Artículo 2 de la Ley 712 de 2001 corresponde conocer de las </w:t>
      </w:r>
      <w:r>
        <w:rPr>
          <w:rFonts w:cs="Arial Narrow" w:ascii="Arial Narrow" w:hAnsi="Arial Narrow"/>
          <w:i/>
        </w:rPr>
        <w:t>"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e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Respecto de los interrogantes contenidos en los numerales 3.1, 3.2 y 3.5 de su oficio, debe indicarse que esta Oficina mediante oficio 23334 del 28 de enero de 2010 del cual anexo copia, por el cual se dio respuesta a su consulta anterior sobre el mismo tema radicada bajo los números 385961 y 16082 se pronuncio sobre al resp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l interrogante contenido en el numeral 3.3 debe indic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44 de la Ley 100 de 1993 en relación con la revisión del estado de invalidez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REVISIÓN DE LAS PENSIONES DE INVALIDEZ. El estado de invalidez podrá revisars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a. Por solicitud de la entidad de previsión o seguridad social correspondiente cada tres (3) años, con el fin de ratificar, modificar o dejar sin efectos el dictamen que sirvió de base para la liquidación de la pensión que disfruta su beneficiario y proceder a la extinción, disminución o aumento de la misma, si a ello hubiera luga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Este nuevo dictamen se sujeta a las reglas de los artículos anterior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El pensionado tendrá un plazo de tres (3) meses contados a partir de la fecha de dicha solicitud, para someterse a la respectiva revisión del estado de invalidez. Salvo casos de fuerza mayor, si el pensionado no se presenta o impide dicha revisión dentro de dicho plazo, se suspenderá el pago de la pensión. Transcurridos doce (12) meses contados desde la misma fecha sin que el pensionado se presente o permita el examen, la respectiva pensión prescribirá.</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Para readquirir el derecho en forma posterior, el afiliado que alegue permanecer inválido deberá someterse a un nuevo dictamen. Los gastos de este nuevo dictamen serán pagados por el afil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b. Por solicitud de/pensionado en cualquier tiempo y a su cost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 xml:space="preserve">Conforme con las disposiciones precitadas, es claro que en el Sistema de Seguridad Social Integral, se encuentra establecida la figura de la </w:t>
      </w:r>
      <w:r>
        <w:rPr>
          <w:rFonts w:cs="Arial Narrow" w:ascii="Arial Narrow" w:hAnsi="Arial Narrow"/>
          <w:b/>
        </w:rPr>
        <w:t>revisión del estado de invalidez,</w:t>
      </w:r>
      <w:r>
        <w:rPr>
          <w:rFonts w:cs="Arial Narrow" w:ascii="Arial Narrow" w:hAnsi="Arial Narrow"/>
        </w:rPr>
        <w:t xml:space="preserve"> el cual podrá efectuarse por solicitud del pensionado en cualquier tiempo y a su cos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 atinente al interrogante contenido en el numeral 4 debe observ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certificado de incapacidad es el documento que expide el médico u odontólogo de la EPS tratante del afiliado, en el cual debe hacerse constar como mínimo la inhabilidad, el riesgo que la origina y el tiempo de duración de la incapacidad temporal del afil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expedición del certificado constituye un acto de carácter profesional libre y responsable, que compromete ante la EPS y ante las autoridades competentes, tanto al médico u odontólogo que lo expide, así como a cualquier persona que intervenga en su emisión. Es por esto que todo profesional médico u odontólogo debe evaluar personalmente el estado clínico del afiliado antes de expedir el certificado de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rán competentes para expedir certificados de incapacidad, los profesionales que la EPS defi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las cosas, es claro que el </w:t>
      </w:r>
      <w:r>
        <w:rPr>
          <w:rFonts w:cs="Arial Narrow" w:ascii="Arial Narrow" w:hAnsi="Arial Narrow"/>
          <w:b/>
        </w:rPr>
        <w:t>certificado de incapacidad</w:t>
      </w:r>
      <w:r>
        <w:rPr>
          <w:rFonts w:cs="Arial Narrow" w:ascii="Arial Narrow" w:hAnsi="Arial Narrow"/>
        </w:rPr>
        <w:t xml:space="preserve"> en los términos ante indicados tiene por finalidad de una parte </w:t>
      </w:r>
      <w:r>
        <w:rPr>
          <w:rFonts w:cs="Arial Narrow" w:ascii="Arial Narrow" w:hAnsi="Arial Narrow"/>
          <w:b/>
        </w:rPr>
        <w:t>justificar la ausencia laboral ante el empleador</w:t>
      </w:r>
      <w:r>
        <w:rPr>
          <w:rFonts w:cs="Arial Narrow" w:ascii="Arial Narrow" w:hAnsi="Arial Narrow"/>
        </w:rPr>
        <w:t xml:space="preserve"> y de otra, se constituye en el soporte para reconocimiento de la prestación económica por incapacidad a cargo de la EP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anterior, la expedición del certificado médico de incapacidad es un acto médico y es independiente del tramite administrativo del reconocimiento de la prestación económica por incapacidad por parte de la EPS el cual esta sujeto a las condiciones y requisitos establecidos en la normatividad vigente; por lo tanto y frente a su consulta en criterio de esta Oficina, la justificación de su ausencia laboral ante su empleador debe efectuarse a través del certificado de incapacidad médica que expida su médico tratante.</w:t>
      </w:r>
    </w:p>
    <w:p>
      <w:pPr>
        <w:pStyle w:val="Normal"/>
        <w:spacing w:lineRule="auto" w:line="240" w:before="0" w:after="0"/>
        <w:jc w:val="both"/>
        <w:rPr>
          <w:rFonts w:ascii="Arial Narrow" w:hAnsi="Arial Narrow" w:cs="Arial Narrow"/>
        </w:rPr>
      </w:pPr>
      <w:r>
        <w:rPr>
          <w:rFonts w:cs="Arial Narrow" w:ascii="Arial Narrow" w:hAnsi="Arial Narrow"/>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54:00Z</dcterms:created>
  <dc:creator>blancac</dc:creator>
  <dc:description/>
  <cp:keywords/>
  <dc:language>en-US</dc:language>
  <cp:lastModifiedBy>blancac</cp:lastModifiedBy>
  <dcterms:modified xsi:type="dcterms:W3CDTF">2010-11-30T22:19:00Z</dcterms:modified>
  <cp:revision>3</cp:revision>
  <dc:subject/>
  <dc:title/>
</cp:coreProperties>
</file>