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295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1 0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bril 27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LUZ DARY REYES ÁVILA</w:t>
      </w:r>
    </w:p>
    <w:p>
      <w:pPr>
        <w:pStyle w:val="Normal"/>
        <w:rPr/>
      </w:pPr>
      <w:r>
        <w:rPr>
          <w:rFonts w:cs="Arial" w:ascii="Arial" w:hAnsi="Arial"/>
          <w:sz w:val="22"/>
          <w:szCs w:val="22"/>
        </w:rPr>
        <w:t>Agencia de Aduanas DHL Express Colombia Ltda.</w:t>
      </w:r>
    </w:p>
    <w:p>
      <w:pPr>
        <w:pStyle w:val="Normal"/>
        <w:rPr>
          <w:rFonts w:ascii="Arial" w:hAnsi="Arial" w:cs="Arial"/>
          <w:sz w:val="22"/>
          <w:szCs w:val="22"/>
        </w:rPr>
      </w:pPr>
      <w:r>
        <w:rPr>
          <w:rFonts w:cs="Arial" w:ascii="Arial" w:hAnsi="Arial"/>
          <w:sz w:val="22"/>
          <w:szCs w:val="22"/>
        </w:rPr>
        <w:t>Carrera 106 NO. 15 – 25 Manzana 9 Bodega 12 Zona Franca</w:t>
      </w:r>
    </w:p>
    <w:p>
      <w:pPr>
        <w:pStyle w:val="Normal"/>
        <w:rPr>
          <w:rFonts w:ascii="Arial" w:hAnsi="Arial" w:cs="Arial"/>
          <w:sz w:val="22"/>
          <w:szCs w:val="22"/>
        </w:rPr>
      </w:pPr>
      <w:r>
        <w:rPr>
          <w:rFonts w:cs="Arial" w:ascii="Arial" w:hAnsi="Arial"/>
          <w:sz w:val="22"/>
          <w:szCs w:val="22"/>
        </w:rPr>
        <w:t>Bogotá D. Q,</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25357 del 25 03 2010.</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a. Luz Dar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aga usted si la exención arancelaria prevista en el Decreto 255 de 1992, aplicada en la importación de una mercancía que posteriormente es objeto de exportación temporal para perfeccionamiento pasivo, aplica sobre el valor agregado en el exterior al momento de su reimportación por perfeccionamiento pas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ículo 138 del Decreto 2685 de 1999 dispone en su primer inciso que la reimportación de mercancía exportada temporalmente para elaboración, reparación o transformación, causará tributos aduaneros sobre el valor agregado en el exterior, incluidos los gastos complementarios a dichas operaciones, para lo cual se aplicarán las tarifas correspondientes a la subpartida arancelaria del producto terminado que se importa. La mercancía así importada quedará en libre dispos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te Oficio No. 038652 de 2009, copia del cual se adjunta per constituir doctrina vigente al respecto, este despacho, con fundamento en le previsto en la norma citada, se pronunció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el texto de la norma transcrita, se colige que una mercancía que haya sido exportada temporalmente para su elaboración, reparación, transformación, está sujeta al paga de los tributos aduaneros que se causen sobre el valor agregado en el exterior, aplicando la tarifa correspondiente a la sub partida arancelaria del producto terminado. La norma no hace excepción alguna para mercancía que haya sido importada bajo la modalidad de franquicia". (Énfasis añadid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sí las cosas, se colige de lo precedente que la exención arancelaria aplicada en la importación de una mercancía que posteriormente es objeto de exportación temporal para perfeccionamiento pasivo, no aplica sobre el valor agregado en el exterior al momento de su reimportación por perfeccionamiento pasi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3:04:00Z</dcterms:created>
  <dc:creator>blancac</dc:creator>
  <dc:description/>
  <cp:keywords/>
  <dc:language>en-US</dc:language>
  <cp:lastModifiedBy>damarisl</cp:lastModifiedBy>
  <dcterms:modified xsi:type="dcterms:W3CDTF">2010-05-21T23:04:00Z</dcterms:modified>
  <cp:revision>2</cp:revision>
  <dc:subject/>
  <dc:title/>
</cp:coreProperties>
</file>