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5164</w:t>
      </w:r>
    </w:p>
    <w:p>
      <w:pPr>
        <w:pStyle w:val="Normal"/>
        <w:spacing w:lineRule="auto" w:line="240" w:before="0" w:after="0"/>
        <w:jc w:val="center"/>
        <w:rPr/>
      </w:pPr>
      <w:r>
        <w:rPr>
          <w:rFonts w:cs="Arial" w:ascii="Arial" w:hAnsi="Arial"/>
          <w:b/>
          <w:sz w:val="24"/>
          <w:szCs w:val="24"/>
        </w:rPr>
        <w:t>(Octubre 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CARLOS LOPEZ ROLDAN</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car1905los1977@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267141</w:t>
      </w:r>
    </w:p>
    <w:p>
      <w:pPr>
        <w:pStyle w:val="Normal"/>
        <w:spacing w:lineRule="auto" w:line="240" w:before="0" w:after="0"/>
        <w:ind w:left="708" w:firstLine="708"/>
        <w:rPr>
          <w:rFonts w:ascii="Arial Narrow" w:hAnsi="Arial Narrow" w:cs="Arial Narrow"/>
        </w:rPr>
      </w:pPr>
      <w:r>
        <w:rPr>
          <w:rFonts w:cs="Arial Narrow" w:ascii="Arial Narrow" w:hAnsi="Arial Narrow"/>
        </w:rPr>
        <w:t>Trabajador con más 10 añ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Lóp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a qué derechos tiene después de 10 años de trabajo para una sola empres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da la amplitud de su inquietud, se permite la Oficina señalar en términos generales que dentro de la normatividad laboral no existen consagrados derechos o acreencias de orden legal que surjan una vez el trabajador cumpla 10 años continuos al servicio d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derechos que eventualmente pueden surgir a favor del trabajador al cumplimiento de los 10 años de servicios serán aquellos consagrados de forma convencional, ya sea en el contrato de trabajo, reglamento interno de trabajo, convención colectiva o pacto colectivo en caso de que existan en la empresa; evento en el cual, el empleador deberá dar cumplimiento a su reconocimiento y pago en las condiciones allí establecid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y concretamente en materia de indemnizaciones, es preciso señalar que si el trabajador se vinculó con anterioridad a la Ley 50 de 1990 y tenía 10 años o más al servicio continuo del empleador para el 27 de diciembre de 2002, fecha en la que la Ley 789 de 2002 entró en vigencia, tendrá derecho a la anterior tabla de indemnización en caso de ser despedi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w:t>
      </w:r>
      <w:r>
        <w:rPr>
          <w:rFonts w:cs="Arial Narrow" w:ascii="Arial Narrow" w:hAnsi="Arial Narrow"/>
          <w:b/>
          <w:i/>
        </w:rPr>
        <w:t>PARÁGRAFO TRANSITORIO</w:t>
      </w:r>
      <w:r>
        <w:rPr>
          <w:rFonts w:cs="Arial Narrow" w:ascii="Arial Narrow" w:hAnsi="Arial Narrow"/>
          <w:i/>
        </w:rPr>
        <w:t>. Los trabajadores que al momento de entrar en vigencia la presente ley, tuvieren diez (10) o más años al servicio continuo del empleador, se les aplicará la tabla de indemnización establecida en los literales b), c) y d) del artículo 6o. de la Ley 50 de 1990, exceptuando el parágrafo transitorio, el cual se aplica únicamente para los trabajadores que tenían diez (10) o más años el primero de enero de 1991".</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De manera que, si el trabajador acredita el tiempo de servicio con el empleador exigido por el parágrafo transitorio, le serán aplicables las tablas establecidas en el artículo 6° de la Ley 50 de 1990,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b) Si el trabajador tuviere más de un (1) año de servicio continuo y menos de cinco (5), se le pegarán quince (15) días adicionales de salario sobre los cuarenta y cinco (45) básicos del literal a), por cada uno de los años de servicios subsiguientes al primero, y proporcionalmente por fracción;</w:t>
      </w:r>
    </w:p>
    <w:p>
      <w:pPr>
        <w:pStyle w:val="Normal"/>
        <w:spacing w:lineRule="auto" w:line="240" w:before="0" w:after="0"/>
        <w:ind w:left="708" w:hanging="0"/>
        <w:jc w:val="both"/>
        <w:rPr/>
      </w:pPr>
      <w:r>
        <w:rPr>
          <w:rFonts w:cs="Arial Narrow" w:ascii="Arial Narrow" w:hAnsi="Arial Narrow"/>
          <w:i/>
        </w:rPr>
        <w:t>c) Si el trabajador tuviere cinco (5) años o más de servicio continuo y menos de diez (10), se le pagarán veinte (20) días adicionales de salario sobre los cuarenta y cinco (45) básicos del literal a), por cada uno de los años de servicios subsiguientes al primero y proporcionalmente por fracción, y</w:t>
      </w:r>
    </w:p>
    <w:p>
      <w:pPr>
        <w:pStyle w:val="Normal"/>
        <w:spacing w:lineRule="auto" w:line="240" w:before="0" w:after="0"/>
        <w:ind w:left="708" w:hanging="0"/>
        <w:jc w:val="both"/>
        <w:rPr/>
      </w:pPr>
      <w:r>
        <w:rPr>
          <w:rFonts w:cs="Arial Narrow" w:ascii="Arial Narrow" w:hAnsi="Arial Narrow"/>
          <w:i/>
        </w:rPr>
        <w:t>d) Si el trabajador tuviere diez (10) o más años de servicio continuo se le pagarán cuarenta (40) días adicionales de salario sobre los cuarenta y cinco (45) días básicos del literal a), por cada uno de los años de servicio subsiguientes al primero, y proporcionalmente por fracc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1905los197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03:00Z</dcterms:created>
  <dc:creator>blancac</dc:creator>
  <dc:description/>
  <cp:keywords/>
  <dc:language>en-US</dc:language>
  <cp:lastModifiedBy>blancac</cp:lastModifiedBy>
  <dcterms:modified xsi:type="dcterms:W3CDTF">2010-11-26T17:10:00Z</dcterms:modified>
  <cp:revision>5</cp:revision>
  <dc:subject/>
  <dc:title/>
</cp:coreProperties>
</file>