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098</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JAIME ANTONIO BERNHARDT RESTREPO</w:t>
      </w:r>
    </w:p>
    <w:p>
      <w:pPr>
        <w:pStyle w:val="Normal"/>
        <w:spacing w:lineRule="auto" w:line="240" w:before="0" w:after="0"/>
        <w:rPr>
          <w:rFonts w:ascii="Arial Narrow" w:hAnsi="Arial Narrow" w:cs="Arial Narrow"/>
        </w:rPr>
      </w:pPr>
      <w:r>
        <w:rPr>
          <w:rFonts w:cs="Arial Narrow" w:ascii="Arial Narrow" w:hAnsi="Arial Narrow"/>
        </w:rPr>
        <w:t>jaberpo@g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286723 del 28 - 09 – 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Señor Bernhard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afiliación y aporte a la seguridad social del trabajador independiente.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numeral 1 del artículo 15 de la Ley 100 de 1993 modificado por el artículo 3 de la Ley 797 de 2003, establece que se considerarán como afiliados obligatorios al Sistema General de Pensiones,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26 del Decreto 806 de 1998 en concordancia con lo establecido en el artículo 157 de la Ley 100 de 1993. dispone que se considerarán como afiliados obligatorios al régimen contributivo del Sistema General de Seguridad Social en Salud como cotizantes, entre otras, a las siguientes person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397" w:right="284" w:hanging="0"/>
        <w:jc w:val="both"/>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w:t>
      </w:r>
    </w:p>
    <w:p>
      <w:pPr>
        <w:pStyle w:val="Normal"/>
        <w:spacing w:lineRule="auto" w:line="240" w:before="0" w:after="0"/>
        <w:ind w:left="397" w:right="284"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397" w:right="284" w:hanging="0"/>
        <w:jc w:val="both"/>
        <w:rPr/>
      </w:pPr>
      <w:r>
        <w:rPr>
          <w:rFonts w:cs="Arial Narrow" w:ascii="Arial Narrow" w:hAnsi="Arial Narrow"/>
          <w:i/>
          <w:sz w:val="20"/>
        </w:rPr>
        <w:t>a) Todas aquellas personas nacionales o extranjeras, residentes en Colombia, vinculadas mediante contrato de trabajo que se rija por las normas Colombianas, incluidas aquellas personas que presten servicios en las sedes diplomáticas y organismos internacionales acreditados en el país.</w:t>
      </w:r>
    </w:p>
    <w:p>
      <w:pPr>
        <w:pStyle w:val="Normal"/>
        <w:spacing w:lineRule="auto" w:line="240" w:before="0" w:after="0"/>
        <w:ind w:left="397" w:right="284"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397" w:right="284" w:hanging="0"/>
        <w:jc w:val="both"/>
        <w:rPr/>
      </w:pPr>
      <w:r>
        <w:rPr>
          <w:rFonts w:cs="Arial Narrow" w:ascii="Arial Narrow" w:hAnsi="Arial Narrow"/>
          <w:i/>
          <w:sz w:val="20"/>
        </w:rPr>
        <w:t>(..)</w:t>
      </w:r>
    </w:p>
    <w:p>
      <w:pPr>
        <w:pStyle w:val="Normal"/>
        <w:spacing w:lineRule="auto" w:line="240" w:before="0" w:after="0"/>
        <w:ind w:left="397" w:right="284"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397" w:right="284" w:hanging="0"/>
        <w:jc w:val="both"/>
        <w:rPr>
          <w:rFonts w:ascii="Arial Narrow" w:hAnsi="Arial Narrow" w:cs="Arial Narrow"/>
          <w:i/>
          <w:i/>
          <w:sz w:val="20"/>
        </w:rPr>
      </w:pPr>
      <w:r>
        <w:rPr>
          <w:rFonts w:cs="Arial Narrow" w:ascii="Arial Narrow" w:hAnsi="Arial Narrow"/>
          <w:i/>
          <w:sz w:val="20"/>
        </w:rPr>
        <w:t>d) Los trabajadores independientes, los rentistas, los propietarios de las empresas y en general todas las personas naturales residentes en el país, que no tengan vínculo contractual y reglamentario con algún empleador"</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Hecha la aclaración anterior, debe señalarse que de conformidad con lo previsto en el numeral 1 del artículo 15 de la Ley 100 de 1993 modificado por el artículo 3 de la Ley 797 de 2003 en pensiones; el artículo 157 de la Ley 100 de 1993 en salud y el artículo 13 del Decreto Ley 1295 de 1994 en riesgos profesionales, la afiliación de un trabajador vinculado por contrato de trabajo es obligatoria, siendo necesario en ente caso que el trabajador escoja la administradora de pensiones y la EPS a donde desea que se le giren los aportes de seguridad social . En cuanto al tema de riesgos profesionales, debe señalarse que los aportes son girados a la ARP en donde el empleador se haya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l trabajador independiente, debe indicarse que su afiliación en salud y pensiones es obligatoria, caso en el cual, la afiliación obligatoria en pensiones tiene una excepción que se encuentra contemplada en la Ley 1250 de 2008, que consiste en que cuando el trabajador independiente perciba un ingreso igual o inferior a un (1) smlmv, deberá cotizar obligatoriamente en salud mas no en pensiones. En este caso, el trabajador independiente debe escoger la entidad administradora de pensiones y la EPS en donde desea girar sus aportes en salud y pensiones, los cuales ascienden al 12.5% y 16% respectivamente, sobre su ingreso base de cotización el cual debe corresponder a los ingresos que declare conforme lo previsto en el Decreto 3085 de 200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materia de riesgos profesionales, debe señalarse que la afiliación del trabajador independiente es voluntaria, caso en el cual si el independiente decide afiliarse a una ARP, lo hará a través de las agremiaciones o asociaciones de que tratan los Decretos 3615 de 2005, 2313 de 2006 y 2172 de 2009, o a través de las disposiciones previstas en el Decreto 2800 de 2003 para los contratist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13:00Z</dcterms:created>
  <dc:creator>blancac</dc:creator>
  <dc:description/>
  <cp:keywords/>
  <dc:language>en-US</dc:language>
  <cp:lastModifiedBy>blancac</cp:lastModifiedBy>
  <dcterms:modified xsi:type="dcterms:W3CDTF">2010-11-25T18:53:00Z</dcterms:modified>
  <cp:revision>6</cp:revision>
  <dc:subject/>
  <dc:title/>
</cp:coreProperties>
</file>