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ONCEPTO 290 DE 2010 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mayo 24)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&lt;Fuente: Archivo interno entidad emisora&gt;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SUPERINTENDENCIA DE SERVICIOS PÚBLICOS DOMICILIARI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adicado No.: </w:t>
      </w:r>
      <w:r>
        <w:rPr>
          <w:rStyle w:val="StrongEmphasis"/>
          <w:rFonts w:cs="Arial" w:ascii="Arial" w:hAnsi="Arial"/>
          <w:sz w:val="22"/>
          <w:szCs w:val="22"/>
        </w:rPr>
        <w:t>2010130040125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echa: 24-05-2010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Bogotá,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NCEPTO SSPD-OJ-2010-290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Señor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OHEMI VILLARUEL RANGEL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nohe_villa@hotmail.com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f.: Su solicitud de concepto</w:t>
      </w:r>
      <w:r>
        <w:rPr>
          <w:rStyle w:val="Sdfootnoteanc"/>
          <w:rFonts w:cs="Arial" w:ascii="Arial" w:hAnsi="Arial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Se basa la consulta objeto de estudio en señalar si los recursos de los subsidios de los estratos 1 y 2 pueden ser utilizados para el pago de sueldos y parafiscales. 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s de responder sus inquietud, debemos advertir que la presente comunicación se formula con el alcance previst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digos/1984&amp;documentName=c_conadm.html" \l "2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l Código Contencioso Administrativo, toda vez que los conceptos emitidos por la Oficina Asesora Jurídica de la Superintendencia de Servicios Públicos Domiciliarios, en respuesta a una petición en la modalidad de consulta, constituyen orientaciones y puntos de vista de carácter general, que no comprometen la responsabilidad de la entidad, ni tienen carácter obligatorio ni vinculante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r otra parte, de conformidad con lo establecido en el parágrafo primero d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7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7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modificado por el artículo 13 de la Ley 689 de 2001 esta Superintendencia no puede exigir que los actos o contratos de las empresas de servicios públicos se sometan a su aprobación, razón por la cual no es posible indicarle si puede o no utilizar los recursos de subsidios para el pago de gastos de funcionamiento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ando aplicación a la norma mencionada, el ámbito de competencia de la SSPD en relación con los actos y contratos de los prestadores, se contrae de manera exclusiva a vigilar y controlar el cumplimiento de aquellos que se celebren entre las empresas y los usuarios (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7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79.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). De proceder a pronunciarse sobre casos concretos, aparte de excederse en su competencia, la SSPD entraría también a co-administrar las empresas por ella vigiladas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Hechas las anteriores precisiones, respondemos en los siguientes términos: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a lo primero señalar que de acuerdo a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nstitucion/1991&amp;documentName=cons_p91.html" \l "36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36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Constitución Política de Colombia los departamentos, los municipios y las entidades descentralizadas podrán conceder subsidios, en los respectivos presupuestos para que las personas de menores ingresos puedan pagar las tarifas de los servicios públicos que cubran sus necesidades básicas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n desarrollo de lo anterior la Ley 142 de 1994, en el numeral 14.29 d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efine el subsidio de la siguiente manera:</w:t>
      </w:r>
    </w:p>
    <w:p>
      <w:pPr>
        <w:pStyle w:val="NormalWeb"/>
        <w:spacing w:before="280" w:after="0"/>
        <w:ind w:left="301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Style w:val="Emphasis"/>
          <w:rFonts w:cs="Arial" w:ascii="Arial" w:hAnsi="Arial"/>
          <w:sz w:val="22"/>
          <w:szCs w:val="22"/>
        </w:rPr>
        <w:t>la diferencia entre lo que se paga por un bien o servicio, y el costo de éste, cuando tal costo es mayor al pago que se recibe”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hora bien esta oficina jurídica ha manifestado que, conforme al numeral 5.3 d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es competencia de los municipios disponer el otorgamiento de subsidios a los usuarios de menores ingresos, con cargo al presupuesto del municipi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os subsidios que se otorgan por parte de los municipios no puede operar sino previa incorporación de las apropiaciones suficientes para pagar su monto en el presupuesto del municipio y no pueden aplicarse sino a favor de personas de menores ingresos. Exige, por lo tanto, antes de ponerse en ejecución, alguna medida previa del ingreso del beneficiario, ya que </w:t>
      </w:r>
      <w:r>
        <w:rPr>
          <w:rStyle w:val="StrongEmphasis"/>
          <w:rFonts w:cs="Arial" w:ascii="Arial" w:hAnsi="Arial"/>
          <w:sz w:val="22"/>
          <w:szCs w:val="22"/>
        </w:rPr>
        <w:t>los subsidios, en ningún caso, son para las empresas prestadoras del servicio sino para aquellas personas que la ley ha definido como tales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n concordancia con lo anterior, y dando aplicación a los criterios de solidaridad y redistribución de ingresos consagrados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nstitucion/1991&amp;documentName=cons_p91.html" \l "36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367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Constitución Política de Colombia, la le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sz w:val="22"/>
          <w:szCs w:val="22"/>
        </w:rPr>
        <w:t xml:space="preserve"> de 1994, en su artículo 89, establece que las comisiones de regulación exigirán gradualmente a todos quienes prestan servicios públicos que, al cobrar las tarifas que estén en vigencia al promulgarse esta ley, distingan en las facturas entre el valor que corresponde al servicio y el factor que se aplica para dar subsidios a los usuarios de los estrato 1 y 2, y las condiciones aplicables para los estratos 3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obre las contribuciones la Corte Constitucional, mediante sentencia Sentencia C-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086 </w:t>
        </w:r>
      </w:hyperlink>
      <w:r>
        <w:rPr>
          <w:rFonts w:cs="Arial" w:ascii="Arial" w:hAnsi="Arial"/>
          <w:sz w:val="22"/>
          <w:szCs w:val="22"/>
        </w:rPr>
        <w:t>de 1998 ha indicado lo siguiente:</w:t>
      </w:r>
    </w:p>
    <w:p>
      <w:pPr>
        <w:pStyle w:val="NormalWeb"/>
        <w:spacing w:before="280" w:after="0"/>
        <w:ind w:left="272" w:righ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Style w:val="Emphasis"/>
          <w:rFonts w:cs="Arial" w:ascii="Arial" w:hAnsi="Arial"/>
          <w:sz w:val="22"/>
          <w:szCs w:val="22"/>
        </w:rPr>
        <w:t xml:space="preserve">4. Las sumas recaudadas tienen como fin subsidiar parte del costo del servicio en los estratos 1, 2, y 3. Para el efecto, una vez efectuado su recaudo, las distintas empresas de servicios públicos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 xml:space="preserve">deben destinar estos recursos a cubrir los costos del servicio no cobrado a los usuarios de los estratos señalados. Movimientos estos que deben quedar reflejados en la contabilidad de cada empresa” </w:t>
      </w:r>
      <w:r>
        <w:rPr>
          <w:rFonts w:cs="Arial" w:ascii="Arial" w:hAnsi="Arial"/>
          <w:sz w:val="22"/>
          <w:szCs w:val="22"/>
        </w:rPr>
        <w:t>(resaltado fuera del texto original)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 esta forma tenemos que, la naturaleza del subsidio es para ayudar o apoyar a los estratos 1. 2 y 3 y constituyen el mecanismo desarrollado por la ley para otorgar subsidio a las personas de menores ingresos, con la finalidad de cumplir los mandatos constitucionales, con base en el Principio de Solidaridad y Redistribución de ingresos, y en tal virtud, no pueden ser usados para un objetivo diferente a este, puesto que su destinación es específica conforme a la normativa constitucional y legal citada anteriormente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lmente, le informamos que esta Superintendencia ha puesto a disposición de la ciudadanía un sitio de consulta al que usted puede acceder en la siguiente dirección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http://basedoc.superservicios.gov.co/ark-legal/SSPD/index. </w:t>
      </w:r>
      <w:r>
        <w:rPr>
          <w:rFonts w:cs="Arial" w:ascii="Arial" w:hAnsi="Arial"/>
          <w:color w:val="000000"/>
          <w:sz w:val="22"/>
          <w:szCs w:val="22"/>
        </w:rPr>
        <w:t>Ahí encontrará normativa, jurisprudencia y doctrina sobre los servicios públicos domiciliarios, en particular los conceptos emitidos por esta entidad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Cordialmente,</w:t>
        <w:br/>
        <w:br/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ARINA MONTES ÁLVAREZ</w:t>
      </w:r>
    </w:p>
    <w:p>
      <w:pPr>
        <w:pStyle w:val="NormalWeb"/>
        <w:spacing w:lineRule="atLeast" w:line="198" w:before="280" w:after="0"/>
        <w:ind w:right="-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Jefe Oficina Asesora Jurí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Style w:val="Sdfootnotesym"/>
          <w:rFonts w:cs="Arial" w:ascii="Arial" w:hAnsi="Arial"/>
        </w:rPr>
        <w:t>1</w:t>
      </w:r>
      <w:r>
        <w:rPr>
          <w:rFonts w:cs="Arial" w:ascii="Arial" w:hAnsi="Arial"/>
          <w:color w:val="000000"/>
          <w:sz w:val="16"/>
          <w:szCs w:val="16"/>
        </w:rPr>
        <w:t>Reparto 838 - Radicado 2010-529-023206-2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reparado por: MARIA DEL CARMEN SANTANA SUÁREZ, Asesora Oficina Juríd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evisado por: ANDRES DAVID OSPINA RIAÑO, Asesor Oficina Juríd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Tema: SUBSIDIOS. Destinación específ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dfootnoteanc">
    <w:name w:val="sdfootnoteanc"/>
    <w:basedOn w:val="Fuentedeprrafopredeter"/>
    <w:qFormat/>
    <w:rPr/>
  </w:style>
  <w:style w:type="character" w:styleId="Sdfootnotesym">
    <w:name w:val="sdfootnotesy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doc.superservicios.gov.co/ark-legal/SSPD/viewdoc?channel=/Leyes/Leyes/1994&amp;documentName=l0142_94.html" TargetMode="External"/><Relationship Id="rId3" Type="http://schemas.openxmlformats.org/officeDocument/2006/relationships/hyperlink" Target="http://basedoc.superservicios.gov.co/ark-legal/SSPD/details?docId=bf04a928-f09f-4516-b3d1-cd7caa27fe25&amp;channel=%2FOtros+Documentos%2FOtras+Entidades%2FDocs.+Corte+Constitucional%2F1998&amp;subEspacio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50:00Z</dcterms:created>
  <dc:creator>sarac</dc:creator>
  <dc:description/>
  <cp:keywords/>
  <dc:language>en-US</dc:language>
  <cp:lastModifiedBy>sarac</cp:lastModifiedBy>
  <dcterms:modified xsi:type="dcterms:W3CDTF">2010-07-09T19:52:00Z</dcterms:modified>
  <cp:revision>1</cp:revision>
  <dc:subject/>
  <dc:title/>
</cp:coreProperties>
</file>