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75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1 8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bril 27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PAUL ALEXANDER ROCHA MORA</w:t>
      </w:r>
    </w:p>
    <w:p>
      <w:pPr>
        <w:pStyle w:val="Normal"/>
        <w:rPr/>
      </w:pPr>
      <w:r>
        <w:rPr>
          <w:rFonts w:cs="Arial" w:ascii="Arial" w:hAnsi="Arial"/>
          <w:sz w:val="22"/>
          <w:szCs w:val="22"/>
        </w:rPr>
        <w:t>Carrera 107 No. 75C 15 Barrio Garcés Navas</w:t>
      </w:r>
    </w:p>
    <w:p>
      <w:pPr>
        <w:pStyle w:val="Normal"/>
        <w:rPr>
          <w:rFonts w:ascii="Arial" w:hAnsi="Arial" w:cs="Arial"/>
          <w:sz w:val="22"/>
          <w:szCs w:val="22"/>
        </w:rPr>
      </w:pPr>
      <w:r>
        <w:rPr>
          <w:rFonts w:cs="Arial" w:ascii="Arial" w:hAnsi="Arial"/>
          <w:sz w:val="22"/>
          <w:szCs w:val="22"/>
        </w:rPr>
        <w:t>Bogotá. D.C.</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dicado 118545 de 16/12/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a</w:t>
        <w:tab/>
        <w:tab/>
        <w:tab/>
        <w:t>Procedimiento Tributario</w:t>
      </w:r>
    </w:p>
    <w:p>
      <w:pPr>
        <w:pStyle w:val="Normal"/>
        <w:jc w:val="both"/>
        <w:rPr/>
      </w:pPr>
      <w:r>
        <w:rPr>
          <w:rFonts w:cs="Arial" w:ascii="Arial" w:hAnsi="Arial"/>
          <w:sz w:val="22"/>
          <w:szCs w:val="22"/>
        </w:rPr>
        <w:t>Descriptores</w:t>
        <w:tab/>
        <w:tab/>
        <w:t xml:space="preserve">Corrección de Declaraciones del Impuesto sobre la Renta que </w:t>
        <w:tab/>
        <w:tab/>
        <w:tab/>
        <w:tab/>
        <w:t>Incrementen Pérdidas</w:t>
      </w:r>
    </w:p>
    <w:p>
      <w:pPr>
        <w:pStyle w:val="Normal"/>
        <w:rPr>
          <w:rFonts w:ascii="Arial" w:hAnsi="Arial" w:cs="Arial"/>
          <w:sz w:val="22"/>
          <w:szCs w:val="22"/>
        </w:rPr>
      </w:pPr>
      <w:r>
        <w:rPr>
          <w:rFonts w:cs="Arial" w:ascii="Arial" w:hAnsi="Arial"/>
          <w:sz w:val="22"/>
          <w:szCs w:val="22"/>
        </w:rPr>
        <w:t>Fuentes formales</w:t>
        <w:tab/>
        <w:t>Arts. 588, 589 y parágrafo 10 articulo 647-1 del 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000006 del 21 de agosto de 20089, este despacho es competente para absolver de manera general las consultas escritas que se formulen sobre interpretación y aplicación de las normas tributarias nacionales, en materia aduanera o de comercio exterior, en lo de competencia de la D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si constituye incremento de pérdida el hecho de corregir una declaración inicial en cero por este concepto, para incluir una pérdida y cuál es el procedimiento para efectuar la cor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 el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rágrafo 1° del artículo 647-1 del Estatuto Tributario dispone, en lo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 .Las correcciones a las declaraciones del impuesto sobre la renta que incluyan un incremento del valor de las pérdidas, deberán realizarse de conformidad con el procedimiento establecido en el artículo 589.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el propio legislador definió el concepto de incremento de la pérdida, cuando en la corrección se declara un mayor valor del inicialmente consig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l artículo 24 de la Ley 863 de 2003 que adicionó al Estatuto Tributario el artículo 647-1, tuvo como fundamento controlar la práctica evasiva de los contribuyentes en cuanto aumentaban o disminuían las pérdidas sin sanción o control alguno. De ahí que se optó porque la disminución de las pérdidas se considerara para efectos de las sanciones tributarias como una disminución del saldo a favor, en cuantía equivalente al impuesto que teóricamente generaría la pérdida rechazada o disminuida en la cor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l control del incremento de la pérdida inicialmente declarada antes de la firmeza de la declaración, se logra en la medida que para efectuar la corrección de la declaración en este caso debe efectuarse mediante el procedimiento consagrado en el artículo 589 del Estatuto Tributario, al cual de manera expresa remite el parágrafo 1° mencio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solicitud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Doctrina" y Dirección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de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34:00Z</dcterms:created>
  <dc:creator>blancac</dc:creator>
  <dc:description/>
  <cp:keywords/>
  <dc:language>en-US</dc:language>
  <cp:lastModifiedBy>blancac</cp:lastModifiedBy>
  <dcterms:modified xsi:type="dcterms:W3CDTF">2012-05-25T21:29:00Z</dcterms:modified>
  <cp:revision>3</cp:revision>
  <dc:subject/>
  <dc:title/>
</cp:coreProperties>
</file>