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5646</w:t>
      </w:r>
    </w:p>
    <w:p>
      <w:pPr>
        <w:pStyle w:val="Normal"/>
        <w:spacing w:lineRule="auto" w:line="240" w:before="0" w:after="0"/>
        <w:jc w:val="center"/>
        <w:rPr/>
      </w:pPr>
      <w:r>
        <w:rPr>
          <w:rFonts w:cs="Arial" w:ascii="Arial" w:hAnsi="Arial"/>
          <w:b/>
          <w:sz w:val="24"/>
          <w:szCs w:val="24"/>
        </w:rPr>
        <w:t>(Diciembre 26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OSWALDO ALBEIRO CANO GRISALES</w:t>
      </w:r>
    </w:p>
    <w:p>
      <w:pPr>
        <w:pStyle w:val="Normal"/>
        <w:spacing w:lineRule="auto" w:line="240" w:before="0" w:after="0"/>
        <w:rPr>
          <w:rFonts w:ascii="Arial Narrow" w:hAnsi="Arial Narrow" w:cs="Arial Narrow"/>
        </w:rPr>
      </w:pPr>
      <w:r>
        <w:rPr>
          <w:rFonts w:cs="Arial Narrow" w:ascii="Arial Narrow" w:hAnsi="Arial Narrow"/>
        </w:rPr>
        <w:t>chorkno@g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Asunto: </w:t>
        <w:tab/>
        <w:t>21598 del 21 – 12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Can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i un ciudadano que es pensionado por haber sido elegido como concejal, debe estar afiliado a una EPS por parte del municipio. Al respecto,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26 del Decreto 806 de 1998 en concordancia con lo establecido en el Artículo 157 de la Ley 100 de 1993, dispone que se considerarán como afiliados obligatorios al régimen contributivo del Sistema General de Seguridad Social en Salud como cotizantes, entre otras, a las siguientes person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c) Los pensionados por jubilación, vejez, invalidez, sobrevivientes o sustitutos, tanto del sector público como del sector privado. En los casos de sustitución pensional o pensón de sobrevivientes deberá afiliarse la persona beneficiaria de dicha sustitución o pensión o el cabeza de los beneficiarios.</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El inciso 5 del Artículo 65 del Decreto 806 de 1998, prevé que para los pensionados las cotizaciones se calcularán con base en la mesada pens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l parágrafo del Artículo 65 del Decreto 806 de 1998, señala que cuando el afiliado perciba salario o pensión de dos o más empleadores u ostente simultáneamente la calidad de asalariado e independiente, las cotizaciones correspondientes serán efectuadas en forma proporcional al salario, ingreso o pensión devengado de cada uno de ell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mismo, el Artículo 29 del Decreto 1406 de 1999, determina que los trabajadores que tengan un vínculo laboral o legal y reglamentario y que, además de su salario, perciban ingresos como trabajadores independientes, deberán autoliquidar y pagar el valor de sus respectivos aportes al Sistema General de Seguridad Social en Salud - SGSSS en lo relacionado con dichos ingres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se tiene que las personas pensionadas, de conformidad con lo establecido en el Artículo 26 del Decreto 806 de 1998 en concordancia con lo establecido en el Artículo 157 de la Ley 100 de 1993 para el sistema de salud, son considerados como afiliados obligatorios a dicho sistema y por tal razón, deben cotizar sobre la totalidad de ingresos que percib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rente a la cotización a la seguridad social en salud del concejal, debe señalarse que el Artículo 68 de la Ley 136 de 1994, establece que los concejales tendrán derecho durante el período para el cual han sido elegidos, a un seguro de vida equivalente a veinte veces el salario mensual vigente para el alcalde, así como a la atención médico asistencial a que tiene derecho el respectivo alcald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con respecto a lo anterior, se expidió el Decreto 3171 de 2004, en el cual se reglamenta los Artículos 65, 68 y 69 de la Ley 136 de 1994, norma que en su Artículo 1, establece que los municipios y distritos deberán incluir en su presupuesto las partidas necesarias para la vinculación de los miembros de los concejos municipales a una póliza de seguro de salud o para realizar su afiliación al régimen contributivo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2 de la norma en comento, determina que en materia de salud los concejales tendrán los mismos beneficios que actualmente reciben los servidores públicos de los municipios y distritos y en consecuencia tendrán derecho a la prestación de los servicios de salud incluidos en el plan obligatorio de salud del Sistema General de Seguridad Social en Salud y a la cobertura familiar consagrada en este mismo siste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4 del Decreto 3171 de 2004, indica que las entidades territoriales deberán contratar la póliza de seguro de salud con una compañía aseguradora legalmente constituida y autorizada por la Superintendencia Bancaria. En la contratación de dicha póliza deberá establecerse el acceso a los servicios de salud en el municipio o distrito de residencia del concejal, el acceso a los diferentes niveles de complejidad establecidos en el plan obligatorio de salud y deberá contemplar la cobertura famili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De otra parte, el Artículo 5 del decreto en cuestión, determina que en aquellos eventos en que no exista oferta de la póliza de seguro de salud o su valor supere el costo de la afiliación de los concejales al régimen contributivo de salud, </w:t>
      </w:r>
      <w:r>
        <w:rPr>
          <w:rFonts w:cs="Arial Narrow" w:ascii="Arial Narrow" w:hAnsi="Arial Narrow"/>
          <w:b/>
        </w:rPr>
        <w:t>los municipios y distritos podrán optar por afiliar a los concejales a dicho régimen contributivo en calidad de independientes aportando el valor total de la cot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l caso expuesto en el párrafo anterior, el ingreso base de cotización será el resultante de sumar el valor total de los honorarios anuales que reciben los concejales por la asistencia a las sesiones ordinarias dividido entre doce (1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y expuesto lo anterior, se tiene frente a su caso en particular, que por expresa disposición de la Ley 136 de 1994, los concejales del país tienen asegurada la prestación de su servicio de salud, y en este sentido, los servicios de salud en comento están garantizados mediante una póliza que para el efecto se contrate y si ello no es posible, bien sea por falta de oferta de entidades aseguradoras que la pueden expedir o por que esta sea muy costosa respecto de una posible afiliación del concejal al régimen contributivo del Sistema General de Seguridad Social en Salud, los servicios de salud de este servidor público, serán cubiertos por la EPS a la cual el concejal se hubiere afiliado como independiente, caso en el cual se debe aportar el valor total de la cotización, teniendo en cuenta para ello el ingreso base indicado en el inciso segundo del artículo 5 del Decreto 3171 de 200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clarado lo anterior, esta oficina considera frente a su caso en particular, que si la administración municipal opta por efectuar sus aportes en salud como independiente, deberá girar los aportes directamente ante la misma EPS en la cual viene cotizando como pensionado, toda vez que en el Régimen Contributivo del Sistema General de Seguridad Social en Salud no es permitido estar afiliado en más de una E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debe indicarse que si la persona pensionada actúa como concejal, estaría obligado a tener cubierto su servicio de salud en los términos establecidos en el Decreto 3171 de 2004, independientemente de que ya cotice a la seguridad social como pension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0:00Z</dcterms:created>
  <dc:creator>blancac</dc:creator>
  <dc:description/>
  <cp:keywords/>
  <dc:language>en-US</dc:language>
  <cp:lastModifiedBy>blancac</cp:lastModifiedBy>
  <dcterms:modified xsi:type="dcterms:W3CDTF">2012-02-29T16:10:00Z</dcterms:modified>
  <cp:revision>7</cp:revision>
  <dc:subject/>
  <dc:title/>
</cp:coreProperties>
</file>