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ncepto 2511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gosto 27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LORIA ELENA SALDARRIAGA JARAMILL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oria12839@hotmail.co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ei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unto: No. Rad. 208496, traslado de AR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etada señor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s empleadores afiliados al ISS hoy ARP Positiva, pueden trasladarse voluntariamente después de 2 años, contados estos desde la afiliación inicial o en el último traslado (artículo 21 de la Ley 776 de 2002); sin embargo al momento de ejercer el derecho a traslado de ARP deben encontrarse al día el empleador con sus aportes en el Sistema de Seguridad Social Integral y parafiscales (parágrafo del artículo 2° de la Ley 828 de 2003), requisito este indispensable para poder ejercer el uso del derecho al traslado, salvo que se haya realizado acuerdo de pa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dicho traslado el empleador deberán diligenciar el formulario definido por la Superintendencia Financiera, y dar aviso a la entidad Administradora de Riesgos Profesionales de la cual se desafilian con por lo menos 30 días comunes de antelación a la desvinculación. El traslado surtirá efectos a partir del primer día del mes siguiente a aquel en que vence el término del aviso (artículo 7 del Decreto 1772 de 1994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empresa que se traslada conserva la clasificación y el monto de la cotización que tenía, en la entidad Administradora de Riesgos Profesionales a la cual se traslada, cuando menos por los siguientes tres mese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ANA MARÍA CABRERA VID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tora General de Riesgos Profesion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1:00Z</dcterms:created>
  <dc:creator>blancac</dc:creator>
  <dc:description/>
  <cp:keywords/>
  <dc:language>en-US</dc:language>
  <cp:lastModifiedBy>blancac</cp:lastModifiedBy>
  <dcterms:modified xsi:type="dcterms:W3CDTF">2010-09-13T15:04:00Z</dcterms:modified>
  <cp:revision>5</cp:revision>
  <dc:subject/>
  <dc:title/>
</cp:coreProperties>
</file>