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4667</w:t>
      </w:r>
    </w:p>
    <w:p>
      <w:pPr>
        <w:pStyle w:val="Normal"/>
        <w:spacing w:lineRule="auto" w:line="240" w:before="0" w:after="0"/>
        <w:jc w:val="center"/>
        <w:rPr>
          <w:rFonts w:ascii="Arial" w:hAnsi="Arial" w:cs="Arial"/>
          <w:b/>
          <w:b/>
          <w:sz w:val="24"/>
          <w:szCs w:val="24"/>
        </w:rPr>
      </w:pPr>
      <w:r>
        <w:rPr>
          <w:rFonts w:cs="Arial" w:ascii="Arial" w:hAnsi="Arial"/>
          <w:b/>
          <w:sz w:val="24"/>
          <w:szCs w:val="24"/>
        </w:rPr>
        <w:t>(Febrero 14 de 2013)</w:t>
      </w:r>
    </w:p>
    <w:p>
      <w:pPr>
        <w:pStyle w:val="Normal"/>
        <w:spacing w:lineRule="auto" w:line="240" w:before="0" w:after="0"/>
        <w:jc w:val="both"/>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both"/>
        <w:rPr>
          <w:rFonts w:ascii="Arial Narrow" w:hAnsi="Arial Narrow" w:cs="Arial"/>
        </w:rPr>
      </w:pPr>
      <w:r>
        <w:rPr>
          <w:rFonts w:cs="Arial" w:ascii="Arial Narrow" w:hAnsi="Arial Narrow"/>
        </w:rPr>
        <w:t>Bogotá,</w:t>
        <w:tab/>
        <w:t>14 de Febrero del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ñor.</w:t>
        <w:tab/>
        <w:tab/>
        <w:tab/>
        <w:tab/>
        <w:tab/>
        <w:tab/>
        <w:tab/>
        <w:tab/>
        <w:tab/>
        <w:tab/>
        <w:tab/>
        <w:t>URGENTE</w:t>
      </w:r>
    </w:p>
    <w:p>
      <w:pPr>
        <w:pStyle w:val="Normal"/>
        <w:spacing w:lineRule="auto" w:line="240" w:before="0" w:after="0"/>
        <w:jc w:val="both"/>
        <w:rPr>
          <w:rFonts w:ascii="Arial Narrow" w:hAnsi="Arial Narrow" w:cs="Arial"/>
          <w:b/>
          <w:b/>
        </w:rPr>
      </w:pPr>
      <w:r>
        <w:rPr>
          <w:rFonts w:cs="Arial" w:ascii="Arial Narrow" w:hAnsi="Arial Narrow"/>
          <w:b/>
        </w:rPr>
        <w:t>LUIS E. ATEHORTUA</w:t>
      </w:r>
    </w:p>
    <w:p>
      <w:pPr>
        <w:pStyle w:val="Normal"/>
        <w:spacing w:lineRule="auto" w:line="240" w:before="0" w:after="0"/>
        <w:jc w:val="both"/>
        <w:rPr>
          <w:rFonts w:ascii="Arial Narrow" w:hAnsi="Arial Narrow" w:cs="Arial"/>
        </w:rPr>
      </w:pPr>
      <w:r>
        <w:rPr>
          <w:rFonts w:cs="Arial" w:ascii="Arial Narrow" w:hAnsi="Arial Narrow"/>
        </w:rPr>
        <w:t>LEAS444@hotmail.com</w:t>
      </w:r>
    </w:p>
    <w:p>
      <w:pPr>
        <w:pStyle w:val="Normal"/>
        <w:spacing w:lineRule="auto" w:line="240" w:before="0" w:after="0"/>
        <w:jc w:val="both"/>
        <w:rPr/>
      </w:pPr>
      <w:r>
        <w:rPr>
          <w:rFonts w:cs="Arial" w:ascii="Arial Narrow" w:hAnsi="Arial Narrow"/>
        </w:rPr>
        <w:t>ASUNTO:</w:t>
        <w:tab/>
        <w:t xml:space="preserve">Radicado No. </w:t>
      </w:r>
      <w:r>
        <w:rPr>
          <w:rFonts w:cs="Arial" w:ascii="Arial Narrow" w:hAnsi="Arial Narrow"/>
          <w:b/>
        </w:rPr>
        <w:t>53418</w:t>
      </w:r>
    </w:p>
    <w:p>
      <w:pPr>
        <w:pStyle w:val="Normal"/>
        <w:spacing w:lineRule="auto" w:line="240" w:before="0" w:after="0"/>
        <w:ind w:left="708" w:firstLine="708"/>
        <w:jc w:val="both"/>
        <w:rPr>
          <w:rFonts w:ascii="Arial Narrow" w:hAnsi="Arial Narrow" w:cs="Arial"/>
        </w:rPr>
      </w:pPr>
      <w:r>
        <w:rPr>
          <w:rFonts w:cs="Arial" w:ascii="Arial Narrow" w:hAnsi="Arial Narrow"/>
        </w:rPr>
        <w:t>Vinculación laboral, personal doc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Respetado Señ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manera atenta, atendiendo a su consulta recibida en esta entidad bajo el radicado del asunto                      procedente del Grupo de Atención al Ciudadano de esta entidad, nos permitimos aclarar sus inquietudes referentes a la vinculación de docentes de catedra para las Instituciones de Educación para el Trabajo y                     el Desarrollo Humano, en los siguientes términ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Código Sustantivo del Trabajo establece una regulación especial para el contrato de trabajo realizado                 con las entidades particulares de enseñanza, como son colegios, institutos y establecimientos de                    educación superior, específicamente el articulo 101 señala:</w:t>
      </w:r>
    </w:p>
    <w:p>
      <w:pPr>
        <w:pStyle w:val="Normal"/>
        <w:spacing w:lineRule="auto" w:line="240" w:before="0" w:after="0"/>
        <w:ind w:firstLine="278"/>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278" w:hanging="0"/>
        <w:jc w:val="both"/>
        <w:rPr/>
      </w:pPr>
      <w:r>
        <w:rPr>
          <w:rFonts w:cs="Arial" w:ascii="Arial Narrow" w:hAnsi="Arial Narrow"/>
          <w:i/>
          <w:sz w:val="21"/>
          <w:szCs w:val="21"/>
        </w:rPr>
        <w:t xml:space="preserve">"Duración del contrato de trabajo. El contrato de trabajo con los profesores de establecimientos                                      particulares de enseñanza se entiende celebrado por el año escolar, salvo estipulación </w:t>
      </w:r>
      <w:r>
        <w:rPr>
          <w:rFonts w:cs="Arial" w:ascii="Arial Narrow" w:hAnsi="Arial Narrow"/>
          <w:i/>
          <w:strike/>
          <w:sz w:val="21"/>
          <w:szCs w:val="21"/>
        </w:rPr>
        <w:t xml:space="preserve">por tiempo                      menor </w:t>
      </w:r>
      <w:r>
        <w:rPr>
          <w:rFonts w:cs="Arial" w:ascii="Arial Narrow" w:hAnsi="Arial Narrow"/>
          <w:i/>
          <w:sz w:val="21"/>
          <w:szCs w:val="21"/>
        </w:rPr>
        <w:t xml:space="preserve">   (El texto tachado fue declarado inexequible por la Corte constitucional en sentencia                                   C-483 de 1995).</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rPr>
        <w:t>Esta norma presume que la duración de este tipo contratos es de un año escolar, el cual es inferior al año calendario, teniendo en cuenta las vacaciones estudiantiles al inicio y fin de cada añ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in embargo, la jurisprudencia de la Corte constitucional en especial, lo manifestado con la sentencia de marzo 15 de 2000, ha considerado que las partes pueden pactar una duración mayor o menor al año                escolar, por lo que, si las partes no pactan la duración del contrato, la ley asumirá que la duración será                igual al periodo escolar o lectiv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s importante aclarar que el contrato de trabajo regulado por el artículo 101 del C.S.T, es notablemente diferente de un contrato de trabajo a término fijo, por lo que no es posible aplicar las mismas premisas                 que es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obre el contrato de trabajo de los docentes de los establecimientos de enseñanzas particulares, ha manifestado nuestra Corte Suprema de Justicia, mediante sentencia del 15 de marzo de 2000, con                      número de radicación 12919:</w:t>
      </w:r>
    </w:p>
    <w:p>
      <w:pPr>
        <w:pStyle w:val="Normal"/>
        <w:spacing w:lineRule="auto" w:line="240" w:before="0" w:after="0"/>
        <w:ind w:left="278" w:hanging="0"/>
        <w:jc w:val="both"/>
        <w:rPr/>
      </w:pPr>
      <w:r>
        <w:rPr>
          <w:rFonts w:cs="Arial" w:ascii="Arial Narrow" w:hAnsi="Arial Narrow"/>
          <w:i/>
          <w:sz w:val="21"/>
          <w:szCs w:val="21"/>
        </w:rPr>
        <w:t>"1°.- El art. 101 del C.L. preceptúa que "el contrato de trabajo con los profesores de                           establecimientos particulares de enseñanza se entiende celebrado por el año escolar, salvo                    estipulación”; la disposición señala la duración del contrato, como lo indica el título asignado                                         al artículo por el propio legislador, pero debe tenerse en cuenta que la norma transcrita es                             supletoria de la voluntad de las partes y que ellas pueden celebrar el contrato por tiempo                                  mayor o menor y aún por tiempo indefinido; si nada dicen sobre la duración, el efecto de su                                 silencio no es que la relación se torne indefinida - como sucede en los contratos de trabajo                                        que celebran quienes no sean docentes- sino que se entiende celebrado por el año escolar.                                    Se infiere que si la relación empieza luego de iniciadas las actividades docentes, el final del                                  contrato, de todas maneras, coincidirá con el del año escolar.</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Se trata de un contrato a término fijo, un término que deben señalar las partes y que si ellas                                        no lo indican lo fija la ley. No se trata de un contrato sometido a condición extintiva porque la                            terminación del año escolar es un hecho futuro mas no incierto. Tampoco es un contrato por                                         el tiempo que dure la realización de una obra o labor determinada por que (sic) la                                            enseñanza, dada su naturaleza inmaterial, no es una "obra" finiquitable y si se tiene en                                         cuenta que los establecimientos educativos privados son empresas, desde el punto de vista                              económico, y prestan un servicio público es obvio que tienen vocación de permanencia y que                                    su actividad no termina con el año escolar" (fl s 17 y 18 cdno 2).</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De acuerdo con la sentencia acusada, es irrebatible que el adquem cobija en un solo                                        concepto el contrato de trabajo a término fijo, gobernado por el artículo 46 del CST,                                      subrogado por el artículo 3° de la Ley 50 de 1990, con el contrato de trabajo celebrado con                              profesores de establecimientos particulares de enseñanza, regulado por los artículos 101 y                                     102 ibídem, cuando evidentemente, al tenor de las normas en comento, no hay lugar a                                     subsumir un tipo contractual en otro, pues su tratamiento diferenciado en el estatuto                                           sustantivo laboral devela el claro propósito del legislador de perfilarlos a cada uno                               independientemente, razón que se explica desde su nominación diferente, hasta su                                       ubicación también distinta en el Código Sustantivo del Trabajo.</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Por ende, para la Corte, la forma como el Tribunal terminó asimilando, en un solo concepto,                                  las modalidades contractuales en reflexión, constituye, como lo denuncia el acusador, una                       interpretación equivocada de las normas antes referidas, que ha de conducir a la                                          prosperidad del ataque.</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n efecto, de la lectura de los preceptos en referencia emergen con claridad importantes                                 diferencias entre ei contrato de trabajo de período fijo y el contrato laboral con profesores de                          establecimientos particulares de educación. La primera de ellas radica en el objeto del                                       vínculo, pues mientras en aquel no existe, según la normatividad que lo regula,                                              especificidad, por lo que resulta posible que las partes lo acojan para la realización de                                            cualquier actividad lícita, en éste el objeto es esencial para la estructuración del tipo                                        contractual, como que las partes lo asumen sobre el presupuesto de que el dispensador del                                servicio personal va a realizar una actividad docente Así mismo, es destacable cómo es de                                          la esencia del contrato laboral a término fijo que el acuerdo de voluntades de sus sujetos                                      quede plasmada por escrito, en tanto que en el contrato de trabajo con profesores de                             establecimientos particulares de educación no se exige formalidad semejante. También se                             diferencian los contratos en comento en que mientras en el laboral a término fijo es menester                               avisar la terminación del vínculo con 30 días de antelación, so pena de su prórroga, en el                                 celebrado con profesores de establecimientos particulares de educación, dicha exigencia no                               existe.</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rFonts w:ascii="Arial Narrow" w:hAnsi="Arial Narrow" w:cs="Arial"/>
          <w:i/>
          <w:i/>
          <w:sz w:val="21"/>
          <w:szCs w:val="21"/>
        </w:rPr>
      </w:pPr>
      <w:r>
        <w:rPr>
          <w:rFonts w:cs="Arial" w:ascii="Arial Narrow" w:hAnsi="Arial Narrow"/>
          <w:i/>
          <w:sz w:val="21"/>
          <w:szCs w:val="21"/>
        </w:rPr>
        <w:t>Por lo tanto, en perspectiva de lo anterior, es claro que el adquem interpretó erróneamente                                   los artículos 46 del CST, subrogado por el artículo 3 de la Ley 50 de 1993, y 101 ibídem, lo                                          cual constituye razón suficiente para que la acusación prospere</w:t>
      </w:r>
      <w:r>
        <w:rPr>
          <w:rFonts w:cs="Arial" w:ascii="Arial Narrow" w:hAnsi="Arial Narrow"/>
          <w:i/>
        </w:rPr>
        <w:t>."</w:t>
      </w:r>
    </w:p>
    <w:p>
      <w:pPr>
        <w:pStyle w:val="Normal"/>
        <w:spacing w:lineRule="auto" w:line="240" w:before="0" w:after="0"/>
        <w:jc w:val="both"/>
        <w:rPr/>
      </w:pPr>
      <w:r>
        <w:rPr>
          <w:rFonts w:cs="Arial" w:ascii="Arial Narrow" w:hAnsi="Arial Narrow"/>
        </w:rPr>
        <w:t>Si bien el contrato de trabajo se entiende que durará hasta la finalización del año escolar, para efecto de                 las cesantías y las vacaciones, se entenderá de un año calendario, esto por disposición expresa del                artículo 102 del Código Sustantivo del Trabajo, por lo que aunque se trabajen 10 meses, para efecto del cálculo de las cesantías y las vacaciones, se tomaran los 12 mes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s vacaciones serán las mismas vacaciones escolares, siempre que estas no sean inferiores a los 15                días hábiles, pues de lo contrario el establecimiento educativo tendrá que otorgarle los días que faltaren                para completar los 15 días hábiles que por ley debe descansar un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relación a los aportes a Seguridad Social, el establecimiento educativo tendrá que garantizar la                 afiliación y cotización por todo el año calendario, cotización que se hará de acuerdo a la ley, es decir que                en los meses en que el docente no esté laborando, se deben hacer los aportes respectivos según el  porcentaje que corresponde a cada un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obre la seguridad social en este tipo de contratación, este Ministerio ya se había pronunciado al                   respecto, mediante No. 039 de 2007:</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278" w:hanging="0"/>
        <w:jc w:val="both"/>
        <w:rPr/>
      </w:pPr>
      <w:r>
        <w:rPr>
          <w:rFonts w:cs="Arial" w:ascii="Arial Narrow" w:hAnsi="Arial Narrow"/>
          <w:i/>
          <w:sz w:val="21"/>
          <w:szCs w:val="21"/>
        </w:rPr>
        <w:t>"El artículo 284 de la Ley 100 de 1993, señala que los profesores de establecimientos                                     particulares de enseñanza cuyo contrato de trabajo se entienda celebrado por el período                                   escolar, tendrán derecho a que el empleador efectúe los aportes al Sistema General de                                  Seguridad Social Integral por la totalidad del período calendario respectivo, que corresponda                                     al período escolar para el cual se contrate.</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l artículo 69 del Decreto 806 de 1998, establece con respecto a la cotización al Sistema                                    General de Seguridad Social en Salud, que los profesores de establecimientos particulares                                          de enseñanza cuyo contrato de trabajo se entienda celebrado por el período escolar, tendrán                             derecho irrenunciable a que el empleador efectué los aportes al régimen contributivo del                                   Sistema General de Seguridad Social en Salud por la totalidad del semestre o año                                            calendario respectivo, según sea el caso, aun en el evento en que el período escolar sea                                      inferior, al semestre o año calendario.</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n relación con los aportes en pensiones, debemos tener en cuenta lo señalado en el                                        artículo 284 de la Ley 100 de 1993 y especialmente lo estipulado en el artículo 30 del                                 Decreto 692 de 1994, el cual establece que los profesores de establecimientos particulares                                        de enseñanza cuyo contrato de trabajo se entienda celebrado por el período escolar, tendrán                               derecho a que el empleador efectúe los aportes al sistema de seguridad social integral por la                              totalidad del período calendario respectivo.</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n este orden de ideas y aclarado que si bien es cierto existe la obligación de cotizar en                                        materia de salud y pensiones para los docentes por todo el período escolar, es decir durante                                   todo el año calendario o semestre y debido a que no existe norma que reglamente la forma                                    como deben efectuarse los aportes respectivos, esta oficina considera frente a su primer                              interrogante, que las partes (empleador y trabajador) deben acordar la forma como se hará o                           descontarán las cotizaciones por los meses faltantes del año calendario teniendo en cuenta                                     para ello el porcentaje del aporte que debe asumir cada parte."</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l anterior criterio se emite teniendo en cuenta la vinculación que de maestros se haga                         indefinidamente a las instituciones, pues si la vinculación del maestro se efectúa a término                                         fijo (un mes, un trimestre, diez meses), la cotización en salud y pensiones debe efectuarse                                    acorde con el tiempo de vinculación laboral.</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left="278" w:hanging="0"/>
        <w:jc w:val="both"/>
        <w:rPr/>
      </w:pPr>
      <w:r>
        <w:rPr>
          <w:rFonts w:cs="Arial" w:ascii="Arial Narrow" w:hAnsi="Arial Narrow"/>
          <w:i/>
          <w:sz w:val="21"/>
          <w:szCs w:val="21"/>
        </w:rPr>
        <w:t>En cuanto a su segundo interrogante, debe señalarse que si el contrato se entiende                                            celebrado por el año escolar, las cotizaciones a la seguridad social deben cubrir todo el año                                calendario, es decir todos los doce meses del año. No obstante, si el contrato es celebrado                                      por un término fijo, las cotizaciones a la seguridad social deben efectuarse respecto de cada                                   mes que cubra el contrato, tal y como se ha señalado en el párrafo anterio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rPr>
      </w:pPr>
      <w:r>
        <w:rPr>
          <w:rFonts w:cs="Arial" w:ascii="Arial Narrow" w:hAnsi="Arial Narrow"/>
        </w:rPr>
        <w:t>Respecto a los aportes parafiscales, este Ministerio, en el mismo concepto expuso lo siguiente:</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left="278" w:hanging="0"/>
        <w:jc w:val="both"/>
        <w:rPr/>
      </w:pPr>
      <w:r>
        <w:rPr>
          <w:rFonts w:cs="Arial" w:ascii="Arial Narrow" w:hAnsi="Arial Narrow"/>
          <w:i/>
          <w:sz w:val="21"/>
          <w:szCs w:val="21"/>
        </w:rPr>
        <w:t>"En cuanto a su último interrogante, debe indicarse que lo previsto en los artículos 284 de la                                       Ley 100 de 1993, 69 del Decreto 806 de 1998 y 30 del Decreto 692 de 1994, se refieren a la                             posibilidad de efectuar aportes a la seguridad social respecto de los profesores de                                       establecimientos de enseñanza en particular, sin que dicha norma ni ninguna otra, haya                                   establecido la obligatoriedad de pagar aportes al Sena, lcbf y Cajas de Compensación                                      respecto de los meses del año en los cuales el profesor no estaría vinculado laboralmente                                   con la institución educativ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rPr>
        <w:t>Con base en lo anterior, este criterio, señalado es aplicable para el caso que nos ocupa y que continua      siendo el criterio de esta oficina, resultando claro que por el tiempo que el trabajador no esté laborando                    no se deben hacer aportes parafisc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sí mismo, si el trabajador labora 10 meses, no se aporta parafiscales por los meses 11 y 12, pero si     seguridad social. Naturalmente tampoco se paga ningún salario por los meses 11 y 1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unque la Sala de lo Contencioso Administrativo del Consejo de Estado sostenía mayoritariamente                    respecto de los docentes que celebraron contratos de prestación de servicios, que por estar desvirtuados                  los elementos de una relación contractual, surgía una relación laboral de derecho público, en cuanto se configuraban los elementos propios de ésta: actividad personal del trabajador, continua subordinación o dependencia y salario. Y que por ello, debía primar la realidad sobre las formalidades, lo que implicaba                   que, a título de indemnización, se ordenara el pago del equivalente a las prestaciones sociales iguales a                los funcionarios de planta, por ser las cláusulas contractuales inexistentes, ineficaces e inoponibles, por ocultar una relación laboral (Sentencia de enero 25 de 2001, Rad. No. 1654 M.P. Dr. Nicolás Pájaro P.).</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se criterio fue modificado, por sentencia de la Sala Plena del mismo Consejo de Estado, al señalar que                 la actividad del contratista puede ser igual a la de los empleados de planta porque éste no alcanza para colmar el servicio público y por lo tanto es lógico que tengan que contratar con personal externo para determinadas actividades. Así mismo, se dijo que en los contratos de prestación de servicios no se                 genera pago de prestaciones sociales porque el vínculo con la administración deviene de una relación contractual que no permite prever el pago de dichos emolumentos (Sentencia de noviembre 18 de 2003,              Rad. IJ0039 M.P. Dr. Nicolás Pájaro P).</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steriormente, la jurisprudencia estableció que en determinados casos puede accederse al pago de prestaciones sociales, bajo la acreditación de los tres elementos de la relación laboral pero especialmente              los de subordinación o dependencia, a la vez que se señaló, que en situaciones específicas de mera coordinación no se permite configurar la existencia de la subordinación, evento en el cual no se encubriría         una relación laboral (Sentencia de junio 23 de 2004, Rad. Nos 0245 y 2161 M.P. Jesús María Lemus B y                    de febrero 19 de 2004, Rad. No. 0099 M.P. Alejandro Ordóñez M.).</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 base en todo lo anterior, en criterio de esta oficina se debe tener en cuenta que por principio legal la vinculación del personal docente se debe efectuar mediante contrato de trabajo, hecho que genera el reconocimiento de todos los derechos laborales y garantías que se pueden desprender de la vincul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unque la jurisprudencia a reseñado algunas excepciones a esta regla, es pertinente aclarar que se                   deben acreditar los requisitos allí señalados, pero solo aplicables para el caso de los empleados del                  sector publico como lo señala dicha jurisprudenc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atención a su consulta y con el fin de evitar disparidades legales es pertinente precisar que nuestra legislación ha determinado que si una empresa obra como verdadero empleador frente a los                      trabajadores, ya sean asociados por una CTA, o vinculados por medio de un contrato de prestación de     servicios, bajo el principio de la primacía de la realidad sobre las formalidades, estos se encuentran en libertad de alegar judicialmente la existencia de un contrato de trabajo, con las obligaciones y               consecuencias que de ello se puedan deriva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MYRIAM SALAZAR CONTRERAS</w:t>
      </w:r>
    </w:p>
    <w:p>
      <w:pPr>
        <w:pStyle w:val="Normal"/>
        <w:spacing w:lineRule="auto" w:line="240" w:before="0" w:after="0"/>
        <w:jc w:val="both"/>
        <w:rPr>
          <w:rFonts w:ascii="Arial Narrow" w:hAnsi="Arial Narrow" w:cs="Arial"/>
        </w:rPr>
      </w:pPr>
      <w:r>
        <w:rPr>
          <w:rFonts w:cs="Arial" w:ascii="Arial Narrow" w:hAnsi="Arial Narrow"/>
        </w:rPr>
        <w:t xml:space="preserve">Coordinadora Grupo de Apoyo Jurídico, </w:t>
      </w:r>
    </w:p>
    <w:p>
      <w:pPr>
        <w:pStyle w:val="Normal"/>
        <w:spacing w:lineRule="auto" w:line="240" w:before="0" w:after="0"/>
        <w:jc w:val="both"/>
        <w:rPr>
          <w:rFonts w:ascii="Arial Narrow" w:hAnsi="Arial Narrow" w:cs="Arial"/>
        </w:rPr>
      </w:pPr>
      <w:r>
        <w:rPr>
          <w:rFonts w:cs="Arial" w:ascii="Arial Narrow" w:hAnsi="Arial Narrow"/>
        </w:rPr>
        <w:t xml:space="preserve">Normativo y de Consultas </w:t>
      </w:r>
    </w:p>
    <w:p>
      <w:pPr>
        <w:pStyle w:val="Normal"/>
        <w:spacing w:lineRule="auto" w:line="240" w:before="0" w:after="0"/>
        <w:jc w:val="both"/>
        <w:rPr>
          <w:rFonts w:ascii="Arial Narrow" w:hAnsi="Arial Narrow" w:cs="Arial"/>
        </w:rPr>
      </w:pPr>
      <w:r>
        <w:rPr>
          <w:rFonts w:cs="Arial" w:ascii="Arial Narrow" w:hAnsi="Arial Narrow"/>
        </w:rPr>
        <w:t>Oficina Asesora Jurídica</w:t>
      </w:r>
    </w:p>
    <w:p>
      <w:pPr>
        <w:pStyle w:val="Normal"/>
        <w:spacing w:lineRule="auto" w:line="240"/>
        <w:ind w:firstLine="278"/>
        <w:jc w:val="both"/>
        <w:rPr>
          <w:rFonts w:ascii="Arial Narrow" w:hAnsi="Arial Narrow" w:cs="Arial"/>
          <w:sz w:val="23"/>
          <w:szCs w:val="23"/>
        </w:rPr>
      </w:pPr>
      <w:r>
        <w:rPr>
          <w:rFonts w:cs="Arial" w:ascii="Arial Narrow" w:hAnsi="Arial Narrow"/>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spacing w:lineRule="auto" w:line="240"/>
        <w:ind w:firstLine="278"/>
        <w:jc w:val="both"/>
        <w:rPr>
          <w:sz w:val="23"/>
          <w:szCs w:val="23"/>
        </w:rPr>
      </w:pPr>
      <w:r>
        <w:rPr>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5:00Z</dcterms:created>
  <dc:creator>usuario</dc:creator>
  <dc:description/>
  <dc:language>en-US</dc:language>
  <cp:lastModifiedBy>usuario</cp:lastModifiedBy>
  <dcterms:modified xsi:type="dcterms:W3CDTF">2013-06-12T16:45:00Z</dcterms:modified>
  <cp:revision>2</cp:revision>
  <dc:subject/>
  <dc:title/>
</cp:coreProperties>
</file>