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Asesora Jurídica y de Apoyo Legisl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24637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gosto 24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</w:rPr>
        <w:t>URG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ULIAN CALV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ngecalvo@gmail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sunto: 237952 del 19 - 08 – 1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eñor Calv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emos recibido su comunicación por la cual consulta sobre la afiliación de beneficiarios de un cotizante. Al respecto, me permito señalar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l Decreto 806 de 1998, indica en el artículo 34, que el grupo familiar del afiliado cotizante o subsidiado, estará constituido p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</w:rPr>
        <w:t>a) El cónyug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</w:rPr>
        <w:t>b) A falta de cónyuge la compañera o compañero permanente, siempre y cuando la unión sea superior a dos añ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</w:rPr>
        <w:t>c) Los hijos menores de (18) años que dependan económicamente del afil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</w:rPr>
        <w:t>d) Los hijos de cualquier edad si tienen incapacidad permanente y dependen económicamente del afil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</w:rPr>
        <w:t>e) Los hijos entre (18) años y los (25) años, cuando sean estudiantes de tiempo completo, tal como lo establece el Decreto 1889 de 1994 y dependan económicamente del afil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</w:rPr>
        <w:t>f) Los hijos del cónyuge o compañera o compañero permanente del afiliado que se encuentra en las situaciones definidas en los numerales c y d antes indicad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g) A falta de cónyuge o de compañera o compañero permanente y de hijos, los padres del afiliado que no estén pensionados y dependan económicamente de és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De esta forma, nótese como la norma ha contemplado la posibilidad de que un afiliado cotizante afilie a sus padres como beneficiarios, siempre y cuando no tenga afiliados como beneficiarlos a sus hijos o cónyuge o compañero (a) permanente, de esta forma, lo previsto en la norma transcrita significa que si usted tiene afiliada como beneficiaria a su compañera permanente no podrá afiliar a su madre, En este caso, si desea tener cubiertos los servicios de salud de su señora madre, esta podrá cotizar como independiente o buscar su afiliación como beneficiaria a través de otro hijo o su afiliación al régimen subsidiado de salud, a través de los trámites que se adelanten ante la Secretaria de Salud de su Municipio de residenc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l anterior concepto tiene los efectos determinados en el artículo 25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</w:rPr>
        <w:t>NELLY PATRICIA RAMOS HERNANDEZ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Jefe Oficina Asesora Jurídica y Apoyo Legislativ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0:00Z</dcterms:created>
  <dc:creator>blancac</dc:creator>
  <dc:description/>
  <cp:keywords/>
  <dc:language>en-US</dc:language>
  <cp:lastModifiedBy>blancac</cp:lastModifiedBy>
  <dcterms:modified xsi:type="dcterms:W3CDTF">2010-09-28T14:03:00Z</dcterms:modified>
  <cp:revision>3</cp:revision>
  <dc:subject/>
  <dc:title/>
</cp:coreProperties>
</file>