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Dirección General de Riesgos Profesiona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239707</w:t>
      </w:r>
    </w:p>
    <w:p>
      <w:pPr>
        <w:pStyle w:val="Normal"/>
        <w:spacing w:lineRule="auto" w:line="240" w:before="0" w:after="0"/>
        <w:jc w:val="center"/>
        <w:rPr>
          <w:rFonts w:ascii="Arial" w:hAnsi="Arial" w:cs="Arial"/>
          <w:b/>
          <w:b/>
        </w:rPr>
      </w:pPr>
      <w:r>
        <w:rPr>
          <w:rFonts w:cs="Arial" w:ascii="Arial" w:hAnsi="Arial"/>
          <w:b/>
        </w:rPr>
        <w:t>(Agosto 18 de 2010)</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ARTHA ROMERO</w:t>
      </w:r>
    </w:p>
    <w:p>
      <w:pPr>
        <w:pStyle w:val="Normal"/>
        <w:spacing w:lineRule="auto" w:line="240" w:before="0" w:after="0"/>
        <w:rPr/>
      </w:pPr>
      <w:r>
        <w:rPr>
          <w:rFonts w:cs="Arial Narrow" w:ascii="Arial Narrow" w:hAnsi="Arial Narrow"/>
          <w:sz w:val="24"/>
          <w:szCs w:val="24"/>
        </w:rPr>
        <w:t>comercialgilpor@etb.net.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16" w:firstLine="708"/>
        <w:rPr/>
      </w:pPr>
      <w:r>
        <w:rPr>
          <w:rFonts w:cs="Arial Narrow" w:ascii="Arial Narrow" w:hAnsi="Arial Narrow"/>
          <w:b/>
          <w:sz w:val="24"/>
          <w:szCs w:val="24"/>
        </w:rPr>
        <w:t>ASUNTO:</w:t>
      </w:r>
      <w:r>
        <w:rPr>
          <w:rFonts w:cs="Arial Narrow" w:ascii="Arial Narrow" w:hAnsi="Arial Narrow"/>
          <w:sz w:val="24"/>
          <w:szCs w:val="24"/>
        </w:rPr>
        <w:tab/>
        <w:t>Consulta - Permisos. Radicado N° 21071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 señora Marth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Respondiendo a su consulta relacionada con el suministro de información de la normatividad que reglamente el tope o tiempo de permisos que se les puede otorgar a los trabajadores para asistir a citas médicas y terapias, se le informa que esta reglamentación forma parte del contenido del reglamento interno de trabajo de una empre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lo anterior, es necesario que revisen el contenido del mismo y realicen los ajustes correspondientes, en los aspectos que no están puntualmente definidos, teniendo en cuenta que todo empleador tiene la obligación de velar por la salud de sus trabajadores y en ese orden de ideas también la de otorgarle permisos para asistir a los tratamientos que éste requiera para estar saludab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No obstante, teniendo en cuenta que las empresas tienen como razón de ser la productividad, tienen la autonomía de reglamentar este tipo de permisos, de tal forma que no se le vulnere el derecho al trabajador pero que de otro lado no se afecte de manera significativa el rendimiento de la empre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í las cosas en la reglamentación, se deben considerar estas situaciones, estableciendo los horarios, los tiempos de permisos, el número de los mismos, los mecanismos de compensación, et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tentamente, con gusto atenderé cualquier otra inquietu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A MARIA CABRERA VIDE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General de Riesgos Profesion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30:00Z</dcterms:created>
  <dc:creator>blancac</dc:creator>
  <dc:description/>
  <cp:keywords/>
  <dc:language>en-US</dc:language>
  <cp:lastModifiedBy>blancac</cp:lastModifiedBy>
  <dcterms:modified xsi:type="dcterms:W3CDTF">2010-08-31T19:34:00Z</dcterms:modified>
  <cp:revision>3</cp:revision>
  <dc:subject/>
  <dc:title/>
</cp:coreProperties>
</file>