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la Protección Soci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ública de Colomb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Concepto 23949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gosto 18 de 2010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ño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IS FERNANDO LOPERA CORRE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  <w:hyperlink r:id="rId2">
        <w:r>
          <w:rPr>
            <w:rStyle w:val="InternetLink"/>
            <w:rFonts w:cs="Arial Narrow" w:ascii="Arial Narrow" w:hAnsi="Arial Narrow"/>
          </w:rPr>
          <w:t>lopera0113@hotmail.com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UNTO: Su Consulta — Radicado 20526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tado señor Loper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relación a la consulta enviada a esta Dirección le inform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ún el inciso 2 del artículo 5 de la Resolución 3673 de 2008 "El empleador es el único responsable, antes de la vinculación laboral y por lo menos una vez al año y a través de médicos ocupacionales de su empresa o contratados, de la evaluación de las condiciones de aptitud psicofísica de los empleados, necesarias para realizar trabajos en alturas. Esta evaluación debe ajustarse a los criterios que se establezcan en el respectivo programa de salud ocupacional y a los establecidos en la norma nacional vigente que reglamenta los exámenes médicos pre — ocupacionales, periódicos y de egreso"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Según el artículo 3 de la Resolución 2346 de 2007 "Las evaluaciones médicas ocupacionales que debe realizar el empleador público y privado en forma obligatoria son como mínimo, las siguient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Arial Narrow" w:ascii="Arial Narrow" w:hAnsi="Arial Narrow"/>
        </w:rPr>
        <w:t>1. Evaluación médica pre -ocupacional o de pre-ingres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Evaluaciones médicas ocupacionales periódicas (programadas o por cambios de ocupación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Evaluación médica post-ocupacional o de egreso"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 todo lo anterior, es obligación del empleador asumir el costo de las evaluaciones médicas ocupacionales y de la capacitación de los trabajadores que realicen trabajos en altur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 importante tener en cuenta, que el empleador debe proporcionarle el tiempo a los trabajadores que realicen trabajos en alturas, para su capacitació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presente concepto se expide con fundamento en el artículo 25. del Código Contencioso Administrativ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dialmente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A MARIA CABRERA VIDEL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ora General de Riesgos Profesional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era0113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06:00Z</dcterms:created>
  <dc:creator>blancac</dc:creator>
  <dc:description/>
  <cp:keywords/>
  <dc:language>en-US</dc:language>
  <cp:lastModifiedBy>blancac</cp:lastModifiedBy>
  <dcterms:modified xsi:type="dcterms:W3CDTF">2010-08-31T17:10:00Z</dcterms:modified>
  <cp:revision>3</cp:revision>
  <dc:subject/>
  <dc:title/>
</cp:coreProperties>
</file>